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/>
      </w:pPr>
      <w:r>
        <w:rPr/>
        <w:t>Приложение № 4</w:t>
      </w:r>
    </w:p>
    <w:p>
      <w:pPr>
        <w:pStyle w:val="Normal"/>
        <w:ind w:right="227" w:hanging="0"/>
        <w:jc w:val="right"/>
        <w:rPr/>
      </w:pPr>
      <w:r>
        <w:rPr/>
        <w:t>К методическим рекомендациям по обучению</w:t>
      </w:r>
    </w:p>
    <w:p>
      <w:pPr>
        <w:pStyle w:val="Normal"/>
        <w:jc w:val="right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96"/>
      </w:tblGrid>
      <w:tr>
        <w:trPr>
          <w:trHeight w:val="5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УКАЗАНИЯ ПО ВЕДЕНИЮ ЖУРНАЛ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Журнал является основным первичным документо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аккуратное его ведение возлагается на руководителя занятий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Журнал должен быть всегда на месте занятий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Учет посещаемости ведется руководителем занятий</w:t>
            </w:r>
          </w:p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Причина отсутствия отмечается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Б» – Болен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О» - Освобожден от занятий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НБ» - Не было по неуважительным причинам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Все проведенные занятия в тот же день записываютс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ем занятий в соответствующих разделах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По окончании занятий журнал сдается в учебную часть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По окончании обучения журнал хранится как отчетн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кумент в течение трех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Ж У Р Н А 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учета посещаемости и успеваемост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 Р У П П А № 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          </w:t>
            </w:r>
            <w:r>
              <w:rPr>
                <w:b/>
                <w:sz w:val="16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(наименование учебной группы по  категории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Руководитель группы __________________________________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  </w:t>
            </w:r>
            <w:r>
              <w:rPr/>
              <w:t xml:space="preserve">Занятия начаты       «    »  ___________  2012 г. </w:t>
            </w:r>
          </w:p>
          <w:p>
            <w:pPr>
              <w:pStyle w:val="Heading1"/>
              <w:rPr/>
            </w:pPr>
            <w:r>
              <w:rPr/>
              <w:t xml:space="preserve">                          </w:t>
            </w:r>
            <w:r>
              <w:rPr/>
              <w:t>Занятия окончены   «    » ___________  2012 г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6"/>
        <w:gridCol w:w="2503"/>
        <w:gridCol w:w="499"/>
        <w:gridCol w:w="499"/>
        <w:gridCol w:w="500"/>
        <w:gridCol w:w="499"/>
        <w:gridCol w:w="499"/>
        <w:gridCol w:w="499"/>
        <w:gridCol w:w="499"/>
        <w:gridCol w:w="500"/>
        <w:gridCol w:w="499"/>
        <w:gridCol w:w="499"/>
        <w:gridCol w:w="499"/>
        <w:gridCol w:w="591"/>
        <w:gridCol w:w="679"/>
        <w:gridCol w:w="756"/>
        <w:gridCol w:w="967"/>
        <w:gridCol w:w="1487"/>
      </w:tblGrid>
      <w:tr>
        <w:trPr>
          <w:trHeight w:val="4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И.О.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атная должность по месту работы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ет посещаемости зантий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ись руководителя занятий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с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б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ч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нятий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55:00Z</dcterms:created>
  <dc:creator>Хромовских И.В.</dc:creator>
  <dc:description/>
  <cp:keywords/>
  <dc:language>en-US</dc:language>
  <cp:lastModifiedBy>Admin</cp:lastModifiedBy>
  <cp:lastPrinted>2011-04-15T12:01:00Z</cp:lastPrinted>
  <dcterms:modified xsi:type="dcterms:W3CDTF">2012-09-05T19:36:00Z</dcterms:modified>
  <cp:revision>7</cp:revision>
  <dc:subject/>
  <dc:title>                       УКАЗАНИЯ ПО ВЕДЕНИЮ ЖУРНАЛА</dc:title>
</cp:coreProperties>
</file>