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0"/>
        <w:rPr>
          <w:b/>
          <w:b/>
          <w:color w:val="000000"/>
        </w:rPr>
      </w:pPr>
      <w:r>
        <w:rPr>
          <w:b/>
          <w:color w:val="000000"/>
        </w:rPr>
        <w:t>Занятие 2. Вредные привычк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Цель занятия: анализ природы аддиктивного поведения и причин возникновения аддикции; формирование здоровых навыков выхода из трудных ситуаций или удовлетворения внутренних потребностей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Методы: тренинг, лекция, мозговой штурм, групповая работа.</w:t>
      </w:r>
    </w:p>
    <w:p>
      <w:pPr>
        <w:pStyle w:val="Style15"/>
        <w:rPr/>
      </w:pPr>
      <w:r>
        <w:rPr>
          <w:b/>
          <w:sz w:val="28"/>
          <w:szCs w:val="28"/>
        </w:rPr>
        <w:t>1. Тренинг «Марионетка» 15 мин.</w:t>
      </w:r>
    </w:p>
    <w:p>
      <w:pPr>
        <w:pStyle w:val="Style15"/>
        <w:rPr/>
      </w:pPr>
      <w:r>
        <w:rPr>
          <w:i/>
          <w:sz w:val="28"/>
          <w:szCs w:val="28"/>
        </w:rPr>
        <w:t xml:space="preserve">Цель упражнения: дать участникам на собственном опыте испытать как состояние полной зависимости, так и состояние, когда другой полностью зависит от тебя. Это упражнение имеет широкое поле ассоциаций, связанных как с ситуацией "наркоман-наркотик", так и с разнообразными отношениями, возникающими в семье подростка или в компании сверстников. </w:t>
        <w:br/>
      </w:r>
      <w:r>
        <w:rPr>
          <w:sz w:val="28"/>
          <w:szCs w:val="28"/>
        </w:rPr>
        <w:t xml:space="preserve">Участники разбиваются на тройки. В каждой выбирается "марионетка" и два "кукловода". Упражнение заключается в том, что каждой подгруппе предлагается разыграть маленькую сценку кукольного представления, где "кукловоды" управляют всеми движениями "марионеток". Сценарий сценки участники разрабатывают самостоятельно, ничем не ограничивая своего воображения. </w:t>
        <w:br/>
        <w:t xml:space="preserve">После обдумывания и репетиций подгруппы по очереди представляют свой вариант остальным участникам, которые выступают в роли зрителей. После того как все выступят, ведущий проводит групповое обсуждение, во время которого все желающие делятся своими впечатлениями. Хорошо, если в обсуждении будет </w:t>
      </w:r>
      <w:r>
        <w:rPr>
          <w:sz w:val="28"/>
          <w:szCs w:val="28"/>
          <w:u w:val="single"/>
        </w:rPr>
        <w:t>сделан акцент как на чувствах "марионетки"</w:t>
      </w:r>
      <w:r>
        <w:rPr>
          <w:sz w:val="28"/>
          <w:szCs w:val="28"/>
        </w:rPr>
        <w:t xml:space="preserve">, так и на чувствах "кукловодов", управлявших ее движениями. </w:t>
        <w:br/>
        <w:t xml:space="preserve">Участники могут говорить о разных чувствах: неудобстве, напряжении или, наоборот, чувстве собственного превосходства, комфорта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Лекция 15 мин</w:t>
      </w:r>
    </w:p>
    <w:p>
      <w:pPr>
        <w:pStyle w:val="Normal"/>
        <w:rPr>
          <w:color w:val="000000"/>
        </w:rPr>
      </w:pPr>
      <w:r>
        <w:rPr>
          <w:color w:val="000000"/>
        </w:rPr>
        <w:t>Вопрос к классу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каких ситуациях люди становятся марионетками? (алкогольная, наркотическая зависимость, слабохарактерность, отсутствие собственной точки зрения, трусость, обжорство и т.д.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ительно, когда человек перестает контролировать ситуацию самостоятельно, испытывая зависимость от другого человека или какой-то вещи, вещества, то он перестает быть человеком, а становится марионеткой. Вот вам пример марионетки: мужчина рано утром собирается на работу. Надевает красивый костюм (он должен хорошо выглядеть, т.к. находится на руководящей должности). У него есть маленькая вредная привычка: по утрам он любит после завтрака перед выходом выпить чашку кофе и выкурить сигарету. В одно прекрасное утро он обнаружил, что сигареты закончились. Ему надо было уже выходить, а он все никак не мог найти сигареты, обыскал весь дом. Тут он вспомнил, что когда-то он уронил одну сигарету за кресло и поленился достать. С облегчением он, в шикарном костюме, встает на колени, отодвигает кресло и копается в пыли в поисках сигареты. В этот момент он остановился: «Что я делаю? Я, высокопоставленный человек, уважающий себя, стою на коленях перед сигаретой, валяющейся в пыли?» После этого глубокого переживания он бросил курить.</w:t>
      </w:r>
    </w:p>
    <w:p>
      <w:pPr>
        <w:pStyle w:val="Normal"/>
        <w:rPr/>
      </w:pPr>
      <w:r>
        <w:rPr>
          <w:color w:val="000000"/>
        </w:rPr>
        <w:t>Мозговой штурм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чему люди начинают курить, пить, принимать другие наркотики? (интересно, круто, для расслабления, давление компании, избавиться от проблем, в кайф, любопытно, больно, слабый характер, снимать барьеры в общении, приобретать новый опыт, согреться и т.д.). Учитель записывает ответы на доск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о возникновения вредных привычек – в душе. Люди, испытывающие трудности, стрессы, люди, недовольные собой и окружающим миром, легче и быстрее встают на путь заведения вредных привычек, особенно при отсутствии взаимопонимания в семье и близкими. Склонность к вредным привычкам начинается с постепенного разрыва контактов с людьми, в нарушении межличностных отношений. Например, нет любви в семье, внимания, искренности, разговоров на личные духовные темы, нет этого и в отношениях с друзьями; или человек пытается понравиться другим, заводя вредные привычки ради хорошего мнения о себе и теряя себ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 имея успешного межличностного общения, человек может придти к пониманию, что существует определенный способ, суррогат, с помощью которого можно изменить свое психическое состояние. Человек, не испытывающий зависимости, наоборот, попав в трудную ситуацию, ищет поддержки не в суррогатах, а в межличностном общении. </w:t>
      </w:r>
    </w:p>
    <w:p>
      <w:pPr>
        <w:pStyle w:val="Normal"/>
        <w:rPr/>
      </w:pPr>
      <w:r>
        <w:rPr>
          <w:color w:val="000000"/>
        </w:rPr>
        <w:t xml:space="preserve">Еще одна причина: нет четких принципов («Я не курю, потому что это вредит моему здоровью и здоровью моих будущих детей»), нет четких целей в жизни («Я не пью и не употребляю наркотиков, потому что я хочу стать счастливым человеком, принести счастье и любовь другому человеку, добиться успеха в работе, творчестве»)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Групповая работа 10 мин</w:t>
      </w:r>
    </w:p>
    <w:p>
      <w:pPr>
        <w:pStyle w:val="Normal"/>
        <w:rPr>
          <w:color w:val="000000"/>
        </w:rPr>
      </w:pPr>
      <w:r>
        <w:rPr>
          <w:color w:val="000000"/>
        </w:rPr>
        <w:t>Каждая группа должна определить, какие человеческие потребности, записанные на доске, которые якобы удовлетворяются с помощью алкоголя, табака или наркотиков, могут быть удовлетворены с помощью здоровых способов. Например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пытство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итать о проблеме вредных привычек, посмотреть на других зависимых людей, поспрашивать их. Сходить в наркодиспансе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лаблен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ь ванну, сделать массаж, сесть и помедитирова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иться в компанию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 лидером компании, а не последователем; понравиться умо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равиться молодому человеку (девушке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ть уважение и искренность, естественность в отношения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ить кайф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одить на каток или в аквапар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ыть о проблемах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ворить с мамой, папой, друзьями и решать проблемы вмест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ь барьеры в общен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ть неподдельный интерес к собеседнику, это располагает и снимает барье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ретьс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ться потеплее, попрыгать, зайти в магазин погретьс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ь напряжен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елать физические упражнения, погулять в парке, выпить сок, чай, сходить в театр или кин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кладчик от каждой группы зачитывает предложения.</w:t>
      </w:r>
    </w:p>
    <w:p>
      <w:pPr>
        <w:pStyle w:val="Normal"/>
        <w:rPr/>
      </w:pPr>
      <w:r>
        <w:rPr>
          <w:i/>
          <w:color w:val="000000"/>
        </w:rPr>
        <w:t>Вывод: Любую естественную потребность человека можно удовлетворить здоровым способом, а любую проблему можно решить, если  от нее не отворачиваться. Проблема нездоровых привычек состоит в том, что мы не знаем себя, своих возможностей и не умеем строить конструктивные взаимоотношения с людьми. Этому можно научиться.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Вредные привыч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3:11:00Z</dcterms:created>
  <dc:creator>FFWPU</dc:creator>
  <dc:description/>
  <dc:language>en-US</dc:language>
  <cp:lastModifiedBy>FF</cp:lastModifiedBy>
  <dcterms:modified xsi:type="dcterms:W3CDTF">2004-02-04T08:44:00Z</dcterms:modified>
  <cp:revision>12</cp:revision>
  <dc:subject/>
  <dc:title/>
</cp:coreProperties>
</file>