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Занятие 13. ЗОЖ: Отношение к деньга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Цель занятия: формирование нравственной позиции в отношении финансовой стратегии зарабатывания и расходования денег; осознание проблемы взяточничеств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оды: индивидуальная работа, работа в группах, лекция, сценка.</w:t>
      </w:r>
    </w:p>
    <w:p>
      <w:pPr>
        <w:pStyle w:val="Normal"/>
        <w:ind w:left="120" w:hanging="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Индивидуальная работа 10 мин</w:t>
      </w:r>
    </w:p>
    <w:p>
      <w:pPr>
        <w:pStyle w:val="Normal"/>
        <w:rPr/>
      </w:pPr>
      <w:r>
        <w:rPr>
          <w:sz w:val="22"/>
        </w:rPr>
        <w:t>Учащиеся последовательно отвечают письменно на вопросы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Напишите, как бы вы потратили $ 10,000, если бы они были в вашем личном распоряжении?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Напишите, как бы вы потратили эти же $ 10,000, если бы ваш врач сказал, что вам осталось жить 6 месяцев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Есть ли разница в ответах? Почему разница есть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Можно усложнить задание: Если через 6 месяцев врач вам сказал, что вы не умрете, вы теперь здоровы, будете ли вы гордиться последними 6 месяцами вашей жизни? Как на вашу жизнь посмотрит ваша семья, общество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Вывод: материальные ценности, в том числе деньги, - ценности не вечные и не главные. Гораздо важнее внутренние, духовные ценности человека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Работа в группах 10 мин.</w:t>
      </w:r>
    </w:p>
    <w:p>
      <w:pPr>
        <w:pStyle w:val="Normal"/>
        <w:rPr>
          <w:sz w:val="22"/>
        </w:rPr>
      </w:pPr>
      <w:r>
        <w:rPr>
          <w:sz w:val="22"/>
        </w:rPr>
        <w:t>Каждая группа в течение 5 минут должна выработать логическую связь между двумя понятиями: «Счастье» и «Деньги». Затем каждая группа представляет свою иде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</w:rPr>
        <w:t>Лекция 10 мин.</w:t>
      </w:r>
    </w:p>
    <w:p>
      <w:pPr>
        <w:pStyle w:val="Normal"/>
        <w:rPr>
          <w:sz w:val="22"/>
        </w:rPr>
      </w:pPr>
      <w:r>
        <w:rPr>
          <w:sz w:val="22"/>
        </w:rPr>
        <w:t>Люди очень часто связывают понятия «счастье» и «деньги». Некоторые проводят прямую связь. А некоторые видят счастье не в деньгах, а в том, чему деньги служат – семье, друзьям, бизнесу, процветанию нации. И тогда деньги начинают оправдывать свое существование. Это самый здоровый и нравственный подход к деньгам. Если человек стремится к обогащению или просто обладанию деньгами из сугубо эгоистичных целей (для себя и только, для приобретения наркотиков, для снятия проститутки и т.д.), этот человек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едет нездоровый образ жизни (без ценностей и убеждений, злоупотребляя наркотиками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злоупотребляет деньгами (использует их во зло, не для добра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е создает ценности, которая бы стала достоянием самого человека и общества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Обладание деньгами – всегда нравственный выбор, потому что оно ставит перед человеком вопрос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ак ты деньги заработал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как ты потратишь деньги?</w:t>
      </w:r>
    </w:p>
    <w:p>
      <w:pPr>
        <w:pStyle w:val="Normal"/>
        <w:rPr>
          <w:sz w:val="22"/>
        </w:rPr>
      </w:pPr>
      <w:r>
        <w:rPr>
          <w:sz w:val="22"/>
        </w:rPr>
        <w:t>Эти два вопроса очень характерно описывают человека: и его ценности (откуда деньги?), и его видение (как потратишь?). Нечестный и нездоровый подход к деньгам – по сути нечестный и нездоровый образ жизни. Такая жизнь рискует закончиться решеткой. В лучшем случае, человеку просто нечем будет гордиться. Честность и нравственность в отношении денежной политики человека – это, одновременно и здоровый бизнес, без спекуляции, мошенничества и фальсификации. Смысл существования бизнеса – жизнь ради других, которая начинается с убеждения и ценностей бизнесмена.</w:t>
      </w:r>
    </w:p>
    <w:p>
      <w:pPr>
        <w:pStyle w:val="Normal"/>
        <w:rPr/>
      </w:pPr>
      <w:r>
        <w:rPr>
          <w:sz w:val="22"/>
        </w:rPr>
        <w:t>Вот что о зарабатывании денег с точки зрения бизнеса, сказал Форд, очень известный бизнесмен, основатель автомобильной компании «Форд» в своей известной книге «Моя руководящая идея»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«Работу на общую пользу ставь выше выгоды. Без прибыли не может держаться ни одно дело. Хорошо поставленное предприятие, принося большой доход, и будет приносить таковой. Но доходность должна получиться в итоге полезной работы, а не лежать в ее основании. Если не иметь постоянно перед глазами цели, очень легко перегрузить себя деньгами, и потом, в непрестанных усилиях заработать еще больше денег, совершенно забыть о необходимости снабжать публику тем, чего она на самом деле хочет. Делать дела на основе чистой наживы – предприятие в высшей степени рискованное. Задача предприятия – производить для потребления, а не для наживы или спекуляции. А условие такого производства – чтобы его продукты были доброкачественны и дешевы, чтобы продукты эти служили на пользу народу, а не только одному производителю»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Сценка «Взятка» 10 мин.</w:t>
      </w:r>
    </w:p>
    <w:p>
      <w:pPr>
        <w:pStyle w:val="Normal"/>
        <w:rPr>
          <w:sz w:val="22"/>
        </w:rPr>
      </w:pPr>
      <w:r>
        <w:rPr>
          <w:sz w:val="22"/>
        </w:rPr>
        <w:t>Три добровольца выходят к доске. Один играет роль начальника, другой – взяточника, третий – совести начальника. Взяточник должен предлагать взятку начальнику. Начальник должен отказываться, а совесть должна помогать начальнику находить поводы и объяснения, чтобы не брать взятку.</w:t>
      </w:r>
    </w:p>
    <w:p>
      <w:pPr>
        <w:pStyle w:val="Normal"/>
        <w:rPr>
          <w:sz w:val="22"/>
        </w:rPr>
      </w:pPr>
      <w:r>
        <w:rPr>
          <w:sz w:val="22"/>
        </w:rPr>
        <w:t>Вопросы для обсуждения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очему брать взятки – плохо и наказуемо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очему давать взятки – плохо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акая черта характера соответствует тому, кто берет взятки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акая черта характера соответствует тому, кто дает взятки?</w:t>
      </w:r>
    </w:p>
    <w:sectPr>
      <w:headerReference w:type="default" r:id="rId2"/>
      <w:footerReference w:type="default" r:id="rId3"/>
      <w:type w:val="nextPage"/>
      <w:pgSz w:w="11906" w:h="16838"/>
      <w:pgMar w:left="72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ЗОЖ: отношение к деньга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" w:hanging="0"/>
      <w:outlineLvl w:val="8"/>
    </w:pPr>
    <w:rPr>
      <w:b/>
      <w:sz w:val="22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4:21:00Z</dcterms:created>
  <dc:creator>FFWPU</dc:creator>
  <dc:description/>
  <dc:language>en-US</dc:language>
  <cp:lastModifiedBy>FFWPU</cp:lastModifiedBy>
  <dcterms:modified xsi:type="dcterms:W3CDTF">2004-01-13T05:56:00Z</dcterms:modified>
  <cp:revision>59</cp:revision>
  <dc:subject/>
  <dc:title/>
</cp:coreProperties>
</file>