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овы безопасности жизнедеятельности. 8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ходное тестирование 2 сентября 201</w:t>
      </w:r>
      <w:r>
        <w:rPr>
          <w:b/>
          <w:lang w:val="en-US"/>
        </w:rPr>
        <w:t>2</w:t>
      </w:r>
      <w:r>
        <w:rPr>
          <w:b/>
        </w:rPr>
        <w:t>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, 8-а к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К какому оператору сотовой связи подключен ваш мобильный телефон?</w:t>
      </w:r>
      <w:r>
        <w:rPr>
          <w:sz w:val="22"/>
          <w:szCs w:val="22"/>
        </w:rPr>
        <w:t xml:space="preserve"> ________________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По какому номеру необходимо звонить с вашего мобильного телефона, чтобы  сообщить в милицию о факте нападения на вас злоумышленников?</w:t>
      </w:r>
      <w:r>
        <w:rPr>
          <w:sz w:val="22"/>
          <w:szCs w:val="22"/>
        </w:rPr>
        <w:t xml:space="preserve"> 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Ты катаешься на велосипеде в своем дворе. Тебя мама попросила съездить в аптеку на другую сторону проспекта Мира. Как ты будешь переходить проспект Мира?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3.1. Дождусь зеленого света светофора и проеду по переходу на велосипеде до аптеки и обратно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3.2.Доеду до перехода, слезу с велосипеда, дождусь зеленого света светофора у пешеходного перехода («зебры») и пешком перейду улицу, ведя велосипед рядом с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Имеешь ли ты право кататься на велосипеде по проезжей части проспекта Мира?</w:t>
      </w:r>
    </w:p>
    <w:p>
      <w:pPr>
        <w:pStyle w:val="Normal"/>
        <w:ind w:left="360" w:hanging="0"/>
        <w:rPr/>
      </w:pPr>
      <w:r>
        <w:rPr/>
        <w:t>4.1. Да, потому что я живу на этой улице.</w:t>
      </w:r>
    </w:p>
    <w:p>
      <w:pPr>
        <w:pStyle w:val="Normal"/>
        <w:ind w:left="360" w:hanging="0"/>
        <w:rPr/>
      </w:pPr>
      <w:r>
        <w:rPr/>
        <w:t>4.2. Да, потому что я хорошо катаюсь на велосипеде.</w:t>
      </w:r>
    </w:p>
    <w:p>
      <w:pPr>
        <w:pStyle w:val="Normal"/>
        <w:ind w:left="360" w:hanging="0"/>
        <w:rPr/>
      </w:pPr>
      <w:r>
        <w:rPr/>
        <w:t>4.3. Да, но только тогда, когда на дороге мало машин.</w:t>
      </w:r>
    </w:p>
    <w:p>
      <w:pPr>
        <w:pStyle w:val="Normal"/>
        <w:ind w:left="360" w:hanging="0"/>
        <w:rPr/>
      </w:pPr>
      <w:r>
        <w:rPr/>
        <w:t>4.4. Нет. Почему?___________________________________________________________</w:t>
      </w:r>
    </w:p>
    <w:p>
      <w:pPr>
        <w:pStyle w:val="Normal"/>
        <w:ind w:left="360" w:hanging="0"/>
        <w:rPr/>
      </w:pPr>
      <w:r>
        <w:rPr/>
        <w:t>4.5. Да. Почему?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 xml:space="preserve">Используя условные знаки топографических карт, нарисуйте в клетк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проходимое болото глубиной 70с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98298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8.95pt;mso-wrap-distance-left:9pt;mso-wrap-distance-right:0pt;mso-wrap-distance-top:0pt;mso-wrap-distance-bottom:0pt;margin-top:3.1pt;mso-position-vertical-relative:text;margin-left:39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</w:t>
      </w:r>
      <w:r>
        <w:rPr>
          <w:b/>
        </w:rPr>
        <w:t>Что нужно предпринять в условиях квартиры, чтобы обезопасить себя и близких от дыма и смога из-за горящих лесов и торфяников?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Как нужно действовать пешеходу, если у регулировщика на перекрестке руки вытянуты в стороны или опущен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Ч</w:t>
      </w:r>
      <w:r>
        <w:rPr>
          <w:b/>
        </w:rPr>
        <w:t>то означает этот знак? (контур квадрата и большое кольцо красного цвета)</w:t>
      </w:r>
    </w:p>
    <w:p>
      <w:pPr>
        <w:pStyle w:val="ConsPlusNonformat"/>
        <w:widowControl/>
        <w:rPr/>
      </w:pPr>
      <w:r>
        <w:rPr/>
        <w:t>          </w:t>
      </w:r>
      <w:r>
        <w:rPr/>
        <w:drawing>
          <wp:inline distT="0" distB="0" distL="0" distR="0">
            <wp:extent cx="918845" cy="923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8</w:t>
      </w:r>
      <w:r>
        <w:rPr>
          <w:b/>
        </w:rPr>
        <w:t xml:space="preserve">. Как осуществляется велосипедистом поворот налево или  разворот  на проспекте?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8.1. Необходимо своевременно вытянуть в сторону левую руку либо правую, вытянутую в сторону и согнутую в локте под прямым углом вверх., но во время самого разворота держаться за руль обеими руками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8.2. Необходимо своевременно вытянуть в сторону левую руку, но во время самого разворота держаться за руль обеими руками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8.3. Только в пешем порядке по имеющимся переход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Как необходимо осуществлять оплату проезда в маршрутном такси?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9.1. Необходимо приобрести билет до следующей остановки, иначе могут при проверке оштрафовать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9.2. Необходимо оплатить проезд только при полной остановке маршрутного такс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Как нужно эвакуироваться при сигнале пожарной тревог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0.1. Бегом, стараясь быстрее покинуть помещение, обгоняя всех.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10.2. Прикрыв рот и нос мокрым платком, друг за другом, нагибаясь как можно ниже к полу, не создавая панику и столпотворение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5:51:00Z</dcterms:created>
  <dc:creator>Admin</dc:creator>
  <dc:description/>
  <cp:keywords/>
  <dc:language>en-US</dc:language>
  <cp:lastModifiedBy>Admin</cp:lastModifiedBy>
  <cp:lastPrinted>2010-09-02T11:24:00Z</cp:lastPrinted>
  <dcterms:modified xsi:type="dcterms:W3CDTF">2013-02-24T16:31:00Z</dcterms:modified>
  <cp:revision>4</cp:revision>
  <dc:subject/>
  <dc:title>Основы безопасности жизнедеятельности</dc:title>
</cp:coreProperties>
</file>