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 xml:space="preserve">1. На каком расстоянии от стен и шкафов нужно располагать нагревательные элементы электрических плиток? </w:t>
      </w:r>
      <w:r>
        <w:rPr>
          <w:color w:val="0000FF"/>
        </w:rPr>
        <w:t xml:space="preserve">                       </w:t>
      </w:r>
      <w:r>
        <w:rPr>
          <w:i/>
          <w:color w:val="0000FF"/>
        </w:rPr>
        <w:t>А. 40см             Б. 50см          В. 60с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Можно ли включать в тройники и удлинители три электрических прибора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 xml:space="preserve">А. Да               Б. Можно, если их общая мощность не превышает 1500Вт          В. Нет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Во время дождя работающие электроприборы могут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i/>
          <w:color w:val="0000FF"/>
        </w:rPr>
        <w:t>А. Замкнуть и загореться            Б. Перестать работать        В. Работать ещё лучше</w:t>
      </w:r>
    </w:p>
    <w:p>
      <w:pPr>
        <w:pStyle w:val="Normal"/>
        <w:rPr/>
      </w:pPr>
      <w:r>
        <w:rPr>
          <w:b/>
          <w:color w:val="0000FF"/>
        </w:rPr>
        <w:t>4. Игры с аэрозольными баллончиками, порохом, легковоспламеняющимися жидкостями могут привести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   А. К радости окружающих       Б. К пожарам и взрывам     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                    </w:t>
      </w:r>
      <w:r>
        <w:rPr>
          <w:i/>
          <w:color w:val="0000FF"/>
        </w:rPr>
        <w:t>В. К хорошим друзьям</w:t>
      </w:r>
    </w:p>
    <w:p>
      <w:pPr>
        <w:pStyle w:val="Normal"/>
        <w:rPr/>
      </w:pPr>
      <w:r>
        <w:rPr>
          <w:b/>
          <w:color w:val="0000FF"/>
        </w:rPr>
        <w:t>5. Можно ли загоревшийся бензин потушить водой?</w:t>
      </w:r>
      <w:r>
        <w:rPr>
          <w:color w:val="0000FF"/>
        </w:rPr>
        <w:t xml:space="preserve">   </w:t>
      </w:r>
      <w:r>
        <w:rPr>
          <w:i/>
          <w:color w:val="0000FF"/>
        </w:rPr>
        <w:t>А. Не знаю      Б. Да         В. Нет</w:t>
      </w: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1. На каком расстоянии от стен и шкафов нужно располагать нагревательные элементы электрических плиток? </w:t>
      </w:r>
      <w:r>
        <w:rPr>
          <w:color w:val="0000FF"/>
        </w:rPr>
        <w:t xml:space="preserve">                       </w:t>
      </w:r>
      <w:r>
        <w:rPr>
          <w:i/>
          <w:color w:val="0000FF"/>
        </w:rPr>
        <w:t>А. 40см             Б. 50см          В. 60с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Можно ли включать в тройники и удлинители три электрических прибора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 xml:space="preserve">А. Да               Б. Можно, если их общая мощность не превышает 1500Вт          В. Нет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Во время дождя работающие электроприборы могут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i/>
          <w:color w:val="0000FF"/>
        </w:rPr>
        <w:t>А. Замкнуть и загореться            Б. Перестать работать        В. Работать ещё лучше</w:t>
      </w:r>
    </w:p>
    <w:p>
      <w:pPr>
        <w:pStyle w:val="Normal"/>
        <w:rPr/>
      </w:pPr>
      <w:r>
        <w:rPr>
          <w:b/>
          <w:color w:val="0000FF"/>
        </w:rPr>
        <w:t>4. Игры с аэрозольными баллончиками, порохом, легковоспламеняющимися жидкостями могут привести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   А. К радости окружающих       Б. К пожарам и взрывам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</w:t>
      </w:r>
      <w:r>
        <w:rPr>
          <w:i/>
          <w:color w:val="0000FF"/>
        </w:rPr>
        <w:t>В. К хорошим друзьям</w:t>
      </w:r>
    </w:p>
    <w:p>
      <w:pPr>
        <w:pStyle w:val="Normal"/>
        <w:rPr/>
      </w:pPr>
      <w:r>
        <w:rPr>
          <w:b/>
          <w:color w:val="0000FF"/>
        </w:rPr>
        <w:t>5. Можно ли загоревшийся бензин потушить водой?</w:t>
      </w:r>
      <w:r>
        <w:rPr>
          <w:color w:val="0000FF"/>
        </w:rPr>
        <w:t xml:space="preserve">   </w:t>
      </w:r>
      <w:r>
        <w:rPr>
          <w:i/>
          <w:color w:val="0000FF"/>
        </w:rPr>
        <w:t>А. Не знаю      Б. Да         В. Нет</w:t>
      </w: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1. На каком расстоянии от стен и шкафов нужно располагать нагревательные элементы электрических плиток? </w:t>
      </w:r>
      <w:r>
        <w:rPr>
          <w:color w:val="0000FF"/>
        </w:rPr>
        <w:t xml:space="preserve">                       </w:t>
      </w:r>
      <w:r>
        <w:rPr>
          <w:i/>
          <w:color w:val="0000FF"/>
        </w:rPr>
        <w:t>А. 40см             Б. 50см          В. 60с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Можно ли включать в тройники и удлинители три электрических прибора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 xml:space="preserve">А. Да               Б. Можно, если их общая мощность не превышает 1500Вт          В. Нет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Во время дождя работающие электроприборы могут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i/>
          <w:color w:val="0000FF"/>
        </w:rPr>
        <w:t>А. Замкнуть и загореться            Б. Перестать работать        В. Работать ещё лучше</w:t>
      </w:r>
    </w:p>
    <w:p>
      <w:pPr>
        <w:pStyle w:val="Normal"/>
        <w:rPr/>
      </w:pPr>
      <w:r>
        <w:rPr>
          <w:b/>
          <w:color w:val="0000FF"/>
        </w:rPr>
        <w:t>4. Игры с аэрозольными баллончиками, порохом, легковоспламеняющимися жидкостями могут привести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   А. К радости окружающих       Б. К пожарам и взрывам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</w:t>
      </w:r>
      <w:r>
        <w:rPr>
          <w:i/>
          <w:color w:val="0000FF"/>
        </w:rPr>
        <w:t>В. К хорошим друзьям</w:t>
      </w:r>
    </w:p>
    <w:p>
      <w:pPr>
        <w:pStyle w:val="Normal"/>
        <w:rPr/>
      </w:pPr>
      <w:r>
        <w:rPr>
          <w:b/>
          <w:color w:val="0000FF"/>
        </w:rPr>
        <w:t>5. Можно ли загоревшийся бензин потушить водой?</w:t>
      </w:r>
      <w:r>
        <w:rPr>
          <w:color w:val="0000FF"/>
        </w:rPr>
        <w:t xml:space="preserve">   </w:t>
      </w:r>
      <w:r>
        <w:rPr>
          <w:i/>
          <w:color w:val="0000FF"/>
        </w:rPr>
        <w:t>А. Не знаю      Б. Да         В. Нет</w:t>
      </w: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1. На каком расстоянии от стен и шкафов нужно располагать нагревательные элементы электрических плиток? </w:t>
      </w:r>
      <w:r>
        <w:rPr>
          <w:color w:val="0000FF"/>
        </w:rPr>
        <w:t xml:space="preserve">                       </w:t>
      </w:r>
      <w:r>
        <w:rPr>
          <w:i/>
          <w:color w:val="0000FF"/>
        </w:rPr>
        <w:t>А. 40см             Б. 50см          В. 60с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Можно ли включать в тройники и удлинители три электрических прибора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 xml:space="preserve">А. Да               Б. Можно, если их общая мощность не превышает 1500Вт          В. Нет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Во время дождя работающие электроприборы могут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i/>
          <w:color w:val="0000FF"/>
        </w:rPr>
        <w:t>А. Замкнуть и загореться            Б. Перестать работать        В. Работать ещё лучше</w:t>
      </w:r>
    </w:p>
    <w:p>
      <w:pPr>
        <w:pStyle w:val="Normal"/>
        <w:rPr/>
      </w:pPr>
      <w:r>
        <w:rPr>
          <w:b/>
          <w:color w:val="0000FF"/>
        </w:rPr>
        <w:t>4. Игры с аэрозольными баллончиками, порохом, легковоспламеняющимися жидкостями могут привести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   А. К радости окружающих       Б. К пожарам и взрывам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</w:t>
      </w:r>
      <w:r>
        <w:rPr>
          <w:i/>
          <w:color w:val="0000FF"/>
        </w:rPr>
        <w:t>В. К хорошим друзьям</w:t>
      </w:r>
    </w:p>
    <w:p>
      <w:pPr>
        <w:pStyle w:val="Normal"/>
        <w:rPr/>
      </w:pPr>
      <w:r>
        <w:rPr>
          <w:b/>
          <w:color w:val="0000FF"/>
        </w:rPr>
        <w:t>5. Можно ли загоревшийся бензин потушить водой?</w:t>
      </w:r>
      <w:r>
        <w:rPr>
          <w:color w:val="0000FF"/>
        </w:rPr>
        <w:t xml:space="preserve">   </w:t>
      </w:r>
      <w:r>
        <w:rPr>
          <w:i/>
          <w:color w:val="0000FF"/>
        </w:rPr>
        <w:t>А. Не знаю      Б. Да         В. Нет</w:t>
      </w: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2:00Z</dcterms:created>
  <dc:creator>Дима и Игорь</dc:creator>
  <dc:description/>
  <cp:keywords/>
  <dc:language>en-US</dc:language>
  <cp:lastModifiedBy>Дима и Игорь</cp:lastModifiedBy>
  <cp:lastPrinted>2007-09-24T20:35:00Z</cp:lastPrinted>
  <dcterms:modified xsi:type="dcterms:W3CDTF">2007-09-24T11:36:00Z</dcterms:modified>
  <cp:revision>2</cp:revision>
  <dc:subject/>
  <dc:title>1</dc:title>
</cp:coreProperties>
</file>