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вые задания по курсу ОБЖ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/>
          <w:b/>
          <w:sz w:val="24"/>
          <w:lang w:eastAsia="ru-RU"/>
        </w:rPr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Контроль качества знаний — обязательная со</w:t>
        <w:softHyphen/>
        <w:t>ставная часть педагогической системы любо</w:t>
        <w:softHyphen/>
        <w:t>го предмета, в том числе и «Основ безопаснос</w:t>
        <w:softHyphen/>
        <w:t>ти жизнедеятельности» (ОБЖ). Без правильной и методически грамотно реализованной систе</w:t>
        <w:softHyphen/>
        <w:t>мы контроля знаний учащихся нельзя добиться положительных результатов обучения и воспи</w:t>
        <w:softHyphen/>
        <w:t>тания.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Современная педагогика накопила большой арсенал средств и методов контроля качества знаний учащихся, широко применяемых в практи</w:t>
        <w:softHyphen/>
        <w:t>ке преподавания различных дисциплин, в том чис</w:t>
        <w:softHyphen/>
        <w:t>ле и в ОБЖ. В настоящее время необходимо ис</w:t>
        <w:softHyphen/>
        <w:t>пользовать предварительный, текущий, темати</w:t>
        <w:softHyphen/>
        <w:t>ческий, рубежный и итоговый виды контроля, ис</w:t>
        <w:softHyphen/>
        <w:t>пользуя при этом устный, письменный и комбини</w:t>
        <w:softHyphen/>
        <w:t>рованный способы (методы).</w:t>
      </w:r>
    </w:p>
    <w:p>
      <w:pPr>
        <w:pStyle w:val="TextBodyIndent"/>
        <w:ind w:firstLine="851"/>
        <w:jc w:val="both"/>
        <w:rPr/>
      </w:pPr>
      <w:r>
        <w:rPr/>
        <w:t>Осуществляя любые методы контроля, мож</w:t>
        <w:softHyphen/>
        <w:t>но применять задания традиционного и тестового типа. Традиционная форма задания произвольна, она позволяет проверить широкий спектр знаний учащихся, выявить понимание ими важнейших закономерностей, провести операции сравнения, выявить общность и различие в явлениях разного порядка. Однако такие задания не дают возмож</w:t>
        <w:softHyphen/>
        <w:t>ности получения однотипных, унифицированных ответов, что приводит к невозможности единооб</w:t>
        <w:softHyphen/>
        <w:t>разия в оценке качества знаний разными проверя</w:t>
        <w:softHyphen/>
        <w:t>ющими - за один и тот же ответ у разных препо</w:t>
        <w:softHyphen/>
        <w:t>давателей учащийся может получить оценку от «2» до «4» - «5», то есть, велика вероятность необъективной оценки знаний. Такого недостатка лишены задания тестового типа, потому что эти задания имеют строго определенную форму, тре</w:t>
        <w:softHyphen/>
        <w:t>буют определенного ответа, который в качестве эталона является обязательной составной частью задания и имеется у проверяющего. К сожалению, тестовые задания требуют высокой формализа</w:t>
        <w:softHyphen/>
        <w:t>ции изучаемого материала, что не всегда возможно. Поэтому необходимо использовать тесты и задания тестового типа, а также задания в тради</w:t>
        <w:softHyphen/>
        <w:t>ционной форме.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Тем не менее, в настоящее время тесты и за</w:t>
        <w:softHyphen/>
        <w:t>дания тестового типа широко внедряются в прак</w:t>
        <w:softHyphen/>
        <w:t>тику изучения всех предметов, в том числе в пре</w:t>
        <w:softHyphen/>
        <w:t>подавание ОБЖ.</w:t>
      </w:r>
    </w:p>
    <w:p>
      <w:pPr>
        <w:pStyle w:val="2"/>
        <w:rPr/>
      </w:pPr>
      <w:r>
        <w:rPr/>
        <w:t>В Институте развития профессионального об</w:t>
        <w:softHyphen/>
        <w:t>разования (ИРПО) проводится интенсивная рабо</w:t>
        <w:softHyphen/>
        <w:t>та по разработке тестового контроля качества знаний, который является составной частью стан</w:t>
        <w:softHyphen/>
        <w:t>дарта профессионального образования. Это делает обязательным применение тестового контроля в практике изучения всех предметов, включенных в Модель учебного плана УНПО, включая и ОБЖ. В настоящее время тестовый контроль внедряет</w:t>
        <w:softHyphen/>
        <w:t>ся и в практику преподавания ОБЖ в общеобра</w:t>
        <w:softHyphen/>
        <w:t>зовательной школе на всех ее ступенях, начиная с начальной школы. В тестовом контроле различа</w:t>
        <w:softHyphen/>
        <w:t>ют единичный тест и тест-блок.</w:t>
      </w:r>
    </w:p>
    <w:p>
      <w:pPr>
        <w:pStyle w:val="Normal"/>
        <w:ind w:firstLine="851"/>
        <w:jc w:val="both"/>
        <w:rPr/>
      </w:pPr>
      <w:r>
        <w:rPr>
          <w:b/>
          <w:sz w:val="24"/>
          <w:lang w:eastAsia="ru-RU"/>
        </w:rPr>
        <w:t>Тест-блок</w:t>
      </w:r>
      <w:r>
        <w:rPr>
          <w:sz w:val="24"/>
          <w:lang w:eastAsia="ru-RU"/>
        </w:rPr>
        <w:t xml:space="preserve"> представляет собой совокупность тестов (и заданий тестового типа), позволяющих выявить уровень знаний учащихся или по конкрет</w:t>
        <w:softHyphen/>
        <w:t>ной теме (разделу), или по предмету в целом.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Считается целесообразным применять тесто</w:t>
        <w:softHyphen/>
        <w:t>вый контроль к теоретической части курса ОБЖ, так как практическая часть курса требует выяв</w:t>
        <w:softHyphen/>
        <w:t>ления практических навыков, а выявить их можно только в практической деятельности, которая труд</w:t>
        <w:softHyphen/>
        <w:t>но подвергается тестированию.</w:t>
      </w:r>
    </w:p>
    <w:p>
      <w:pPr>
        <w:pStyle w:val="Normal"/>
        <w:ind w:firstLine="851"/>
        <w:jc w:val="both"/>
        <w:rPr/>
      </w:pPr>
      <w:r>
        <w:rPr>
          <w:b/>
          <w:sz w:val="24"/>
          <w:lang w:eastAsia="ru-RU"/>
        </w:rPr>
        <w:t>Единичный тест</w:t>
      </w:r>
      <w:r>
        <w:rPr>
          <w:sz w:val="24"/>
          <w:lang w:eastAsia="ru-RU"/>
        </w:rPr>
        <w:t xml:space="preserve"> представляет собой зада</w:t>
        <w:softHyphen/>
        <w:t>ние особой формы и структуры. В этом задании, начинающимся с глагола действия, необходимо четко показать, что должен сделать учащийся для получения правильного ответа. В классическом тесте ответ на данное задание должен быть од</w:t>
        <w:softHyphen/>
        <w:t>нозначным, одновариантным.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По наличию набора ответов различают два типа тестовых заданий - задания с</w:t>
      </w:r>
      <w:r>
        <w:rPr>
          <w:b/>
          <w:sz w:val="24"/>
          <w:lang w:eastAsia="ru-RU"/>
        </w:rPr>
        <w:t xml:space="preserve"> открытым и заданным</w:t>
      </w:r>
      <w:r>
        <w:rPr>
          <w:sz w:val="24"/>
          <w:lang w:eastAsia="ru-RU"/>
        </w:rPr>
        <w:t xml:space="preserve"> ответом. В заданиях первого типа отсутствует набор ответов, а в заданиях второго тина имеется набор ответов, среди которых один или несколько являются правильными.</w:t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По характеру знаний, наличие которых можно установить при помощи тестового задания, раз</w:t>
        <w:softHyphen/>
        <w:t>личают тесты 1-го, 2-го, 3-го и псевдопервого уровня. Тесты 1-го и псевдопервого уровня содер</w:t>
        <w:softHyphen/>
        <w:t>жат набор ответов, остальные тесты не имеют набора ответов и их относят к тестам с</w:t>
      </w:r>
      <w:r>
        <w:rPr>
          <w:b/>
          <w:sz w:val="24"/>
          <w:lang w:eastAsia="ru-RU"/>
        </w:rPr>
        <w:t xml:space="preserve"> откры</w:t>
        <w:softHyphen/>
        <w:t>тым</w:t>
      </w:r>
      <w:r>
        <w:rPr>
          <w:sz w:val="24"/>
          <w:lang w:eastAsia="ru-RU"/>
        </w:rPr>
        <w:t xml:space="preserve"> ответом.</w:t>
      </w:r>
    </w:p>
    <w:p>
      <w:pPr>
        <w:pStyle w:val="Normal"/>
        <w:ind w:firstLine="851"/>
        <w:jc w:val="both"/>
        <w:rPr/>
      </w:pPr>
      <w:r>
        <w:rPr>
          <w:b/>
          <w:sz w:val="24"/>
          <w:lang w:eastAsia="ru-RU"/>
        </w:rPr>
        <w:t>Тесты 1-го</w:t>
      </w:r>
      <w:r>
        <w:rPr>
          <w:sz w:val="24"/>
          <w:lang w:eastAsia="ru-RU"/>
        </w:rPr>
        <w:t xml:space="preserve"> уровня позволяют установить на</w:t>
        <w:softHyphen/>
        <w:t>личие у учащихся знаний знакомств (то есть, в тесте даются признаки явлений и названия явле</w:t>
        <w:softHyphen/>
        <w:t>ний, и учащийся должен выделить предлагаемый объект), и при их выполнении учащиеся реализу</w:t>
        <w:softHyphen/>
        <w:t>ют репродуктивную деятельность с опорой.</w:t>
      </w:r>
    </w:p>
    <w:p>
      <w:pPr>
        <w:pStyle w:val="Normal"/>
        <w:ind w:firstLine="851"/>
        <w:jc w:val="both"/>
        <w:rPr/>
      </w:pPr>
      <w:r>
        <w:rPr>
          <w:b/>
          <w:sz w:val="24"/>
          <w:lang w:eastAsia="ru-RU"/>
        </w:rPr>
        <w:t>Тесты 2-го</w:t>
      </w:r>
      <w:r>
        <w:rPr>
          <w:sz w:val="24"/>
          <w:lang w:eastAsia="ru-RU"/>
        </w:rPr>
        <w:t xml:space="preserve"> уровня позволяют установить на</w:t>
        <w:softHyphen/>
        <w:t>личие у учащихся знаний-копий и при их выполне</w:t>
        <w:softHyphen/>
        <w:t>нии учащиеся осуществляют репродуктивную деятельность без опоры, то есть они должны за</w:t>
        <w:softHyphen/>
        <w:t>вершить формулировку или фразу, написать фор</w:t>
        <w:softHyphen/>
        <w:t>мулу расчета какого-либо параметра, составить фразу из отдельных фрагментов и т.д. В этих за</w:t>
        <w:softHyphen/>
        <w:t>даниях отсутствует набор ответов либо дается система из двух параллелей ответов (для уста</w:t>
        <w:softHyphen/>
        <w:t>новления соответствия), либо система понятий, которые необходимо распределить в определен</w:t>
        <w:softHyphen/>
        <w:t>ной последовательности; то есть часть тестов 2-го уровня можно использовать для автоматизи</w:t>
        <w:softHyphen/>
        <w:t>рованного контроля, как и все тесты, имеющие набор ответов.</w:t>
      </w:r>
    </w:p>
    <w:p>
      <w:pPr>
        <w:pStyle w:val="Normal"/>
        <w:ind w:firstLine="851"/>
        <w:jc w:val="both"/>
        <w:rPr/>
      </w:pPr>
      <w:r>
        <w:rPr>
          <w:b/>
          <w:sz w:val="24"/>
          <w:lang w:eastAsia="ru-RU"/>
        </w:rPr>
        <w:t>Тесты 3-го</w:t>
      </w:r>
      <w:r>
        <w:rPr>
          <w:sz w:val="24"/>
          <w:lang w:eastAsia="ru-RU"/>
        </w:rPr>
        <w:t xml:space="preserve"> уровня позволяют проверить на</w:t>
        <w:softHyphen/>
        <w:t>личие у обучаемых знаний-умений (а иногда и зна</w:t>
        <w:softHyphen/>
        <w:t>ний-навыков); при их выполнении учащиеся реа</w:t>
        <w:softHyphen/>
        <w:t>лизуют продуктивную деятельность с опорой.</w:t>
      </w:r>
    </w:p>
    <w:p>
      <w:pPr>
        <w:pStyle w:val="2"/>
        <w:rPr/>
      </w:pPr>
      <w:r>
        <w:rPr/>
        <w:t>Умение выполнять тестовые задания 3-го уров</w:t>
        <w:softHyphen/>
        <w:t>ня в курсе ОБЖ означает умение решать расчет</w:t>
        <w:softHyphen/>
        <w:t>ные задания по тем или иным изучаемым расчет</w:t>
        <w:softHyphen/>
        <w:t>ным параметрам либо составление сравнитель</w:t>
        <w:softHyphen/>
        <w:t>ных характеристик тех или иных сложных ситуа</w:t>
        <w:softHyphen/>
        <w:t>ций, возникающих при реализации процессов жиз</w:t>
        <w:softHyphen/>
        <w:t>недеятельности.</w:t>
      </w:r>
    </w:p>
    <w:p>
      <w:pPr>
        <w:pStyle w:val="2"/>
        <w:rPr/>
      </w:pPr>
      <w:r>
        <w:rPr/>
        <w:t>Проверку этих заданий нельзя автоматизи</w:t>
        <w:softHyphen/>
        <w:t>ровать, так как в них отсутствует набор отве</w:t>
        <w:softHyphen/>
        <w:t>тов. Для того чтобы автоматизировать провер</w:t>
        <w:softHyphen/>
        <w:t>ку наличия знаний-умений, применяют тесты псевдопервого уровня - последние в отличие от тестов 3-го уровня имеют набор ответов, но по</w:t>
        <w:softHyphen/>
        <w:t>зволяют установить наличие у обучаемых знаний-умений. Не все тесты 3-го уровня можно превратить в тесты псевдопервого уровня, на</w:t>
        <w:softHyphen/>
        <w:t>пример тесты по характеристике действий в сложных ситуациях.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Рассмотрим структуру единичных тестов. Обязательной составной частью всех тестовых заданий является: 1) само задание в строго опре</w:t>
        <w:softHyphen/>
        <w:t>деленной форме; 2) эталон, то есть правильный ответ; 3)«цена» задания, выраженная или числом баллов, или числом существенных операций (Р); в числовом отношении эти величины равны. Тес</w:t>
        <w:softHyphen/>
        <w:t>товые задания с заданным ответом содержат так</w:t>
        <w:softHyphen/>
        <w:t>же набор ответов (в дополнение к указанным выше компонентам).</w:t>
      </w:r>
    </w:p>
    <w:p>
      <w:pPr>
        <w:pStyle w:val="Normal"/>
        <w:ind w:firstLine="300"/>
        <w:rPr>
          <w:sz w:val="24"/>
          <w:lang w:eastAsia="ru-RU"/>
        </w:rPr>
      </w:pPr>
      <w:r>
        <w:rPr>
          <w:sz w:val="24"/>
          <w:lang w:eastAsia="ru-RU"/>
        </w:rPr>
        <w:t>Приведем примеры тестовых заданий разных типов и рассмотрим механизм определения «цены» тестового задания. Цена тестового зада</w:t>
        <w:softHyphen/>
        <w:t>ния является существенным и важным компонен</w:t>
        <w:softHyphen/>
        <w:t>том тестовых заданий; она позволяет существен</w:t>
        <w:softHyphen/>
        <w:t>но повысить объективность контроля качества знаний обучаемых.</w:t>
      </w:r>
    </w:p>
    <w:p>
      <w:pPr>
        <w:pStyle w:val="Heading2"/>
        <w:ind w:firstLine="30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2"/>
        <w:ind w:firstLine="300"/>
        <w:rPr/>
      </w:pPr>
      <w:r>
        <w:rPr/>
        <w:t>Примеры тестов 1-го уровня.</w:t>
      </w:r>
    </w:p>
    <w:p>
      <w:pPr>
        <w:pStyle w:val="Normal"/>
        <w:ind w:firstLine="260"/>
        <w:rPr>
          <w:sz w:val="24"/>
          <w:lang w:eastAsia="ru-RU"/>
        </w:rPr>
      </w:pPr>
      <w:r>
        <w:rPr>
          <w:sz w:val="24"/>
          <w:lang w:eastAsia="ru-RU"/>
        </w:rPr>
        <w:t>1. Закончите фразу: «Ситуации, при которых в значительной степени нарушается нормальное функционирование отдельного человека или чело</w:t>
        <w:softHyphen/>
        <w:t>веческого сообщества, являются ____» (выбе</w:t>
        <w:softHyphen/>
        <w:t>рите ответ):</w:t>
      </w:r>
    </w:p>
    <w:p>
      <w:pPr>
        <w:pStyle w:val="Normal"/>
        <w:ind w:firstLine="260"/>
        <w:rPr>
          <w:sz w:val="24"/>
          <w:lang w:eastAsia="ru-RU"/>
        </w:rPr>
      </w:pPr>
      <w:r>
        <w:rPr>
          <w:sz w:val="24"/>
          <w:lang w:eastAsia="ru-RU"/>
        </w:rPr>
        <w:t>а) чрезвычайными; б) обычными; в) экстре</w:t>
        <w:softHyphen/>
        <w:t>мальными; г) оптимальными.</w:t>
      </w:r>
    </w:p>
    <w:p>
      <w:pPr>
        <w:pStyle w:val="Normal"/>
        <w:ind w:firstLine="6804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1 балл</w:t>
      </w:r>
    </w:p>
    <w:p>
      <w:pPr>
        <w:pStyle w:val="Normal"/>
        <w:ind w:firstLine="260"/>
        <w:rPr>
          <w:sz w:val="24"/>
          <w:lang w:eastAsia="ru-RU"/>
        </w:rPr>
      </w:pPr>
      <w:r>
        <w:rPr>
          <w:sz w:val="24"/>
          <w:lang w:eastAsia="ru-RU"/>
        </w:rPr>
        <w:t>(Эталон и обоснование «цены» для каждого теста см. после текста заданий).</w:t>
      </w:r>
    </w:p>
    <w:p>
      <w:pPr>
        <w:pStyle w:val="Normal"/>
        <w:ind w:firstLine="26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260"/>
        <w:rPr>
          <w:sz w:val="24"/>
          <w:lang w:eastAsia="ru-RU"/>
        </w:rPr>
      </w:pPr>
      <w:r>
        <w:rPr>
          <w:sz w:val="24"/>
          <w:lang w:eastAsia="ru-RU"/>
        </w:rPr>
        <w:t>2. Укажите среди названий приведенных ниже веществ те, которые можно использовать в каче</w:t>
        <w:softHyphen/>
        <w:t>стве химического оружия:</w:t>
      </w:r>
    </w:p>
    <w:p>
      <w:pPr>
        <w:pStyle w:val="Normal"/>
        <w:ind w:firstLine="260"/>
        <w:rPr>
          <w:sz w:val="24"/>
          <w:lang w:eastAsia="ru-RU"/>
        </w:rPr>
      </w:pPr>
      <w:r>
        <w:rPr>
          <w:sz w:val="24"/>
          <w:lang w:eastAsia="ru-RU"/>
        </w:rPr>
        <w:t>а) хлорид бария; б) зарин; в) концентрирован</w:t>
        <w:softHyphen/>
        <w:t xml:space="preserve">ная уксусная кислота; г) синильная кислота; </w:t>
      </w:r>
    </w:p>
    <w:p>
      <w:pPr>
        <w:pStyle w:val="Normal"/>
        <w:ind w:firstLine="260"/>
        <w:rPr>
          <w:sz w:val="24"/>
          <w:lang w:eastAsia="ru-RU"/>
        </w:rPr>
      </w:pPr>
      <w:r>
        <w:rPr>
          <w:sz w:val="24"/>
          <w:lang w:eastAsia="ru-RU"/>
        </w:rPr>
        <w:t>д) аммиак; е) иприт.</w:t>
      </w:r>
    </w:p>
    <w:p>
      <w:pPr>
        <w:pStyle w:val="Normal"/>
        <w:ind w:firstLine="6804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3 балла</w:t>
      </w:r>
    </w:p>
    <w:p>
      <w:pPr>
        <w:pStyle w:val="Heading3"/>
        <w:ind w:firstLine="260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</w:r>
    </w:p>
    <w:p>
      <w:pPr>
        <w:pStyle w:val="Heading3"/>
        <w:ind w:firstLine="260"/>
        <w:rPr/>
      </w:pPr>
      <w:r>
        <w:rPr/>
        <w:t>Примеры тестов 2-го уровня.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3. Закончите фразу: «Фосген является отрав</w:t>
        <w:softHyphen/>
        <w:t>ляющим веществом ___ действия, так как он воздействует на организм через _____, пора</w:t>
        <w:softHyphen/>
        <w:t>жая органы ____».</w:t>
      </w:r>
    </w:p>
    <w:p>
      <w:pPr>
        <w:pStyle w:val="Normal"/>
        <w:ind w:firstLine="6804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2 балла</w:t>
      </w:r>
    </w:p>
    <w:p>
      <w:pPr>
        <w:pStyle w:val="Normal"/>
        <w:ind w:firstLine="260"/>
        <w:rPr>
          <w:sz w:val="24"/>
          <w:lang w:eastAsia="ru-RU"/>
        </w:rPr>
      </w:pPr>
      <w:r>
        <w:rPr>
          <w:sz w:val="24"/>
          <w:lang w:eastAsia="ru-RU"/>
        </w:rPr>
        <w:t>4. Распределите зоны радиоактивного пораже</w:t>
        <w:softHyphen/>
        <w:t>ния в зависимости от их расположения от эпицен</w:t>
        <w:softHyphen/>
        <w:t>тра взрыва (ответ представьте последовательно</w:t>
        <w:softHyphen/>
        <w:t>стью букв, например - в, а, г...):</w:t>
      </w:r>
    </w:p>
    <w:p>
      <w:pPr>
        <w:pStyle w:val="Normal"/>
        <w:ind w:firstLine="260"/>
        <w:rPr>
          <w:sz w:val="24"/>
          <w:lang w:eastAsia="ru-RU"/>
        </w:rPr>
      </w:pPr>
      <w:r>
        <w:rPr>
          <w:sz w:val="24"/>
          <w:lang w:eastAsia="ru-RU"/>
        </w:rPr>
        <w:t>а) зона сильного заражения; б) зона умеренно</w:t>
        <w:softHyphen/>
        <w:t>го заражения; в) зона чрезвычайно опасного за</w:t>
        <w:softHyphen/>
        <w:t>ражения; г) зона опасного заражения.</w:t>
      </w:r>
    </w:p>
    <w:p>
      <w:pPr>
        <w:pStyle w:val="Normal"/>
        <w:ind w:firstLine="6804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3 балла</w:t>
      </w:r>
    </w:p>
    <w:p>
      <w:pPr>
        <w:pStyle w:val="Normal"/>
        <w:ind w:firstLine="260"/>
        <w:rPr>
          <w:sz w:val="24"/>
          <w:lang w:eastAsia="ru-RU"/>
        </w:rPr>
      </w:pPr>
      <w:r>
        <w:rPr>
          <w:sz w:val="24"/>
          <w:lang w:eastAsia="ru-RU"/>
        </w:rPr>
        <w:t>5. Установите соответствие названия отравля</w:t>
        <w:softHyphen/>
        <w:t>ющего вещества (ОВ) и характера его воздей</w:t>
        <w:softHyphen/>
        <w:t>ствия на организм человека (ответ представьте буквой с цифрой, например - 2г):</w:t>
      </w:r>
    </w:p>
    <w:p>
      <w:pPr>
        <w:pStyle w:val="Normal"/>
        <w:ind w:firstLine="260"/>
        <w:rPr>
          <w:sz w:val="24"/>
          <w:lang w:eastAsia="ru-RU"/>
        </w:rPr>
      </w:pPr>
      <w:r>
        <w:rPr>
          <w:sz w:val="24"/>
          <w:lang w:eastAsia="ru-RU"/>
        </w:rPr>
        <w:t>1. ОВ удушающего действия; 2. ОВ общеядо</w:t>
        <w:softHyphen/>
        <w:t>витого действия; 3.ОВ кожно-нарывного действия.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а) сульфат меди (П); б) иприт; в) синильная кис</w:t>
        <w:softHyphen/>
        <w:t>лота; г) фосген.</w:t>
      </w:r>
    </w:p>
    <w:p>
      <w:pPr>
        <w:pStyle w:val="Normal"/>
        <w:ind w:firstLine="6379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3 балла</w:t>
      </w:r>
    </w:p>
    <w:p>
      <w:pPr>
        <w:pStyle w:val="Normal"/>
        <w:ind w:firstLine="260"/>
        <w:rPr>
          <w:sz w:val="24"/>
          <w:lang w:eastAsia="ru-RU"/>
        </w:rPr>
      </w:pPr>
      <w:r>
        <w:rPr>
          <w:sz w:val="24"/>
          <w:lang w:eastAsia="ru-RU"/>
        </w:rPr>
        <w:t>6. Составьте фразу из приведенных ниже фраг</w:t>
        <w:softHyphen/>
        <w:t>ментов (ответ представьте последовательностью букв, например - в, а...):</w:t>
      </w:r>
    </w:p>
    <w:p>
      <w:pPr>
        <w:pStyle w:val="Normal"/>
        <w:ind w:firstLine="260"/>
        <w:rPr>
          <w:sz w:val="24"/>
          <w:lang w:eastAsia="ru-RU"/>
        </w:rPr>
      </w:pPr>
      <w:r>
        <w:rPr>
          <w:sz w:val="24"/>
          <w:lang w:eastAsia="ru-RU"/>
        </w:rPr>
        <w:t>а) ...военнослужащих...; б) ...специальным за</w:t>
        <w:softHyphen/>
        <w:t>конодательством...; в) ...личные права...; г) ...рег</w:t>
        <w:softHyphen/>
        <w:t>ламентируются… .</w:t>
      </w:r>
    </w:p>
    <w:p>
      <w:pPr>
        <w:pStyle w:val="Normal"/>
        <w:ind w:firstLine="6379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3 балла</w:t>
      </w:r>
    </w:p>
    <w:p>
      <w:pPr>
        <w:pStyle w:val="Heading3"/>
        <w:ind w:firstLine="260"/>
        <w:rPr/>
      </w:pPr>
      <w:r>
        <w:rPr/>
        <w:t>Пример теста 3-го уровня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>7. Рассчитайте концентрацию синильной кис</w:t>
        <w:softHyphen/>
        <w:t>лоты (г/м</w:t>
      </w:r>
      <w:r>
        <w:rPr>
          <w:sz w:val="24"/>
          <w:vertAlign w:val="superscript"/>
          <w:lang w:eastAsia="ru-RU"/>
        </w:rPr>
        <w:t>3</w:t>
      </w:r>
      <w:r>
        <w:rPr>
          <w:sz w:val="24"/>
          <w:lang w:eastAsia="ru-RU"/>
        </w:rPr>
        <w:t xml:space="preserve">), если известно, что в среду попало 200 г 30%-ного раствора </w:t>
      </w:r>
      <w:r>
        <w:rPr>
          <w:sz w:val="24"/>
          <w:lang w:val="en-US" w:eastAsia="ru-RU"/>
        </w:rPr>
        <w:t>H</w:t>
      </w:r>
      <w:r>
        <w:rPr>
          <w:sz w:val="24"/>
          <w:lang w:eastAsia="ru-RU"/>
        </w:rPr>
        <w:t>СN, весь раствор испарил</w:t>
        <w:softHyphen/>
        <w:t>ся, а циановодород равномерно распределился в приповерхностном объеме, равном 200 м</w:t>
      </w:r>
      <w:r>
        <w:rPr>
          <w:sz w:val="24"/>
          <w:vertAlign w:val="superscript"/>
          <w:lang w:eastAsia="ru-RU"/>
        </w:rPr>
        <w:t>3</w:t>
      </w:r>
      <w:r>
        <w:rPr>
          <w:sz w:val="24"/>
          <w:lang w:eastAsia="ru-RU"/>
        </w:rPr>
        <w:t>; укажи</w:t>
        <w:softHyphen/>
        <w:t>те, можно ли НСN использовать в качестве хи</w:t>
        <w:softHyphen/>
        <w:t>мического оружия и к отравляющим веществам какого действия относится данное вещество.</w:t>
      </w:r>
    </w:p>
    <w:p>
      <w:pPr>
        <w:pStyle w:val="Normal"/>
        <w:ind w:firstLine="6379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6 баллов</w:t>
      </w:r>
    </w:p>
    <w:p>
      <w:pPr>
        <w:pStyle w:val="Heading2"/>
        <w:ind w:firstLine="300"/>
        <w:rPr/>
      </w:pPr>
      <w:r>
        <w:rPr/>
        <w:t>Пример теста псевдопервого уровня</w:t>
      </w:r>
    </w:p>
    <w:p>
      <w:pPr>
        <w:pStyle w:val="Normal"/>
        <w:ind w:firstLine="280"/>
        <w:rPr/>
      </w:pPr>
      <w:r>
        <w:rPr>
          <w:sz w:val="24"/>
          <w:lang w:eastAsia="ru-RU"/>
        </w:rPr>
        <w:t>8. Рассчитайте массу аммиака, необходимого для того, чтобы в приповерхностном слое площа</w:t>
        <w:softHyphen/>
        <w:t>дью 200 м</w:t>
      </w:r>
      <w:r>
        <w:rPr>
          <w:sz w:val="24"/>
          <w:vertAlign w:val="superscript"/>
          <w:lang w:eastAsia="ru-RU"/>
        </w:rPr>
        <w:t>2</w:t>
      </w:r>
      <w:r>
        <w:rPr>
          <w:sz w:val="24"/>
          <w:lang w:eastAsia="ru-RU"/>
        </w:rPr>
        <w:t xml:space="preserve"> и высотой в 1,5 м содержалось 0,2 г/ м</w:t>
      </w:r>
      <w:r>
        <w:rPr>
          <w:sz w:val="24"/>
          <w:vertAlign w:val="superscript"/>
          <w:lang w:eastAsia="ru-RU"/>
        </w:rPr>
        <w:t>3</w:t>
      </w:r>
      <w:r>
        <w:rPr>
          <w:sz w:val="24"/>
          <w:lang w:eastAsia="ru-RU"/>
        </w:rPr>
        <w:t xml:space="preserve"> (выберите ответ): а) 60 г; б) 90 г; в) 0,9х10</w:t>
      </w:r>
      <w:r>
        <w:rPr>
          <w:sz w:val="24"/>
          <w:vertAlign w:val="superscript"/>
          <w:lang w:eastAsia="ru-RU"/>
        </w:rPr>
        <w:t>-1</w:t>
      </w:r>
      <w:r>
        <w:rPr>
          <w:sz w:val="24"/>
          <w:lang w:eastAsia="ru-RU"/>
        </w:rPr>
        <w:t xml:space="preserve"> кг 100 г; д) 0,6х10</w:t>
      </w:r>
      <w:r>
        <w:rPr>
          <w:sz w:val="24"/>
          <w:vertAlign w:val="superscript"/>
          <w:lang w:eastAsia="ru-RU"/>
        </w:rPr>
        <w:t>-1</w:t>
      </w:r>
      <w:r>
        <w:rPr>
          <w:sz w:val="24"/>
          <w:lang w:eastAsia="ru-RU"/>
        </w:rPr>
        <w:t xml:space="preserve"> кг.</w:t>
      </w:r>
    </w:p>
    <w:p>
      <w:pPr>
        <w:pStyle w:val="Normal"/>
        <w:ind w:firstLine="6379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5 баллов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Эталоны (правильные ответы)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>1. в. 2. б, г, е. 3. «___удушающего___ор</w:t>
        <w:softHyphen/>
        <w:t>ганы дыхания____дыхания». 4. б, г, а, в. 5. 1г, 2в, 36. 6. в, а, г, б. 7. 0,3 г/м</w:t>
      </w:r>
      <w:r>
        <w:rPr>
          <w:sz w:val="24"/>
          <w:vertAlign w:val="superscript"/>
          <w:lang w:eastAsia="ru-RU"/>
        </w:rPr>
        <w:t>3</w:t>
      </w:r>
      <w:r>
        <w:rPr>
          <w:sz w:val="24"/>
          <w:lang w:eastAsia="ru-RU"/>
        </w:rPr>
        <w:t>; да, общетоксическо</w:t>
        <w:softHyphen/>
        <w:t>го действия. 8. а, д.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Heading4"/>
        <w:rPr/>
      </w:pPr>
      <w:r>
        <w:rPr/>
        <w:t>Обоснование «цены» тестовых заданий.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>Тест 1 оценен одним баллом, так как в наборе ответов содержится один правильный ответ; тес</w:t>
        <w:softHyphen/>
        <w:t>ты 2, 4, 5 и 6 оценены тремя баллами потому, что тесты 2 и 5 содержат по 3 правильных ответа, а для выполнения теста 4 нужны 3 операции для получения правильного итогового ответа, а в тесте 6 нужно распределить 4 фрагмента, при этом пос</w:t>
        <w:softHyphen/>
        <w:t>ледний фрагмент, не требует нахождения вариан</w:t>
        <w:softHyphen/>
        <w:t>тов, ибо он остается единственным; в тесте 3 для получения правильного ответа нужно внести два дополнения (по смыслу), поэтому этот тест оце</w:t>
        <w:softHyphen/>
        <w:t>нен двумя баллами; при выполнении теста 7 нуж</w:t>
        <w:softHyphen/>
        <w:t>но решить три вопроса (посчитать объем - 2 бал</w:t>
        <w:softHyphen/>
        <w:t>ла и рассчитать общую массу ОВ - 1 балл; так как в наборе ответов содержится два правильных ответа и необходимо сделать перевод единиц из</w:t>
        <w:softHyphen/>
        <w:t>мерения, то добавляется еще 2 балла, а в итоге -5 баллов; тест 8 оценен шестью баллами, так как при получении ответа на него необходимо выпол</w:t>
        <w:softHyphen/>
        <w:t>нить 6 операций: определить ОВ, вспомнить смысл процентной концентрации, рассчитать массу ОВ общую, а потом в 1 м</w:t>
      </w:r>
      <w:r>
        <w:rPr>
          <w:sz w:val="24"/>
          <w:vertAlign w:val="superscript"/>
          <w:lang w:eastAsia="ru-RU"/>
        </w:rPr>
        <w:t>3</w:t>
      </w:r>
      <w:r>
        <w:rPr>
          <w:sz w:val="24"/>
          <w:lang w:eastAsia="ru-RU"/>
        </w:rPr>
        <w:t xml:space="preserve"> определить возможность применения синильной кислоты в качестве хими</w:t>
        <w:softHyphen/>
        <w:t>ческого оружия, определить тип ОВ.</w:t>
      </w:r>
    </w:p>
    <w:p>
      <w:pPr>
        <w:pStyle w:val="2"/>
        <w:rPr/>
      </w:pPr>
      <w:r>
        <w:rPr/>
        <w:t>Тестовые задания можно применять и как обу</w:t>
        <w:softHyphen/>
        <w:t>чающие, и как контролирующие. При этом их мож</w:t>
        <w:softHyphen/>
        <w:t>но использовать и в текущем, и в тематическом, и в итоговом контроле — как за год обучения, так и за курс основной средней школы либо при заверше</w:t>
        <w:softHyphen/>
        <w:t>нии изучения основ безопасности жизнедеятельно</w:t>
        <w:softHyphen/>
        <w:t>сти в образовательных учреждениях системы на</w:t>
        <w:softHyphen/>
        <w:t>чального профессионального образования.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Ниже приведены примерные блок-тесты (вари</w:t>
        <w:softHyphen/>
        <w:t>анты выпускной работы) для итоговой теоретичес</w:t>
        <w:softHyphen/>
        <w:t>кой аттестации по курсу ОБЖ за курс основной и полной средней школы - по одному варианту.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Примерный блок-тест для итоговой аттестации выпускников основной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(9-летней) школы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Эта аттестация может быть как самостоятель</w:t>
        <w:softHyphen/>
        <w:t>ной, так и предшествовать экзамену и быть «до</w:t>
        <w:softHyphen/>
        <w:t>пуском» к нему; аттестация в форме экзамена осуществляется тогда, когда учащийся избирает предмет ОБЖ в качестве экзамена либо по ре</w:t>
        <w:softHyphen/>
        <w:t>шению администрации учебного заведения.</w:t>
      </w:r>
    </w:p>
    <w:p>
      <w:pPr>
        <w:pStyle w:val="3"/>
        <w:rPr/>
      </w:pPr>
      <w:r>
        <w:rPr/>
        <w:t>1. Назовите наиболее вероятные виды послед</w:t>
        <w:softHyphen/>
        <w:t>ствий опасных ситуаций при использовании раз</w:t>
        <w:softHyphen/>
        <w:t>личных механических инструментов (пил, сверл, молотка) в работах по дому (строгании, сверле</w:t>
        <w:softHyphen/>
        <w:t>нии, клепке) (выберите ответ);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а) душевное расстройство; б) ушибы; в) поре</w:t>
        <w:softHyphen/>
        <w:t>зы; г) переломы; д) поражение электрическим током; е) раны разных типов.</w:t>
      </w:r>
    </w:p>
    <w:p>
      <w:pPr>
        <w:pStyle w:val="Normal"/>
        <w:ind w:firstLine="8364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3 балла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2. Назовите одну из наиболее вероятных при</w:t>
        <w:softHyphen/>
        <w:t>чин травматизма при использовании различных рабочих инструментов в домашних условиях; обо</w:t>
        <w:softHyphen/>
        <w:t>снуйте свой ответ.</w:t>
      </w:r>
    </w:p>
    <w:p>
      <w:pPr>
        <w:pStyle w:val="Normal"/>
        <w:ind w:firstLine="8364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2 балла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3. Назовите три вида травм по поражающему фактору.</w:t>
      </w:r>
    </w:p>
    <w:p>
      <w:pPr>
        <w:pStyle w:val="Normal"/>
        <w:ind w:firstLine="8364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3 балла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4. Назовите основные цели первой медицинс</w:t>
        <w:softHyphen/>
        <w:t xml:space="preserve">кой помощи (выберите ответ): </w:t>
      </w:r>
    </w:p>
    <w:p>
      <w:pPr>
        <w:pStyle w:val="Normal"/>
        <w:ind w:firstLine="280"/>
        <w:rPr/>
      </w:pPr>
      <w:r>
        <w:rPr>
          <w:sz w:val="24"/>
          <w:lang w:eastAsia="ru-RU"/>
        </w:rPr>
        <w:t>а) снижение энерге</w:t>
        <w:softHyphen/>
        <w:t>тических затрат при проведении различных работ; б) предупреждение развития осложнений; в) облег</w:t>
        <w:softHyphen/>
        <w:t xml:space="preserve">чение состояния пострадавшего; г) уменьшение уровня необоснованной смертности пострадавших.                                                                </w:t>
      </w:r>
      <w:r>
        <w:rPr>
          <w:b/>
          <w:sz w:val="24"/>
          <w:lang w:eastAsia="ru-RU"/>
        </w:rPr>
        <w:t>3 балла</w:t>
      </w:r>
    </w:p>
    <w:p>
      <w:pPr>
        <w:pStyle w:val="Normal"/>
        <w:ind w:firstLine="300"/>
        <w:rPr>
          <w:sz w:val="24"/>
          <w:lang w:eastAsia="ru-RU"/>
        </w:rPr>
      </w:pPr>
      <w:r>
        <w:rPr>
          <w:sz w:val="24"/>
          <w:lang w:eastAsia="ru-RU"/>
        </w:rPr>
        <w:t>5. Дополните фразу: «Меры по борьбе с болез</w:t>
        <w:softHyphen/>
        <w:t>нетворными микроорганизмами в ране называют</w:t>
        <w:softHyphen/>
        <w:t>ся _____» (выберите ответ);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а) асептикой; б) дезинсекцией; в) дезинфекци</w:t>
        <w:softHyphen/>
        <w:t>ей; г) антисептикой.</w:t>
      </w:r>
    </w:p>
    <w:p>
      <w:pPr>
        <w:pStyle w:val="Normal"/>
        <w:ind w:firstLine="8364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1 балл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6. Укажите, какими должны быть материалы и инструменты при работе с раной (выберите от</w:t>
        <w:softHyphen/>
        <w:t>вет): а) любыми; в) чистыми; в) относительно чистыми; г) стерильными.</w:t>
      </w:r>
    </w:p>
    <w:p>
      <w:pPr>
        <w:pStyle w:val="Normal"/>
        <w:ind w:firstLine="8364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1 балл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7. Назовите три важнейших симптома ушиба головы.</w:t>
      </w:r>
    </w:p>
    <w:p>
      <w:pPr>
        <w:pStyle w:val="Normal"/>
        <w:ind w:firstLine="8364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3 балла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8. Дополните фразу: «Общая реакция организ</w:t>
        <w:softHyphen/>
        <w:t>ма на сложные травмы, характеризующаяся тя</w:t>
        <w:softHyphen/>
        <w:t>желыми расстройствами жизненно важных функ</w:t>
        <w:softHyphen/>
        <w:t xml:space="preserve">ций, называется __» (выберите ответ): 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а) трав</w:t>
        <w:softHyphen/>
        <w:t>матическим шоком; б) болевым шоком; в) ожоговым шоком; г) шоком.</w:t>
      </w:r>
    </w:p>
    <w:p>
      <w:pPr>
        <w:pStyle w:val="Normal"/>
        <w:ind w:firstLine="8364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1 балл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9. Дополните фразу: «Крайние состояния орга</w:t>
        <w:softHyphen/>
        <w:t>низма, переходные от жизни к смерти, называют</w:t>
        <w:softHyphen/>
        <w:t>ся _______ состояниями» (выберите ответ)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а) промежуточными; б) среди ответов нет пра</w:t>
        <w:softHyphen/>
        <w:t>вильного; г) конечными; г) терминальными.</w:t>
      </w:r>
    </w:p>
    <w:p>
      <w:pPr>
        <w:pStyle w:val="Normal"/>
        <w:ind w:firstLine="8364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1 балл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10. Дополните фразу: "Состояние полного фи</w:t>
        <w:softHyphen/>
        <w:t>зического, духовного и социального благополучия _______".</w:t>
      </w:r>
    </w:p>
    <w:p>
      <w:pPr>
        <w:pStyle w:val="Normal"/>
        <w:ind w:firstLine="8364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1 балл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11. Назовите важнейшие факторы, определя</w:t>
        <w:softHyphen/>
        <w:t>ющие состояние индивидуального здоровья, ука</w:t>
        <w:softHyphen/>
        <w:t>зав их в порядке уменьшения значимости.</w:t>
      </w:r>
    </w:p>
    <w:p>
      <w:pPr>
        <w:pStyle w:val="Normal"/>
        <w:ind w:firstLine="8364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7 баллов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12. Дополните фразу: «Курение относится к привычкам, так как вместе с табачным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дымом в организм поступают вредные вещества (_____ газ, ____ и другие), которые отри</w:t>
        <w:softHyphen/>
        <w:t>цательно влияют на здоровье».</w:t>
      </w:r>
    </w:p>
    <w:p>
      <w:pPr>
        <w:pStyle w:val="Normal"/>
        <w:ind w:firstLine="8364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3 балла</w:t>
      </w:r>
    </w:p>
    <w:p>
      <w:pPr>
        <w:pStyle w:val="Normal"/>
        <w:ind w:firstLine="300"/>
        <w:rPr>
          <w:sz w:val="24"/>
          <w:lang w:eastAsia="ru-RU"/>
        </w:rPr>
      </w:pPr>
      <w:r>
        <w:rPr>
          <w:sz w:val="24"/>
          <w:lang w:eastAsia="ru-RU"/>
        </w:rPr>
        <w:t>13. Дополните фразу: «Систематическое упот</w:t>
        <w:softHyphen/>
        <w:t>ребление алкогольных напитков, в том числе и некрепких, относится к _____ привычкам, так как они содержат __, который является ____ веществом для организма и ____ индивидуаль</w:t>
        <w:softHyphen/>
        <w:t>ное здоровье».</w:t>
      </w:r>
    </w:p>
    <w:p>
      <w:pPr>
        <w:pStyle w:val="Normal"/>
        <w:ind w:firstLine="8364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4 балла</w:t>
      </w:r>
    </w:p>
    <w:p>
      <w:pPr>
        <w:pStyle w:val="Normal"/>
        <w:ind w:firstLine="260"/>
        <w:rPr>
          <w:sz w:val="24"/>
          <w:lang w:eastAsia="ru-RU"/>
        </w:rPr>
      </w:pPr>
      <w:r>
        <w:rPr>
          <w:sz w:val="24"/>
          <w:lang w:eastAsia="ru-RU"/>
        </w:rPr>
        <w:t>14. Составьте фразу из отдельных частей (фрагментов) (ответ представьте последователь</w:t>
        <w:softHyphen/>
        <w:t xml:space="preserve">ностью букв, соответствующих расположению фрагментов в фразе, например - в, д...): </w:t>
      </w:r>
    </w:p>
    <w:p>
      <w:pPr>
        <w:pStyle w:val="Normal"/>
        <w:ind w:firstLine="260"/>
        <w:rPr>
          <w:sz w:val="24"/>
          <w:lang w:eastAsia="ru-RU"/>
        </w:rPr>
      </w:pPr>
      <w:r>
        <w:rPr>
          <w:sz w:val="24"/>
          <w:lang w:eastAsia="ru-RU"/>
        </w:rPr>
        <w:t>а) ...по</w:t>
        <w:softHyphen/>
        <w:t>этому требуют...; б) ...инсектициды применяют</w:t>
        <w:softHyphen/>
        <w:t>ся...; в) ...осторожного обращения...; г) ...отрица</w:t>
        <w:softHyphen/>
        <w:t>тельно воздействовать на человека,..; д) ...для борьбы с бытовыми насекомыми (тараканами, мухами и др.)...; е) ...они могут...</w:t>
      </w:r>
    </w:p>
    <w:p>
      <w:pPr>
        <w:pStyle w:val="Normal"/>
        <w:ind w:firstLine="8364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5 баллов</w:t>
      </w:r>
    </w:p>
    <w:p>
      <w:pPr>
        <w:pStyle w:val="Normal"/>
        <w:ind w:firstLine="260"/>
        <w:rPr>
          <w:sz w:val="24"/>
          <w:lang w:eastAsia="ru-RU"/>
        </w:rPr>
      </w:pPr>
      <w:r>
        <w:rPr>
          <w:sz w:val="24"/>
          <w:lang w:eastAsia="ru-RU"/>
        </w:rPr>
        <w:t>При правильном выполнении всех тестовых заданий варианта (блок-теста) учащийся набира</w:t>
        <w:softHyphen/>
        <w:t>ет 38 баллов.</w:t>
      </w:r>
    </w:p>
    <w:p>
      <w:pPr>
        <w:pStyle w:val="Normal"/>
        <w:ind w:firstLine="260"/>
        <w:rPr>
          <w:sz w:val="24"/>
          <w:lang w:eastAsia="ru-RU"/>
        </w:rPr>
      </w:pPr>
      <w:r>
        <w:rPr>
          <w:sz w:val="24"/>
          <w:lang w:eastAsia="ru-RU"/>
        </w:rPr>
        <w:t>Оценка «3» ставится, если учащийся набирает 20 - 29 баллов; «4» - 30 - 35 баллов и «5» " 36 - 38 баллов.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Heading4"/>
        <w:rPr/>
      </w:pPr>
      <w:r>
        <w:rPr/>
        <w:t xml:space="preserve">Примерный вариант блок-теста для итоговой аттестации выпускников УНПО 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или полной средней школы</w:t>
      </w:r>
    </w:p>
    <w:p>
      <w:pPr>
        <w:pStyle w:val="Normal"/>
        <w:ind w:firstLine="300"/>
        <w:rPr>
          <w:sz w:val="24"/>
          <w:lang w:eastAsia="ru-RU"/>
        </w:rPr>
      </w:pPr>
      <w:r>
        <w:rPr>
          <w:sz w:val="24"/>
          <w:lang w:eastAsia="ru-RU"/>
        </w:rPr>
        <w:t>1. Назовите явление, для которого важным по</w:t>
        <w:softHyphen/>
        <w:t>ражающим фактором является проникающая ра</w:t>
        <w:softHyphen/>
        <w:t>диация (выберите ответ):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а) извержение вулкана; б) авария ледокола, ра</w:t>
        <w:softHyphen/>
        <w:t xml:space="preserve">ботающего на горючем из нефтепродуктов; 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в) авария атомохода, при которой энергетический блок остался неповрежденным; г) авария на атомной электростанции, сопровождающейся раз</w:t>
        <w:softHyphen/>
        <w:t>рушением энергетического блока; д) взрыв боеприпаса на основе тротила; е) взрыв водород</w:t>
        <w:softHyphen/>
        <w:t>ной бомбы.</w:t>
      </w:r>
    </w:p>
    <w:p>
      <w:pPr>
        <w:pStyle w:val="Normal"/>
        <w:ind w:firstLine="8222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2 балла</w:t>
      </w:r>
    </w:p>
    <w:p>
      <w:pPr>
        <w:pStyle w:val="Normal"/>
        <w:ind w:firstLine="260"/>
        <w:rPr>
          <w:sz w:val="24"/>
          <w:lang w:eastAsia="ru-RU"/>
        </w:rPr>
      </w:pPr>
      <w:r>
        <w:rPr>
          <w:sz w:val="24"/>
          <w:lang w:eastAsia="ru-RU"/>
        </w:rPr>
        <w:t>2. Назовите два простейших средства защиты кожи.</w:t>
      </w:r>
    </w:p>
    <w:p>
      <w:pPr>
        <w:pStyle w:val="Normal"/>
        <w:ind w:firstLine="8222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2 балла</w:t>
      </w:r>
    </w:p>
    <w:p>
      <w:pPr>
        <w:pStyle w:val="Normal"/>
        <w:ind w:firstLine="260"/>
        <w:rPr>
          <w:sz w:val="24"/>
          <w:lang w:eastAsia="ru-RU"/>
        </w:rPr>
      </w:pPr>
      <w:r>
        <w:rPr>
          <w:sz w:val="24"/>
          <w:lang w:eastAsia="ru-RU"/>
        </w:rPr>
        <w:t>3. Распределите населенные пункты в поряд</w:t>
        <w:softHyphen/>
        <w:t>ке усиления разрушительного воздействия земле</w:t>
        <w:softHyphen/>
        <w:t>трясений (ответ представьте последовательнос</w:t>
        <w:softHyphen/>
        <w:t>тью букв, например - д, а...):</w:t>
      </w:r>
    </w:p>
    <w:p>
      <w:pPr>
        <w:pStyle w:val="Normal"/>
        <w:ind w:firstLine="260"/>
        <w:rPr>
          <w:sz w:val="24"/>
          <w:lang w:eastAsia="ru-RU"/>
        </w:rPr>
      </w:pPr>
      <w:r>
        <w:rPr>
          <w:sz w:val="24"/>
          <w:lang w:eastAsia="ru-RU"/>
        </w:rPr>
        <w:t>а) крупный город сплошной застройки много</w:t>
        <w:softHyphen/>
        <w:t>этажными зданиями с низкой сейсмической защи</w:t>
        <w:softHyphen/>
        <w:t>той;</w:t>
      </w:r>
    </w:p>
    <w:p>
      <w:pPr>
        <w:pStyle w:val="Normal"/>
        <w:ind w:firstLine="260"/>
        <w:rPr>
          <w:sz w:val="24"/>
          <w:lang w:eastAsia="ru-RU"/>
        </w:rPr>
      </w:pPr>
      <w:r>
        <w:rPr>
          <w:sz w:val="24"/>
          <w:lang w:eastAsia="ru-RU"/>
        </w:rPr>
        <w:t>б) крупная деревня с одноэтажными здания</w:t>
        <w:softHyphen/>
        <w:t>ми;</w:t>
      </w:r>
    </w:p>
    <w:p>
      <w:pPr>
        <w:pStyle w:val="Normal"/>
        <w:ind w:firstLine="260"/>
        <w:rPr>
          <w:sz w:val="24"/>
          <w:lang w:eastAsia="ru-RU"/>
        </w:rPr>
      </w:pPr>
      <w:r>
        <w:rPr>
          <w:sz w:val="24"/>
          <w:lang w:eastAsia="ru-RU"/>
        </w:rPr>
        <w:t>в) хутор из 3-4 одноэтажных зданий;</w:t>
      </w:r>
    </w:p>
    <w:p>
      <w:pPr>
        <w:pStyle w:val="Normal"/>
        <w:ind w:firstLine="260"/>
        <w:rPr>
          <w:sz w:val="24"/>
          <w:lang w:eastAsia="ru-RU"/>
        </w:rPr>
      </w:pPr>
      <w:r>
        <w:rPr>
          <w:sz w:val="24"/>
          <w:lang w:eastAsia="ru-RU"/>
        </w:rPr>
        <w:t>г) крупное стойбище, в котором люди живут в чумах;</w:t>
      </w:r>
    </w:p>
    <w:p>
      <w:pPr>
        <w:pStyle w:val="Normal"/>
        <w:ind w:firstLine="260"/>
        <w:rPr>
          <w:sz w:val="24"/>
          <w:lang w:eastAsia="ru-RU"/>
        </w:rPr>
      </w:pPr>
      <w:r>
        <w:rPr>
          <w:sz w:val="24"/>
          <w:lang w:eastAsia="ru-RU"/>
        </w:rPr>
        <w:t>д) рабочий поселок городского типа, застроен</w:t>
        <w:softHyphen/>
        <w:t>ный одноэтажными зданиями.</w:t>
      </w:r>
    </w:p>
    <w:p>
      <w:pPr>
        <w:pStyle w:val="Normal"/>
        <w:ind w:firstLine="8222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4 балла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4. Назовите основные обязанности гражданс</w:t>
        <w:softHyphen/>
        <w:t>кого населения в области гражданской обороны (не менее трех).</w:t>
      </w:r>
    </w:p>
    <w:p>
      <w:pPr>
        <w:pStyle w:val="Normal"/>
        <w:ind w:firstLine="8222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3 балла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5. Назовите поражающий фактор и вид ору</w:t>
        <w:softHyphen/>
        <w:t>жия, при воздействии которого человек ощуща</w:t>
        <w:softHyphen/>
        <w:t>ет запах горького миндаля, металлический вкус во рту, у него появляется тошнота, рвота, общая слабость, а при сильном воздействии возможен паралич дыхательного центра и смерть (леталь</w:t>
        <w:softHyphen/>
        <w:t>ный исход).</w:t>
      </w:r>
    </w:p>
    <w:p>
      <w:pPr>
        <w:pStyle w:val="Normal"/>
        <w:ind w:firstLine="8222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2 балла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6. Назовите два поражающих фактора бомбы на основе традиционных взрывчатых веществ.</w:t>
      </w:r>
    </w:p>
    <w:p>
      <w:pPr>
        <w:pStyle w:val="Normal"/>
        <w:ind w:firstLine="8222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2 балла</w:t>
      </w:r>
    </w:p>
    <w:p>
      <w:pPr>
        <w:pStyle w:val="Normal"/>
        <w:ind w:firstLine="260"/>
        <w:rPr>
          <w:sz w:val="24"/>
          <w:lang w:eastAsia="ru-RU"/>
        </w:rPr>
      </w:pPr>
      <w:r>
        <w:rPr>
          <w:sz w:val="24"/>
          <w:lang w:eastAsia="ru-RU"/>
        </w:rPr>
        <w:t>7. Дополните фразу: «Ядовитые растения по способу питания являются _____; они воздей</w:t>
        <w:softHyphen/>
        <w:t>ствуют на человека _____, так как, попадая в его организм даже в небольших количествах, они могут вызвать _____» (ответ представьте пос</w:t>
        <w:softHyphen/>
        <w:t>ледовательностью букв, соответствующих поряд</w:t>
        <w:softHyphen/>
        <w:t>ку заполнения соответствующими словами, напри</w:t>
        <w:softHyphen/>
        <w:t>мер - в, а...):</w:t>
      </w:r>
    </w:p>
    <w:p>
      <w:pPr>
        <w:pStyle w:val="Normal"/>
        <w:ind w:firstLine="260"/>
        <w:rPr>
          <w:sz w:val="24"/>
          <w:lang w:eastAsia="ru-RU"/>
        </w:rPr>
      </w:pPr>
      <w:r>
        <w:rPr>
          <w:sz w:val="24"/>
          <w:lang w:eastAsia="ru-RU"/>
        </w:rPr>
        <w:t>а) консументами; б) положительное; в) отрав</w:t>
        <w:softHyphen/>
        <w:t xml:space="preserve">ление; г) улучшение самочувствия; </w:t>
      </w:r>
    </w:p>
    <w:p>
      <w:pPr>
        <w:pStyle w:val="Normal"/>
        <w:ind w:firstLine="260"/>
        <w:rPr>
          <w:sz w:val="24"/>
          <w:lang w:eastAsia="ru-RU"/>
        </w:rPr>
      </w:pPr>
      <w:r>
        <w:rPr>
          <w:sz w:val="24"/>
          <w:lang w:eastAsia="ru-RU"/>
        </w:rPr>
        <w:t>д) редуцентами; е) отрицательно; ж) продуцентами.</w:t>
      </w:r>
    </w:p>
    <w:p>
      <w:pPr>
        <w:pStyle w:val="Normal"/>
        <w:ind w:firstLine="8222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3 балла</w:t>
      </w:r>
    </w:p>
    <w:p>
      <w:pPr>
        <w:pStyle w:val="Normal"/>
        <w:ind w:firstLine="260"/>
        <w:rPr>
          <w:sz w:val="24"/>
          <w:lang w:eastAsia="ru-RU"/>
        </w:rPr>
      </w:pPr>
      <w:r>
        <w:rPr>
          <w:sz w:val="24"/>
          <w:lang w:eastAsia="ru-RU"/>
        </w:rPr>
        <w:t>8. Найдите среди перечисленных экологичес</w:t>
        <w:softHyphen/>
        <w:t>ких факторов те, которые относятся к антропогенным:</w:t>
      </w:r>
    </w:p>
    <w:p>
      <w:pPr>
        <w:pStyle w:val="Normal"/>
        <w:ind w:firstLine="260"/>
        <w:rPr/>
      </w:pPr>
      <w:r>
        <w:rPr>
          <w:sz w:val="24"/>
          <w:lang w:eastAsia="ru-RU"/>
        </w:rPr>
        <w:t>а) локальная война; б) пожар в лесу, вызван</w:t>
        <w:softHyphen/>
        <w:t>ный разрядом грозы; в) разрушение горной де</w:t>
        <w:softHyphen/>
        <w:t>ревни (аула) за счет снежной лавины; г) миро</w:t>
        <w:softHyphen/>
        <w:t>вая война; д) разрушение населенного пункта взрывной волной, возникшей за счет наземного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ядерного взрыва при испытании водородной бомбы.</w:t>
      </w:r>
    </w:p>
    <w:p>
      <w:pPr>
        <w:pStyle w:val="Normal"/>
        <w:ind w:firstLine="8222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3 балла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>9. Назовите два вида ран, которые могут появ</w:t>
        <w:softHyphen/>
        <w:t xml:space="preserve">ляться у пострадавшего в процессе реализации производственной деятельности.                             </w:t>
        <w:tab/>
        <w:tab/>
        <w:tab/>
        <w:tab/>
        <w:t xml:space="preserve">     </w:t>
      </w:r>
      <w:r>
        <w:rPr>
          <w:b/>
          <w:sz w:val="24"/>
          <w:lang w:eastAsia="ru-RU"/>
        </w:rPr>
        <w:t>2 балла</w:t>
      </w:r>
    </w:p>
    <w:p>
      <w:pPr>
        <w:pStyle w:val="Normal"/>
        <w:ind w:firstLine="300"/>
        <w:rPr>
          <w:sz w:val="24"/>
          <w:lang w:eastAsia="ru-RU"/>
        </w:rPr>
      </w:pPr>
      <w:r>
        <w:rPr>
          <w:sz w:val="24"/>
          <w:lang w:eastAsia="ru-RU"/>
        </w:rPr>
        <w:t>10. Дополните фразу: «_____ - это массо</w:t>
        <w:softHyphen/>
        <w:t>вое распространение инфекционного заболевания на территории данной страны или большого ее региона».</w:t>
      </w:r>
    </w:p>
    <w:p>
      <w:pPr>
        <w:pStyle w:val="Normal"/>
        <w:ind w:firstLine="8505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1 балл</w:t>
      </w:r>
    </w:p>
    <w:p>
      <w:pPr>
        <w:pStyle w:val="Normal"/>
        <w:ind w:firstLine="300"/>
        <w:rPr>
          <w:sz w:val="24"/>
          <w:lang w:eastAsia="ru-RU"/>
        </w:rPr>
      </w:pPr>
      <w:r>
        <w:rPr>
          <w:sz w:val="24"/>
          <w:lang w:eastAsia="ru-RU"/>
        </w:rPr>
        <w:t>11. Назовите три компонента здорового обра</w:t>
        <w:softHyphen/>
        <w:t>за жизни, которые, по вашему мнению, являются наиболее важными.</w:t>
      </w:r>
    </w:p>
    <w:p>
      <w:pPr>
        <w:pStyle w:val="Normal"/>
        <w:ind w:firstLine="8505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3 балла</w:t>
      </w:r>
    </w:p>
    <w:p>
      <w:pPr>
        <w:pStyle w:val="Normal"/>
        <w:ind w:firstLine="300"/>
        <w:rPr>
          <w:sz w:val="24"/>
          <w:lang w:eastAsia="ru-RU"/>
        </w:rPr>
      </w:pPr>
      <w:r>
        <w:rPr>
          <w:sz w:val="24"/>
          <w:lang w:eastAsia="ru-RU"/>
        </w:rPr>
        <w:t>12. Назовите основные документы (не менее двух), которые регулируют нормальное функцио</w:t>
        <w:softHyphen/>
        <w:t>нирование военного коллектива (воинского подраз</w:t>
        <w:softHyphen/>
        <w:t>деления).</w:t>
      </w:r>
    </w:p>
    <w:p>
      <w:pPr>
        <w:pStyle w:val="Normal"/>
        <w:ind w:firstLine="8505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2 балла</w:t>
      </w:r>
    </w:p>
    <w:p>
      <w:pPr>
        <w:pStyle w:val="Normal"/>
        <w:ind w:firstLine="300"/>
        <w:rPr>
          <w:sz w:val="24"/>
          <w:lang w:eastAsia="ru-RU"/>
        </w:rPr>
      </w:pPr>
      <w:r>
        <w:rPr>
          <w:sz w:val="24"/>
          <w:lang w:eastAsia="ru-RU"/>
        </w:rPr>
        <w:t>13. Назовите воинские звания, одно из ко</w:t>
        <w:softHyphen/>
        <w:t>торых предшествует званию «капитан», а дру</w:t>
        <w:softHyphen/>
        <w:t>гое является следующим (для Сухопутных войск).</w:t>
      </w:r>
    </w:p>
    <w:p>
      <w:pPr>
        <w:pStyle w:val="Normal"/>
        <w:ind w:firstLine="8505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2 балла</w:t>
      </w:r>
    </w:p>
    <w:p>
      <w:pPr>
        <w:pStyle w:val="Normal"/>
        <w:ind w:firstLine="300"/>
        <w:rPr>
          <w:sz w:val="24"/>
          <w:lang w:eastAsia="ru-RU"/>
        </w:rPr>
      </w:pPr>
      <w:r>
        <w:rPr>
          <w:sz w:val="24"/>
          <w:lang w:eastAsia="ru-RU"/>
        </w:rPr>
        <w:t>14. Назовите главный символ воинской чести для воинского коллектива (части).</w:t>
      </w:r>
    </w:p>
    <w:p>
      <w:pPr>
        <w:pStyle w:val="Normal"/>
        <w:ind w:firstLine="8505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1 балл</w:t>
      </w:r>
    </w:p>
    <w:p>
      <w:pPr>
        <w:pStyle w:val="Normal"/>
        <w:ind w:firstLine="260"/>
        <w:rPr>
          <w:sz w:val="24"/>
          <w:lang w:eastAsia="ru-RU"/>
        </w:rPr>
      </w:pPr>
      <w:r>
        <w:rPr>
          <w:sz w:val="24"/>
          <w:lang w:eastAsia="ru-RU"/>
        </w:rPr>
        <w:t>15. Составьте фразу из приведенных ниже фрагментов (ответ представьте последователь</w:t>
        <w:softHyphen/>
        <w:t>ностью букв, соответствующих порядку распо</w:t>
        <w:softHyphen/>
        <w:t>ложения фрагментов в этой фразе, например -г, а, в...)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а) ...поглощать любое вещество...; б) ...нет...; в) ...не...; г) ...адсорбента, который мог бы...;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д) ...универсального противогаза адсорбционного типа...; е) ...ведь...; ж) ...от любых вредных ве</w:t>
        <w:softHyphen/>
        <w:t>ществ...; з) ...способного защищать организм че</w:t>
        <w:softHyphen/>
        <w:t>ловека...; и) ...существует...</w:t>
      </w:r>
    </w:p>
    <w:p>
      <w:pPr>
        <w:pStyle w:val="Normal"/>
        <w:ind w:firstLine="8505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8 баллов</w:t>
      </w:r>
    </w:p>
    <w:p>
      <w:pPr>
        <w:pStyle w:val="Normal"/>
        <w:ind w:firstLine="260"/>
        <w:rPr>
          <w:sz w:val="24"/>
          <w:lang w:eastAsia="ru-RU"/>
        </w:rPr>
      </w:pPr>
      <w:r>
        <w:rPr>
          <w:sz w:val="24"/>
          <w:lang w:eastAsia="ru-RU"/>
        </w:rPr>
        <w:t>Всего за вариант 40 баллов.</w:t>
      </w:r>
    </w:p>
    <w:p>
      <w:pPr>
        <w:pStyle w:val="Normal"/>
        <w:ind w:firstLine="260"/>
        <w:rPr>
          <w:sz w:val="24"/>
          <w:lang w:eastAsia="ru-RU"/>
        </w:rPr>
      </w:pPr>
      <w:r>
        <w:rPr>
          <w:sz w:val="24"/>
          <w:lang w:eastAsia="ru-RU"/>
        </w:rPr>
        <w:t>Оценка «З» ставится, если аттестуемый набе</w:t>
        <w:softHyphen/>
        <w:t>рет 21-30 баллов; «4» - 31 - 36 баллов и «5» -37 - 40 баллов.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ЭТАЛОНЫ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(правильные ответы)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ind w:firstLine="28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1*. Блок-тест итоговой аттестации выпускников ос</w:t>
        <w:softHyphen/>
        <w:t>новной школы.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1. б, в, с.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2. Неумение работать с инструментом; в этом случае тру</w:t>
        <w:softHyphen/>
        <w:t>довые операции выполняются некачественно, что приводит к травматизму.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3. Механические, термические, химические (возможно-электрические, радиационные и т.д.).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 xml:space="preserve">4. б, в, г.  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 xml:space="preserve">5. г.  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 xml:space="preserve">6. г.  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7. Потеря сознания; рвота; головная боль (возможно - тошнота, головокружение, слабость).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 xml:space="preserve">8. г.  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 xml:space="preserve">9. в,  г.  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10. «___ составляет здоровье».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11. Индивидуальный образ жизни (50%); биологические фак</w:t>
        <w:softHyphen/>
        <w:t>торы (наследственность) (20%); окружающая человека среда (20%); служба здоровья (10%).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12. «__ вредным ____угарный __ никотин __».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13. «_____вредным___этиловый спирт___ядо</w:t>
        <w:softHyphen/>
        <w:t>витым (токсичным) ___ ослабляет____».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14. б, д, е, г, а, в,</w:t>
      </w:r>
    </w:p>
    <w:p>
      <w:pPr>
        <w:pStyle w:val="Normal"/>
        <w:ind w:firstLine="26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2*. Примерный блок-тест итоговой аттестации за пол</w:t>
        <w:softHyphen/>
        <w:t>ную среднюю школу.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 xml:space="preserve">1.г, е.   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 xml:space="preserve">2. Бытовая и производственная одежда и обувь    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3. г, в, б, д, а.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4. Овладение необходимым минимумом знаний по защите населения от оружия массового поражения; участие в мероп</w:t>
        <w:softHyphen/>
        <w:t>риятиях по гражданской обороне; выполнение правил защи</w:t>
        <w:softHyphen/>
        <w:t>ты от оружия массового поражения.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 xml:space="preserve">5. Синильная кислота; химическое оружие.   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6. Поражение осколками, взрывная волна.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 xml:space="preserve">7. ж, е, в.    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 xml:space="preserve">8. а, г, д.   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9. Колотые, рубленые (ответ может быть иным).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10. «Эпидемии_____».  11. Двигательная активность, отсутствие вредных при</w:t>
        <w:softHyphen/>
        <w:t>вычек, нормальное рациональное, сбалансированное питание (ответ может быть иным).</w:t>
      </w:r>
    </w:p>
    <w:p>
      <w:pPr>
        <w:pStyle w:val="Normal"/>
        <w:ind w:firstLine="300"/>
        <w:rPr>
          <w:sz w:val="24"/>
          <w:lang w:eastAsia="ru-RU"/>
        </w:rPr>
      </w:pPr>
      <w:r>
        <w:rPr>
          <w:sz w:val="24"/>
          <w:lang w:eastAsia="ru-RU"/>
        </w:rPr>
        <w:t>12. Дисциплинарный устав. Строевой устав (ответ может быть иным).</w:t>
      </w:r>
    </w:p>
    <w:p>
      <w:pPr>
        <w:pStyle w:val="Normal"/>
        <w:ind w:firstLine="300"/>
        <w:rPr>
          <w:sz w:val="24"/>
          <w:lang w:eastAsia="ru-RU"/>
        </w:rPr>
      </w:pPr>
      <w:r>
        <w:rPr>
          <w:sz w:val="24"/>
          <w:lang w:eastAsia="ru-RU"/>
        </w:rPr>
        <w:t>13. Старший лейтенант (предшествует званию «капитан»), майор.</w:t>
      </w:r>
    </w:p>
    <w:p>
      <w:pPr>
        <w:pStyle w:val="Normal"/>
        <w:ind w:firstLine="284"/>
        <w:rPr>
          <w:sz w:val="24"/>
          <w:lang w:eastAsia="ru-RU"/>
        </w:rPr>
      </w:pPr>
      <w:r>
        <w:rPr>
          <w:sz w:val="24"/>
          <w:lang w:eastAsia="ru-RU"/>
        </w:rPr>
        <w:t xml:space="preserve">14. Боевое Знамя части.   </w:t>
      </w:r>
    </w:p>
    <w:p>
      <w:pPr>
        <w:pStyle w:val="Normal"/>
        <w:ind w:firstLine="284"/>
        <w:rPr>
          <w:b/>
          <w:b/>
          <w:sz w:val="24"/>
          <w:lang w:eastAsia="ru-RU"/>
        </w:rPr>
      </w:pPr>
      <w:r>
        <w:rPr>
          <w:sz w:val="24"/>
          <w:lang w:eastAsia="ru-RU"/>
        </w:rPr>
        <w:t>15. в, и, д, з, ж, е, б, г, а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Heading4"/>
        <w:rPr/>
      </w:pPr>
      <w:r>
        <w:rPr/>
        <w:t>ТЕСТЫ</w:t>
      </w:r>
    </w:p>
    <w:p>
      <w:pPr>
        <w:pStyle w:val="Normal"/>
        <w:jc w:val="center"/>
        <w:rPr>
          <w:b/>
          <w:b/>
          <w:i/>
          <w:i/>
          <w:sz w:val="24"/>
          <w:lang w:eastAsia="ru-RU"/>
        </w:rPr>
      </w:pPr>
      <w:r>
        <w:rPr>
          <w:b/>
          <w:sz w:val="24"/>
          <w:lang w:eastAsia="ru-RU"/>
        </w:rPr>
        <w:t>для проведения выпускных экзаменов по «Основам безопасности жизнедеятельности»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9-й класс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Рекомендуемые нормы оценок</w:t>
      </w:r>
    </w:p>
    <w:p>
      <w:pPr>
        <w:pStyle w:val="Normal"/>
        <w:ind w:firstLine="300"/>
        <w:rPr>
          <w:sz w:val="24"/>
          <w:lang w:eastAsia="ru-RU"/>
        </w:rPr>
      </w:pPr>
      <w:r>
        <w:rPr>
          <w:sz w:val="24"/>
          <w:lang w:eastAsia="ru-RU"/>
        </w:rPr>
        <w:t>Оценка «5» (отлично) - количество неверных ответов - не более 4</w:t>
      </w:r>
    </w:p>
    <w:p>
      <w:pPr>
        <w:pStyle w:val="Normal"/>
        <w:ind w:firstLine="300"/>
        <w:rPr>
          <w:sz w:val="24"/>
          <w:lang w:eastAsia="ru-RU"/>
        </w:rPr>
      </w:pPr>
      <w:r>
        <w:rPr>
          <w:sz w:val="24"/>
          <w:lang w:eastAsia="ru-RU"/>
        </w:rPr>
        <w:t>Оценка «4» (хорошо) - количество неверных ответов - не более 8</w:t>
      </w:r>
    </w:p>
    <w:p>
      <w:pPr>
        <w:pStyle w:val="Normal"/>
        <w:ind w:firstLine="300"/>
        <w:rPr>
          <w:sz w:val="24"/>
          <w:lang w:eastAsia="ru-RU"/>
        </w:rPr>
      </w:pPr>
      <w:r>
        <w:rPr>
          <w:sz w:val="24"/>
          <w:lang w:eastAsia="ru-RU"/>
        </w:rPr>
        <w:t>Оценка «З» (удовлетворительно) - количество неверных ответов - не более 12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1. Регулировщик на перекрестке обращен к пешеходам грудью, руки вытянуты в стороны. Как вы поступите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Начнете переходить улицу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Будете стоять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Перейдете улицу до середины и остано</w:t>
        <w:softHyphen/>
        <w:t>витесь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2. На перекрестке стоит регулировщик. Как должен поступить пешеход, начавший переход, если рука регулировщика поднята вверх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Остановиться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Дойти до середины улицы и остановиться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Перейти улицу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3. У вас возникла необходимость обратиться к водителю. Когда вы это сделаете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В момент, когда автобус (трамвай, трол</w:t>
        <w:softHyphen/>
        <w:t>лейбус) тронется с места.</w:t>
      </w:r>
    </w:p>
    <w:p>
      <w:pPr>
        <w:pStyle w:val="Normal"/>
        <w:ind w:firstLine="26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При движении автобуса (трамвая, трол</w:t>
        <w:softHyphen/>
        <w:t>лейбуса).</w:t>
      </w:r>
    </w:p>
    <w:p>
      <w:pPr>
        <w:pStyle w:val="Normal"/>
        <w:ind w:firstLine="26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После полной остановки автобуса (трам</w:t>
        <w:softHyphen/>
        <w:t>вая, троллейбуса).</w:t>
      </w:r>
    </w:p>
    <w:p>
      <w:pPr>
        <w:pStyle w:val="Normal"/>
        <w:ind w:firstLine="26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4. В салоне автобуса (трамвая, троллейбуса) вы обнаружили забытый (оставленный) кем-то сверток. Как вы поступите?</w:t>
      </w:r>
    </w:p>
    <w:p>
      <w:pPr>
        <w:pStyle w:val="Normal"/>
        <w:ind w:firstLine="28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Развернете сверток, чтобы узнать, что там находится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Поставите в известность водителя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Возьмете сверток с собой, чтобы отнес</w:t>
        <w:softHyphen/>
        <w:t>ти в милицию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5. Как следует переходить улицу после выхода из автобуса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>1.</w:t>
      </w:r>
      <w:r>
        <w:rPr>
          <w:i/>
          <w:sz w:val="24"/>
          <w:lang w:eastAsia="ru-RU"/>
        </w:rPr>
        <w:t>Обойти автобус спереди и перейти улицу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Подождать пока автобус отъедет по</w:t>
        <w:softHyphen/>
        <w:t>дальше или же дойти до ближайшего пеше</w:t>
        <w:softHyphen/>
        <w:t>ходного перехода и перейти улицу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Обойти автобус сзади и перейти улицу.</w:t>
      </w:r>
    </w:p>
    <w:p>
      <w:pPr>
        <w:pStyle w:val="Normal"/>
        <w:ind w:firstLine="28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6. Что необходимо сделать, чтобы ваша квар</w:t>
        <w:softHyphen/>
        <w:t>тира стала менее доступной для грабителей?</w:t>
      </w:r>
    </w:p>
    <w:p>
      <w:pPr>
        <w:pStyle w:val="Normal"/>
        <w:ind w:firstLine="28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Переписать заводские номера телера</w:t>
        <w:softHyphen/>
        <w:t>диоаппаратуры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Оставлять ключ от квартиры в условлен</w:t>
        <w:softHyphen/>
        <w:t>ном месте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Совместно с другими жильцами дома ус</w:t>
        <w:softHyphen/>
        <w:t>тановить на входной двери кодовый замок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7. Что необходимо сделать, чтобы ваша квар</w:t>
        <w:softHyphen/>
        <w:t>тира стала менее доступной для грабителей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Спрятать ценности под матрацем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Перед уходом включить свет в одной из комнат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i/>
          <w:sz w:val="24"/>
          <w:lang w:eastAsia="ru-RU"/>
        </w:rPr>
        <w:t>3. На балконе установить декоративную, но прочную решетку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8. Вы вошли в свою квартиру и почувствовали запах газа. Как вы поступите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/. </w:t>
      </w:r>
      <w:r>
        <w:rPr>
          <w:i/>
          <w:sz w:val="24"/>
          <w:lang w:eastAsia="ru-RU"/>
        </w:rPr>
        <w:t>Включив свет, попытаетесь выяснить причину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Обратитесь к соседям за помощью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Не включая свет, попытаетесь перекрыть подачу газа и срочно проветрите помещение.</w:t>
      </w:r>
    </w:p>
    <w:p>
      <w:pPr>
        <w:pStyle w:val="Normal"/>
        <w:ind w:firstLine="300"/>
        <w:rPr/>
      </w:pPr>
      <w:r>
        <w:rPr>
          <w:b/>
          <w:i/>
          <w:sz w:val="24"/>
          <w:lang w:eastAsia="ru-RU"/>
        </w:rPr>
        <w:t>9.</w:t>
      </w:r>
      <w:r>
        <w:rPr>
          <w:b/>
          <w:sz w:val="24"/>
          <w:lang w:eastAsia="ru-RU"/>
        </w:rPr>
        <w:t xml:space="preserve"> Пожар распространяется на мебель и дру</w:t>
        <w:softHyphen/>
        <w:t>гие предметы, а комната начинает наполняться дымом. Как вы поступите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Как можно быстрее покинете комнату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Будете пытаться тушить разгоревший</w:t>
        <w:softHyphen/>
        <w:t>ся пожар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Соберете все ценные вещи, украшения и покинете комнату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10. Находясь дома, вы почувствовали запах горящей электропроводки. Что надо делать в пер</w:t>
        <w:softHyphen/>
        <w:t>вую очередь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Приступить к ее тушению водой, песком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Обесточить электропроводку в квартире.</w:t>
      </w:r>
    </w:p>
    <w:p>
      <w:pPr>
        <w:pStyle w:val="Normal"/>
        <w:ind w:firstLine="300"/>
        <w:rPr/>
      </w:pPr>
      <w:r>
        <w:rPr>
          <w:i/>
          <w:sz w:val="24"/>
          <w:lang w:eastAsia="ru-RU"/>
        </w:rPr>
        <w:t>3. Включить свет, чтобы лучше рассмот</w:t>
        <w:softHyphen/>
        <w:t xml:space="preserve">реть место, где загорелась электропроводка. </w:t>
      </w:r>
      <w:r>
        <w:rPr>
          <w:sz w:val="24"/>
          <w:lang w:eastAsia="ru-RU"/>
        </w:rPr>
        <w:t xml:space="preserve">11. 11. </w:t>
      </w:r>
      <w:r>
        <w:rPr>
          <w:b/>
          <w:sz w:val="24"/>
          <w:lang w:eastAsia="ru-RU"/>
        </w:rPr>
        <w:t>Чего нельзя делать при установке елки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Использовать электрогирлянды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Украшать ее стеклянными игрушками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 xml:space="preserve">3. Обкладывать подставку и ветки ватой. </w:t>
      </w:r>
    </w:p>
    <w:p>
      <w:pPr>
        <w:pStyle w:val="Normal"/>
        <w:ind w:firstLine="28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12. В трубе, подходящей к батарее парового отопления, образовалась течь, и вода нескольки</w:t>
        <w:softHyphen/>
        <w:t>ми гонкими струйками вырывается через нее. Как вы поступите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/. </w:t>
      </w:r>
      <w:r>
        <w:rPr>
          <w:i/>
          <w:sz w:val="24"/>
          <w:lang w:eastAsia="ru-RU"/>
        </w:rPr>
        <w:t>Позвоните в аварийную службу, и буде</w:t>
        <w:softHyphen/>
        <w:t>те ожидать ее прибытия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Соблюдая осторожность, на трубу в месте прорыва накинете тряпку, под нижний конец которой поставите ведро или тазик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Попытаетесь найти кран и перекрыть его.</w:t>
      </w:r>
    </w:p>
    <w:p>
      <w:pPr>
        <w:pStyle w:val="Normal"/>
        <w:ind w:firstLine="280"/>
        <w:rPr/>
      </w:pPr>
      <w:r>
        <w:rPr>
          <w:b/>
          <w:i/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13. Как вы поступите с пищевыми продуктами при обработке помещения ядовитыми вещества</w:t>
        <w:softHyphen/>
        <w:t>ми.</w:t>
      </w:r>
    </w:p>
    <w:p>
      <w:pPr>
        <w:pStyle w:val="Normal"/>
        <w:rPr/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 xml:space="preserve">/. </w:t>
      </w:r>
      <w:r>
        <w:rPr>
          <w:i/>
          <w:sz w:val="24"/>
          <w:lang w:eastAsia="ru-RU"/>
        </w:rPr>
        <w:t>Завернете их в полиэтиленовые пакеты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Поместите их в холодильник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Унесете их из помещения.</w:t>
      </w:r>
    </w:p>
    <w:p>
      <w:pPr>
        <w:pStyle w:val="Normal"/>
        <w:ind w:firstLine="280"/>
        <w:rPr/>
      </w:pPr>
      <w:r>
        <w:rPr>
          <w:b/>
          <w:i/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14. Как быстрее всего сбить пламя, вспыхнув</w:t>
        <w:softHyphen/>
        <w:t>шее на человеке?</w:t>
      </w:r>
    </w:p>
    <w:p>
      <w:pPr>
        <w:pStyle w:val="Normal"/>
        <w:rPr/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Облить его водой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Накрыть плотной тканью (одеялом)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Повалить на землю и, перекатывая, сбить пламя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15. Первые толчки землетрясения застали вас дома в квартире на втором или более высоком этаже. Как вы поступите?</w:t>
      </w:r>
    </w:p>
    <w:p>
      <w:pPr>
        <w:pStyle w:val="Normal"/>
        <w:ind w:firstLine="28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Немедленно выбежите на лестничную площадку и на лифте спуститесь вниз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Отойдете подальше от окон, чтобы не пораниться осколками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Встанете в дверном или балконном проеме.</w:t>
      </w:r>
    </w:p>
    <w:p>
      <w:pPr>
        <w:pStyle w:val="Normal"/>
        <w:ind w:firstLine="280"/>
        <w:rPr/>
      </w:pPr>
      <w:r>
        <w:rPr>
          <w:b/>
          <w:i/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16. При аварии на химически опасном объекте произошла утечка хлора. Вы можете оказаться в зоне заражения, живете на 1-м этаже девятиэтаж</w:t>
        <w:softHyphen/>
        <w:t>ного дома. Как вы поступите?</w:t>
      </w:r>
    </w:p>
    <w:p>
      <w:pPr>
        <w:pStyle w:val="Normal"/>
        <w:rPr/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Укроетесь в подвале здания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Подниметесь на верхний этаж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Останетесь в своей квартире.</w:t>
      </w:r>
    </w:p>
    <w:p>
      <w:pPr>
        <w:pStyle w:val="Normal"/>
        <w:ind w:firstLine="280"/>
        <w:rPr/>
      </w:pPr>
      <w:r>
        <w:rPr>
          <w:b/>
          <w:i/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17. Куда обращен приподнятый край нижней перекладины креста на куполе церкви?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К востоку.   2. К западу.   3. К югу.   4. К северу.</w:t>
      </w:r>
    </w:p>
    <w:p>
      <w:pPr>
        <w:pStyle w:val="Normal"/>
        <w:ind w:firstLine="300"/>
        <w:rPr>
          <w:b/>
          <w:b/>
          <w:sz w:val="24"/>
          <w:lang w:val="en-US" w:eastAsia="ru-RU"/>
        </w:rPr>
      </w:pPr>
      <w:r>
        <w:rPr>
          <w:b/>
          <w:sz w:val="24"/>
          <w:lang w:eastAsia="ru-RU"/>
        </w:rPr>
        <w:t xml:space="preserve">18. Что означает знак </w:t>
      </w:r>
      <w:r>
        <w:rPr>
          <w:b/>
          <w:sz w:val="32"/>
          <w:lang w:val="en-US" w:eastAsia="ru-RU"/>
        </w:rPr>
        <w:t>I</w:t>
      </w:r>
      <w:r>
        <w:rPr>
          <w:b/>
          <w:sz w:val="24"/>
          <w:lang w:eastAsia="ru-RU"/>
        </w:rPr>
        <w:t xml:space="preserve"> в международной кодовой таблице сигналов? 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Нужны медикаменты.</w:t>
      </w:r>
      <w:r>
        <w:rPr>
          <w:i/>
          <w:sz w:val="24"/>
          <w:lang w:val="en-US" w:eastAsia="ru-RU"/>
        </w:rPr>
        <w:t xml:space="preserve">  </w:t>
      </w:r>
      <w:r>
        <w:rPr>
          <w:i/>
          <w:sz w:val="24"/>
          <w:lang w:eastAsia="ru-RU"/>
        </w:rPr>
        <w:t>2. Все в порядке.</w:t>
      </w:r>
      <w:r>
        <w:rPr>
          <w:i/>
          <w:sz w:val="24"/>
          <w:lang w:val="en-US" w:eastAsia="ru-RU"/>
        </w:rPr>
        <w:t xml:space="preserve">   </w:t>
      </w:r>
      <w:r>
        <w:rPr>
          <w:i/>
          <w:sz w:val="24"/>
          <w:lang w:eastAsia="ru-RU"/>
        </w:rPr>
        <w:t>3. Нужен врач.</w:t>
      </w:r>
    </w:p>
    <w:p>
      <w:pPr>
        <w:pStyle w:val="Normal"/>
        <w:ind w:firstLine="300"/>
        <w:rPr/>
      </w:pPr>
      <w:r>
        <w:rPr>
          <w:b/>
          <w:sz w:val="24"/>
          <w:lang w:eastAsia="ru-RU"/>
        </w:rPr>
        <w:t xml:space="preserve">19. Что означает знак </w:t>
      </w:r>
      <w:r>
        <w:rPr>
          <w:b/>
          <w:sz w:val="32"/>
          <w:lang w:eastAsia="ru-RU"/>
        </w:rPr>
        <w:t>X</w:t>
      </w:r>
      <w:r>
        <w:rPr>
          <w:b/>
          <w:sz w:val="24"/>
          <w:lang w:eastAsia="ru-RU"/>
        </w:rPr>
        <w:t xml:space="preserve"> в международной кодовой таблице сигналов?</w:t>
      </w:r>
    </w:p>
    <w:p>
      <w:pPr>
        <w:pStyle w:val="Normal"/>
        <w:rPr/>
      </w:pPr>
      <w:r>
        <w:rPr>
          <w:sz w:val="24"/>
          <w:lang w:val="en-US" w:eastAsia="ru-RU"/>
        </w:rPr>
        <w:t xml:space="preserve">     </w:t>
      </w:r>
      <w:r>
        <w:rPr>
          <w:sz w:val="24"/>
          <w:lang w:val="en-US" w:eastAsia="ru-RU"/>
        </w:rPr>
        <w:t>1</w:t>
      </w:r>
      <w:r>
        <w:rPr>
          <w:sz w:val="24"/>
          <w:lang w:eastAsia="ru-RU"/>
        </w:rPr>
        <w:t xml:space="preserve">. </w:t>
      </w:r>
      <w:r>
        <w:rPr>
          <w:i/>
          <w:sz w:val="24"/>
          <w:lang w:eastAsia="ru-RU"/>
        </w:rPr>
        <w:t>Не имеем возможности передвигаться.</w:t>
      </w:r>
      <w:r>
        <w:rPr>
          <w:i/>
          <w:sz w:val="24"/>
          <w:lang w:val="en-US" w:eastAsia="ru-RU"/>
        </w:rPr>
        <w:t xml:space="preserve">  </w:t>
      </w:r>
      <w:r>
        <w:rPr>
          <w:i/>
          <w:sz w:val="24"/>
          <w:lang w:eastAsia="ru-RU"/>
        </w:rPr>
        <w:t>2. Место для посадки.</w:t>
      </w:r>
      <w:r>
        <w:rPr>
          <w:i/>
          <w:sz w:val="24"/>
          <w:lang w:val="en-US" w:eastAsia="ru-RU"/>
        </w:rPr>
        <w:t xml:space="preserve">  </w:t>
      </w:r>
      <w:r>
        <w:rPr>
          <w:i/>
          <w:sz w:val="24"/>
          <w:lang w:eastAsia="ru-RU"/>
        </w:rPr>
        <w:t>3. Требуется карта.</w:t>
      </w:r>
    </w:p>
    <w:p>
      <w:pPr>
        <w:pStyle w:val="Normal"/>
        <w:ind w:firstLine="280"/>
        <w:rPr/>
      </w:pPr>
      <w:r>
        <w:rPr>
          <w:b/>
          <w:sz w:val="24"/>
          <w:lang w:eastAsia="ru-RU"/>
        </w:rPr>
        <w:t xml:space="preserve">20. Что означает знак </w:t>
      </w:r>
      <w:r>
        <w:rPr>
          <w:b/>
          <w:sz w:val="32"/>
          <w:lang w:eastAsia="ru-RU"/>
        </w:rPr>
        <w:t>Δ</w:t>
      </w:r>
      <w:r>
        <w:rPr>
          <w:b/>
          <w:sz w:val="24"/>
          <w:lang w:val="en-US" w:eastAsia="ru-RU"/>
        </w:rPr>
        <w:t xml:space="preserve"> </w:t>
      </w:r>
      <w:r>
        <w:rPr>
          <w:b/>
          <w:sz w:val="24"/>
          <w:lang w:eastAsia="ru-RU"/>
        </w:rPr>
        <w:t>в международной ко</w:t>
        <w:softHyphen/>
        <w:t xml:space="preserve">довой таблице сигналов? </w:t>
      </w:r>
    </w:p>
    <w:p>
      <w:pPr>
        <w:pStyle w:val="Normal"/>
        <w:ind w:firstLine="28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Требуется компас.  2. Следуем в этом направлении.   3. Место для посадки.</w:t>
      </w:r>
    </w:p>
    <w:p>
      <w:pPr>
        <w:pStyle w:val="TextBody"/>
        <w:spacing w:lineRule="auto" w:line="240" w:before="0" w:after="0"/>
        <w:rPr/>
      </w:pPr>
      <w:r>
        <w:rPr/>
        <w:t>21. Для костра следует выбирать место:</w:t>
      </w:r>
    </w:p>
    <w:p>
      <w:pPr>
        <w:pStyle w:val="Normal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На лесосеках.  2. На торфяниках.   3. На открытой поляне.</w:t>
      </w:r>
    </w:p>
    <w:p>
      <w:pPr>
        <w:pStyle w:val="TextBody"/>
        <w:spacing w:lineRule="auto" w:line="240" w:before="0" w:after="0"/>
        <w:rPr/>
      </w:pPr>
      <w:r>
        <w:rPr/>
        <w:t>22. Чем можно обеззаразить воду?</w:t>
      </w:r>
    </w:p>
    <w:p>
      <w:pPr>
        <w:pStyle w:val="Normal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 xml:space="preserve">Пропустить через песок (отфильтровать).  2. Марганцовкой.  3. Дать воде отстояться. </w:t>
      </w:r>
    </w:p>
    <w:p>
      <w:pPr>
        <w:pStyle w:val="TextBody"/>
        <w:spacing w:lineRule="auto" w:line="240" w:before="0" w:after="0"/>
        <w:rPr/>
      </w:pPr>
      <w:r>
        <w:rPr/>
        <w:t>23. Укажите съедобный гриб.</w:t>
      </w:r>
    </w:p>
    <w:p>
      <w:pPr>
        <w:pStyle w:val="Normal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Красный мухомор.  2. Груздь.  3. Ложная лисичка.</w:t>
      </w:r>
    </w:p>
    <w:p>
      <w:pPr>
        <w:pStyle w:val="Normal"/>
        <w:ind w:firstLine="28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24. Чего нельзя есть в условиях автономного существования?</w:t>
      </w:r>
    </w:p>
    <w:p>
      <w:pPr>
        <w:pStyle w:val="Normal"/>
        <w:ind w:firstLine="280"/>
        <w:rPr>
          <w:b/>
          <w:b/>
          <w:sz w:val="24"/>
          <w:lang w:eastAsia="ru-RU"/>
        </w:rPr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Лапки лягушек.   2. Гусениц.   3. Водяных жуков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25. Подземные толчки и колебания земной по</w:t>
        <w:softHyphen/>
        <w:t>верхности, возникающие в результате внезапных смещений и разрывов в земной коре или верхней части мантии земли, это: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Очаг землетрясения.  2. Эпицентр землетрясения.   3. Землетрясение.</w:t>
      </w:r>
    </w:p>
    <w:p>
      <w:pPr>
        <w:pStyle w:val="Normal"/>
        <w:ind w:firstLine="26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26. Смещение масс горных пород по склону под воздействием собственного веса - это:</w:t>
      </w:r>
    </w:p>
    <w:p>
      <w:pPr>
        <w:pStyle w:val="Normal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1.Лава.  2. Обвал.    3. Оползень.</w:t>
      </w:r>
    </w:p>
    <w:p>
      <w:pPr>
        <w:pStyle w:val="Normal"/>
        <w:ind w:firstLine="26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27. Атмосферное образование с вращательным движением воздуха вокруг вертикальной или на</w:t>
        <w:softHyphen/>
        <w:t>клонной оси - это:</w:t>
      </w:r>
    </w:p>
    <w:p>
      <w:pPr>
        <w:pStyle w:val="Normal"/>
        <w:ind w:firstLine="26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Вихрь.  2. Ураган.  3. Смерч.  4. Шквал.</w:t>
      </w:r>
    </w:p>
    <w:p>
      <w:pPr>
        <w:pStyle w:val="Normal"/>
        <w:ind w:firstLine="28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28. Перенос снега над поверхностью земли сильным ветром - это:</w:t>
      </w:r>
    </w:p>
    <w:p>
      <w:pPr>
        <w:pStyle w:val="Normal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1. Вихрь.  2. Шквал.  3. Пыльная буря.  4. Метель.</w:t>
      </w:r>
    </w:p>
    <w:p>
      <w:pPr>
        <w:pStyle w:val="Normal"/>
        <w:ind w:firstLine="26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29. Быстрое, внезапно возникшее движение снега и (или) льда вниз по крутым склонам гор - это:</w:t>
      </w:r>
    </w:p>
    <w:p>
      <w:pPr>
        <w:pStyle w:val="Normal"/>
        <w:ind w:firstLine="26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Обвал.  2. Лавина.  3. Оползень.</w:t>
      </w:r>
    </w:p>
    <w:p>
      <w:pPr>
        <w:pStyle w:val="TextBody"/>
        <w:spacing w:lineRule="auto" w:line="240" w:before="0" w:after="0"/>
        <w:rPr/>
      </w:pPr>
      <w:r>
        <w:rPr/>
        <w:t>30. Лесной пожар называется верховым, если:</w:t>
      </w:r>
    </w:p>
    <w:p>
      <w:pPr>
        <w:pStyle w:val="Normal"/>
        <w:ind w:firstLine="28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Горит сухой травяной покров, валежник и кустарник.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i/>
          <w:sz w:val="24"/>
          <w:lang w:eastAsia="ru-RU"/>
        </w:rPr>
        <w:t xml:space="preserve">2. Горит весь лес снизу доверху или только кроны деревьев.  3. Горит на глубине торф. </w:t>
      </w:r>
    </w:p>
    <w:p>
      <w:pPr>
        <w:pStyle w:val="Normal"/>
        <w:ind w:firstLine="28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31. При артериальном кровотечении цвет кро</w:t>
        <w:softHyphen/>
        <w:t>ви:</w:t>
      </w:r>
    </w:p>
    <w:p>
      <w:pPr>
        <w:pStyle w:val="Normal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1. Темно-красный.   2. Красный.  3. Ярко-красный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32. Что надо сделать в первую очередь при отморожении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Согреть пораженные части теплом тела самого пострадавшего или вашим теплом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Снять все стягивающие предметы (коль</w:t>
        <w:softHyphen/>
        <w:t>ца, часы и т.п.)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Переместить пострадавшего в закрытое помещение и ОСТОРОЖНО снять одежду с пораженной области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33. Что необходимо сделать в первую очередь при укусе змеи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Обработать ранку йодом.  2. Приложить лед или влажную ткань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Уложить пострадавшего и как можно быстрее отсосать яд из ранки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34. Что надо сделать при укусе собакой после того, как из раны вытекло немного крови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  </w:t>
      </w:r>
      <w:r>
        <w:rPr>
          <w:i/>
          <w:sz w:val="24"/>
          <w:lang w:eastAsia="ru-RU"/>
        </w:rPr>
        <w:t>Постараться доставить пострадавше</w:t>
        <w:softHyphen/>
        <w:t>го в лечебное учреждение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 xml:space="preserve">2. Промыть ранку теплой водой с мылом.  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Попытаться найти хозяина укусившей собаки.</w:t>
      </w:r>
    </w:p>
    <w:p>
      <w:pPr>
        <w:pStyle w:val="TextBody"/>
        <w:spacing w:lineRule="auto" w:line="240" w:before="0" w:after="0"/>
        <w:rPr/>
      </w:pPr>
      <w:r>
        <w:rPr/>
        <w:t>35. Куда накладывать жгут?</w:t>
      </w:r>
    </w:p>
    <w:p>
      <w:pPr>
        <w:pStyle w:val="Normal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На рану.  2. Ниже раны.  3. Выше раны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36. Как действовать по сигналу «Внимание всем!»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Надеть средства защиты, покинуть по</w:t>
        <w:softHyphen/>
        <w:t xml:space="preserve">мещение.  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Быстро направиться в убежище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Включить радио или телевизор и прослу</w:t>
        <w:softHyphen/>
        <w:t>шать информацию органов управления ГО и ЧС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37. Каким раствором надо смочить ватно-марлевую повязку при аварии с утечкой аммиака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 xml:space="preserve">2%-ным раствором нашатырного спирта.  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5%-ным раствором лимонной кислоты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 xml:space="preserve">3. 2%-ным раствором соды. </w:t>
      </w:r>
    </w:p>
    <w:p>
      <w:pPr>
        <w:pStyle w:val="Normal"/>
        <w:ind w:firstLine="28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38. Для защиты от отравляющих веществ нуж</w:t>
        <w:softHyphen/>
        <w:t>но использовать:</w:t>
      </w:r>
    </w:p>
    <w:p>
      <w:pPr>
        <w:pStyle w:val="Normal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Убежище, укрытие.  2. Убежище, противогаз.  3. Укрытие, противогаз.</w:t>
      </w:r>
    </w:p>
    <w:p>
      <w:pPr>
        <w:pStyle w:val="Normal"/>
        <w:ind w:firstLine="280"/>
        <w:rPr/>
      </w:pPr>
      <w:r>
        <w:rPr>
          <w:b/>
          <w:i/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39. Для изготовления ватно-марлевой повязки необходимо взять кусок марли размером:</w:t>
      </w:r>
    </w:p>
    <w:p>
      <w:pPr>
        <w:pStyle w:val="Normal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80 х 40 см.   2. 90</w:t>
      </w:r>
      <w:r>
        <w:rPr>
          <w:sz w:val="24"/>
          <w:lang w:eastAsia="ru-RU"/>
        </w:rPr>
        <w:t xml:space="preserve"> х </w:t>
      </w:r>
      <w:r>
        <w:rPr>
          <w:i/>
          <w:sz w:val="24"/>
          <w:lang w:eastAsia="ru-RU"/>
        </w:rPr>
        <w:t>45 см.   3. 100 х 50 см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40. При изготовлении ватно-марлевой повязки в средней части куска кладут ровный слой ваты толщиной: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sz w:val="24"/>
          <w:lang w:eastAsia="ru-RU"/>
        </w:rPr>
        <w:t xml:space="preserve">1. 7-2 </w:t>
      </w:r>
      <w:r>
        <w:rPr>
          <w:i/>
          <w:sz w:val="24"/>
          <w:lang w:eastAsia="ru-RU"/>
        </w:rPr>
        <w:t>см    2. 2-3 см    3. 3-4 см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ind w:firstLine="30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11 класс. Вариант для юношей.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Рекомендуемые нормы оценок</w:t>
      </w:r>
    </w:p>
    <w:p>
      <w:pPr>
        <w:pStyle w:val="Normal"/>
        <w:ind w:firstLine="260"/>
        <w:rPr>
          <w:sz w:val="24"/>
          <w:lang w:eastAsia="ru-RU"/>
        </w:rPr>
      </w:pPr>
      <w:r>
        <w:rPr>
          <w:sz w:val="24"/>
          <w:lang w:eastAsia="ru-RU"/>
        </w:rPr>
        <w:t>Оценка «5» (отлично) - количество неверных ответов - не более 5</w:t>
      </w:r>
    </w:p>
    <w:p>
      <w:pPr>
        <w:pStyle w:val="Normal"/>
        <w:ind w:firstLine="260"/>
        <w:rPr>
          <w:sz w:val="24"/>
          <w:lang w:eastAsia="ru-RU"/>
        </w:rPr>
      </w:pPr>
      <w:r>
        <w:rPr>
          <w:sz w:val="24"/>
          <w:lang w:eastAsia="ru-RU"/>
        </w:rPr>
        <w:t>Оценка «4» (хорошо) - количество неверных ответов - не более 10</w:t>
      </w:r>
    </w:p>
    <w:p>
      <w:pPr>
        <w:pStyle w:val="Normal"/>
        <w:ind w:firstLine="260"/>
        <w:rPr>
          <w:sz w:val="24"/>
          <w:lang w:eastAsia="ru-RU"/>
        </w:rPr>
      </w:pPr>
      <w:r>
        <w:rPr>
          <w:sz w:val="24"/>
          <w:lang w:eastAsia="ru-RU"/>
        </w:rPr>
        <w:t>Оценка «З» (удовлетворительно) - количество неверных ответов - не более 15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1. Придя вечером домой, вы почувствовали запах: газа. Ваши действия: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/. </w:t>
      </w:r>
      <w:r>
        <w:rPr>
          <w:i/>
          <w:sz w:val="24"/>
          <w:lang w:eastAsia="ru-RU"/>
        </w:rPr>
        <w:t>Включите свет, позвоните по телефону «04»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Сообщите соседям и от них позвоните в газовую службу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Откроете окна, перекроете газ. Если за</w:t>
        <w:softHyphen/>
        <w:t>пах газа не устранится, позвоните от сосе</w:t>
        <w:softHyphen/>
        <w:t>дей по телефону «04».</w:t>
      </w:r>
    </w:p>
    <w:p>
      <w:pPr>
        <w:pStyle w:val="Normal"/>
        <w:ind w:firstLine="260"/>
        <w:rPr/>
      </w:pPr>
      <w:r>
        <w:rPr>
          <w:b/>
          <w:i/>
          <w:sz w:val="24"/>
          <w:lang w:eastAsia="ru-RU"/>
        </w:rPr>
        <w:t>2.</w:t>
      </w:r>
      <w:r>
        <w:rPr>
          <w:b/>
          <w:sz w:val="24"/>
          <w:lang w:eastAsia="ru-RU"/>
        </w:rPr>
        <w:t xml:space="preserve"> Какие виды возгорания запрещено тушить пенным огнетушителем?</w:t>
      </w:r>
    </w:p>
    <w:p>
      <w:pPr>
        <w:pStyle w:val="Normal"/>
        <w:rPr/>
      </w:pPr>
      <w:r>
        <w:rPr>
          <w:sz w:val="24"/>
          <w:lang w:eastAsia="ru-RU"/>
        </w:rPr>
        <w:t xml:space="preserve">/. </w:t>
      </w:r>
      <w:r>
        <w:rPr>
          <w:i/>
          <w:sz w:val="24"/>
          <w:lang w:eastAsia="ru-RU"/>
        </w:rPr>
        <w:t xml:space="preserve">Мусор, бумагу, деревянные строения.  2. Бензин, керосин.    3. Электропровод, электроустановки. </w:t>
      </w:r>
    </w:p>
    <w:p>
      <w:pPr>
        <w:pStyle w:val="Normal"/>
        <w:ind w:firstLine="26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3. Погасло пламя газа в горелке (залила вски</w:t>
        <w:softHyphen/>
        <w:t>певшая жидкость, затушил сквозняк). Ваши дей</w:t>
        <w:softHyphen/>
        <w:t>ствия:</w:t>
      </w:r>
    </w:p>
    <w:p>
      <w:pPr>
        <w:pStyle w:val="Normal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Попытаетесь сразу же вновь зажечь газ.  2. Перекроете газ, а затем попытаетесь за</w:t>
        <w:softHyphen/>
        <w:t>жечь его.  3. Перекроете газ. Откроете форточку (окно) и спустя какое-то время вновь зажже</w:t>
        <w:softHyphen/>
        <w:t>те газ.</w:t>
      </w:r>
    </w:p>
    <w:p>
      <w:pPr>
        <w:pStyle w:val="Normal"/>
        <w:ind w:firstLine="26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4. Как вы поступите при возгорании телевизо</w:t>
        <w:softHyphen/>
        <w:t>ра?</w:t>
      </w:r>
    </w:p>
    <w:p>
      <w:pPr>
        <w:pStyle w:val="Normal"/>
        <w:rPr/>
      </w:pPr>
      <w:r>
        <w:rPr>
          <w:sz w:val="24"/>
          <w:lang w:eastAsia="ru-RU"/>
        </w:rPr>
        <w:t xml:space="preserve">/. </w:t>
      </w:r>
      <w:r>
        <w:rPr>
          <w:i/>
          <w:sz w:val="24"/>
          <w:lang w:eastAsia="ru-RU"/>
        </w:rPr>
        <w:t xml:space="preserve">Зальете телевизор водой.  </w:t>
      </w:r>
    </w:p>
    <w:p>
      <w:pPr>
        <w:pStyle w:val="Normal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 xml:space="preserve">2. Немедленно отключите телевизор от сети, а затем начнете его тушить.    </w:t>
      </w:r>
    </w:p>
    <w:p>
      <w:pPr>
        <w:pStyle w:val="Normal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Накинете на телевизор плотную влаж</w:t>
        <w:softHyphen/>
        <w:t>ную ткань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5. Вы решили сделать дорогостоящую покуп</w:t>
        <w:softHyphen/>
        <w:t>ку. Как надо поступить с деньгами?</w:t>
      </w:r>
    </w:p>
    <w:p>
      <w:pPr>
        <w:pStyle w:val="Normal"/>
        <w:numPr>
          <w:ilvl w:val="0"/>
          <w:numId w:val="8"/>
        </w:numPr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 xml:space="preserve">Все купюры сложить в один кошелек.   </w:t>
      </w:r>
    </w:p>
    <w:p>
      <w:pPr>
        <w:pStyle w:val="Normal"/>
        <w:numPr>
          <w:ilvl w:val="0"/>
          <w:numId w:val="8"/>
        </w:numPr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 xml:space="preserve">Разложить купюры по разным местам, но не в наружные карманы.   </w:t>
      </w:r>
    </w:p>
    <w:p>
      <w:pPr>
        <w:pStyle w:val="Normal"/>
        <w:numPr>
          <w:ilvl w:val="0"/>
          <w:numId w:val="8"/>
        </w:numPr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Все купюры поместить в один карман.</w:t>
      </w:r>
    </w:p>
    <w:p>
      <w:pPr>
        <w:pStyle w:val="Normal"/>
        <w:ind w:left="280" w:hanging="0"/>
        <w:rPr/>
      </w:pPr>
      <w:r>
        <w:rPr>
          <w:b/>
          <w:i/>
          <w:sz w:val="24"/>
          <w:lang w:eastAsia="ru-RU"/>
        </w:rPr>
        <w:t xml:space="preserve"> </w:t>
      </w:r>
      <w:r>
        <w:rPr>
          <w:b/>
          <w:i/>
          <w:sz w:val="24"/>
          <w:lang w:eastAsia="ru-RU"/>
        </w:rPr>
        <w:t>6.</w:t>
      </w:r>
      <w:r>
        <w:rPr>
          <w:b/>
          <w:sz w:val="24"/>
          <w:lang w:eastAsia="ru-RU"/>
        </w:rPr>
        <w:t xml:space="preserve"> Вы решили пойти на митинг или демонстра</w:t>
        <w:softHyphen/>
        <w:t>цию. Как вы поступите?</w:t>
      </w:r>
    </w:p>
    <w:p>
      <w:pPr>
        <w:pStyle w:val="Normal"/>
        <w:rPr/>
      </w:pPr>
      <w:r>
        <w:rPr>
          <w:sz w:val="24"/>
          <w:lang w:eastAsia="ru-RU"/>
        </w:rPr>
        <w:t xml:space="preserve">/. </w:t>
      </w:r>
      <w:r>
        <w:rPr>
          <w:i/>
          <w:sz w:val="24"/>
          <w:lang w:eastAsia="ru-RU"/>
        </w:rPr>
        <w:t xml:space="preserve">Возьмете с собой детей. </w:t>
      </w:r>
    </w:p>
    <w:p>
      <w:pPr>
        <w:pStyle w:val="Normal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Возьмете с собой острые (колющие или режущие) предметы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Возьмете с собой документ, удостове</w:t>
        <w:softHyphen/>
        <w:t>ряющий вашу личность.</w:t>
      </w:r>
    </w:p>
    <w:p>
      <w:pPr>
        <w:pStyle w:val="Normal"/>
        <w:ind w:firstLine="300"/>
        <w:rPr/>
      </w:pPr>
      <w:r>
        <w:rPr>
          <w:b/>
          <w:i/>
          <w:sz w:val="24"/>
          <w:lang w:eastAsia="ru-RU"/>
        </w:rPr>
        <w:t>7.</w:t>
      </w:r>
      <w:r>
        <w:rPr>
          <w:b/>
          <w:sz w:val="24"/>
          <w:lang w:eastAsia="ru-RU"/>
        </w:rPr>
        <w:t xml:space="preserve"> Вы зашли в вагон полупустой пригородной электрички. Где вы сядете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Рядом с другими пассажирами.  2. В центре вагона.  3. Около двери у входа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8. Что такое пожар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/. </w:t>
      </w:r>
      <w:r>
        <w:rPr>
          <w:i/>
          <w:sz w:val="24"/>
          <w:lang w:eastAsia="ru-RU"/>
        </w:rPr>
        <w:t>Химическая реакция окисления, сопро</w:t>
        <w:softHyphen/>
        <w:t>вождающаяся выделением большого количе</w:t>
        <w:softHyphen/>
        <w:t>ства тепла и свечением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Неконтролируемое стихийно развиваю</w:t>
        <w:softHyphen/>
        <w:t>щееся горение, причиняющее материальный ущерб, вред жизни и здоровью людей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Частный случай горения, протекающий мгновенно, с кратковременным выделением значительного количества тепла и света.</w:t>
      </w:r>
    </w:p>
    <w:p>
      <w:pPr>
        <w:pStyle w:val="Normal"/>
        <w:ind w:firstLine="300"/>
        <w:rPr/>
      </w:pPr>
      <w:r>
        <w:rPr>
          <w:b/>
          <w:i/>
          <w:sz w:val="24"/>
          <w:lang w:eastAsia="ru-RU"/>
        </w:rPr>
        <w:t>9.</w:t>
      </w:r>
      <w:r>
        <w:rPr>
          <w:b/>
          <w:sz w:val="24"/>
          <w:lang w:eastAsia="ru-RU"/>
        </w:rPr>
        <w:t xml:space="preserve"> От дыма лесного пожара вы начинаете за</w:t>
        <w:softHyphen/>
        <w:t>дыхаться, он слепит вас. Как следует поступить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/. </w:t>
      </w:r>
      <w:r>
        <w:rPr>
          <w:i/>
          <w:sz w:val="24"/>
          <w:lang w:eastAsia="ru-RU"/>
        </w:rPr>
        <w:t>Продолжать движение, не обращая вни</w:t>
        <w:softHyphen/>
        <w:t>мания на дым. 2. Укрыться на высоком дереве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Ползти в безопасное место, прижима</w:t>
        <w:softHyphen/>
        <w:t>ясь к земле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10. Совершая переход через лес, вы почувство</w:t>
        <w:softHyphen/>
        <w:t>вали, что заблудились. Как вам действовать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/. </w:t>
      </w:r>
      <w:r>
        <w:rPr>
          <w:i/>
          <w:sz w:val="24"/>
          <w:lang w:eastAsia="ru-RU"/>
        </w:rPr>
        <w:t>Сразу же прекратить движение и попы</w:t>
        <w:softHyphen/>
        <w:t>таться сориентироваться с помощью компа</w:t>
        <w:softHyphen/>
        <w:t>са или природных признаков.  2. Идти дальше, ускорив темп.</w:t>
      </w:r>
    </w:p>
    <w:p>
      <w:pPr>
        <w:pStyle w:val="Normal"/>
        <w:ind w:left="280" w:hanging="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 xml:space="preserve">3.Двигаться в обратном направлении. </w:t>
      </w:r>
    </w:p>
    <w:p>
      <w:pPr>
        <w:pStyle w:val="Normal"/>
        <w:ind w:left="280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11. Какой сигнал ГО означает завывание сире</w:t>
        <w:softHyphen/>
        <w:t>ны, прерывистые гудки предприятий и транспорт</w:t>
        <w:softHyphen/>
        <w:t>ных средств?</w:t>
      </w:r>
    </w:p>
    <w:p>
      <w:pPr>
        <w:pStyle w:val="Normal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«Воздушная тревога».  2. «Радиационная опасность».  3. «Внимание всем!»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12. Каким раствором надо смочить ватно-марлевую повязку при аварии с утечкой хлора? 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1. 2%-ным раствором соды.  2. 2%-ным раствором нашатырного спирта.</w:t>
      </w:r>
    </w:p>
    <w:p>
      <w:pPr>
        <w:pStyle w:val="Normal"/>
        <w:numPr>
          <w:ilvl w:val="0"/>
          <w:numId w:val="3"/>
        </w:numPr>
        <w:rPr>
          <w:sz w:val="24"/>
          <w:lang w:eastAsia="ru-RU"/>
        </w:rPr>
      </w:pPr>
      <w:r>
        <w:rPr>
          <w:i/>
          <w:sz w:val="24"/>
          <w:lang w:eastAsia="ru-RU"/>
        </w:rPr>
        <w:t xml:space="preserve">5%-нным раствором лимонной кислоты. </w:t>
      </w:r>
    </w:p>
    <w:p>
      <w:pPr>
        <w:pStyle w:val="Normal"/>
        <w:ind w:left="280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13. При аварии на химически опасном объекте произошла утечка аммиака. Вы можете оказаться в зоне заражения, живете на 1 -м этаже девяти</w:t>
        <w:softHyphen/>
        <w:t xml:space="preserve">этажного дома. Как вы поступите? </w:t>
      </w:r>
    </w:p>
    <w:p>
      <w:pPr>
        <w:pStyle w:val="Normal"/>
        <w:ind w:left="280" w:hanging="0"/>
        <w:rPr/>
      </w:pPr>
      <w:r>
        <w:rPr>
          <w:sz w:val="24"/>
          <w:lang w:eastAsia="ru-RU"/>
        </w:rPr>
        <w:t xml:space="preserve">/. </w:t>
      </w:r>
      <w:r>
        <w:rPr>
          <w:i/>
          <w:sz w:val="24"/>
          <w:lang w:eastAsia="ru-RU"/>
        </w:rPr>
        <w:t>Останетесь в своей квартире. 2. Укроетесь в подвале здания.</w:t>
      </w:r>
    </w:p>
    <w:p>
      <w:pPr>
        <w:pStyle w:val="Normal"/>
        <w:numPr>
          <w:ilvl w:val="0"/>
          <w:numId w:val="10"/>
        </w:numPr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Поднимитесь на верхний этаж.</w:t>
      </w:r>
    </w:p>
    <w:p>
      <w:pPr>
        <w:pStyle w:val="Normal"/>
        <w:ind w:left="280" w:hanging="0"/>
        <w:rPr/>
      </w:pPr>
      <w:r>
        <w:rPr>
          <w:b/>
          <w:i/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14. Резкая грудная боль, резь в глазах, слезо</w:t>
        <w:softHyphen/>
        <w:t>течение, сухой кашель, рвота, нарушение коорди</w:t>
        <w:softHyphen/>
        <w:t>нации движений наблюдаются при поражении:</w:t>
      </w:r>
    </w:p>
    <w:p>
      <w:pPr>
        <w:pStyle w:val="Normal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Хлором.  2. Аммиаком.  3. Сероводородом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15. Какова мощность дозы излучения через 1 час после взрыва в зоне опасного заражения? 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120 р/час.  2. 240 р/час.  3. 360 р/час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16. Какова величина избыточного давления во фронте ударной волны в зоне средних разруше</w:t>
        <w:softHyphen/>
        <w:t>ний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/. </w:t>
      </w:r>
      <w:r>
        <w:rPr>
          <w:i/>
          <w:sz w:val="24"/>
          <w:lang w:eastAsia="ru-RU"/>
        </w:rPr>
        <w:t>От 10 до 20 кПа.  2. От 20 до 30 кПа.  3. От 30 до 50 кПа.</w:t>
      </w:r>
    </w:p>
    <w:p>
      <w:pPr>
        <w:pStyle w:val="Normal"/>
        <w:ind w:firstLine="26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17. Какой поражающий фактор не оказывает на человека непосредственного воздействия при применении ядерного оружия</w:t>
      </w:r>
    </w:p>
    <w:p>
      <w:pPr>
        <w:pStyle w:val="Normal"/>
        <w:ind w:left="260" w:hanging="0"/>
        <w:rPr/>
      </w:pPr>
      <w:r>
        <w:rPr>
          <w:sz w:val="24"/>
          <w:lang w:eastAsia="ru-RU"/>
        </w:rPr>
        <w:t xml:space="preserve">1.Проникающая  радиация. 2.Световое излучение. </w:t>
      </w:r>
      <w:r>
        <w:rPr>
          <w:i/>
          <w:sz w:val="24"/>
          <w:lang w:eastAsia="ru-RU"/>
        </w:rPr>
        <w:t>3.Электромагнитный импульс.</w:t>
      </w:r>
    </w:p>
    <w:p>
      <w:pPr>
        <w:pStyle w:val="Normal"/>
        <w:rPr/>
      </w:pPr>
      <w:r>
        <w:rPr>
          <w:b/>
          <w:i/>
          <w:sz w:val="24"/>
          <w:lang w:eastAsia="ru-RU"/>
        </w:rPr>
        <w:t xml:space="preserve">   </w:t>
      </w:r>
      <w:r>
        <w:rPr>
          <w:b/>
          <w:sz w:val="24"/>
          <w:lang w:eastAsia="ru-RU"/>
        </w:rPr>
        <w:t>18. Для защиты от проникающей радиации нуж</w:t>
        <w:softHyphen/>
        <w:t>но использовать:</w:t>
      </w:r>
    </w:p>
    <w:p>
      <w:pPr>
        <w:pStyle w:val="Normal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Противогаз, укрытие.  2. Респиратор, убежище.  3. Убежище, укрытие.</w:t>
      </w:r>
    </w:p>
    <w:p>
      <w:pPr>
        <w:pStyle w:val="TextBody"/>
        <w:spacing w:lineRule="auto" w:line="240" w:before="0" w:after="0"/>
        <w:rPr/>
      </w:pPr>
      <w:r>
        <w:rPr/>
        <w:t>19. Назовите единицу дозы облучения:</w:t>
      </w:r>
    </w:p>
    <w:p>
      <w:pPr>
        <w:pStyle w:val="Normal"/>
        <w:rPr/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 xml:space="preserve">/. </w:t>
      </w:r>
      <w:r>
        <w:rPr>
          <w:i/>
          <w:sz w:val="24"/>
          <w:lang w:eastAsia="ru-RU"/>
        </w:rPr>
        <w:t>Рентген в час.  2. Рентген.  3. Паскаль.</w:t>
      </w:r>
    </w:p>
    <w:p>
      <w:pPr>
        <w:pStyle w:val="Normal"/>
        <w:ind w:firstLine="26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20. Что необходимо провести для обеззаражи</w:t>
        <w:softHyphen/>
        <w:t>вания одежды и предметов от радиоактивных ве</w:t>
        <w:softHyphen/>
        <w:t>ществ?</w:t>
      </w:r>
    </w:p>
    <w:p>
      <w:pPr>
        <w:pStyle w:val="Normal"/>
        <w:ind w:firstLine="26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Дегазацию. 2. Дезактивацию.  3. Дезинфекцию.</w:t>
      </w:r>
    </w:p>
    <w:p>
      <w:pPr>
        <w:pStyle w:val="Normal"/>
        <w:ind w:firstLine="260"/>
        <w:rPr/>
      </w:pPr>
      <w:r>
        <w:rPr>
          <w:b/>
          <w:i/>
          <w:sz w:val="24"/>
          <w:lang w:eastAsia="ru-RU"/>
        </w:rPr>
        <w:t>2</w:t>
      </w:r>
      <w:r>
        <w:rPr>
          <w:b/>
          <w:sz w:val="24"/>
          <w:lang w:eastAsia="ru-RU"/>
        </w:rPr>
        <w:t>1. Многократная доза облучения - это доза, полученная за:</w:t>
      </w:r>
    </w:p>
    <w:p>
      <w:pPr>
        <w:pStyle w:val="Normal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Время более двух суток.  2. Время более трех суток. 3. Время более четырех суток.</w:t>
      </w:r>
    </w:p>
    <w:p>
      <w:pPr>
        <w:pStyle w:val="Normal"/>
        <w:ind w:firstLine="26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22. По воздействию на организм какое из пе</w:t>
        <w:softHyphen/>
        <w:t>речисленных ОВ является отравляющим веще</w:t>
        <w:softHyphen/>
        <w:t>ством кожно-нарывного действия?</w:t>
      </w:r>
    </w:p>
    <w:p>
      <w:pPr>
        <w:pStyle w:val="Normal"/>
        <w:ind w:firstLine="280"/>
        <w:rPr/>
      </w:pPr>
      <w:r>
        <w:rPr>
          <w:i/>
          <w:sz w:val="24"/>
          <w:lang w:eastAsia="ru-RU"/>
        </w:rPr>
        <w:t>1. Фосген.</w:t>
      </w:r>
      <w:r>
        <w:rPr>
          <w:i/>
          <w:sz w:val="24"/>
          <w:lang w:val="en-US" w:eastAsia="ru-RU"/>
        </w:rPr>
        <w:t xml:space="preserve"> </w:t>
      </w:r>
      <w:r>
        <w:rPr>
          <w:i/>
          <w:sz w:val="24"/>
          <w:lang w:eastAsia="ru-RU"/>
        </w:rPr>
        <w:t>2. В</w:t>
      </w:r>
      <w:r>
        <w:rPr>
          <w:i/>
          <w:sz w:val="24"/>
          <w:lang w:val="en-US" w:eastAsia="ru-RU"/>
        </w:rPr>
        <w:t>Z</w:t>
      </w:r>
      <w:r>
        <w:rPr>
          <w:i/>
          <w:sz w:val="24"/>
          <w:lang w:eastAsia="ru-RU"/>
        </w:rPr>
        <w:t>.</w:t>
      </w:r>
      <w:r>
        <w:rPr>
          <w:i/>
          <w:sz w:val="24"/>
          <w:lang w:val="en-US" w:eastAsia="ru-RU"/>
        </w:rPr>
        <w:t xml:space="preserve">  </w:t>
      </w:r>
      <w:r>
        <w:rPr>
          <w:i/>
          <w:sz w:val="24"/>
          <w:lang w:eastAsia="ru-RU"/>
        </w:rPr>
        <w:t>3. Иприт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23. Оказавшись в зоне химического заражения, вы почувствовали запах горького миндаля. Какое это ОВ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Иприт.  2. Синильная кислота. 3. Фосген.</w:t>
      </w:r>
    </w:p>
    <w:p>
      <w:pPr>
        <w:pStyle w:val="TextBody"/>
        <w:spacing w:lineRule="auto" w:line="240" w:before="0" w:after="0"/>
        <w:rPr/>
      </w:pPr>
      <w:r>
        <w:rPr/>
        <w:t>24. Что такое дегазация?</w:t>
      </w:r>
    </w:p>
    <w:p>
      <w:pPr>
        <w:pStyle w:val="Normal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Уничтожение или устранение болезнет</w:t>
        <w:softHyphen/>
        <w:t>ворных микробов или токсинов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Удаление или химическое разрушение (обеззараживание) отравляющих веществ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Удаление радиоактивных веществ с за</w:t>
        <w:softHyphen/>
        <w:t>раженных поверхностей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25. Что относится к средствам индивидуаль</w:t>
        <w:softHyphen/>
        <w:t>ной защиты органов дыхания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Костюм Л-1, общевойсковой защитный костюм (ОЗК), защитная фильтрующая одеж</w:t>
        <w:softHyphen/>
        <w:t>да (ЗФО)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Убежище, противорадиационное укры</w:t>
        <w:softHyphen/>
        <w:t>тие (ПРУ), открытые и перекрытые щели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Противогаз, респиратор, противопыльная тканевая маска (ПТМ-1), ватно-марлевая повязка (В МП)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26. Первая срочная помощь пострадавшему от термического фактора (огня, кипятка, горячей жидкости, пара, смолы и т. д.) состоит в том, что</w:t>
        <w:softHyphen/>
        <w:t>бы: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Освободиться от тлеющей одежды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Прекратить действие поражающего фактора любым возможным способом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Приступить к охлаждению холодной во</w:t>
        <w:softHyphen/>
        <w:t>дой обожженного участка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27. Что надо сделать в первую очередь при оказании помощи человеку, находящемуся под действием электрического тока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Быстро доставить его в больницу.  2. Наложить повязку на место ожога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Освободить его от действия электрото</w:t>
        <w:softHyphen/>
        <w:t>ка.</w:t>
      </w:r>
    </w:p>
    <w:p>
      <w:pPr>
        <w:pStyle w:val="TextBody"/>
        <w:spacing w:lineRule="auto" w:line="240" w:before="0" w:after="0"/>
        <w:rPr/>
      </w:pPr>
      <w:r>
        <w:rPr/>
        <w:t xml:space="preserve">28. Как поступить с одеждой при ожогах? </w:t>
      </w:r>
    </w:p>
    <w:p>
      <w:pPr>
        <w:pStyle w:val="Normal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 xml:space="preserve">Оторвать прилипшие участки одежды.  </w:t>
      </w:r>
    </w:p>
    <w:p>
      <w:pPr>
        <w:pStyle w:val="Normal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Отрезать ее вокруг места поражения.</w:t>
      </w:r>
    </w:p>
    <w:p>
      <w:pPr>
        <w:pStyle w:val="Normal"/>
        <w:ind w:left="280" w:hanging="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 xml:space="preserve">3.Не трогать ее до прибытия врача. </w:t>
      </w:r>
    </w:p>
    <w:p>
      <w:pPr>
        <w:pStyle w:val="Normal"/>
        <w:ind w:left="280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29. Что надо сделать при сильных ожогах и образовании пузырей?</w:t>
      </w:r>
    </w:p>
    <w:p>
      <w:pPr>
        <w:pStyle w:val="Normal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 xml:space="preserve">Проколоть образовавшиеся пузыри. </w:t>
      </w:r>
    </w:p>
    <w:p>
      <w:pPr>
        <w:pStyle w:val="Normal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 xml:space="preserve">2. Наложить стерильную повязку (бинт или проглаженную утюгом ткань). </w:t>
      </w:r>
    </w:p>
    <w:p>
      <w:pPr>
        <w:pStyle w:val="Normal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 xml:space="preserve">3. Смазать кожу жиром, зеленкой. </w:t>
      </w:r>
    </w:p>
    <w:p>
      <w:pPr>
        <w:pStyle w:val="TextBody"/>
        <w:spacing w:lineRule="auto" w:line="240" w:before="0" w:after="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/>
        <w:t>30. Чего нельзя делать при сильном отморо</w:t>
        <w:softHyphen/>
        <w:t>жении?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Помещать пораженную часть тела в теплую воду.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Отогревать пораженные участки сухим, горячим воздухом или электрообогревателем.  </w:t>
      </w:r>
    </w:p>
    <w:p>
      <w:pPr>
        <w:pStyle w:val="21"/>
        <w:numPr>
          <w:ilvl w:val="0"/>
          <w:numId w:val="2"/>
        </w:numPr>
        <w:rPr/>
      </w:pPr>
      <w:r>
        <w:rPr/>
        <w:t>Согревать ладонями отмороженные уши, нос, лицо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31. Что нужно сделать в первую очередь при открытом переломе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 xml:space="preserve">Уложить пострадавшего на землю и дать питье. 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 xml:space="preserve"> </w:t>
      </w:r>
      <w:r>
        <w:rPr>
          <w:i/>
          <w:sz w:val="24"/>
          <w:lang w:eastAsia="ru-RU"/>
        </w:rPr>
        <w:t>2. Дать обезболивающее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Остановить кровотечение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32. Что нужно сделать в первую очередь при укусе змеи?</w:t>
      </w:r>
    </w:p>
    <w:p>
      <w:pPr>
        <w:pStyle w:val="Normal"/>
        <w:numPr>
          <w:ilvl w:val="0"/>
          <w:numId w:val="11"/>
        </w:numPr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Часть яда выдавить с кровью и ввести при наличии сыворотку.</w:t>
      </w:r>
    </w:p>
    <w:p>
      <w:pPr>
        <w:pStyle w:val="Normal"/>
        <w:numPr>
          <w:ilvl w:val="0"/>
          <w:numId w:val="11"/>
        </w:numPr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Наложить жгут. 3. Прижечь порошком марганцовки.</w:t>
      </w:r>
    </w:p>
    <w:p>
      <w:pPr>
        <w:pStyle w:val="Normal"/>
        <w:ind w:left="280" w:hanging="0"/>
        <w:rPr/>
      </w:pPr>
      <w:r>
        <w:rPr>
          <w:b/>
          <w:i/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33. Что надо делать, если пострадавший нахо</w:t>
        <w:softHyphen/>
        <w:t>дится без сознания, но есть пульс на сонной арте</w:t>
        <w:softHyphen/>
        <w:t>рии?</w:t>
      </w:r>
    </w:p>
    <w:p>
      <w:pPr>
        <w:pStyle w:val="Normal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 xml:space="preserve">Дать понюхать нашатырный спирт.  </w:t>
      </w:r>
    </w:p>
    <w:p>
      <w:pPr>
        <w:pStyle w:val="Normal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Полить лицо холодной водой.</w:t>
      </w:r>
    </w:p>
    <w:p>
      <w:pPr>
        <w:pStyle w:val="Normal"/>
        <w:numPr>
          <w:ilvl w:val="0"/>
          <w:numId w:val="11"/>
        </w:numPr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Перевернуть пострадавшего на живот.</w:t>
      </w:r>
    </w:p>
    <w:p>
      <w:pPr>
        <w:pStyle w:val="Normal"/>
        <w:ind w:left="300" w:hanging="0"/>
        <w:rPr/>
      </w:pPr>
      <w:r>
        <w:rPr>
          <w:b/>
          <w:i/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34. Что такое асептика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Комплекс мероприятий, направленных на уничтожение микробов в ране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Комплекс мероприятий, направленных на исключение попадания микробов в рану.</w:t>
      </w:r>
    </w:p>
    <w:p>
      <w:pPr>
        <w:pStyle w:val="Normal"/>
        <w:numPr>
          <w:ilvl w:val="0"/>
          <w:numId w:val="11"/>
        </w:numPr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 xml:space="preserve">Комплекс мероприятий, направленных на ликвидацию воспалительного процесса. </w:t>
      </w:r>
    </w:p>
    <w:p>
      <w:pPr>
        <w:pStyle w:val="Normal"/>
        <w:ind w:left="300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35. Можно ли обрабатывать рану водой? </w:t>
      </w:r>
    </w:p>
    <w:p>
      <w:pPr>
        <w:pStyle w:val="Normal"/>
        <w:ind w:left="300" w:hanging="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Можно.  2. Можно, если воду прокипятить.  3. Нельзя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36. В каком возрасте граждане мужского пола подлежат постановке на первоначальный воинс</w:t>
        <w:softHyphen/>
        <w:t>кий учет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/. </w:t>
      </w:r>
      <w:r>
        <w:rPr>
          <w:i/>
          <w:sz w:val="24"/>
          <w:lang w:eastAsia="ru-RU"/>
        </w:rPr>
        <w:t>По достижении 17 лет.  2. По достижении 18 лет.  3. В год достижения 17 лет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37. В какой срок гражданин, состоящий на во</w:t>
        <w:softHyphen/>
        <w:t>инском учете, должен сообщить в военный комис</w:t>
        <w:softHyphen/>
        <w:t>сариат по месту учета сведения об окончании средней школы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В недельный срок  2. В двухнедельный срок.  3. В месячный срок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38. Что предусматривает обязательная подго</w:t>
        <w:softHyphen/>
        <w:t>товка граждан к военной службе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Получение начальных знаний в области обороны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Занятие военно-прикладными видами спорта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Обучение по программе подготовки офи</w:t>
        <w:softHyphen/>
        <w:t>церов запаса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39. Какое из заключений медицинской комис</w:t>
        <w:softHyphen/>
        <w:t>сии военкомата дает право на отсрочку от призы</w:t>
        <w:softHyphen/>
        <w:t>ва граждан на военную службу по состоянию здо</w:t>
        <w:softHyphen/>
        <w:t>ровья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Временно не годен к военной службе.  2. Ограниченно годен к военной службе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Годен к военной службе с незначитель</w:t>
        <w:softHyphen/>
        <w:t>ными ограничениями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40. Кто из перечисленных ниже граждан осво</w:t>
        <w:softHyphen/>
        <w:t>бождается от призыва на военную службу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Имеющие ребенка, воспитываемого без матери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Проходящие или прошедшие альтерна</w:t>
        <w:softHyphen/>
        <w:t>тивную гражданскую службу.</w:t>
      </w:r>
    </w:p>
    <w:p>
      <w:pPr>
        <w:pStyle w:val="Normal"/>
        <w:numPr>
          <w:ilvl w:val="0"/>
          <w:numId w:val="8"/>
        </w:numPr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Имеющие двух и более детей.</w:t>
      </w:r>
    </w:p>
    <w:p>
      <w:pPr>
        <w:pStyle w:val="Normal"/>
        <w:ind w:left="280" w:hanging="0"/>
        <w:rPr/>
      </w:pPr>
      <w:r>
        <w:rPr>
          <w:b/>
          <w:i/>
          <w:sz w:val="24"/>
          <w:lang w:eastAsia="ru-RU"/>
        </w:rPr>
        <w:t xml:space="preserve"> </w:t>
      </w:r>
      <w:r>
        <w:rPr>
          <w:b/>
          <w:i/>
          <w:sz w:val="24"/>
          <w:lang w:eastAsia="ru-RU"/>
        </w:rPr>
        <w:t>4</w:t>
      </w:r>
      <w:r>
        <w:rPr>
          <w:b/>
          <w:sz w:val="24"/>
          <w:lang w:eastAsia="ru-RU"/>
        </w:rPr>
        <w:t>1. Сроки призыва граждан на военную служ</w:t>
        <w:softHyphen/>
        <w:t>бу в первом полугодии:</w:t>
      </w:r>
    </w:p>
    <w:p>
      <w:pPr>
        <w:pStyle w:val="Normal"/>
        <w:rPr/>
      </w:pPr>
      <w:r>
        <w:rPr>
          <w:sz w:val="24"/>
          <w:lang w:eastAsia="ru-RU"/>
        </w:rPr>
        <w:t xml:space="preserve">1. С 7 </w:t>
      </w:r>
      <w:r>
        <w:rPr>
          <w:i/>
          <w:sz w:val="24"/>
          <w:lang w:eastAsia="ru-RU"/>
        </w:rPr>
        <w:t>января по 30 марта.  2. С 1 марта по 30 мая.  3. С 1 апреля по 30 июня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42. Каковы сроки военной службы для воен</w:t>
        <w:softHyphen/>
        <w:t>нослужащих, проходящих военную службу по при</w:t>
        <w:softHyphen/>
        <w:t>зыву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. 72 </w:t>
      </w:r>
      <w:r>
        <w:rPr>
          <w:i/>
          <w:sz w:val="24"/>
          <w:lang w:eastAsia="ru-RU"/>
        </w:rPr>
        <w:t>месяцев.  2. 24 месяца.  3. 36 месяцев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43. Каковы сроки военной службы для воен</w:t>
        <w:softHyphen/>
        <w:t>нослужащих, проходящих военную службу по кон</w:t>
        <w:softHyphen/>
        <w:t>тракту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 xml:space="preserve">24 месяца.  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36 месяцев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Срок, указанный в контракте о прохож</w:t>
        <w:softHyphen/>
        <w:t>дении военной службы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44. По результатам медицинского освидетель</w:t>
        <w:softHyphen/>
        <w:t>ствования от призыва на военную службу осво</w:t>
        <w:softHyphen/>
        <w:t>бождаются граждане: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Годные к военной службе с незначитель</w:t>
        <w:softHyphen/>
        <w:t>ными ограничениями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 xml:space="preserve">2. Ограниченно годные к военной службе.  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 Временно негодные к военной службе.</w:t>
      </w:r>
    </w:p>
    <w:p>
      <w:pPr>
        <w:pStyle w:val="Normal"/>
        <w:ind w:left="280" w:hanging="0"/>
        <w:rPr/>
      </w:pPr>
      <w:r>
        <w:rPr>
          <w:b/>
          <w:i/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45. Призыв граждан на военную службу осу</w:t>
        <w:softHyphen/>
        <w:t>ществляется на основании:</w:t>
      </w:r>
    </w:p>
    <w:p>
      <w:pPr>
        <w:pStyle w:val="Normal"/>
        <w:rPr/>
      </w:pPr>
      <w:r>
        <w:rPr>
          <w:sz w:val="24"/>
          <w:lang w:eastAsia="ru-RU"/>
        </w:rPr>
        <w:t>1.</w:t>
      </w:r>
      <w:r>
        <w:rPr>
          <w:i/>
          <w:sz w:val="24"/>
          <w:lang w:eastAsia="ru-RU"/>
        </w:rPr>
        <w:t>Постановления Правительства РФ.</w:t>
      </w:r>
      <w:r>
        <w:rPr>
          <w:b/>
          <w:sz w:val="24"/>
          <w:lang w:eastAsia="ru-RU"/>
        </w:rPr>
        <w:t xml:space="preserve">  </w:t>
      </w:r>
      <w:r>
        <w:rPr>
          <w:sz w:val="24"/>
          <w:lang w:eastAsia="ru-RU"/>
        </w:rPr>
        <w:t xml:space="preserve">2. </w:t>
      </w:r>
      <w:r>
        <w:rPr>
          <w:i/>
          <w:sz w:val="24"/>
          <w:lang w:eastAsia="ru-RU"/>
        </w:rPr>
        <w:t>Постановления Государственной Думы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Указа Президента РФ.</w:t>
      </w:r>
    </w:p>
    <w:p>
      <w:pPr>
        <w:pStyle w:val="Normal"/>
        <w:ind w:firstLine="300"/>
        <w:rPr/>
      </w:pPr>
      <w:r>
        <w:rPr>
          <w:b/>
          <w:i/>
          <w:sz w:val="24"/>
          <w:lang w:eastAsia="ru-RU"/>
        </w:rPr>
        <w:t>46.</w:t>
      </w:r>
      <w:r>
        <w:rPr>
          <w:b/>
          <w:sz w:val="24"/>
          <w:lang w:eastAsia="ru-RU"/>
        </w:rPr>
        <w:t xml:space="preserve"> По достижении какого возраста гражданин мужского пола, состоящий или обязанный состо</w:t>
        <w:softHyphen/>
        <w:t>ять на воинском учете, подлежит призыву на во</w:t>
        <w:softHyphen/>
        <w:t>енную службу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/. </w:t>
      </w:r>
      <w:r>
        <w:rPr>
          <w:i/>
          <w:sz w:val="24"/>
          <w:lang w:eastAsia="ru-RU"/>
        </w:rPr>
        <w:t>17 - 25 лет.  2. 18 - 25 лет.  3. 18 - 27 лет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47. Кому из перечисленных ниже граждан дается отсрочка от призыва на военную служ</w:t>
        <w:softHyphen/>
        <w:t>бу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/. </w:t>
      </w:r>
      <w:r>
        <w:rPr>
          <w:i/>
          <w:sz w:val="24"/>
          <w:lang w:eastAsia="ru-RU"/>
        </w:rPr>
        <w:t>Имеющие ученую степень кандидата или доктора наук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Признанные ограниченно годными к во</w:t>
        <w:softHyphen/>
        <w:t>енной службе по состоянию здоровья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Имеющие ребенка в возрасте до трех лет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48. Сроки призыва граждан на военную служ</w:t>
        <w:softHyphen/>
        <w:t>бу во втором полугодии: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1. С 1 июля по 30 сентября.  2. С 1 сентября по 30 ноября.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С I октября по 31 декабря.</w:t>
      </w:r>
    </w:p>
    <w:p>
      <w:pPr>
        <w:pStyle w:val="Normal"/>
        <w:ind w:left="280" w:hanging="0"/>
        <w:rPr/>
      </w:pPr>
      <w:r>
        <w:rPr>
          <w:b/>
          <w:i/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49. Решение о призыве граждан на военную службу может быть принято:</w:t>
      </w:r>
    </w:p>
    <w:p>
      <w:pPr>
        <w:pStyle w:val="Normal"/>
        <w:rPr/>
      </w:pPr>
      <w:r>
        <w:rPr>
          <w:sz w:val="24"/>
          <w:lang w:eastAsia="ru-RU"/>
        </w:rPr>
        <w:t xml:space="preserve">/. </w:t>
      </w:r>
      <w:r>
        <w:rPr>
          <w:i/>
          <w:sz w:val="24"/>
          <w:lang w:eastAsia="ru-RU"/>
        </w:rPr>
        <w:t>После достижения ими возраста 17 лет.  2. В год достижения ими возраста 18 лет.</w:t>
      </w:r>
    </w:p>
    <w:p>
      <w:pPr>
        <w:pStyle w:val="Normal"/>
        <w:ind w:left="280" w:hanging="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После достижения ими возраста 18 лет.</w:t>
      </w:r>
    </w:p>
    <w:p>
      <w:pPr>
        <w:pStyle w:val="Normal"/>
        <w:ind w:left="280" w:hanging="0"/>
        <w:rPr/>
      </w:pPr>
      <w:r>
        <w:rPr>
          <w:b/>
          <w:i/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50. Каковы сроки военной службы для воен</w:t>
        <w:softHyphen/>
        <w:t>нослужащих, окончивших образовательные уч</w:t>
        <w:softHyphen/>
        <w:t>реждения высшего, профессионального образо</w:t>
        <w:softHyphen/>
        <w:t>вания, проходящих военную службу по призы</w:t>
        <w:softHyphen/>
        <w:t>ву?</w:t>
      </w:r>
    </w:p>
    <w:p>
      <w:pPr>
        <w:pStyle w:val="Normal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12 месяцев.  2. 18 месяцев.  3. 24 месяца.</w:t>
      </w:r>
    </w:p>
    <w:p>
      <w:pPr>
        <w:pStyle w:val="Normal"/>
        <w:ind w:firstLine="26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51. Каковы сроки военной службы для воен</w:t>
        <w:softHyphen/>
        <w:t>нослужащих, имеющих воинское звание офицера и призванных на военную службу?</w:t>
      </w:r>
    </w:p>
    <w:p>
      <w:pPr>
        <w:pStyle w:val="Normal"/>
        <w:ind w:firstLine="260"/>
        <w:rPr/>
      </w:pPr>
      <w:r>
        <w:rPr>
          <w:sz w:val="24"/>
          <w:lang w:eastAsia="ru-RU"/>
        </w:rPr>
        <w:t xml:space="preserve">1. 72 </w:t>
      </w:r>
      <w:r>
        <w:rPr>
          <w:i/>
          <w:sz w:val="24"/>
          <w:lang w:eastAsia="ru-RU"/>
        </w:rPr>
        <w:t>месяцев.  2. 24 месяца.  3. 36 месяцев.</w:t>
      </w:r>
    </w:p>
    <w:p>
      <w:pPr>
        <w:pStyle w:val="Normal"/>
        <w:ind w:firstLine="26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52. Можно ли военнослужащего привлекать к участию в боевых действиях до приведения его к военной присяге?</w:t>
      </w:r>
    </w:p>
    <w:p>
      <w:pPr>
        <w:pStyle w:val="Normal"/>
        <w:ind w:firstLine="26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Можно.  2. Можно - в исключительных случаях.  3. Нельзя.</w:t>
      </w:r>
    </w:p>
    <w:p>
      <w:pPr>
        <w:pStyle w:val="Normal"/>
        <w:ind w:firstLine="26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53. Можно ли за военнослужащим, не приве</w:t>
        <w:softHyphen/>
        <w:t>денным к военной присяге, закреплять оружие и военную технику?</w:t>
      </w:r>
    </w:p>
    <w:p>
      <w:pPr>
        <w:pStyle w:val="Normal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Нельзя.  2. Можно.  3.Можно — в исключительных случаях.</w:t>
      </w:r>
    </w:p>
    <w:p>
      <w:pPr>
        <w:pStyle w:val="Normal"/>
        <w:ind w:left="280" w:hanging="0"/>
        <w:rPr/>
      </w:pPr>
      <w:r>
        <w:rPr>
          <w:b/>
          <w:i/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54. Можно ли на военнослужащего, не приве</w:t>
        <w:softHyphen/>
        <w:t>денного к военной присяге, налагать дисциплинар</w:t>
        <w:softHyphen/>
        <w:t>ное взыскание в виде ареста?</w:t>
      </w:r>
    </w:p>
    <w:p>
      <w:pPr>
        <w:pStyle w:val="Normal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Можно — в исключительных случаях.  2. Можно.  3. Нельзя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55. Можно ли военнослужащего привлекать к несению боевого дежурства до приведения его к военной присяге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 xml:space="preserve">Можно.  2. Нельзя.  3.Можно - в исключительных случаях. </w:t>
      </w:r>
    </w:p>
    <w:p>
      <w:pPr>
        <w:pStyle w:val="Normal"/>
        <w:ind w:left="280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56. Через сколько месяцев, военнослужащие, про</w:t>
        <w:softHyphen/>
        <w:t>ходящие военную службу по призыву, вправе заклю</w:t>
        <w:softHyphen/>
        <w:t xml:space="preserve">чить контракт о прохождении военной службы? </w:t>
      </w:r>
    </w:p>
    <w:p>
      <w:pPr>
        <w:pStyle w:val="Normal"/>
        <w:ind w:left="280" w:hanging="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Прослужившие не менее 6 месяцев.  2. Прослужившие не менее 10 месяцев.</w:t>
      </w:r>
    </w:p>
    <w:p>
      <w:pPr>
        <w:pStyle w:val="Normal"/>
        <w:ind w:left="280" w:hanging="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 xml:space="preserve">3.Прослужившие не менее 12 месяцев. </w:t>
      </w:r>
    </w:p>
    <w:p>
      <w:pPr>
        <w:pStyle w:val="Normal"/>
        <w:ind w:left="280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57. Какое воинское звание относится к солда</w:t>
        <w:softHyphen/>
        <w:t>там?</w:t>
      </w:r>
    </w:p>
    <w:p>
      <w:pPr>
        <w:pStyle w:val="Normal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Младший сержант.  2. Старшина.  3. Сержант.  4. Прапорщик.  5. Ефрейтор.</w:t>
      </w:r>
    </w:p>
    <w:p>
      <w:pPr>
        <w:pStyle w:val="Normal"/>
        <w:ind w:firstLine="28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58. Какое воинское звание относится к млад</w:t>
        <w:softHyphen/>
        <w:t xml:space="preserve">шему офицерскому составу? </w:t>
      </w:r>
    </w:p>
    <w:p>
      <w:pPr>
        <w:pStyle w:val="Normal"/>
        <w:ind w:firstLine="28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Майор.  2. Капитан.  3. Генерал-майор.  4. Подполковник.  5. Полковник.</w:t>
      </w:r>
    </w:p>
    <w:p>
      <w:pPr>
        <w:pStyle w:val="Normal"/>
        <w:ind w:firstLine="28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59. Какое воинское звание относится к стар</w:t>
        <w:softHyphen/>
        <w:t xml:space="preserve">шему офицерскому составу? </w:t>
      </w:r>
    </w:p>
    <w:p>
      <w:pPr>
        <w:pStyle w:val="Normal"/>
        <w:ind w:firstLine="28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Майор.  2. Старший лейтенант. 3. Капитан. 4. Генерал-майор.  5. Старшина.</w:t>
      </w:r>
    </w:p>
    <w:p>
      <w:pPr>
        <w:pStyle w:val="Normal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60. Какое воинское звание относится к высше</w:t>
        <w:softHyphen/>
        <w:t xml:space="preserve">му офицерскому составу? </w:t>
      </w:r>
    </w:p>
    <w:p>
      <w:pPr>
        <w:pStyle w:val="Normal"/>
        <w:ind w:firstLine="28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Полковник.  2. Капитан.  3. Майор.  4. Генерал-майор.  5. Старший лейтенант.</w:t>
      </w:r>
    </w:p>
    <w:p>
      <w:pPr>
        <w:pStyle w:val="Normal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11-й класс</w:t>
      </w:r>
    </w:p>
    <w:p>
      <w:pPr>
        <w:pStyle w:val="Normal"/>
        <w:jc w:val="center"/>
        <w:rPr>
          <w:b/>
          <w:b/>
          <w:i/>
          <w:i/>
          <w:sz w:val="24"/>
          <w:lang w:eastAsia="ru-RU"/>
        </w:rPr>
      </w:pPr>
      <w:r>
        <w:rPr>
          <w:b/>
          <w:i/>
          <w:sz w:val="24"/>
          <w:lang w:eastAsia="ru-RU"/>
        </w:rPr>
        <w:t>Вариант для девушек</w:t>
      </w:r>
    </w:p>
    <w:p>
      <w:pPr>
        <w:pStyle w:val="Normal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Рекомендуемые нормы оценок те же, что и у юношей 11-го класса.</w:t>
      </w:r>
    </w:p>
    <w:p>
      <w:pPr>
        <w:pStyle w:val="Normal"/>
        <w:ind w:firstLine="300"/>
        <w:rPr/>
      </w:pPr>
      <w:r>
        <w:rPr>
          <w:b/>
          <w:sz w:val="24"/>
          <w:lang w:eastAsia="ru-RU"/>
        </w:rPr>
        <w:t>1. Вы открыли дверь своей квартиры на 10-м этаже и обнаружили сильное задымление. Ваши  действия</w:t>
      </w:r>
      <w:r>
        <w:rPr>
          <w:b/>
          <w:i/>
          <w:sz w:val="24"/>
          <w:lang w:eastAsia="ru-RU"/>
        </w:rPr>
        <w:t>.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/. </w:t>
      </w:r>
      <w:r>
        <w:rPr>
          <w:i/>
          <w:sz w:val="24"/>
          <w:lang w:eastAsia="ru-RU"/>
        </w:rPr>
        <w:t>Плотно закроете дверь и позвоните от соседей по телефону «01»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Немедленно спуститесь на лифте вниз и выбежите из здания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Попытаетесь найти источник задымле</w:t>
        <w:softHyphen/>
        <w:t>ния.</w:t>
      </w:r>
    </w:p>
    <w:p>
      <w:pPr>
        <w:pStyle w:val="Normal"/>
        <w:ind w:firstLine="280"/>
        <w:rPr/>
      </w:pPr>
      <w:r>
        <w:rPr>
          <w:b/>
          <w:i/>
          <w:sz w:val="24"/>
          <w:lang w:eastAsia="ru-RU"/>
        </w:rPr>
        <w:t>2.</w:t>
      </w:r>
      <w:r>
        <w:rPr>
          <w:b/>
          <w:sz w:val="24"/>
          <w:lang w:eastAsia="ru-RU"/>
        </w:rPr>
        <w:t xml:space="preserve"> При приготовлении пищи загорелся жир на сковороде. Ваши действия:</w:t>
      </w:r>
    </w:p>
    <w:p>
      <w:pPr>
        <w:pStyle w:val="Normal"/>
        <w:ind w:firstLine="280"/>
        <w:rPr/>
      </w:pPr>
      <w:r>
        <w:rPr>
          <w:sz w:val="24"/>
          <w:lang w:eastAsia="ru-RU"/>
        </w:rPr>
        <w:t xml:space="preserve">/. </w:t>
      </w:r>
      <w:r>
        <w:rPr>
          <w:i/>
          <w:sz w:val="24"/>
          <w:lang w:eastAsia="ru-RU"/>
        </w:rPr>
        <w:t>Выключите газ. Сковороду плотно накро</w:t>
        <w:softHyphen/>
        <w:t>ете крышкой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 xml:space="preserve">2. Накинете на сковороду влажную ткань.  3.Зальете сковороду водой. </w:t>
      </w:r>
    </w:p>
    <w:p>
      <w:pPr>
        <w:pStyle w:val="Normal"/>
        <w:ind w:left="280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3. Как нужно покидать сильно задымленную квартиру?</w:t>
      </w:r>
    </w:p>
    <w:p>
      <w:pPr>
        <w:pStyle w:val="Normal"/>
        <w:rPr/>
      </w:pPr>
      <w:r>
        <w:rPr>
          <w:sz w:val="24"/>
          <w:lang w:eastAsia="ru-RU"/>
        </w:rPr>
        <w:t xml:space="preserve">/. </w:t>
      </w:r>
      <w:r>
        <w:rPr>
          <w:i/>
          <w:sz w:val="24"/>
          <w:lang w:eastAsia="ru-RU"/>
        </w:rPr>
        <w:t>Двигаться в полный рост.  2. Перемещаться ползком, или пригнувшись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Двигаться в полный рост, накинув на го</w:t>
        <w:softHyphen/>
        <w:t>лову увлажненную ткань.</w:t>
      </w:r>
    </w:p>
    <w:p>
      <w:pPr>
        <w:pStyle w:val="Normal"/>
        <w:ind w:firstLine="300"/>
        <w:rPr/>
      </w:pPr>
      <w:r>
        <w:rPr>
          <w:b/>
          <w:i/>
          <w:sz w:val="24"/>
          <w:lang w:eastAsia="ru-RU"/>
        </w:rPr>
        <w:t>4. В</w:t>
      </w:r>
      <w:r>
        <w:rPr>
          <w:b/>
          <w:sz w:val="24"/>
          <w:lang w:eastAsia="ru-RU"/>
        </w:rPr>
        <w:t xml:space="preserve"> метро на пути следования вы почувство</w:t>
        <w:softHyphen/>
        <w:t>вали запах дыма. Что вы будете делать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/. </w:t>
      </w:r>
      <w:r>
        <w:rPr>
          <w:i/>
          <w:sz w:val="24"/>
          <w:lang w:eastAsia="ru-RU"/>
        </w:rPr>
        <w:t>Остановите поезд в туннеле, воспользо</w:t>
        <w:softHyphen/>
        <w:t>вавшись стоп-краном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Сообщите о пожаре машинисту, исполь</w:t>
        <w:softHyphen/>
        <w:t>зуя переговорное устройство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Начнете быстро продвигаться к двери, чтобы покинуть вагон.</w:t>
      </w:r>
    </w:p>
    <w:p>
      <w:pPr>
        <w:pStyle w:val="Normal"/>
        <w:ind w:firstLine="280"/>
        <w:rPr/>
      </w:pPr>
      <w:r>
        <w:rPr>
          <w:b/>
          <w:i/>
          <w:sz w:val="24"/>
          <w:lang w:eastAsia="ru-RU"/>
        </w:rPr>
        <w:t>5.</w:t>
      </w:r>
      <w:r>
        <w:rPr>
          <w:b/>
          <w:sz w:val="24"/>
          <w:lang w:eastAsia="ru-RU"/>
        </w:rPr>
        <w:t xml:space="preserve"> Что необходимо предпринять при наличии запаха газа в помещении?</w:t>
      </w:r>
    </w:p>
    <w:p>
      <w:pPr>
        <w:pStyle w:val="Normal"/>
        <w:ind w:firstLine="280"/>
        <w:rPr/>
      </w:pPr>
      <w:r>
        <w:rPr>
          <w:sz w:val="24"/>
          <w:lang w:eastAsia="ru-RU"/>
        </w:rPr>
        <w:t xml:space="preserve">/. </w:t>
      </w:r>
      <w:r>
        <w:rPr>
          <w:i/>
          <w:sz w:val="24"/>
          <w:lang w:eastAsia="ru-RU"/>
        </w:rPr>
        <w:t>Прекратить подачу газа, срочно провет</w:t>
        <w:softHyphen/>
        <w:t>рить помещение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Включить свет и попытаться обнару</w:t>
        <w:softHyphen/>
        <w:t>жить место утечки газа.</w:t>
      </w:r>
    </w:p>
    <w:p>
      <w:pPr>
        <w:pStyle w:val="Normal"/>
        <w:ind w:firstLine="280"/>
        <w:rPr/>
      </w:pPr>
      <w:r>
        <w:rPr>
          <w:i/>
          <w:sz w:val="24"/>
          <w:lang w:eastAsia="ru-RU"/>
        </w:rPr>
        <w:t>3. Зажечь спичку, бумагу, чтобы обнару</w:t>
        <w:softHyphen/>
        <w:t>жить место утечки газа.</w:t>
      </w:r>
    </w:p>
    <w:p>
      <w:pPr>
        <w:pStyle w:val="Normal"/>
        <w:ind w:firstLine="280"/>
        <w:rPr/>
      </w:pPr>
      <w:r>
        <w:rPr>
          <w:b/>
          <w:i/>
          <w:sz w:val="24"/>
          <w:lang w:eastAsia="ru-RU"/>
        </w:rPr>
        <w:t>6.</w:t>
      </w:r>
      <w:r>
        <w:rPr>
          <w:b/>
          <w:sz w:val="24"/>
          <w:lang w:eastAsia="ru-RU"/>
        </w:rPr>
        <w:t xml:space="preserve"> Находясь в кабине движущегося лифта вы обнаружили признаки возгорания. Как вы посту</w:t>
        <w:softHyphen/>
        <w:t>пите?</w:t>
      </w:r>
    </w:p>
    <w:p>
      <w:pPr>
        <w:pStyle w:val="Normal"/>
        <w:ind w:firstLine="280"/>
        <w:rPr/>
      </w:pPr>
      <w:r>
        <w:rPr>
          <w:sz w:val="24"/>
          <w:lang w:eastAsia="ru-RU"/>
        </w:rPr>
        <w:t xml:space="preserve">/. </w:t>
      </w:r>
      <w:r>
        <w:rPr>
          <w:i/>
          <w:sz w:val="24"/>
          <w:lang w:eastAsia="ru-RU"/>
        </w:rPr>
        <w:t>Немедленно нажмете кнопку «Стоп»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Немедленно нажмете кнопку «Вызов» и сообщите об этом диспетчеру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Поднимите крик, шум, начнете звать на помощь.</w:t>
      </w:r>
    </w:p>
    <w:p>
      <w:pPr>
        <w:pStyle w:val="Normal"/>
        <w:ind w:firstLine="260"/>
        <w:rPr/>
      </w:pPr>
      <w:r>
        <w:rPr>
          <w:b/>
          <w:i/>
          <w:sz w:val="24"/>
          <w:lang w:eastAsia="ru-RU"/>
        </w:rPr>
        <w:t>7.</w:t>
      </w:r>
      <w:r>
        <w:rPr>
          <w:b/>
          <w:sz w:val="24"/>
          <w:lang w:eastAsia="ru-RU"/>
        </w:rPr>
        <w:t xml:space="preserve"> Вечером вы отправляетесь в гости. Как вы поступите с ценными украшениями? </w:t>
      </w:r>
    </w:p>
    <w:p>
      <w:pPr>
        <w:pStyle w:val="Normal"/>
        <w:ind w:firstLine="260"/>
        <w:rPr/>
      </w:pPr>
      <w:r>
        <w:rPr>
          <w:sz w:val="24"/>
          <w:lang w:eastAsia="ru-RU"/>
        </w:rPr>
        <w:t xml:space="preserve">/. </w:t>
      </w:r>
      <w:r>
        <w:rPr>
          <w:i/>
          <w:sz w:val="24"/>
          <w:lang w:eastAsia="ru-RU"/>
        </w:rPr>
        <w:t>Будете носить их на виду.  2. Наденете их, придя, в гости.</w:t>
      </w:r>
    </w:p>
    <w:p>
      <w:pPr>
        <w:pStyle w:val="Normal"/>
        <w:ind w:firstLine="26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Наденете их, но попытаетесь спрятать под одеждой.</w:t>
      </w:r>
    </w:p>
    <w:p>
      <w:pPr>
        <w:pStyle w:val="Normal"/>
        <w:ind w:firstLine="26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8. Во время митинга или демонстрации в тол</w:t>
        <w:softHyphen/>
        <w:t>пе возникли беспорядки. Как вы поступите?</w:t>
      </w:r>
    </w:p>
    <w:p>
      <w:pPr>
        <w:pStyle w:val="Normal"/>
        <w:ind w:firstLine="260"/>
        <w:rPr>
          <w:b/>
          <w:b/>
          <w:sz w:val="24"/>
          <w:lang w:eastAsia="ru-RU"/>
        </w:rPr>
      </w:pPr>
      <w:r>
        <w:rPr>
          <w:sz w:val="24"/>
          <w:lang w:eastAsia="ru-RU"/>
        </w:rPr>
        <w:t xml:space="preserve">/. </w:t>
      </w:r>
      <w:r>
        <w:rPr>
          <w:i/>
          <w:sz w:val="24"/>
          <w:lang w:eastAsia="ru-RU"/>
        </w:rPr>
        <w:t>Пойдете против движения толпы.</w:t>
      </w:r>
    </w:p>
    <w:p>
      <w:pPr>
        <w:pStyle w:val="Normal"/>
        <w:ind w:firstLine="280"/>
        <w:rPr/>
      </w:pPr>
      <w:r>
        <w:rPr>
          <w:sz w:val="24"/>
          <w:lang w:eastAsia="ru-RU"/>
        </w:rPr>
        <w:t xml:space="preserve">2. </w:t>
      </w:r>
      <w:r>
        <w:rPr>
          <w:i/>
          <w:sz w:val="24"/>
          <w:lang w:eastAsia="ru-RU"/>
        </w:rPr>
        <w:t>Попытаетесь пробиться в центр или край толпы.</w:t>
      </w:r>
    </w:p>
    <w:p>
      <w:pPr>
        <w:pStyle w:val="Normal"/>
        <w:ind w:firstLine="26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Сцепив руки в замок, расположите их на уровне груди.</w:t>
      </w:r>
    </w:p>
    <w:p>
      <w:pPr>
        <w:pStyle w:val="Normal"/>
        <w:ind w:firstLine="260"/>
        <w:rPr/>
      </w:pPr>
      <w:r>
        <w:rPr>
          <w:b/>
          <w:i/>
          <w:sz w:val="24"/>
          <w:lang w:eastAsia="ru-RU"/>
        </w:rPr>
        <w:t>9.</w:t>
      </w:r>
      <w:r>
        <w:rPr>
          <w:b/>
          <w:sz w:val="24"/>
          <w:lang w:eastAsia="ru-RU"/>
        </w:rPr>
        <w:t xml:space="preserve"> Вы слышите, что вас преследуют или дого</w:t>
        <w:softHyphen/>
        <w:t>няют. Как надо поступить?</w:t>
      </w:r>
    </w:p>
    <w:p>
      <w:pPr>
        <w:pStyle w:val="Normal"/>
        <w:ind w:firstLine="260"/>
        <w:rPr/>
      </w:pPr>
      <w:r>
        <w:rPr>
          <w:sz w:val="24"/>
          <w:lang w:eastAsia="ru-RU"/>
        </w:rPr>
        <w:t xml:space="preserve">/. </w:t>
      </w:r>
      <w:r>
        <w:rPr>
          <w:i/>
          <w:sz w:val="24"/>
          <w:lang w:eastAsia="ru-RU"/>
        </w:rPr>
        <w:t>Броситься бежать от преследователя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Резко повернуться и идти в обратную сторону, глядя в лицо преследователю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Остановиться и ждать, пока он прибли</w:t>
        <w:softHyphen/>
        <w:t>зится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10. Внезапно разразилась сильная гроза. Вы видите, что приближаются интенсивные вспыш</w:t>
        <w:softHyphen/>
        <w:t>ки молнии. Как вы поступите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Укроетесь под навесом скалы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Найдете не выделяющееся на местнос</w:t>
        <w:softHyphen/>
        <w:t>ти укрытие и переждете грозу.</w:t>
      </w:r>
    </w:p>
    <w:p>
      <w:pPr>
        <w:pStyle w:val="Normal"/>
        <w:numPr>
          <w:ilvl w:val="0"/>
          <w:numId w:val="8"/>
        </w:numPr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Спрячетесь под огромным деревом.</w:t>
      </w:r>
    </w:p>
    <w:p>
      <w:pPr>
        <w:pStyle w:val="Normal"/>
        <w:ind w:left="280" w:hanging="0"/>
        <w:rPr/>
      </w:pPr>
      <w:r>
        <w:rPr>
          <w:b/>
          <w:i/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11. Что такое взрыв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/. </w:t>
      </w:r>
      <w:r>
        <w:rPr>
          <w:i/>
          <w:sz w:val="24"/>
          <w:lang w:eastAsia="ru-RU"/>
        </w:rPr>
        <w:t>Неконтролируемое стихийно развиваю</w:t>
        <w:softHyphen/>
        <w:t>щееся горение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Химическая реакция окисления, сопро</w:t>
        <w:softHyphen/>
        <w:t>вождающаяся выделением большого количе</w:t>
        <w:softHyphen/>
        <w:t>ства тепла и свечением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Частный случай горения, протекающий мгновенно, с кратковременным выделением значительного количества тепла и света.</w:t>
      </w:r>
    </w:p>
    <w:p>
      <w:pPr>
        <w:pStyle w:val="Normal"/>
        <w:ind w:firstLine="28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12. Как действовать по сигналу «Внимание всем!»?</w:t>
      </w:r>
    </w:p>
    <w:p>
      <w:pPr>
        <w:pStyle w:val="Normal"/>
        <w:ind w:firstLine="280"/>
        <w:rPr/>
      </w:pPr>
      <w:r>
        <w:rPr>
          <w:sz w:val="24"/>
          <w:lang w:eastAsia="ru-RU"/>
        </w:rPr>
        <w:t xml:space="preserve">/. </w:t>
      </w:r>
      <w:r>
        <w:rPr>
          <w:i/>
          <w:sz w:val="24"/>
          <w:lang w:eastAsia="ru-RU"/>
        </w:rPr>
        <w:t>Надеть средства защиты, покинуть по</w:t>
        <w:softHyphen/>
        <w:t>мещение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Быстро направиться в убежище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Включить радио или телевизор и прослу</w:t>
        <w:softHyphen/>
        <w:t>шать информацию органов управления ГО и ЧС.</w:t>
      </w:r>
    </w:p>
    <w:p>
      <w:pPr>
        <w:pStyle w:val="Normal"/>
        <w:ind w:firstLine="28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13. Каким раствором надо смочить ватно-марлевую повязку при аварии с утечкой аммиака?</w:t>
      </w:r>
    </w:p>
    <w:p>
      <w:pPr>
        <w:pStyle w:val="Normal"/>
        <w:ind w:firstLine="28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2%-ным раствором нашатырного спирта.  2. 5%-ным раствором лимонной кислоты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2%-ным раствором соды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14. При аварии на химически опасном объекте произошла утечка хлора. Вы можете оказаться в зоне заражения, живете на 1-м этаже девятиэтаж</w:t>
        <w:softHyphen/>
        <w:t>ного дома. Как вы поступите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Укроетесь в подвале здания.  2. Подниметесь на верхний этаж.</w:t>
      </w:r>
    </w:p>
    <w:p>
      <w:pPr>
        <w:pStyle w:val="Normal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 xml:space="preserve">3. Останетесь в своей квартире. 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15. Насморк, кашель, затрудненное дыхание, удушье, учащенное сердцебиение наблюдается при поражении:</w:t>
      </w:r>
    </w:p>
    <w:p>
      <w:pPr>
        <w:pStyle w:val="Normal"/>
        <w:rPr/>
      </w:pPr>
      <w:r>
        <w:rPr>
          <w:sz w:val="24"/>
          <w:lang w:eastAsia="ru-RU"/>
        </w:rPr>
        <w:t xml:space="preserve">/. </w:t>
      </w:r>
      <w:r>
        <w:rPr>
          <w:i/>
          <w:sz w:val="24"/>
          <w:lang w:eastAsia="ru-RU"/>
        </w:rPr>
        <w:t>Хлором.  2. Аммиаком.  3. Сероводородом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16. Однократная доза облучения - это доза, полученная за:</w:t>
      </w:r>
    </w:p>
    <w:p>
      <w:pPr>
        <w:pStyle w:val="Normal"/>
        <w:rPr/>
      </w:pPr>
      <w:r>
        <w:rPr>
          <w:sz w:val="24"/>
          <w:lang w:eastAsia="ru-RU"/>
        </w:rPr>
        <w:t xml:space="preserve">/. </w:t>
      </w:r>
      <w:r>
        <w:rPr>
          <w:i/>
          <w:sz w:val="24"/>
          <w:lang w:eastAsia="ru-RU"/>
        </w:rPr>
        <w:t>Один час. 2. Одни сутки.  3. Первые четверо суток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17. Проведение йодной профилактики пресле</w:t>
        <w:softHyphen/>
        <w:t>дует главную цель: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/. </w:t>
      </w:r>
      <w:r>
        <w:rPr>
          <w:i/>
          <w:sz w:val="24"/>
          <w:lang w:eastAsia="ru-RU"/>
        </w:rPr>
        <w:t>Не допустить поражения кровеносной системы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Не допустить поражения щитовидной железы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Не допустить поражения нервной сис</w:t>
        <w:softHyphen/>
        <w:t>темы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18. Какова мощность дозы излучения через 1 час после взрыва в зоне сильного заражения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/. </w:t>
      </w:r>
      <w:r>
        <w:rPr>
          <w:i/>
          <w:sz w:val="24"/>
          <w:lang w:eastAsia="ru-RU"/>
        </w:rPr>
        <w:t>80 р/час.  2. 100 р/час.  3. 180 р/час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19. Какова величина избыточного давления во фронте ударной волны в зоне сильных разруше</w:t>
        <w:softHyphen/>
        <w:t>ний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От 20 до 30 кПа.  2. От 30 до 50 кПа.  3. От 50 до 70 кПа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20. Воздействие, какого поражающего факто</w:t>
        <w:softHyphen/>
        <w:t>ра ядерного взрыва может вызвать ожоги кожи, поражение глаз и пожары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/. </w:t>
      </w:r>
      <w:r>
        <w:rPr>
          <w:i/>
          <w:sz w:val="24"/>
          <w:lang w:eastAsia="ru-RU"/>
        </w:rPr>
        <w:t>Проникающая радиация.  2. Электромагнитный импульс. 3. Световое излучение.</w:t>
      </w:r>
    </w:p>
    <w:p>
      <w:pPr>
        <w:pStyle w:val="Normal"/>
        <w:ind w:firstLine="260"/>
        <w:rPr/>
      </w:pPr>
      <w:r>
        <w:rPr>
          <w:b/>
          <w:i/>
          <w:sz w:val="24"/>
          <w:lang w:eastAsia="ru-RU"/>
        </w:rPr>
        <w:t>2</w:t>
      </w:r>
      <w:r>
        <w:rPr>
          <w:b/>
          <w:sz w:val="24"/>
          <w:lang w:eastAsia="ru-RU"/>
        </w:rPr>
        <w:t>1. Для защиты от отравляющих веществ нуж</w:t>
        <w:softHyphen/>
        <w:t>но использовать:</w:t>
      </w:r>
    </w:p>
    <w:p>
      <w:pPr>
        <w:pStyle w:val="Normal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 xml:space="preserve">Противогаз, укрытие.  2. Противогаз, убежище.  3. Противогаз, респиратор. 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22. Назовите единицу измерения мощности дозы излучения:</w:t>
      </w:r>
    </w:p>
    <w:p>
      <w:pPr>
        <w:pStyle w:val="Normal"/>
        <w:rPr/>
      </w:pPr>
      <w:r>
        <w:rPr>
          <w:sz w:val="24"/>
          <w:lang w:eastAsia="ru-RU"/>
        </w:rPr>
        <w:t xml:space="preserve">/. </w:t>
      </w:r>
      <w:r>
        <w:rPr>
          <w:i/>
          <w:sz w:val="24"/>
          <w:lang w:eastAsia="ru-RU"/>
        </w:rPr>
        <w:t>Рентген в час.  2. Ньютон.  3. Паскаль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23. Что необходимо провести для обеззаражи</w:t>
        <w:softHyphen/>
        <w:t>вания одежды и предметов от отравляющих ве</w:t>
        <w:softHyphen/>
        <w:t>ществ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Дезинфекцию.  2. Дегазацию.  3. Дезактивацию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24. По воздействию на организм, какое из пе</w:t>
        <w:softHyphen/>
        <w:t>речисленных 0В является отравляющим веще</w:t>
        <w:softHyphen/>
        <w:t>ством психохимического действия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. </w:t>
      </w:r>
      <w:r>
        <w:rPr>
          <w:sz w:val="24"/>
          <w:lang w:val="en-US" w:eastAsia="ru-RU"/>
        </w:rPr>
        <w:t>V</w:t>
      </w:r>
      <w:r>
        <w:rPr>
          <w:i/>
          <w:sz w:val="24"/>
          <w:lang w:eastAsia="ru-RU"/>
        </w:rPr>
        <w:t>-газы.  2. Иприт.</w:t>
      </w:r>
      <w:r>
        <w:rPr>
          <w:i/>
          <w:sz w:val="24"/>
          <w:lang w:val="en-US" w:eastAsia="ru-RU"/>
        </w:rPr>
        <w:t xml:space="preserve">  </w:t>
      </w:r>
      <w:r>
        <w:rPr>
          <w:i/>
          <w:sz w:val="24"/>
          <w:lang w:eastAsia="ru-RU"/>
        </w:rPr>
        <w:t>3. В</w:t>
      </w:r>
      <w:r>
        <w:rPr>
          <w:i/>
          <w:sz w:val="24"/>
          <w:lang w:val="en-US" w:eastAsia="ru-RU"/>
        </w:rPr>
        <w:t>Z</w:t>
      </w:r>
    </w:p>
    <w:p>
      <w:pPr>
        <w:pStyle w:val="Normal"/>
        <w:ind w:firstLine="28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25. Какая группа 0В не имеет ни цвета, ни за</w:t>
        <w:softHyphen/>
        <w:t>паха?</w:t>
      </w:r>
    </w:p>
    <w:p>
      <w:pPr>
        <w:pStyle w:val="Normal"/>
        <w:rPr/>
      </w:pPr>
      <w:r>
        <w:rPr>
          <w:sz w:val="24"/>
          <w:lang w:eastAsia="ru-RU"/>
        </w:rPr>
        <w:t xml:space="preserve">/. </w:t>
      </w:r>
      <w:r>
        <w:rPr>
          <w:i/>
          <w:sz w:val="24"/>
          <w:lang w:eastAsia="ru-RU"/>
        </w:rPr>
        <w:t>Нервно-паралитические.</w:t>
      </w:r>
      <w:r>
        <w:rPr>
          <w:i/>
          <w:sz w:val="24"/>
          <w:lang w:val="en-US" w:eastAsia="ru-RU"/>
        </w:rPr>
        <w:t xml:space="preserve">  </w:t>
      </w:r>
      <w:r>
        <w:rPr>
          <w:i/>
          <w:sz w:val="24"/>
          <w:lang w:eastAsia="ru-RU"/>
        </w:rPr>
        <w:t>2. Кожно-нарывные.</w:t>
      </w:r>
      <w:r>
        <w:rPr>
          <w:i/>
          <w:sz w:val="24"/>
          <w:lang w:val="en-US" w:eastAsia="ru-RU"/>
        </w:rPr>
        <w:t xml:space="preserve">  </w:t>
      </w:r>
      <w:r>
        <w:rPr>
          <w:i/>
          <w:sz w:val="24"/>
          <w:lang w:eastAsia="ru-RU"/>
        </w:rPr>
        <w:t>3. Удушающие.</w:t>
      </w:r>
    </w:p>
    <w:p>
      <w:pPr>
        <w:pStyle w:val="Normal"/>
        <w:ind w:firstLine="28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26. Первая помощь пострадавшему от отрав</w:t>
        <w:softHyphen/>
        <w:t>ления угарным газом состоит в том, чтобы:</w:t>
      </w:r>
    </w:p>
    <w:p>
      <w:pPr>
        <w:pStyle w:val="Normal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Дать понюхать нашатырный спирт.</w:t>
      </w:r>
      <w:r>
        <w:rPr>
          <w:b/>
          <w:sz w:val="24"/>
          <w:lang w:val="en-US" w:eastAsia="ru-RU"/>
        </w:rPr>
        <w:t xml:space="preserve">  </w:t>
      </w:r>
      <w:r>
        <w:rPr>
          <w:sz w:val="24"/>
          <w:lang w:eastAsia="ru-RU"/>
        </w:rPr>
        <w:t xml:space="preserve">2. </w:t>
      </w:r>
      <w:r>
        <w:rPr>
          <w:i/>
          <w:sz w:val="24"/>
          <w:lang w:eastAsia="ru-RU"/>
        </w:rPr>
        <w:t>Освободить от тесной одежды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Срочно вынести, отравленного на свежий воздух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27. Что надо сделать в первую очередь при сильном перегревании?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Дать холодное питье.  2. На 3-5 минут завернуть пострадавше</w:t>
        <w:softHyphen/>
        <w:t>го в мокрую простыню.  3. Положить больного, приподняв ему голову.</w:t>
      </w:r>
    </w:p>
    <w:p>
      <w:pPr>
        <w:pStyle w:val="Normal"/>
        <w:ind w:left="300" w:hanging="0"/>
        <w:rPr/>
      </w:pPr>
      <w:r>
        <w:rPr>
          <w:b/>
          <w:i/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28. Что надо сделать в первую очередь при небольшом ожоге (покраснении кожи)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/. </w:t>
      </w:r>
      <w:r>
        <w:rPr>
          <w:i/>
          <w:sz w:val="24"/>
          <w:lang w:eastAsia="ru-RU"/>
        </w:rPr>
        <w:t>Смазать место ожога спиртом или оде</w:t>
        <w:softHyphen/>
        <w:t>колоном, не накладывая повязку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Наложить стерильную повязку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Подставить обожженное место под струю холодной воды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29. Что надо сделать в первую очередь при наружном кровотечении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/. </w:t>
      </w:r>
      <w:r>
        <w:rPr>
          <w:i/>
          <w:sz w:val="24"/>
          <w:lang w:eastAsia="ru-RU"/>
        </w:rPr>
        <w:t>Положить на рану сухую стерильную по</w:t>
        <w:softHyphen/>
        <w:t>вязку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Наложить давящую повязку или крово</w:t>
        <w:softHyphen/>
        <w:t>останавливающий жгут.</w:t>
      </w:r>
    </w:p>
    <w:p>
      <w:pPr>
        <w:pStyle w:val="Normal"/>
        <w:numPr>
          <w:ilvl w:val="0"/>
          <w:numId w:val="9"/>
        </w:numPr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 xml:space="preserve">Обработать участок тела вокруг раны. </w:t>
      </w:r>
    </w:p>
    <w:p>
      <w:pPr>
        <w:pStyle w:val="Normal"/>
        <w:ind w:left="300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30. Что такое перелом?</w:t>
      </w:r>
    </w:p>
    <w:p>
      <w:pPr>
        <w:pStyle w:val="Normal"/>
        <w:ind w:firstLine="28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Нарушение целости кости под действи</w:t>
        <w:softHyphen/>
        <w:t>ем различных факторов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Повреждение тканей и органов без на</w:t>
        <w:softHyphen/>
        <w:t>рушения целости кожных покровов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Стойкое ненормальное смещение сустав</w:t>
        <w:softHyphen/>
        <w:t>ных поверхностей относительно друг друга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31. Что нужно делать, если пострадавший, на</w:t>
        <w:softHyphen/>
        <w:t>ходится без сознания и у него нет пульса на сон</w:t>
        <w:softHyphen/>
        <w:t>ной артерии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/. </w:t>
      </w:r>
      <w:r>
        <w:rPr>
          <w:i/>
          <w:sz w:val="24"/>
          <w:lang w:eastAsia="ru-RU"/>
        </w:rPr>
        <w:t>Перевернуть пострадавшего на живот.  2. Дать понюхать нашатырный спирт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Приступить к искусственной вентиляции легких и непрямому массажу сердца.</w:t>
      </w:r>
    </w:p>
    <w:p>
      <w:pPr>
        <w:pStyle w:val="Normal"/>
        <w:ind w:firstLine="28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32. Чего нельзя делать при сильных ожогах и образовании пузырей?</w:t>
      </w:r>
    </w:p>
    <w:p>
      <w:pPr>
        <w:pStyle w:val="Normal"/>
        <w:ind w:firstLine="28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Давать пострадавшему как можно чаще пить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Снимать сгоревшие или дымящиеся пред</w:t>
        <w:softHyphen/>
        <w:t>меты, если они прилипли к пораженным учас</w:t>
        <w:softHyphen/>
        <w:t xml:space="preserve">ткам тела.  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Укрывать пострадавшего проглаженной простыней или полотенцем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33. Что такое антисептика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/. </w:t>
      </w:r>
      <w:r>
        <w:rPr>
          <w:i/>
          <w:sz w:val="24"/>
          <w:lang w:eastAsia="ru-RU"/>
        </w:rPr>
        <w:t>Комплекс мероприятий, направленных на уничтожение микробов в ране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Комплекс мероприятий, направленных на исключение попадания микробов в рану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Комплекс мероприятий, направленных на иммобилизацию поврежденного органа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34. Какова степень тяжести ожога, в результа</w:t>
        <w:softHyphen/>
        <w:t>те которого произошло покраснение кожи, образо</w:t>
        <w:softHyphen/>
        <w:t>валась припухлость (отек)?</w:t>
      </w:r>
    </w:p>
    <w:p>
      <w:pPr>
        <w:pStyle w:val="Normal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1-я степень тяжести.  2. 2-я степень тяжести.  3. 3-я степень тяжести.</w:t>
      </w:r>
    </w:p>
    <w:p>
      <w:pPr>
        <w:pStyle w:val="Normal"/>
        <w:ind w:firstLine="26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4. 4-я степень тяжести.</w:t>
      </w:r>
    </w:p>
    <w:p>
      <w:pPr>
        <w:pStyle w:val="Normal"/>
        <w:ind w:firstLine="26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35. Что необходимо сделать прежде, чем пе</w:t>
        <w:softHyphen/>
        <w:t>ренести или переложить пострадавшего на но</w:t>
        <w:softHyphen/>
        <w:t>силки.</w:t>
      </w:r>
    </w:p>
    <w:p>
      <w:pPr>
        <w:pStyle w:val="Normal"/>
        <w:ind w:firstLine="26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Зафиксировать поврежденные конечно</w:t>
        <w:softHyphen/>
        <w:t>сти (провести иммобилизацию)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 xml:space="preserve">2. Перевернуть пострадавшего на живот.  3.Оценить состояние пострадавшего. </w:t>
      </w:r>
    </w:p>
    <w:p>
      <w:pPr>
        <w:pStyle w:val="Normal"/>
        <w:ind w:left="300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36. Что такое вывих?</w:t>
      </w:r>
    </w:p>
    <w:p>
      <w:pPr>
        <w:pStyle w:val="Normal"/>
        <w:ind w:firstLine="28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Нарушение целости кости под действи</w:t>
        <w:softHyphen/>
        <w:t>ем различных факторов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Стойкое ненормальное смещение сус</w:t>
        <w:softHyphen/>
        <w:t>тавных поверхностей относительно друг друга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Повреждение тканей и органов без на</w:t>
        <w:softHyphen/>
        <w:t>рушения целости кожных покровов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37. Признак вывиха: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Появление патологической подвижности в месте травмы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Костный хруст при ощупывании места повреждения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Сильная боль поврежденной конечности в покое и при попытке движения.</w:t>
      </w:r>
    </w:p>
    <w:p>
      <w:pPr>
        <w:pStyle w:val="Normal"/>
        <w:ind w:firstLine="28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38. Чего нельзя делать при сильном отморо</w:t>
        <w:softHyphen/>
        <w:t>жении?</w:t>
      </w:r>
    </w:p>
    <w:p>
      <w:pPr>
        <w:pStyle w:val="Normal"/>
        <w:ind w:firstLine="280"/>
        <w:rPr/>
      </w:pPr>
      <w:r>
        <w:rPr>
          <w:sz w:val="24"/>
          <w:lang w:eastAsia="ru-RU"/>
        </w:rPr>
        <w:t xml:space="preserve">/. </w:t>
      </w:r>
      <w:r>
        <w:rPr>
          <w:i/>
          <w:sz w:val="24"/>
          <w:lang w:eastAsia="ru-RU"/>
        </w:rPr>
        <w:t>Растирать снегом отмороженные места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Закрывать пораженные части тела мяг</w:t>
        <w:softHyphen/>
        <w:t>кой повязкой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Поднимать вверх пораженные части тела для уменьшения боли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39. Как надо уложить человека, потерявшего много крови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Уложить на живот.  2. Уложить на спину, голову приподнять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Уложить на спину, ноги поднять, голову опустить.</w:t>
      </w:r>
    </w:p>
    <w:p>
      <w:pPr>
        <w:pStyle w:val="TextBody"/>
        <w:spacing w:lineRule="auto" w:line="240" w:before="0" w:after="0"/>
        <w:rPr/>
      </w:pPr>
      <w:r>
        <w:rPr/>
        <w:t>40. Можно ли класть на рану вату?</w:t>
      </w:r>
    </w:p>
    <w:p>
      <w:pPr>
        <w:pStyle w:val="Normal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Можно.  2. Нельзя.  3. Можно, если вата стерильна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41. При венозном кровотечении цвет крови:</w:t>
      </w:r>
    </w:p>
    <w:p>
      <w:pPr>
        <w:pStyle w:val="Normal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Красный.  2. Ярко-красный.  3. Темно-красный.</w:t>
      </w:r>
    </w:p>
    <w:p>
      <w:pPr>
        <w:pStyle w:val="Normal"/>
        <w:ind w:firstLine="280"/>
        <w:rPr/>
      </w:pPr>
      <w:r>
        <w:rPr>
          <w:b/>
          <w:sz w:val="24"/>
          <w:lang w:eastAsia="ru-RU"/>
        </w:rPr>
        <w:t>42. Какова степень тяжести ожога, в результа</w:t>
        <w:softHyphen/>
        <w:t>те которого произошло обугливание кожи?</w:t>
      </w:r>
      <w:r>
        <w:rPr>
          <w:sz w:val="24"/>
          <w:lang w:eastAsia="ru-RU"/>
        </w:rPr>
        <w:t xml:space="preserve"> 1. </w:t>
      </w:r>
      <w:r>
        <w:rPr>
          <w:i/>
          <w:sz w:val="24"/>
          <w:lang w:eastAsia="ru-RU"/>
        </w:rPr>
        <w:t>1-я степень тяжести. 2.</w:t>
      </w:r>
      <w:r>
        <w:rPr>
          <w:sz w:val="24"/>
          <w:lang w:eastAsia="ru-RU"/>
        </w:rPr>
        <w:t xml:space="preserve"> 2-я </w:t>
      </w:r>
      <w:r>
        <w:rPr>
          <w:i/>
          <w:sz w:val="24"/>
          <w:lang w:eastAsia="ru-RU"/>
        </w:rPr>
        <w:t xml:space="preserve">степень тяжести.  </w:t>
      </w:r>
      <w:r>
        <w:rPr>
          <w:sz w:val="24"/>
          <w:lang w:eastAsia="ru-RU"/>
        </w:rPr>
        <w:t xml:space="preserve">3. </w:t>
      </w:r>
      <w:r>
        <w:rPr>
          <w:i/>
          <w:sz w:val="24"/>
          <w:lang w:eastAsia="ru-RU"/>
        </w:rPr>
        <w:t>3-я степень тяжести.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4. </w:t>
      </w:r>
      <w:r>
        <w:rPr>
          <w:i/>
          <w:sz w:val="24"/>
          <w:lang w:eastAsia="ru-RU"/>
        </w:rPr>
        <w:t>4-я степень тяжести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43. Какое положение надо придать пострадав</w:t>
        <w:softHyphen/>
        <w:t>шему при подозрении на внутреннее кровотече</w:t>
        <w:softHyphen/>
        <w:t>ние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Уложить на правый бок, конечности вып</w:t>
        <w:softHyphen/>
        <w:t>рямить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Придать ему полу сидячее положение с согнутыми нижними конечностями.</w:t>
      </w:r>
    </w:p>
    <w:p>
      <w:pPr>
        <w:pStyle w:val="Normal"/>
        <w:ind w:firstLine="300"/>
        <w:rPr/>
      </w:pPr>
      <w:r>
        <w:rPr>
          <w:i/>
          <w:sz w:val="24"/>
          <w:lang w:eastAsia="ru-RU"/>
        </w:rPr>
        <w:t>3. Уложить на спину, конечности вытянуть вдоль тела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44. В процессе реанимации у пострадавшего появилось самостоятельное дыхание и пульс, но он так и не пришел в сознание. Как надо его уложить?</w:t>
      </w:r>
    </w:p>
    <w:p>
      <w:pPr>
        <w:pStyle w:val="Normal"/>
        <w:numPr>
          <w:ilvl w:val="0"/>
          <w:numId w:val="13"/>
        </w:numPr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Повернуть его на живот.  2. Повернуть его на правый бок.</w:t>
      </w:r>
    </w:p>
    <w:p>
      <w:pPr>
        <w:pStyle w:val="Normal"/>
        <w:ind w:left="300" w:hanging="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 xml:space="preserve">3.Повернуть его на левый бок. </w:t>
      </w:r>
    </w:p>
    <w:p>
      <w:pPr>
        <w:pStyle w:val="Normal"/>
        <w:ind w:left="300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45. При наружном кровотечении:</w:t>
      </w:r>
    </w:p>
    <w:p>
      <w:pPr>
        <w:pStyle w:val="Normal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Кровь скапливается в тканях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Кровь скапливается в замкнутых полос</w:t>
        <w:softHyphen/>
        <w:t>тях (брюшной, полости черепа, суставах)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Кровь вытекает во внешнюю среду.</w:t>
      </w:r>
    </w:p>
    <w:p>
      <w:pPr>
        <w:pStyle w:val="TextBody"/>
        <w:spacing w:lineRule="auto" w:line="240" w:before="0" w:after="0"/>
        <w:rPr/>
      </w:pPr>
      <w:r>
        <w:rPr/>
        <w:t>46. Основной признак остановки кровообращения:</w:t>
      </w:r>
    </w:p>
    <w:p>
      <w:pPr>
        <w:pStyle w:val="Normal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Потеря сознания.  2. Отсутствие пульса на сонной артерии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Отсутствие реакции на болевые и звуко</w:t>
        <w:softHyphen/>
        <w:t>вые раздражители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47. Через сколько минут после остановки кро</w:t>
        <w:softHyphen/>
        <w:t>вообращения происходят необратимые процессы в коре головного мозга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Через 4 минуты.  2. Через 6 минут.  3. Через 8 минут.</w:t>
      </w:r>
    </w:p>
    <w:p>
      <w:pPr>
        <w:pStyle w:val="Normal"/>
        <w:ind w:firstLine="28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48. Что нужно сделать в первую очередь при отморожении?</w:t>
      </w:r>
    </w:p>
    <w:p>
      <w:pPr>
        <w:pStyle w:val="Normal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Проколоть пузыри, забинтовать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Осторожно растереть отмороженный участок шапкой, шерстяной материей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Наложить повязку.</w:t>
      </w:r>
    </w:p>
    <w:p>
      <w:pPr>
        <w:pStyle w:val="TextBody"/>
        <w:spacing w:lineRule="auto" w:line="240" w:before="0" w:after="0"/>
        <w:rPr/>
      </w:pPr>
      <w:r>
        <w:rPr/>
        <w:t>49. В каком случае жгут наложен правильно?</w:t>
      </w:r>
    </w:p>
    <w:p>
      <w:pPr>
        <w:pStyle w:val="Normal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Пульс на периферических сосудах (ниже жгута) прощупывается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Конечность ниже жгута бледная.  3.Конечность ниже жгута синеет.</w:t>
      </w:r>
    </w:p>
    <w:p>
      <w:pPr>
        <w:pStyle w:val="Normal"/>
        <w:ind w:left="300" w:hanging="0"/>
        <w:rPr/>
      </w:pPr>
      <w:r>
        <w:rPr>
          <w:b/>
          <w:i/>
          <w:sz w:val="24"/>
          <w:lang w:eastAsia="ru-RU"/>
        </w:rPr>
        <w:t xml:space="preserve"> </w:t>
      </w:r>
      <w:r>
        <w:rPr>
          <w:b/>
          <w:i/>
          <w:sz w:val="24"/>
          <w:lang w:eastAsia="ru-RU"/>
        </w:rPr>
        <w:t>50.</w:t>
      </w:r>
      <w:r>
        <w:rPr>
          <w:b/>
          <w:sz w:val="24"/>
          <w:lang w:eastAsia="ru-RU"/>
        </w:rPr>
        <w:t xml:space="preserve"> При укусе животным (собакой, кошкой) чего не надо делать?</w:t>
      </w:r>
    </w:p>
    <w:p>
      <w:pPr>
        <w:pStyle w:val="Normal"/>
        <w:rPr/>
      </w:pPr>
      <w:r>
        <w:rPr>
          <w:sz w:val="24"/>
          <w:lang w:eastAsia="ru-RU"/>
        </w:rPr>
        <w:t xml:space="preserve">/. </w:t>
      </w:r>
      <w:r>
        <w:rPr>
          <w:i/>
          <w:sz w:val="24"/>
          <w:lang w:eastAsia="ru-RU"/>
        </w:rPr>
        <w:t>Немедленно останавливать кровь.  2. Обрабатывать кожу вокруг укуса.</w:t>
      </w:r>
    </w:p>
    <w:p>
      <w:pPr>
        <w:pStyle w:val="Normal"/>
        <w:ind w:left="300" w:hanging="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Промывать рану теплой водой с мылом.</w:t>
      </w:r>
    </w:p>
    <w:p>
      <w:pPr>
        <w:pStyle w:val="Normal"/>
        <w:ind w:left="300" w:hanging="0"/>
        <w:rPr/>
      </w:pPr>
      <w:r>
        <w:rPr>
          <w:b/>
          <w:i/>
          <w:sz w:val="24"/>
          <w:lang w:eastAsia="ru-RU"/>
        </w:rPr>
        <w:t xml:space="preserve"> </w:t>
      </w:r>
      <w:r>
        <w:rPr>
          <w:b/>
          <w:i/>
          <w:sz w:val="24"/>
          <w:lang w:eastAsia="ru-RU"/>
        </w:rPr>
        <w:t>5</w:t>
      </w:r>
      <w:r>
        <w:rPr>
          <w:b/>
          <w:sz w:val="24"/>
          <w:lang w:eastAsia="ru-RU"/>
        </w:rPr>
        <w:t>1. Кто из перечисленных ниже граждан обя</w:t>
        <w:softHyphen/>
        <w:t xml:space="preserve">зан состоять на воинском учете? </w:t>
      </w:r>
      <w:r>
        <w:rPr>
          <w:sz w:val="24"/>
          <w:lang w:eastAsia="ru-RU"/>
        </w:rPr>
        <w:t xml:space="preserve"> 1.</w:t>
      </w:r>
      <w:r>
        <w:rPr>
          <w:i/>
          <w:sz w:val="24"/>
          <w:lang w:eastAsia="ru-RU"/>
        </w:rPr>
        <w:t>Проходящие военную службу. 2. Проходящие альтернативную граждан</w:t>
        <w:softHyphen/>
        <w:t>скую службу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Граждане мужского пола в год дости</w:t>
        <w:softHyphen/>
        <w:t>жения ими возраста 17 лет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52. В какой срок гражданин, состоящий на во</w:t>
        <w:softHyphen/>
        <w:t>инском учете, должен сообщить в военный комис</w:t>
        <w:softHyphen/>
        <w:t>сариат по месту жительства об изменении семей</w:t>
        <w:softHyphen/>
        <w:t>ного положения, места работы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В месячный срок.  2. В 3-недельный срок.  3. В 2-недельный срок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53. Что предусматривает добровольная под</w:t>
        <w:softHyphen/>
        <w:t>готовка граждан к военной службе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Подготовку по военно-учебным специально</w:t>
        <w:softHyphen/>
        <w:t>стям солдат, матросов, сержантов и старшин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 xml:space="preserve">2. Занятие военно-прикладными видами спорта. 3.Военно-патриотическое воспитание. </w:t>
      </w:r>
    </w:p>
    <w:p>
      <w:pPr>
        <w:pStyle w:val="Normal"/>
        <w:ind w:left="300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54. Какое из заключений медицинской комис</w:t>
        <w:softHyphen/>
        <w:t>сии военкомата дает право на освобождение от призыва граждан на военную службу по состоя</w:t>
        <w:softHyphen/>
        <w:t>нию здоровья?</w:t>
      </w:r>
    </w:p>
    <w:p>
      <w:pPr>
        <w:pStyle w:val="Normal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Ограниченно годен  к военной службе.  2. Временно не годен к военной службе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Годен к военной службе с незначитель</w:t>
        <w:softHyphen/>
        <w:t>ными ограничениями.</w:t>
      </w:r>
    </w:p>
    <w:p>
      <w:pPr>
        <w:pStyle w:val="Normal"/>
        <w:ind w:firstLine="300"/>
        <w:rPr/>
      </w:pPr>
      <w:r>
        <w:rPr>
          <w:b/>
          <w:i/>
          <w:sz w:val="24"/>
          <w:lang w:eastAsia="ru-RU"/>
        </w:rPr>
        <w:t>55.</w:t>
      </w:r>
      <w:r>
        <w:rPr>
          <w:b/>
          <w:sz w:val="24"/>
          <w:lang w:eastAsia="ru-RU"/>
        </w:rPr>
        <w:t xml:space="preserve"> Первый контракт о прохождении военной службы вправе заключить гражданин женского пола в возрасте: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От 20 до 30 лет.  2. От 20 до 40 лет.  3. От 18 до 35 лет.</w:t>
      </w:r>
    </w:p>
    <w:p>
      <w:pPr>
        <w:pStyle w:val="Normal"/>
        <w:ind w:firstLine="300"/>
        <w:rPr/>
      </w:pPr>
      <w:r>
        <w:rPr>
          <w:b/>
          <w:i/>
          <w:sz w:val="24"/>
          <w:lang w:eastAsia="ru-RU"/>
        </w:rPr>
        <w:t>56.</w:t>
      </w:r>
      <w:r>
        <w:rPr>
          <w:b/>
          <w:sz w:val="24"/>
          <w:lang w:eastAsia="ru-RU"/>
        </w:rPr>
        <w:t xml:space="preserve"> Что предусматривает обязательная подго</w:t>
        <w:softHyphen/>
        <w:t>товка граждан к военной службе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Получение начальных знаний в области обороны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Занятия военно-прикладными видами спорта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Обучение, по программе подготовки офи</w:t>
        <w:softHyphen/>
        <w:t>церов запаса.</w:t>
      </w:r>
    </w:p>
    <w:p>
      <w:pPr>
        <w:pStyle w:val="Normal"/>
        <w:ind w:firstLine="28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57. Когда осуществляется первичная постанов</w:t>
        <w:softHyphen/>
        <w:t>ка на воинский учет граждан женского пола?</w:t>
      </w:r>
    </w:p>
    <w:p>
      <w:pPr>
        <w:pStyle w:val="Normal"/>
        <w:ind w:firstLine="280"/>
        <w:rPr/>
      </w:pPr>
      <w:r>
        <w:rPr>
          <w:sz w:val="24"/>
          <w:lang w:eastAsia="ru-RU"/>
        </w:rPr>
        <w:t xml:space="preserve">1. </w:t>
      </w:r>
      <w:r>
        <w:rPr>
          <w:i/>
          <w:sz w:val="24"/>
          <w:lang w:eastAsia="ru-RU"/>
        </w:rPr>
        <w:t>По достижении 18 лет.  2. После окончания института.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3. После приобретения военно-учетной спе</w:t>
        <w:softHyphen/>
        <w:t>циальности (ВУС)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58. Кому из перечисленных ниже граждан да</w:t>
        <w:softHyphen/>
        <w:t>ется отсрочка от призыва на военную службу?</w:t>
      </w:r>
    </w:p>
    <w:p>
      <w:pPr>
        <w:pStyle w:val="Normal"/>
        <w:ind w:firstLine="300"/>
        <w:rPr/>
      </w:pPr>
      <w:r>
        <w:rPr>
          <w:sz w:val="24"/>
          <w:lang w:eastAsia="ru-RU"/>
        </w:rPr>
        <w:t xml:space="preserve">/. </w:t>
      </w:r>
      <w:r>
        <w:rPr>
          <w:i/>
          <w:sz w:val="24"/>
          <w:lang w:eastAsia="ru-RU"/>
        </w:rPr>
        <w:t>Имеющие ученую степень кандидата или доктора наук.</w:t>
      </w:r>
    </w:p>
    <w:p>
      <w:pPr>
        <w:pStyle w:val="Normal"/>
        <w:ind w:firstLine="28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2. Признанные ограниченно годными к во</w:t>
        <w:softHyphen/>
        <w:t>енной службе по состоянию здоровья.</w:t>
      </w:r>
    </w:p>
    <w:p>
      <w:pPr>
        <w:pStyle w:val="Normal"/>
        <w:ind w:left="300" w:hanging="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 xml:space="preserve">3.Имеющие ребенка в возрасте до трех лет. </w:t>
      </w:r>
    </w:p>
    <w:p>
      <w:pPr>
        <w:pStyle w:val="Normal"/>
        <w:ind w:left="300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59. Сроки призыва граждан на военную служ</w:t>
        <w:softHyphen/>
        <w:t>бу во втором полугодии:</w:t>
      </w:r>
    </w:p>
    <w:p>
      <w:pPr>
        <w:pStyle w:val="Normal"/>
        <w:ind w:firstLine="30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1. С I июля по 30 сентября.  2. С I сентября по 30 ноября.  3. С I октября по 31 декабря.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60. Каковы сроки военной службы для воен</w:t>
        <w:softHyphen/>
        <w:t>нослужащих, окончивших образовательные учреж</w:t>
        <w:softHyphen/>
        <w:t>дения высшего, профессионального образования, проходящих военную службу по призыву?</w:t>
      </w:r>
    </w:p>
    <w:p>
      <w:pPr>
        <w:pStyle w:val="Normal"/>
        <w:ind w:firstLine="300"/>
        <w:rPr>
          <w:b/>
          <w:b/>
          <w:sz w:val="24"/>
          <w:lang w:eastAsia="ru-RU"/>
        </w:rPr>
      </w:pPr>
      <w:r>
        <w:rPr>
          <w:sz w:val="24"/>
          <w:lang w:eastAsia="ru-RU"/>
        </w:rPr>
        <w:t xml:space="preserve">1. 72 </w:t>
      </w:r>
      <w:r>
        <w:rPr>
          <w:i/>
          <w:sz w:val="24"/>
          <w:lang w:eastAsia="ru-RU"/>
        </w:rPr>
        <w:t>месяца.  2.18 месяцев.  3. 24 месяца.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sectPr>
          <w:type w:val="nextPage"/>
          <w:pgSz w:w="11906" w:h="16820"/>
          <w:pgMar w:left="1180" w:right="701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5"/>
        <w:rPr>
          <w:b/>
          <w:b/>
          <w:caps/>
        </w:rPr>
      </w:pPr>
      <w:r>
        <w:rPr>
          <w:b/>
          <w:caps/>
        </w:rPr>
        <w:t>Правильные ответ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502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1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ля быстрой проверки результатов тестирова</w:t>
              <w:softHyphen/>
              <w:t>ния по каждому из вариантов готовится шаблон ответов (у преподавателя), например:</w:t>
            </w:r>
          </w:p>
        </w:tc>
        <w:tc>
          <w:tcPr>
            <w:tcW w:w="9921" w:type="dxa"/>
            <w:tcBorders/>
          </w:tcPr>
          <w:p>
            <w:pPr>
              <w:pStyle w:val="Normal"/>
              <w:ind w:left="1876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кже готовятся индивидуальные бланки для уча</w:t>
              <w:softHyphen/>
              <w:t>щихся, куда они вписывают правильные ответы под соответствующими номерами вопросов, на</w:t>
              <w:softHyphen/>
              <w:t>пример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0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13466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851"/>
        <w:gridCol w:w="850"/>
        <w:gridCol w:w="993"/>
        <w:gridCol w:w="2551"/>
        <w:gridCol w:w="1559"/>
        <w:gridCol w:w="1418"/>
        <w:gridCol w:w="922"/>
        <w:gridCol w:w="1914"/>
        <w:gridCol w:w="991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lang w:eastAsia="ru-RU"/>
              </w:rPr>
              <w:t>вопрос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-й класс, юнош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ерный ответ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lang w:eastAsia="ru-RU"/>
              </w:rPr>
              <w:t>вопро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lang w:eastAsia="ru-RU"/>
              </w:rPr>
              <w:t>ответа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lang w:eastAsia="ru-RU"/>
              </w:rPr>
              <w:t xml:space="preserve">Ф.И. ___________________________ </w:t>
            </w:r>
            <w:r>
              <w:rPr>
                <w:b/>
                <w:caps/>
                <w:color w:val="000000"/>
                <w:sz w:val="24"/>
                <w:lang w:eastAsia="ru-RU"/>
              </w:rPr>
              <w:t>класс</w:t>
            </w:r>
            <w:r>
              <w:rPr>
                <w:b/>
                <w:color w:val="000000"/>
                <w:sz w:val="24"/>
                <w:lang w:eastAsia="ru-RU"/>
              </w:rPr>
              <w:t xml:space="preserve"> _____________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цевая сторона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ратная сторона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9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Проверка осуществляется следующим образом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11056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990"/>
        <w:gridCol w:w="990"/>
        <w:gridCol w:w="1"/>
        <w:gridCol w:w="570"/>
        <w:gridCol w:w="1"/>
        <w:gridCol w:w="849"/>
        <w:gridCol w:w="1"/>
        <w:gridCol w:w="849"/>
        <w:gridCol w:w="1"/>
        <w:gridCol w:w="425"/>
        <w:gridCol w:w="1"/>
        <w:gridCol w:w="991"/>
        <w:gridCol w:w="1"/>
        <w:gridCol w:w="991"/>
        <w:gridCol w:w="1"/>
        <w:gridCol w:w="991"/>
        <w:gridCol w:w="1"/>
        <w:gridCol w:w="991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вопрос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-й класс, юнош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рный ответ</w:t>
            </w:r>
          </w:p>
        </w:tc>
        <w:tc>
          <w:tcPr>
            <w:tcW w:w="57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lang w:eastAsia="ru-RU"/>
              </w:rPr>
            </w:pPr>
            <w:r>
              <w:rPr>
                <w:b/>
                <w:color w:val="000000"/>
                <w:sz w:val="40"/>
                <w:lang w:eastAsia="ru-RU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№ </w:t>
            </w:r>
            <w:r>
              <w:rPr>
                <w:b/>
                <w:color w:val="000000"/>
                <w:lang w:eastAsia="ru-RU"/>
              </w:rPr>
              <w:t>вопрос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№ </w:t>
            </w:r>
            <w:r>
              <w:rPr>
                <w:b/>
                <w:color w:val="000000"/>
                <w:lang w:eastAsia="ru-RU"/>
              </w:rPr>
              <w:t>ответа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lang w:eastAsia="ru-RU"/>
              </w:rPr>
            </w:pPr>
            <w:r>
              <w:rPr>
                <w:b/>
                <w:color w:val="000000"/>
                <w:sz w:val="40"/>
                <w:lang w:eastAsia="ru-RU"/>
              </w:rPr>
              <w:t>=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вопрос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№ </w:t>
            </w:r>
            <w:r>
              <w:rPr>
                <w:b/>
                <w:color w:val="000000"/>
                <w:lang w:eastAsia="ru-RU"/>
              </w:rPr>
              <w:t>вопрос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№ </w:t>
            </w:r>
            <w:r>
              <w:rPr>
                <w:b/>
                <w:color w:val="000000"/>
                <w:lang w:eastAsia="ru-RU"/>
              </w:rPr>
              <w:t>от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рный отве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21145</wp:posOffset>
                      </wp:positionH>
                      <wp:positionV relativeFrom="paragraph">
                        <wp:posOffset>15240</wp:posOffset>
                      </wp:positionV>
                      <wp:extent cx="158115" cy="18440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40" cy="1843920"/>
                                <a:chOff x="0" y="0"/>
                                <a:chExt cx="158040" cy="18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147960" cy="13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04200"/>
                                  <a:ext cx="147960" cy="13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5040"/>
                                  <a:ext cx="147960" cy="13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710720"/>
                                  <a:ext cx="147960" cy="13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1.35pt;margin-top:1.2pt;width:12.45pt;height:145.2pt" coordorigin="10427,24" coordsize="249,2904">
                      <v:oval id="shape_0" stroked="t" o:allowincell="f" style="position:absolute;left:10443;top:24;width:232;height:20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0442;top:503;width:232;height:20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0427;top:1733;width:232;height:20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0443;top:2718;width:232;height:20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1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1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4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4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5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5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6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6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7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7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8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8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9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9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1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1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7088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396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(кружками помечаются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авильные ответы)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sectPr>
          <w:type w:val="nextPage"/>
          <w:pgSz w:orient="landscape" w:w="16838" w:h="11906"/>
          <w:pgMar w:left="357" w:right="1140" w:gutter="0" w:header="0" w:top="1179" w:footer="0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/>
      </w:pPr>
      <w:r>
        <w:rPr>
          <w:b/>
          <w:sz w:val="24"/>
          <w:lang w:eastAsia="ru-RU"/>
        </w:rPr>
        <w:t>О.Горбунова,</w:t>
      </w:r>
      <w:r>
        <w:rPr>
          <w:sz w:val="24"/>
          <w:lang w:eastAsia="ru-RU"/>
        </w:rPr>
        <w:t xml:space="preserve">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заместитель директора, преподаватель-организатор ОБЖ школы № 364, г. Москва</w:t>
      </w:r>
    </w:p>
    <w:p>
      <w:pPr>
        <w:pStyle w:val="Heading4"/>
        <w:rPr>
          <w:caps/>
          <w:sz w:val="24"/>
          <w:lang w:eastAsia="ru-RU"/>
        </w:rPr>
      </w:pPr>
      <w:r>
        <w:rPr>
          <w:caps/>
          <w:sz w:val="24"/>
          <w:lang w:eastAsia="ru-RU"/>
        </w:rPr>
      </w:r>
    </w:p>
    <w:p>
      <w:pPr>
        <w:pStyle w:val="Heading4"/>
        <w:rPr>
          <w:caps/>
        </w:rPr>
      </w:pPr>
      <w:r>
        <w:rPr>
          <w:caps/>
        </w:rPr>
        <w:t>Крестики - нолики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тестовый контроль усвоения знаний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Для проведения итоговой аттестации или экзамена по ОБЖ можно рекомендовать и использовать следующее тестирование.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Обучающимся предлагается 40 вопросов по всему курсу в пределах программы за 10-й, 11-й классы общеобразовательной школы. В зависимости от уровня подготовки класса на ответы отводится от 40 минут до 1,5 часов без перерыва. Номер правильного ответа отмечается крестиком в специальном бланке, который заранее вычерчивается учащимися или выдается учителем непосредственно перед тестированием.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авильных ответов может быть от 1 до 8 на каждый вопрос.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По истечении времени работа сдается на проверку. Для контроля у преподавателя имеется шаблон с правильными ответами, изготовленный из прозрачного материала. Преподаватель накладывает его на заполненный обучающимся бланк ответов и высчитывает количество несовпадений (за ошибку считается как неправильно выбранный ответ, так и оставленное пустое место там, где должна быть отметка о правильном ответе).</w:t>
      </w:r>
    </w:p>
    <w:p>
      <w:pPr>
        <w:pStyle w:val="2"/>
        <w:rPr/>
      </w:pPr>
      <w:r>
        <w:rPr/>
        <w:t>Совпадением считается крестик в нужной графе при правильном ответе или клеточка, оставленная пустой - при неправильном.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Данное тестирование опробовано в течение трех лет в московской школе № 364 и одобрено специалистами МИПКРО.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Критерий отметок зависит от подготовленности уча</w:t>
        <w:softHyphen/>
        <w:t>щихся. Он может быть следующим. При числе совпаде</w:t>
        <w:softHyphen/>
        <w:t>ний с эталоном:</w:t>
      </w:r>
    </w:p>
    <w:p>
      <w:pPr>
        <w:pStyle w:val="Normal"/>
        <w:ind w:firstLine="220"/>
        <w:rPr>
          <w:sz w:val="24"/>
          <w:lang w:eastAsia="ru-RU"/>
        </w:rPr>
      </w:pPr>
      <w:r>
        <w:rPr>
          <w:sz w:val="24"/>
          <w:lang w:eastAsia="ru-RU"/>
        </w:rPr>
        <w:t>более 280    -     «отлично»;</w:t>
      </w:r>
    </w:p>
    <w:p>
      <w:pPr>
        <w:pStyle w:val="Normal"/>
        <w:ind w:firstLine="220"/>
        <w:rPr>
          <w:sz w:val="24"/>
          <w:lang w:eastAsia="ru-RU"/>
        </w:rPr>
      </w:pPr>
      <w:r>
        <w:rPr>
          <w:sz w:val="24"/>
          <w:lang w:eastAsia="ru-RU"/>
        </w:rPr>
        <w:t>более 230    -    «хорошо»;</w:t>
      </w:r>
    </w:p>
    <w:p>
      <w:pPr>
        <w:pStyle w:val="Normal"/>
        <w:ind w:firstLine="220"/>
        <w:rPr>
          <w:sz w:val="24"/>
          <w:lang w:eastAsia="ru-RU"/>
        </w:rPr>
      </w:pPr>
      <w:r>
        <w:rPr>
          <w:sz w:val="24"/>
          <w:lang w:eastAsia="ru-RU"/>
        </w:rPr>
        <w:t>более 170    -    «удовлетворительно»;</w:t>
      </w:r>
    </w:p>
    <w:p>
      <w:pPr>
        <w:pStyle w:val="Normal"/>
        <w:ind w:firstLine="220"/>
        <w:rPr>
          <w:sz w:val="24"/>
          <w:lang w:eastAsia="ru-RU"/>
        </w:rPr>
      </w:pPr>
      <w:r>
        <w:rPr>
          <w:sz w:val="24"/>
          <w:lang w:eastAsia="ru-RU"/>
        </w:rPr>
        <w:t>менее 160    -     «неудовлетворительно».</w:t>
      </w:r>
    </w:p>
    <w:p>
      <w:pPr>
        <w:pStyle w:val="Normal"/>
        <w:rPr/>
      </w:pPr>
      <w:r>
        <w:rPr>
          <w:b/>
          <w:sz w:val="24"/>
          <w:lang w:eastAsia="ru-RU"/>
        </w:rPr>
        <w:t>1. Курс «Основы безопасности жизнедеятельности» ставит целью</w:t>
      </w:r>
      <w:r>
        <w:rPr>
          <w:sz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rPr>
          <w:sz w:val="24"/>
          <w:lang w:eastAsia="ru-RU"/>
        </w:rPr>
      </w:pPr>
      <w:r>
        <w:rPr>
          <w:sz w:val="24"/>
          <w:lang w:eastAsia="ru-RU"/>
        </w:rPr>
        <w:t>Формирование у учащихся сознательного и ответственного отношения к вопросам личной безопасности окружающих.</w:t>
      </w:r>
    </w:p>
    <w:p>
      <w:pPr>
        <w:pStyle w:val="Normal"/>
        <w:numPr>
          <w:ilvl w:val="0"/>
          <w:numId w:val="4"/>
        </w:numPr>
        <w:rPr>
          <w:sz w:val="24"/>
          <w:lang w:eastAsia="ru-RU"/>
        </w:rPr>
      </w:pPr>
      <w:r>
        <w:rPr>
          <w:sz w:val="24"/>
          <w:lang w:eastAsia="ru-RU"/>
        </w:rPr>
        <w:t>Подготовить молодого человека к работе спасателем.</w:t>
      </w:r>
    </w:p>
    <w:p>
      <w:pPr>
        <w:pStyle w:val="Normal"/>
        <w:numPr>
          <w:ilvl w:val="0"/>
          <w:numId w:val="4"/>
        </w:numPr>
        <w:rPr>
          <w:sz w:val="24"/>
          <w:lang w:eastAsia="ru-RU"/>
        </w:rPr>
      </w:pPr>
      <w:r>
        <w:rPr>
          <w:sz w:val="24"/>
          <w:lang w:eastAsia="ru-RU"/>
        </w:rPr>
        <w:t>Глубже изучить экологию.</w:t>
      </w:r>
    </w:p>
    <w:p>
      <w:pPr>
        <w:pStyle w:val="Normal"/>
        <w:numPr>
          <w:ilvl w:val="0"/>
          <w:numId w:val="4"/>
        </w:numPr>
        <w:rPr>
          <w:sz w:val="24"/>
          <w:lang w:eastAsia="ru-RU"/>
        </w:rPr>
      </w:pPr>
      <w:r>
        <w:rPr>
          <w:sz w:val="24"/>
          <w:lang w:eastAsia="ru-RU"/>
        </w:rPr>
        <w:t>Вооружить учащихся основополагающими знаниями и умениями предвидеть, распознавать и оценивать опасные ситуации и вредные факторы среды обитания человека.</w:t>
      </w:r>
    </w:p>
    <w:p>
      <w:pPr>
        <w:pStyle w:val="Normal"/>
        <w:numPr>
          <w:ilvl w:val="0"/>
          <w:numId w:val="4"/>
        </w:numPr>
        <w:rPr>
          <w:sz w:val="24"/>
          <w:lang w:eastAsia="ru-RU"/>
        </w:rPr>
      </w:pPr>
      <w:r>
        <w:rPr>
          <w:sz w:val="24"/>
          <w:lang w:eastAsia="ru-RU"/>
        </w:rPr>
        <w:t>Научить определять способы защиты от различных опасностей в повседневной жизни и использовать их на практике, научить оказывать само- и взаимопомощь в ЧС.</w:t>
      </w:r>
    </w:p>
    <w:p>
      <w:pPr>
        <w:pStyle w:val="Normal"/>
        <w:numPr>
          <w:ilvl w:val="0"/>
          <w:numId w:val="4"/>
        </w:numPr>
        <w:rPr>
          <w:sz w:val="24"/>
          <w:lang w:eastAsia="ru-RU"/>
        </w:rPr>
      </w:pPr>
      <w:r>
        <w:rPr>
          <w:sz w:val="24"/>
          <w:lang w:eastAsia="ru-RU"/>
        </w:rPr>
        <w:t>Способствовать приобретению учащимися знаний, умений и навыков, определенных физических и психологических качеств, необходимых для выработки внутренней готовности к действиям в экстремальных условиях.</w:t>
      </w:r>
    </w:p>
    <w:p>
      <w:pPr>
        <w:pStyle w:val="Normal"/>
        <w:numPr>
          <w:ilvl w:val="0"/>
          <w:numId w:val="4"/>
        </w:numPr>
        <w:rPr>
          <w:sz w:val="24"/>
          <w:lang w:eastAsia="ru-RU"/>
        </w:rPr>
      </w:pPr>
      <w:r>
        <w:rPr>
          <w:sz w:val="24"/>
          <w:lang w:eastAsia="ru-RU"/>
        </w:rPr>
        <w:t>Изучить систему «Природа - Человек - Общество».</w:t>
      </w:r>
    </w:p>
    <w:p>
      <w:pPr>
        <w:pStyle w:val="Normal"/>
        <w:numPr>
          <w:ilvl w:val="0"/>
          <w:numId w:val="4"/>
        </w:numPr>
        <w:rPr>
          <w:sz w:val="24"/>
          <w:lang w:eastAsia="ru-RU"/>
        </w:rPr>
      </w:pPr>
      <w:r>
        <w:rPr>
          <w:sz w:val="24"/>
          <w:lang w:eastAsia="ru-RU"/>
        </w:rPr>
        <w:t>Расширить общий кругозор учащихся путем рассказа им драматических историй из жизни.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/>
      </w:pPr>
      <w:r>
        <w:rPr>
          <w:b/>
          <w:sz w:val="24"/>
          <w:lang w:eastAsia="ru-RU"/>
        </w:rPr>
        <w:t>2. По масштабу распространения и тяжести последствий ЧС подразделяются на</w:t>
      </w:r>
      <w:r>
        <w:rPr>
          <w:sz w:val="24"/>
          <w:lang w:eastAsia="ru-RU"/>
        </w:rPr>
        <w:t>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1. Локальные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2. Федеральные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3. Объектовые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4. Местные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5. Региональные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6. Территориальные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7. Трансграничные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8. Масштабные.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3. Валеология - это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1. Образовательная программа для формирования мотивации человека к сохранению и заботе о своем здоровье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2. Научное название здоровья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3. Наука об индивидуальных особенностях и резервах организма и методах их поддержания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4. Оптимальная комбинация соматического и психического состояния организма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5. Предрасположенность к очень серьезным заболеваниям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6. Реакция организма на стресс-фактор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7. Наука о безопасных взаимоотношениях полов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8. Наука о состоянии здоровья общества и его показателях.</w:t>
      </w:r>
    </w:p>
    <w:p>
      <w:pPr>
        <w:pStyle w:val="TextBody"/>
        <w:spacing w:lineRule="auto" w:line="240" w:before="0" w:after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/>
        <w:t>4. Какие из перечисленных признаков благоприятного жизненного пространства могут снизить фактор стресса?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lang w:eastAsia="ru-RU"/>
        </w:rPr>
        <w:t>Оно должно уметь сглаживать недостатки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наших личных навыков и способностей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2. Хорошая среда обитания. 3. Неподверженность стрессам и негативным процессам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4. Здоровое жизненное пространство должно стимулировать наши особенности и умения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5. В любом пространстве нужно оставлять запас роста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6. Развитие генетических предпосылок к способностям человека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7. Наше пространство должно быть так организовано, чтобы у нас была возможность выбора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8. Достигнутые цели и осуществленные мечты должны приносить дивиденды.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5. Назовите основные формы безопасности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1. Военная и политическая.  2. Экономическая и экологическая. 3. Личная и коллективная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4. Специальная и бытовая. 5. Информационная и техногенная. 6. Полная и частичная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7. Экономическая и биологическая. 8. Социальная и политическая.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/>
      </w:pPr>
      <w:r>
        <w:rPr>
          <w:b/>
          <w:sz w:val="24"/>
          <w:lang w:eastAsia="ru-RU"/>
        </w:rPr>
        <w:t>6. К средствам индивидуальной защиты я отнесу</w:t>
      </w:r>
      <w:r>
        <w:rPr>
          <w:sz w:val="24"/>
          <w:lang w:eastAsia="ru-RU"/>
        </w:rPr>
        <w:t>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1.Противогаз.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2. Респиратор.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3. «Аптечку водителя».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4. Марлевые повязки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5. Отдельные медикаменты.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6. Индивидуальные спецпакеты.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7.АИ-2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8. Спецодежду.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7. В спасательных работах непосредственно могут принимать участие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1. Войска гражданской обороны.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2. Свидетели, способные оказать действенную помощь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3. Все желающие.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4. Я тоже полезу - может, кого и спасу.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5. Профессиональные спасатели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6. Сотрудники МЧС.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7. Санитарные бригады.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8. Посты радиационной и химической разведки.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8. ДТП, как правило, случаются по вине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1. Водителя.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2. Пешехода.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3. Неисправности автомобиля.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4. Неисправности светофора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5. Невнимания водителя и/или пешехода.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6. Нарушения ПДД участниками движения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7. Неосторожность ребенка или группы детей.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8. Неосторожность взрослого человека.</w:t>
      </w:r>
    </w:p>
    <w:p>
      <w:pPr>
        <w:pStyle w:val="TextBody"/>
        <w:spacing w:lineRule="auto" w:line="240" w:before="0" w:after="0"/>
        <w:rPr/>
      </w:pPr>
      <w:r>
        <w:rPr/>
        <w:t>9. Служба в Вооруженных Силах РФ - это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1. Почетная обязанность и священный долг каждого гражданина.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2. Дело добровольное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3. Место для воспитания характера и физической закалки.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4. Это дело не женское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5. Дело не нужное, ведь войны нет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6. Бесплатное получение специальности, полезной на «гражданке»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7. Вычеркнутые из жизни два года.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8. Военная служба по призыву.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10. Для человека в обычной одежде зона температурного комфорта лежит в пределах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1. До + 28 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2. От +18 до +20.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3. В воде + 36.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4. В воде от + 15.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5. От + 20 до + 28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6. От-10 до +22. </w:t>
      </w:r>
    </w:p>
    <w:p>
      <w:pPr>
        <w:pStyle w:val="Normal"/>
        <w:rPr/>
      </w:pPr>
      <w:r>
        <w:rPr>
          <w:i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7. В летний период от +15°С и выше.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8. В зимний период от -5°С и выше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ри этих температурах теплообразование и теплоотдача уравновешены.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11. Наибольший вред нашему организму приносят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1. Сочетание холода и влаги. 2.Закаливание. 3. Пребывание на открытом воздухе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4. Резкое колебание температур. 5. Долгое пребывание под прямыми солнечными лучами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6. Прием солнечных ванн.  7. Хождение босиком.  8. Душ.</w:t>
      </w:r>
    </w:p>
    <w:p>
      <w:pPr>
        <w:pStyle w:val="TextBody"/>
        <w:spacing w:lineRule="auto" w:line="240" w:before="0" w:after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/>
        <w:t>12. А что из перечисленного выше приносит организму пользу? (Ответы из вопроса 11.)</w:t>
      </w:r>
    </w:p>
    <w:p>
      <w:pPr>
        <w:pStyle w:val="Normal"/>
        <w:rPr/>
      </w:pPr>
      <w:r>
        <w:rPr>
          <w:b/>
          <w:sz w:val="24"/>
          <w:lang w:eastAsia="ru-RU"/>
        </w:rPr>
        <w:t>13. К вредным привычкам можно отнести</w:t>
      </w:r>
      <w:r>
        <w:rPr>
          <w:sz w:val="24"/>
          <w:lang w:eastAsia="ru-RU"/>
        </w:rPr>
        <w:t>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1. Курение.  2. Непослушание.  3. Наркоманию.  4.Токсикоманию.  5. Шизофрению.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sz w:val="24"/>
          <w:lang w:eastAsia="ru-RU"/>
        </w:rPr>
        <w:t>6. Пьянство.  7. Рыбалку.  8. Склероз.</w:t>
      </w:r>
    </w:p>
    <w:p>
      <w:pPr>
        <w:pStyle w:val="TextBody"/>
        <w:spacing w:lineRule="auto" w:line="240" w:before="0" w:after="0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/>
        <w:t xml:space="preserve">14. Суточная энергетическая потребность организма зависит от суточных энергозатрат. Определите для себя норму потребления энергии с пищевыми продуктами. </w:t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1.6 лет-1970 кКал.  2. 7-10 лет - 2300 кКал.  3. 11-13 лет - 2700 кКал для мальчиков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4. 11-13 лет - 2450 кКал для девочек.  5. 14-17 лет - 2900 кКал для юношей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6. 14-17 лет - 2600 кКал для девушек. 7. 18 и старше - от 3100 кКал для мужчин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8. 18 и старше - 2800 кКал для женщин.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15. Какие из утверждений, по-вашему, верны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1. Пища человека должна быть химически разнообразной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2. Однообразность в питании влияет только на психическое состояние человека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3. Чем больше присутствует в пище витаминов и минеральных веществ, тем она полезнее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4. Пища должна содержать питательные вещества в определенном соотношении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5. Основой всякого живого организма являются белковые вещества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6. «Как полопаешь, так и потопаешь»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7. В день человеку необходимо более двух литров жидкости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8. Без воды человек способен просуществовать более 10 дней.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/>
      </w:pPr>
      <w:r>
        <w:rPr>
          <w:b/>
          <w:sz w:val="24"/>
          <w:lang w:eastAsia="ru-RU"/>
        </w:rPr>
        <w:t>16. Вместе с пищей человеческий организм ежесуточно должен получать</w:t>
      </w:r>
      <w:r>
        <w:rPr>
          <w:sz w:val="24"/>
          <w:lang w:eastAsia="ru-RU"/>
        </w:rPr>
        <w:t>:</w:t>
      </w:r>
    </w:p>
    <w:p>
      <w:pPr>
        <w:pStyle w:val="Normal"/>
        <w:ind w:firstLine="220"/>
        <w:rPr>
          <w:sz w:val="24"/>
          <w:lang w:eastAsia="ru-RU"/>
        </w:rPr>
      </w:pPr>
      <w:r>
        <w:rPr>
          <w:sz w:val="24"/>
          <w:lang w:eastAsia="ru-RU"/>
        </w:rPr>
        <w:t>1. Белки.  2.Воду.  3. Лекарственные препараты.  4. Растительные и животные жиры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5. Химические заменители и консерванты.  6. Сахар и соль.  7. Витамины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8. Минеральные вещества и углеводы.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/>
      </w:pPr>
      <w:r>
        <w:rPr>
          <w:b/>
          <w:sz w:val="24"/>
          <w:lang w:eastAsia="ru-RU"/>
        </w:rPr>
        <w:t>17. Продолжительность приема пищи должна составлять</w:t>
      </w:r>
      <w:r>
        <w:rPr>
          <w:sz w:val="24"/>
          <w:lang w:eastAsia="ru-RU"/>
        </w:rPr>
        <w:t>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1. Чем дольше по времени, тем лучше.  2. Завтрак - 15-20 минут.  3. Обед - 20-25 минут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4. Продолжительность приема пищи должна включать дополнительно 30 минут на отдых перед едой.  5. И после еды тоже.  6. Зависит от объема поглощаемой пищи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7. Ужин - 5-15 минут.  8. Зависит от времени суток.</w:t>
      </w:r>
    </w:p>
    <w:p>
      <w:pPr>
        <w:pStyle w:val="TextBody"/>
        <w:spacing w:lineRule="auto" w:line="240" w:before="0" w:after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/>
        <w:t>18. Я согласен(а) с тем, что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1. Лучше иметь четырехразовое питание в день.  2. Чем выше нагрузки, тем больше надо пищи.  3. Лучшее спасение от холода - хорошо поесть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4. Если калорийность пищи выше энергетических затрат - я растолстею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5. Превышение массы тела на 15% говорит об ожирении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6. Диета - это ограниченное потребление жиров и углеводов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7. Ежедневно в организм поступает достаточно витаминов только с пищей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8. Количество «жидкой» и «твердой» пищи, поступающей в организм, должно быть уравновешено.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19. Какие условия необходимы для высокой продуктивности труда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1. Во всякий труд нужно входить постепенно.  2. Отсутствие вредных привычек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3. Для высокой работоспособности необходимо: мерность, привычная последовательность и системность работы.  4. Необходимо чередование труда и отдыха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5. Требуются систематические упражнения, навыки.  6. Природное трудолюбие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7. Уметь организовать работу и иметь к ней позитивное отношение. 8. По больше отдыхать.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20. Половое созревание подростка происходит в период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1.С 10 до 18 лет.  2. У девочек с 11 до 17 лет.  3. У всех по-разному.  4. У девочек с 8 до 16 лет.  5. У мальчиков с 10-11 и до 18-19 лет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6. У людей с психическими отклонениями половое созревание отсутствует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7. С момента рождения и до времени вступления в интимные отношения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8. У юношей с 12 до 22 лет.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/>
      </w:pPr>
      <w:r>
        <w:rPr>
          <w:b/>
          <w:sz w:val="24"/>
          <w:lang w:eastAsia="ru-RU"/>
        </w:rPr>
        <w:t>21. Ваше мнение о причинах венерических заболеваний, их последствиях и профилактике</w:t>
      </w:r>
      <w:r>
        <w:rPr>
          <w:sz w:val="24"/>
          <w:lang w:eastAsia="ru-RU"/>
        </w:rPr>
        <w:t>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1. Заражение происходит через кожу или слизистые оболочки половым и вне половым путем непосредственно от больного или через предметы, которыми он пользовался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2. Заболевание передается от беременной женщины к новорожденному.</w:t>
      </w:r>
    </w:p>
    <w:p>
      <w:pPr>
        <w:pStyle w:val="Normal"/>
        <w:rPr/>
      </w:pPr>
      <w:r>
        <w:rPr>
          <w:sz w:val="24"/>
          <w:lang w:eastAsia="ru-RU"/>
        </w:rPr>
        <w:t>3. Надо использовать медицинские препараты,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прием которых защищает организм от восприимчивости к заболеванию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4. Требуют долгого и профессионального лечения. 5. Наносят сильный вред организму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6. Приводят к различным физическим и психическим осложнениям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7. Необходимо проходить регулярное медицинское обследование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8. Легко излечиваются, не оставляя последствий.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/>
      </w:pPr>
      <w:r>
        <w:rPr>
          <w:b/>
          <w:sz w:val="24"/>
          <w:lang w:eastAsia="ru-RU"/>
        </w:rPr>
        <w:t>22. К заболеваниям, передающимся половым путем (ЗППП), относятся</w:t>
      </w:r>
      <w:r>
        <w:rPr>
          <w:sz w:val="24"/>
          <w:lang w:eastAsia="ru-RU"/>
        </w:rPr>
        <w:t>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1. Сифилис.  2.Гонорея.  3. СПИД.  4. Молочница.  5. Трихомониоз.  6. Не знаю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7. Все перечисленные выше и еще другие.  8. ВИЧ-инфекция.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/>
      </w:pPr>
      <w:r>
        <w:rPr>
          <w:b/>
          <w:sz w:val="24"/>
          <w:lang w:eastAsia="ru-RU"/>
        </w:rPr>
        <w:t>23. Сегодня ведется широкая пропаганда борьбы со СПИДом. Ответьте, это верно, что</w:t>
      </w:r>
      <w:r>
        <w:rPr>
          <w:sz w:val="24"/>
          <w:lang w:eastAsia="ru-RU"/>
        </w:rPr>
        <w:t>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1. СПИД - одно из самых тяжелых, пока неизлечимых заболеваний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2. СПИД излечим, как и любая другая болезнь, просто в нашей стране лекарств пока нет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3. СПИД можно получить любым путем.  4. СПИД передается так же, как и любое ЗППП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5. Им болеют наркоманы, проститутки, бомжи и гомосексуалисты. Мне это не угрожает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6. СПИДом можно заразиться только при непосредственном контакте и через кровь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7. У больной матери обязательно родится больной ребенок.  8. СПИД - кара за грехи.</w:t>
      </w:r>
    </w:p>
    <w:p>
      <w:pPr>
        <w:pStyle w:val="TextBody"/>
        <w:spacing w:lineRule="auto" w:line="240" w:before="0" w:after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/>
        <w:t>24. Основные задачи медицинской службы ГО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1. Своевременное оказание необходимой медицинской помощи пострадавшим в очагах поражения.</w:t>
      </w:r>
    </w:p>
    <w:p>
      <w:pPr>
        <w:pStyle w:val="Normal"/>
        <w:rPr/>
      </w:pPr>
      <w:r>
        <w:rPr>
          <w:sz w:val="24"/>
          <w:lang w:eastAsia="ru-RU"/>
        </w:rPr>
        <w:t>2. Эвакуация пострадавших и пораженных в лечебные учреждения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3. Медицинская защита населения при применении противником оружия массового поражения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4. Проведение мероприятий, направленных на предупреждение возникновения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и распространения массовых ,инфекционных  заболеваний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5. Медицинская помощь старикам и детям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6. Организация военизированной медицинской службы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7. Участие в ликвидации последствий стихийных бедствий и крупных производственных аварий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8. Организация многопрофильных медицинских подразделений.</w:t>
      </w:r>
    </w:p>
    <w:p>
      <w:pPr>
        <w:pStyle w:val="TextBody"/>
        <w:spacing w:lineRule="auto" w:line="240" w:before="0" w:after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/>
        <w:t>25. При осуществлении медицинского обеспечения пострадавшего населения оказывается следующая медицинская помощь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1. Первая медицинская помощь.  2. Вторая медицинская помощь.  3. Первая врачебная помощь.  4. Вторая врачебная помощь.  5. Профессиональная медицинская помощь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6. Специализированная медицинская помощь.  7. Экстренная медицинская помощь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8. Ускоренная помощь.</w:t>
      </w:r>
    </w:p>
    <w:p>
      <w:pPr>
        <w:pStyle w:val="TextBody"/>
        <w:spacing w:lineRule="auto" w:line="240" w:before="0" w:after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/>
        <w:t>26. Раны могут быть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1. Огнестрельные.  2. Резаные и колотые.  3. Рубленые.  4. Ушибленные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5. Рваные и размозженные.  6. Укушенные.  7. Поверхностные и проникающие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8. Полостные.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/>
      </w:pPr>
      <w:r>
        <w:rPr>
          <w:b/>
          <w:sz w:val="24"/>
          <w:lang w:eastAsia="ru-RU"/>
        </w:rPr>
        <w:t>27. Ранения, как правило, сопровождаются кровотечением</w:t>
      </w:r>
      <w:r>
        <w:rPr>
          <w:sz w:val="24"/>
          <w:lang w:eastAsia="ru-RU"/>
        </w:rPr>
        <w:t>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1. Артериальным.  2. Венозным.  3. Капиллярным.  4. Паренхиматозным.  5. Внутренним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6. Наружным.  7. Временным.  8. Постоянным.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28. В качестве перевязочного материала при ранении можно использовать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1. Только стерильные материалы.  2. Любой подручный материал.  3. Марлю, бинты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4. Платки, шарфы, косынки.  5. Вату.  6. Лигнин.  7. Марлевые тампоны, шарики, полоски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8. Полосы ткани от одежды или других вещей.</w:t>
      </w:r>
    </w:p>
    <w:p>
      <w:pPr>
        <w:pStyle w:val="TextBody"/>
        <w:spacing w:lineRule="auto" w:line="240" w:before="0" w:after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/>
        <w:t>29. Иммобилизация - это обеспечение неподвижности костей в месте перелома. При переломах каких костей</w:t>
      </w:r>
      <w:r>
        <w:rPr>
          <w:b w:val="false"/>
        </w:rPr>
        <w:t xml:space="preserve"> </w:t>
      </w:r>
      <w:r>
        <w:rPr/>
        <w:t>необходимо наложение шины при оказании первой помощи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1. Костей плеча и предплечья.  2.Голени и бедра.  3. Стопы и плюсны.  4. Любой кости руки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5. Любой кости ноги.  6. Пальцев.  7. Позвоночника.  8. Ребер.</w:t>
      </w:r>
    </w:p>
    <w:p>
      <w:pPr>
        <w:pStyle w:val="TextBody"/>
        <w:spacing w:lineRule="auto" w:line="240" w:before="0" w:after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/>
        <w:t>30. Ожоги могут быть термическими, химическими и радиационными. По степени тяжести их можно классифицировать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1. 1-й, 2-й, 3-й степени.  2. 1-й, 2-й, ЗА, ЗБ, 4-й степени.   3. 1-й, 2-й, 3-й, 4-й степени.</w:t>
      </w:r>
    </w:p>
    <w:p>
      <w:pPr>
        <w:pStyle w:val="Normal"/>
        <w:rPr/>
      </w:pPr>
      <w:r>
        <w:rPr>
          <w:sz w:val="24"/>
          <w:lang w:eastAsia="ru-RU"/>
        </w:rPr>
        <w:t>4. 1-й, 2-й, ЗА, ЗБ, 4А,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4Б, 5-й степени.  5. 1-й и 2-й группы.  6. 1-й, 2-й и 3-й группы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7. 1-й, 2-й, 3-й, 4-й группы.  8. Легкая и тяжелая степени.</w:t>
      </w:r>
    </w:p>
    <w:p>
      <w:pPr>
        <w:pStyle w:val="TextBody"/>
        <w:spacing w:lineRule="auto" w:line="240" w:before="0" w:after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/>
        <w:t>31. Какие из перечисленных ниже бытовых средств можно применять при обезболивании ожогов 1-й и 2-й степени при первой помощи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1. Вода.  2.Спирт.  3. Масло сливочное.  4. Крем любой.  5. Соль, сода.  6. Лед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7. Масло подсолнечное.  8. Туалетная вода, одеколон.</w:t>
      </w:r>
    </w:p>
    <w:p>
      <w:pPr>
        <w:pStyle w:val="TextBody"/>
        <w:spacing w:lineRule="auto" w:line="240" w:before="0" w:after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/>
        <w:t>32. Какие из перечисленных ниже бытовых средств можно применять при обезболивании ожогов 3-й и более степеней при первой помощи? (Ответы из вопроса 31.)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33. Находясь в местах с пониженной температурой (на морозе), периодически следует проверять чувствительность открытых участков тела. При оказании первой помощи в случае обморожения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1. Пострадавшего переводят в теплое помещение.  2. На месте закрывают от холода, укутывают.  3. Пострадавшие участки кожи протирают спиртом, одеколоном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4. Растирают снегом.  5. Дают горячие напитки.  6. Укладывают в ванну с теплой водой.</w:t>
      </w:r>
    </w:p>
    <w:p>
      <w:pPr>
        <w:pStyle w:val="Normal"/>
        <w:rPr/>
      </w:pPr>
      <w:r>
        <w:rPr>
          <w:sz w:val="24"/>
          <w:lang w:eastAsia="ru-RU"/>
        </w:rPr>
        <w:t>7. Заменяют одежду, на сухую и теплую.  8. Обмывают пораженные участки тела горячей водой.</w:t>
      </w:r>
    </w:p>
    <w:p>
      <w:pPr>
        <w:pStyle w:val="TextBody"/>
        <w:spacing w:lineRule="auto" w:line="240" w:before="0" w:after="0"/>
        <w:rPr/>
      </w:pPr>
      <w:r>
        <w:rPr/>
        <w:t>34. Тепловой удар возникает при общем перегревании в результате воздействия высокой температуры, при этом нарушается терморегуляция организма. Основными симптомами теплового удара являются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1. Повышение температуры тела до 40 градусов.  2. Появление судорог, потеря сознания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3. Головная боль, головокружение.  4. Галлюцинации.  5. Слабость, тошнота, рвота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6. Расширенные зрачки, шум в ушах.  7. Учащение пульса до 140-160 ударов в минуту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8. Лихорадка, озноб.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/>
      </w:pPr>
      <w:r>
        <w:rPr>
          <w:b/>
          <w:sz w:val="24"/>
          <w:lang w:eastAsia="ru-RU"/>
        </w:rPr>
        <w:t>35. При оказании первой помощи при тепловом ударе необходимо</w:t>
      </w:r>
      <w:r>
        <w:rPr>
          <w:sz w:val="24"/>
          <w:lang w:eastAsia="ru-RU"/>
        </w:rPr>
        <w:t>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1. Удалить пострадавшего из зоны перегревания, уложить и приподнять голову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2. Сделать пострадавшему искусственное дыхание.  3. Дать обильное питье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4. Охладить голову.  5. Сделать непрямой массаж сердца.  6. Дать понюхать нашатырный спирт.  7. Уложить в холодную воду.  8. Снять стесняющую одежду.</w:t>
      </w:r>
    </w:p>
    <w:p>
      <w:pPr>
        <w:pStyle w:val="TextBody"/>
        <w:spacing w:lineRule="auto" w:line="240" w:before="0" w:after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/>
        <w:t>36. В случае употребления некачественных или непригодных к питанию продуктов может возникнуть пищевое отравление организма. Основными его признаками являются следующие симптомы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1. Общая слабость.  2. Бледность.  3. Тошнота.  4. Отрыжка с привкусом.  5. Боли в животе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6. Диарея.  7. Расширение зрачков.  8. Икота.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/>
      </w:pPr>
      <w:r>
        <w:rPr>
          <w:b/>
          <w:sz w:val="24"/>
          <w:lang w:eastAsia="ru-RU"/>
        </w:rPr>
        <w:t>37. При оказании помощи при отравлении надо</w:t>
      </w:r>
      <w:r>
        <w:rPr>
          <w:sz w:val="24"/>
          <w:lang w:eastAsia="ru-RU"/>
        </w:rPr>
        <w:t>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1. Добиться от пострадавшего вразумительного ответа о съеденных продуктах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2. Дать обильное питье с повышенным содержанием углеводов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3. Дать обильное питье, вызвать рвоту.  4. Сделать очистительную клизму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5. Очистить желудок любым доступным способом.</w:t>
      </w:r>
    </w:p>
    <w:p>
      <w:pPr>
        <w:pStyle w:val="Normal"/>
        <w:rPr/>
      </w:pPr>
      <w:r>
        <w:rPr>
          <w:sz w:val="24"/>
          <w:lang w:eastAsia="ru-RU"/>
        </w:rPr>
        <w:t>6. Оградить пострадавшего от дальнейшего потребления пищи.</w:t>
      </w:r>
      <w:r>
        <w:rPr>
          <w:b/>
          <w:sz w:val="24"/>
          <w:lang w:eastAsia="ru-RU"/>
        </w:rPr>
        <w:t xml:space="preserve">  </w:t>
      </w:r>
      <w:r>
        <w:rPr>
          <w:sz w:val="24"/>
          <w:lang w:eastAsia="ru-RU"/>
        </w:rPr>
        <w:t>7. Вызвать врача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8. Дать лекарство с обезболивающим эффектом.</w:t>
      </w:r>
    </w:p>
    <w:p>
      <w:pPr>
        <w:pStyle w:val="TextBody"/>
        <w:spacing w:lineRule="auto" w:line="240" w:before="0" w:after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/>
        <w:t>38. Здоровье - это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1. Способность организма противостоять эмоциональным и физическим стрессам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2. Гармоничное существование души и тела человека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3. Нахождение соматического и психического состояний в норме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4. Когда каждый день болит в другом месте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5. Термин, который обозначает состояние человека, возникающее как ответ на разнообразные экстремальные воздействия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6. Способность сохранять соответствующую возрасту и полу психофизическую устойчивость в условиях постоянного изменения количественных и качественных единиц структурной и сенсорной информации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7. Когда ничего не болит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8. Состояние организма в определенный временной период.</w:t>
      </w:r>
    </w:p>
    <w:p>
      <w:pPr>
        <w:pStyle w:val="TextBody"/>
        <w:spacing w:lineRule="auto" w:line="240" w:before="0" w:after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/>
        <w:t>39. Экология - это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1. Наука о взаимодействии живых организмов и их сообществ друг с другом и окружающей средой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2. Наука, изучающая закономерности взаимодействия общества и окружающей среды и практические проблемы ее охраны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3. Прогнозирование изменений биосферы  в интересах разработки мероприятий  по сохранению и улучшению среды обитания  человека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4. Сложный процесс обеспечения жизни общества за счет веществ и энергии, взятых из природы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5. Влияние общества на природу в ходе глобальных процессов биосферы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6. Стихийное влияние человека  на использование природных ресурсов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7. Процесс, направленный на оздоровление природы, сохранение ее богатств, для будущих поколений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8. Наука о взаимоотношении живых существ между собой и окружающей средой обитания.</w:t>
      </w:r>
    </w:p>
    <w:p>
      <w:pPr>
        <w:pStyle w:val="TextBody"/>
        <w:spacing w:lineRule="auto" w:line="240" w:before="0" w:after="0"/>
        <w:rPr/>
      </w:pPr>
      <w:r>
        <w:rPr/>
        <w:t>40. Одним из опасных загрязнений окружающей среды является радиоактивное загрязнение. Для населения средняя эффективная доза облучения не должна превышать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1. За год - 0,01 зиверта, за период жизни - 0,7.   2. 0,02 зиверта и 1 соответственно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3. Для Москвы радиационный фон не должен превышать 10-20 мР/ч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4. Для Москвы радиационный фон не должен превышать 30-40 мР/ч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5. Допустимое разовое облучение 10-25 бэр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6. Допустимое разовое облучение 30-45 бэр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7. Летальная доза облучения составляет 800 Р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8. Летальная доза облучения составляет 6 зиверт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Шаблоны для ответов на итоговый контрольный тест по курсу ОБЖ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10455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23" w:hRule="atLeast"/>
        </w:trPr>
        <w:tc>
          <w:tcPr>
            <w:tcW w:w="2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180975</wp:posOffset>
                      </wp:positionV>
                      <wp:extent cx="6477000" cy="1236345"/>
                      <wp:effectExtent l="1270" t="127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7120" cy="1236240"/>
                                <a:chOff x="0" y="0"/>
                                <a:chExt cx="6477120" cy="123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57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000" y="57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600" y="15624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9600" y="57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7360" y="57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7200" y="75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1640" y="18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9040" y="57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95280" y="57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7480" y="75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3040" y="1602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8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3040" y="31428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99240" y="31248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3640" y="31068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8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5440" y="1602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8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31248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7800" y="4647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5640" y="1638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1600" y="1638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3600" y="1638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1440" y="31248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1440" y="4647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9640" y="61524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1600" y="6210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1440" y="76968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3600" y="9201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7840" y="107244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3440" y="9183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8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9680" y="107064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4629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524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76968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600" y="4665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6192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7760" y="77328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200" y="9201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7800" y="61344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3840" y="9201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7800" y="107244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7640" y="10764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7640" y="31428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3440" y="61344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9040" y="77148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5440" y="9237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9040" y="6174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8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95280" y="107244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01040" y="77148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9280" y="4647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5040" y="6192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1280" y="1602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8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7040" y="31428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4880" y="10821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8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1280" y="76212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8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4880" y="92592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5080" y="18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3280" y="31248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5080" y="4647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6880" y="76392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10680" y="76788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8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04920" y="6192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720" y="9237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5120" y="77148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2680" y="61524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0880" y="4647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0880" y="75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28920" y="57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32520" y="1602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8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30720" y="4611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8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36480" y="9219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27120" y="10746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8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0920" y="6174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8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2720" y="4611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8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88760" y="31068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8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0920" y="1602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8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54720" y="57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6720" y="39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8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56520" y="46872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54720" y="6192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8520" y="61524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20320" y="4590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6720" y="30852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8520" y="76968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6720" y="9201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80520" y="1602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8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80520" y="31248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80520" y="61524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360" y="93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6120" y="15804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2160" y="4647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360" y="6192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4320" y="77148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4320" y="9219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6320" y="10746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8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4160" y="61524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4160" y="93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0560" y="1602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8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4160" y="31068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8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2200" y="57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6360" y="57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6360" y="1638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6360" y="31608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9960" y="4665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7960" y="77328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4200" y="6174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8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6360" y="9219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6360" y="10746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8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86200" y="1152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0160" y="31428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50000" y="75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50000" y="1656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50000" y="31824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53960" y="46872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13800" y="18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13800" y="1602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8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13800" y="31248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17760" y="4629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3840" y="57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3840" y="1638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3840" y="31608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7800" y="4665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88000" y="76968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53960" y="77148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46400" y="6174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8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71840" y="6174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8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74000" y="76572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71840" y="9201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5640" y="76968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7800" y="6210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70040" y="39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8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77600" y="31608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95840" y="1602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8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95840" y="31248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65400" y="1152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65400" y="1638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59640" y="10746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8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59640" y="76968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0" y="77148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81480" y="6174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8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83640" y="76572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81480" y="9201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47440" y="6192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49240" y="76788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8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47440" y="9219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67480" y="61344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69280" y="76212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8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67480" y="9162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33080" y="61524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34880" y="76392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33080" y="9183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8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07280" y="76968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05480" y="10764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87240" y="57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87240" y="1638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87240" y="31608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47440" y="18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47440" y="1602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8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47440" y="31248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69280" y="18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69280" y="1602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8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69280" y="31248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07280" y="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07280" y="31068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8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07280" y="4647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34880" y="75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31280" y="31428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95080" y="76968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93280" y="9237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13320" y="107064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16920" y="6192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58880" y="93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53120" y="16020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8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16920" y="576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15120" y="312480"/>
                                  <a:ext cx="160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56240" cy="154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58040" cy="14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1pt;margin-top:14.25pt;width:510pt;height:97.3pt" coordorigin="222,285" coordsize="10200,1946">
                      <v:group id="shape_0" style="position:absolute;left:228;top:294;width:251;height:242">
                        <v:line id="shape_0" from="234,294" to="479,53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8,299" to="476,52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7;top:294;width:251;height:242">
                        <v:line id="shape_0" from="483,294" to="728,53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77,299" to="725,52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3;top:531;width:251;height:242">
                        <v:line id="shape_0" from="489,531" to="734,773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3,536" to="731,766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93;top:294;width:252;height:242">
                        <v:line id="shape_0" from="999,294" to="1244,53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93,299" to="1241,52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7;top:294;width:250;height:242">
                        <v:line id="shape_0" from="1263,294" to="1508,53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57,299" to="1505,52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09;top:297;width:251;height:242">
                        <v:line id="shape_0" from="1515,297" to="1760,53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509,302" to="1757,53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52;top:288;width:251;height:242">
                        <v:line id="shape_0" from="1758,288" to="2003,53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52,293" to="2000,523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16;top:294;width:251;height:242">
                        <v:line id="shape_0" from="2022,294" to="2267,53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16,299" to="2264,52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62;top:294;width:251;height:242">
                        <v:line id="shape_0" from="2268,294" to="2513,53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62,299" to="2510,52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69;top:297;width:251;height:242">
                        <v:line id="shape_0" from="2775,297" to="3020,53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69,302" to="3017,53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26;top:537;width:252;height:242">
                        <v:line id="shape_0" from="2532,537" to="2777,77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526,542" to="2774,77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26;top:780;width:252;height:242">
                        <v:line id="shape_0" from="2532,780" to="2777,102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526,785" to="2774,1015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68;top:777;width:252;height:242">
                        <v:line id="shape_0" from="2275,777" to="2520,101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68,782" to="2516,101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07;top:774;width:250;height:242">
                        <v:line id="shape_0" from="2013,774" to="2258,101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07,779" to="2255,10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10;top:537;width:251;height:242">
                        <v:line id="shape_0" from="2016,537" to="2261,77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10,542" to="2258,77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5;top:777;width:251;height:242">
                        <v:line id="shape_0" from="741,777" to="986,101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5,782" to="983,101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90;top:1017;width:251;height:242">
                        <v:line id="shape_0" from="996,1017" to="1241,125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90,1022" to="1238,125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87;top:543;width:251;height:242">
                        <v:line id="shape_0" from="993,543" to="1238,785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87,548" to="1235,778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48;top:543;width:250;height:242">
                        <v:line id="shape_0" from="1254,543" to="1499,785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48,548" to="1496,778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03;top:543;width:251;height:242">
                        <v:line id="shape_0" from="1509,543" to="1754,785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503,548" to="1751,778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00;top:777;width:251;height:242">
                        <v:line id="shape_0" from="1506,777" to="1751,101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500,782" to="1748,101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00;top:1017;width:251;height:242">
                        <v:line id="shape_0" from="1506,1017" to="1751,125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500,1022" to="1748,125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97;top:1254;width:252;height:242">
                        <v:line id="shape_0" from="1503,1254" to="1748,149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97,1259" to="1745,148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48;top:1263;width:250;height:242">
                        <v:line id="shape_0" from="1254,1263" to="1499,1505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48,1268" to="1496,1498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00;top:1497;width:251;height:242">
                        <v:line id="shape_0" from="1506,1497" to="1751,173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500,1502" to="1748,173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03;top:1734;width:251;height:242">
                        <v:line id="shape_0" from="1509,1734" to="1754,197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503,1739" to="1751,196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94;top:1974;width:251;height:242">
                        <v:line id="shape_0" from="1500,1974" to="1745,221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94,1979" to="1742,22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55;top:1731;width:251;height:242">
                        <v:line id="shape_0" from="1761,1731" to="2006,1973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55,1736" to="2003,1966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01;top:1971;width:252;height:242">
                        <v:line id="shape_0" from="2007,1971" to="2252,2213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01,1976" to="2249,2206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5;top:1014;width:252;height:242">
                        <v:line id="shape_0" from="231,1014" to="476,125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5,1019" to="473,124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2;top:1254;width:251;height:242">
                        <v:line id="shape_0" from="228,1254" to="473,149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2,1259" to="470,148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8;top:1497;width:251;height:242">
                        <v:line id="shape_0" from="234,1497" to="479,173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8,1502" to="476,173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3;top:1020;width:251;height:242">
                        <v:line id="shape_0" from="489,1020" to="734,126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3,1025" to="731,1255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0;top:1260;width:251;height:242">
                        <v:line id="shape_0" from="486,1260" to="731,150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0,1265" to="728,1495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6;top:1503;width:251;height:242">
                        <v:line id="shape_0" from="492,1503" to="737,1745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6,1508" to="734,1738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5;top:1734;width:251;height:242">
                        <v:line id="shape_0" from="480,1734" to="725,197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75,1739" to="723,196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90;top:1251;width:251;height:242">
                        <v:line id="shape_0" from="996,1251" to="1241,1493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90,1256" to="1238,1486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84;top:1734;width:252;height:242">
                        <v:line id="shape_0" from="990,1734" to="1235,197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84,1739" to="1232,196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90;top:1974;width:251;height:242">
                        <v:line id="shape_0" from="996,1974" to="1241,221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90,1979" to="1238,22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42;top:1980;width:252;height:242">
                        <v:line id="shape_0" from="1248,1980" to="1493,222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42,1985" to="1490,2215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42;top:780;width:252;height:242">
                        <v:line id="shape_0" from="1248,780" to="1493,102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42,785" to="1490,1015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55;top:1251;width:251;height:242">
                        <v:line id="shape_0" from="1761,1251" to="2006,1493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55,1256" to="2003,1486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16;top:1500;width:251;height:242">
                        <v:line id="shape_0" from="2022,1500" to="2267,174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16,1505" to="2264,1735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10;top:1740;width:251;height:242">
                        <v:line id="shape_0" from="2016,1740" to="2261,198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10,1745" to="2258,1975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16;top:1257;width:251;height:242">
                        <v:line id="shape_0" from="2022,1257" to="2267,149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16,1262" to="2264,149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62;top:1974;width:251;height:242">
                        <v:line id="shape_0" from="2268,1974" to="2513,221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62,1979" to="2510,22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71;top:1500;width:252;height:242">
                        <v:line id="shape_0" from="2277,1500" to="2522,174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71,1505" to="2519,1735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72;top:1017;width:252;height:242">
                        <v:line id="shape_0" from="2779,1017" to="3024,125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72,1022" to="3020,125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81;top:1260;width:251;height:242">
                        <v:line id="shape_0" from="2787,1260" to="3032,150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81,1265" to="3029,1495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27;top:537;width:251;height:242">
                        <v:line id="shape_0" from="3033,537" to="3278,77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27,542" to="3275,77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36;top:780;width:251;height:242">
                        <v:line id="shape_0" from="3042,780" to="3287,102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36,785" to="3284,1015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33;top:1989;width:252;height:242">
                        <v:line id="shape_0" from="3039,1989" to="3284,223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33,1994" to="3281,2224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27;top:1485;width:251;height:242">
                        <v:line id="shape_0" from="3033,1485" to="3278,1727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27,1490" to="3275,1720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33;top:1743;width:252;height:242">
                        <v:line id="shape_0" from="3039,1743" to="3284,1985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33,1748" to="3281,1978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85;top:288;width:251;height:242">
                        <v:line id="shape_0" from="3291,288" to="3536,53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85,293" to="3533,523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83;top:777;width:251;height:242">
                        <v:line id="shape_0" from="3288,777" to="3533,101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83,782" to="3531,101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85;top:1017;width:251;height:242">
                        <v:line id="shape_0" from="3291,1017" to="3536,125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85,1022" to="3533,125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88;top:1488;width:252;height:242">
                        <v:line id="shape_0" from="3294,1488" to="3539,173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88,1493" to="3536,1723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46;top:1494;width:252;height:242">
                        <v:line id="shape_0" from="3552,1494" to="3797,173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46,1499" to="3794,172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7;top:1260;width:252;height:242">
                        <v:line id="shape_0" from="3543,1260" to="3788,150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37,1265" to="3785,1495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95;top:1740;width:251;height:242">
                        <v:line id="shape_0" from="3801,1740" to="4046,198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795,1745" to="4043,1975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89;top:1500;width:251;height:242">
                        <v:line id="shape_0" from="3795,1500" to="4040,174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789,1505" to="4037,1735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01;top:1254;width:252;height:242">
                        <v:line id="shape_0" from="3807,1254" to="4052,149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01,1259" to="4049,148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98;top:1017;width:251;height:242">
                        <v:line id="shape_0" from="3804,1017" to="4049,125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798,1022" to="4046,125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98;top:297;width:251;height:242">
                        <v:line id="shape_0" from="3804,297" to="4049,53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798,302" to="4046,53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47;top:294;width:251;height:242">
                        <v:line id="shape_0" from="4053,294" to="4298,53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47,299" to="4295,52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53;top:537;width:251;height:242">
                        <v:line id="shape_0" from="4059,537" to="4304,77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53,542" to="4301,77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50;top:1011;width:252;height:242">
                        <v:line id="shape_0" from="4056,1011" to="4301,1253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50,1016" to="4298,1246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59;top:1737;width:252;height:242">
                        <v:line id="shape_0" from="4065,1737" to="4310,197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59,1742" to="4307,197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44;top:1977;width:251;height:242">
                        <v:line id="shape_0" from="4050,1977" to="4295,221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44,1982" to="4292,221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02;top:1257;width:251;height:242">
                        <v:line id="shape_0" from="4308,1257" to="4553,149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302,1262" to="4550,149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05;top:1011;width:252;height:242">
                        <v:line id="shape_0" from="4311,1011" to="4556,1253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305,1016" to="4553,1246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99;top:774;width:251;height:242">
                        <v:line id="shape_0" from="4305,774" to="4550,101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99,779" to="4547,10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02;top:537;width:251;height:242">
                        <v:line id="shape_0" from="4308,537" to="4553,77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302,542" to="4550,77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60;top:294;width:250;height:242">
                        <v:line id="shape_0" from="4566,294" to="4811,53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560,299" to="4808,52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15;top:291;width:251;height:242">
                        <v:line id="shape_0" from="4821,291" to="5066,533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15,296" to="5063,526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63;top:1023;width:252;height:242">
                        <v:line id="shape_0" from="4569,1023" to="4814,1265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563,1028" to="4811,1258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60;top:1260;width:250;height:242">
                        <v:line id="shape_0" from="4566,1260" to="4811,150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560,1265" to="4808,1495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18;top:1254;width:251;height:242">
                        <v:line id="shape_0" from="4824,1254" to="5069,149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18,1259" to="5066,148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21;top:1008;width:251;height:242">
                        <v:line id="shape_0" from="4827,1008" to="5072,125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21,1013" to="5069,1243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15;top:771;width:251;height:242">
                        <v:line id="shape_0" from="4821,771" to="5066,1013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15,776" to="5063,1006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18;top:1497;width:251;height:242">
                        <v:line id="shape_0" from="4824,1497" to="5069,173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18,1502" to="5066,173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15;top:1734;width:251;height:242">
                        <v:line id="shape_0" from="4821,1734" to="5066,197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15,1739" to="5063,196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73;top:537;width:250;height:242">
                        <v:line id="shape_0" from="5079,537" to="5324,77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73,542" to="5321,77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73;top:777;width:250;height:242">
                        <v:line id="shape_0" from="5079,777" to="5324,101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73,782" to="5321,101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73;top:1254;width:250;height:242">
                        <v:line id="shape_0" from="5079,1254" to="5324,149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73,1259" to="5321,148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25;top:300;width:251;height:242">
                        <v:line id="shape_0" from="5331,300" to="5576,54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25,305" to="5573,535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34;top:534;width:251;height:242">
                        <v:line id="shape_0" from="5340,534" to="5585,77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34,539" to="5582,76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28;top:1017;width:251;height:242">
                        <v:line id="shape_0" from="5334,1017" to="5579,125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28,1022" to="5576,125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25;top:1260;width:251;height:242">
                        <v:line id="shape_0" from="5331,1260" to="5576,150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25,1265" to="5573,1495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31;top:1500;width:251;height:242">
                        <v:line id="shape_0" from="5337,1500" to="5582,174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31,1505" to="5579,1735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31;top:1737;width:251;height:242">
                        <v:line id="shape_0" from="5337,1737" to="5582,197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31,1742" to="5579,197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87;top:1977;width:250;height:242">
                        <v:line id="shape_0" from="5592,1977" to="5837,221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87,1982" to="5835,221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83;top:1254;width:252;height:242">
                        <v:line id="shape_0" from="5589,1254" to="5834,149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83,1259" to="5831,148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83;top:300;width:252;height:242">
                        <v:line id="shape_0" from="5589,300" to="5834,54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83,305" to="5831,535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77;top:537;width:250;height:242">
                        <v:line id="shape_0" from="5583,537" to="5828,77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77,542" to="5825,77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83;top:774;width:252;height:242">
                        <v:line id="shape_0" from="5589,774" to="5834,101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83,779" to="5831,10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32;top:294;width:251;height:242">
                        <v:line id="shape_0" from="5838,294" to="6083,53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32,299" to="6080,52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91;top:294;width:250;height:242">
                        <v:line id="shape_0" from="6096,294" to="6341,53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91,299" to="6339,52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91;top:543;width:250;height:242">
                        <v:line id="shape_0" from="6096,543" to="6341,785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91,548" to="6339,778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91;top:783;width:250;height:242">
                        <v:line id="shape_0" from="6096,783" to="6341,1025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91,788" to="6339,1018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96;top:1020;width:252;height:242">
                        <v:line id="shape_0" from="6102,1020" to="6347,126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96,1025" to="6344,1255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41;top:1503;width:252;height:242">
                        <v:line id="shape_0" from="5847,1503" to="6092,1745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41,1508" to="6089,1738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87;top:1257;width:252;height:242">
                        <v:line id="shape_0" from="6093,1257" to="6338,149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87,1262" to="6335,149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91;top:1737;width:250;height:242">
                        <v:line id="shape_0" from="6096,1737" to="6341,197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91,1742" to="6339,197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91;top:1977;width:250;height:242">
                        <v:line id="shape_0" from="6096,1977" to="6341,221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91,1982" to="6339,221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42;top:303;width:252;height:242">
                        <v:line id="shape_0" from="6348,303" to="6593,545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342,308" to="6590,538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48;top:780;width:251;height:242">
                        <v:line id="shape_0" from="6354,780" to="6599,102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348,785" to="6596,1015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00;top:297;width:252;height:242">
                        <v:line id="shape_0" from="6606,297" to="6851,53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600,302" to="6848,53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00;top:546;width:252;height:242">
                        <v:line id="shape_0" from="6606,546" to="6851,78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600,551" to="6848,781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00;top:786;width:252;height:242">
                        <v:line id="shape_0" from="6606,786" to="6851,102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600,791" to="6848,1021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06;top:1023;width:250;height:242">
                        <v:line id="shape_0" from="6612,1023" to="6857,1265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606,1028" to="6854,1258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58;top:288;width:251;height:242">
                        <v:line id="shape_0" from="6864,288" to="7109,53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858,293" to="7106,523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58;top:537;width:251;height:242">
                        <v:line id="shape_0" from="6864,537" to="7109,77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858,542" to="7106,77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58;top:777;width:251;height:242">
                        <v:line id="shape_0" from="6864,777" to="7109,101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858,782" to="7106,101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64;top:1014;width:251;height:242">
                        <v:line id="shape_0" from="6870,1014" to="7115,125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864,1019" to="7112,124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62;top:294;width:251;height:242">
                        <v:line id="shape_0" from="7368,294" to="7613,53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62,299" to="7610,52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62;top:543;width:251;height:242">
                        <v:line id="shape_0" from="7368,543" to="7613,785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62,548" to="7610,778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62;top:783;width:251;height:242">
                        <v:line id="shape_0" from="7368,783" to="7613,1025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62,788" to="7610,1018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68;top:1020;width:251;height:242">
                        <v:line id="shape_0" from="7374,1020" to="7619,126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68,1025" to="7616,1255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45;top:1497;width:251;height:242">
                        <v:line id="shape_0" from="6351,1497" to="6596,173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345,1502" to="6593,173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06;top:1500;width:250;height:242">
                        <v:line id="shape_0" from="6612,1500" to="6857,174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606,1505" to="6854,1735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95;top:1257;width:251;height:242">
                        <v:line id="shape_0" from="6600,1257" to="6845,149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595,1262" to="6843,149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07;top:1257;width:251;height:242">
                        <v:line id="shape_0" from="7113,1257" to="7358,149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107,1262" to="7355,149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10;top:1491;width:250;height:242">
                        <v:line id="shape_0" from="7116,1491" to="7361,1733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110,1496" to="7358,1726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07;top:1734;width:251;height:242">
                        <v:line id="shape_0" from="7113,1734" to="7358,197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107,1739" to="7355,196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65;top:1497;width:251;height:242">
                        <v:line id="shape_0" from="7371,1497" to="7616,173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65,1502" to="7613,173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68;top:1263;width:251;height:242">
                        <v:line id="shape_0" from="7374,1263" to="7619,1505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68,1268" to="7616,1498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04;top:291;width:252;height:242">
                        <v:line id="shape_0" from="7110,291" to="7355,533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104,296" to="7352,526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16;top:783;width:252;height:242">
                        <v:line id="shape_0" from="7122,783" to="7367,1025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116,788" to="7364,1018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17;top:537;width:252;height:242">
                        <v:line id="shape_0" from="7623,537" to="7868,77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617,542" to="7865,77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17;top:777;width:252;height:242">
                        <v:line id="shape_0" from="7623,777" to="7868,101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617,782" to="7865,101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84;top:303;width:251;height:242">
                        <v:line id="shape_0" from="7891,303" to="8136,545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884,308" to="8132,538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84;top:543;width:251;height:242">
                        <v:line id="shape_0" from="7891,543" to="8136,785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884,548" to="8132,778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75;top:1977;width:251;height:242">
                        <v:line id="shape_0" from="7881,1977" to="8126,221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875,1982" to="8123,221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75;top:1497;width:251;height:242">
                        <v:line id="shape_0" from="7881,1497" to="8126,173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875,1502" to="8123,173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142;top:1500;width:252;height:242">
                        <v:line id="shape_0" from="8148,1500" to="8393,174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142,1505" to="8390,1735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82;top:1257;width:251;height:242">
                        <v:line id="shape_0" from="8388,1257" to="8633,149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382,1262" to="8630,149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85;top:1491;width:251;height:242">
                        <v:line id="shape_0" from="8391,1491" to="8636,1733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385,1496" to="8633,1726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82;top:1734;width:251;height:242">
                        <v:line id="shape_0" from="8388,1734" to="8633,197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382,1739" to="8630,196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43;top:1260;width:251;height:242">
                        <v:line id="shape_0" from="8649,1260" to="8894,150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643,1265" to="8891,1495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46;top:1494;width:252;height:242">
                        <v:line id="shape_0" from="8652,1494" to="8897,173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646,1499" to="8894,172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43;top:1737;width:251;height:242">
                        <v:line id="shape_0" from="8649,1737" to="8894,197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643,1742" to="8891,197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47;top:1251;width:251;height:242">
                        <v:line id="shape_0" from="9153,1251" to="9398,1493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147,1256" to="9395,1486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50;top:1485;width:252;height:242">
                        <v:line id="shape_0" from="9156,1485" to="9401,1727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150,1490" to="9398,1720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47;top:1728;width:251;height:242">
                        <v:line id="shape_0" from="9153,1728" to="9398,197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147,1733" to="9395,1963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408;top:1254;width:252;height:242">
                        <v:line id="shape_0" from="9414,1254" to="9659,149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408,1259" to="9656,148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411;top:1488;width:251;height:242">
                        <v:line id="shape_0" from="9417,1488" to="9662,173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411,1493" to="9659,1723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408;top:1731;width:252;height:242">
                        <v:line id="shape_0" from="9414,1731" to="9659,1973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408,1736" to="9656,1966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895;top:1497;width:252;height:242">
                        <v:line id="shape_0" from="8901,1497" to="9146,173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895,1502" to="9143,173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892;top:1980;width:251;height:242">
                        <v:line id="shape_0" from="8899,1980" to="9144,222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892,1985" to="9140,2215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91;top:294;width:252;height:242">
                        <v:line id="shape_0" from="8397,294" to="8642,53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391,299" to="8639,52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91;top:543;width:252;height:242">
                        <v:line id="shape_0" from="8397,543" to="8642,785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391,548" to="8639,778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91;top:783;width:252;height:242">
                        <v:line id="shape_0" from="8397,783" to="8642,1025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391,788" to="8639,1018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43;top:288;width:251;height:242">
                        <v:line id="shape_0" from="8649,288" to="8894,53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643,293" to="8891,523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43;top:537;width:251;height:242">
                        <v:line id="shape_0" from="8649,537" to="8894,77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643,542" to="8891,77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43;top:777;width:251;height:242">
                        <v:line id="shape_0" from="8649,777" to="8894,101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643,782" to="8891,101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50;top:288;width:252;height:242">
                        <v:line id="shape_0" from="9156,288" to="9401,53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150,293" to="9398,523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50;top:537;width:252;height:242">
                        <v:line id="shape_0" from="9156,537" to="9401,77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150,542" to="9398,77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50;top:777;width:252;height:242">
                        <v:line id="shape_0" from="9156,777" to="9401,101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150,782" to="9398,101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895;top:285;width:252;height:242">
                        <v:line id="shape_0" from="8901,285" to="9146,527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895,290" to="9143,520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895;top:774;width:252;height:242">
                        <v:line id="shape_0" from="8901,774" to="9146,101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895,779" to="9143,10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895;top:1017;width:252;height:242">
                        <v:line id="shape_0" from="8901,1017" to="9146,125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895,1022" to="9143,125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411;top:297;width:251;height:242">
                        <v:line id="shape_0" from="9417,297" to="9662,53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411,302" to="9659,53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405;top:780;width:251;height:242">
                        <v:line id="shape_0" from="9411,780" to="9656,102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405,785" to="9653,1015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663;top:1497;width:251;height:242">
                        <v:line id="shape_0" from="9669,1497" to="9914,173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663,1502" to="9911,173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660;top:1740;width:251;height:242">
                        <v:line id="shape_0" from="9666,1740" to="9911,198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660,1745" to="9908,1975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164;top:1971;width:251;height:242">
                        <v:line id="shape_0" from="10170,1971" to="10415,2213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0164,1976" to="10412,2206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170;top:1260;width:252;height:242">
                        <v:line id="shape_0" from="10176,1260" to="10421,150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0170,1265" to="10418,1495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921;top:300;width:252;height:242">
                        <v:line id="shape_0" from="9927,300" to="10172,54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921,305" to="10169,535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912;top:537;width:252;height:242">
                        <v:line id="shape_0" from="9918,537" to="10163,77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912,542" to="10160,77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170;top:294;width:252;height:242">
                        <v:line id="shape_0" from="10176,294" to="10421,53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0170,299" to="10418,52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167;top:777;width:251;height:242">
                        <v:line id="shape_0" from="10173,777" to="10418,101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0167,782" to="10415,101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ru-RU"/>
              </w:rPr>
            </w:pPr>
            <w:r>
              <w:rPr>
                <w:sz w:val="10"/>
                <w:lang w:eastAsia="ru-RU"/>
              </w:rPr>
              <w:t>1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ru-RU"/>
              </w:rPr>
            </w:pPr>
            <w:r>
              <w:rPr>
                <w:sz w:val="10"/>
                <w:lang w:eastAsia="ru-RU"/>
              </w:rPr>
              <w:t>2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ru-RU"/>
              </w:rPr>
            </w:pPr>
            <w:r>
              <w:rPr>
                <w:sz w:val="10"/>
                <w:lang w:eastAsia="ru-RU"/>
              </w:rPr>
              <w:t>3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ru-RU"/>
              </w:rPr>
            </w:pPr>
            <w:r>
              <w:rPr>
                <w:sz w:val="10"/>
                <w:lang w:eastAsia="ru-RU"/>
              </w:rPr>
              <w:t>4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ru-RU"/>
              </w:rPr>
            </w:pPr>
            <w:r>
              <w:rPr>
                <w:sz w:val="10"/>
                <w:lang w:eastAsia="ru-RU"/>
              </w:rPr>
              <w:t>5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ru-RU"/>
              </w:rPr>
            </w:pPr>
            <w:r>
              <w:rPr>
                <w:sz w:val="10"/>
                <w:lang w:eastAsia="ru-RU"/>
              </w:rPr>
              <w:t>6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ru-RU"/>
              </w:rPr>
            </w:pPr>
            <w:r>
              <w:rPr>
                <w:sz w:val="10"/>
                <w:lang w:eastAsia="ru-RU"/>
              </w:rPr>
              <w:t>7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ru-RU"/>
              </w:rPr>
            </w:pPr>
            <w:r>
              <w:rPr>
                <w:sz w:val="10"/>
                <w:lang w:eastAsia="ru-RU"/>
              </w:rPr>
              <w:t>8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ru-RU"/>
              </w:rPr>
            </w:pPr>
            <w:r>
              <w:rPr>
                <w:sz w:val="10"/>
                <w:lang w:eastAsia="ru-RU"/>
              </w:rPr>
              <w:t>9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ru-RU"/>
              </w:rPr>
            </w:pPr>
            <w:r>
              <w:rPr>
                <w:sz w:val="10"/>
                <w:lang w:eastAsia="ru-RU"/>
              </w:rPr>
              <w:t>10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ru-RU"/>
              </w:rPr>
            </w:pPr>
            <w:r>
              <w:rPr>
                <w:sz w:val="10"/>
                <w:lang w:eastAsia="ru-RU"/>
              </w:rPr>
              <w:t>11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ru-RU"/>
              </w:rPr>
            </w:pPr>
            <w:r>
              <w:rPr>
                <w:sz w:val="10"/>
                <w:lang w:eastAsia="ru-RU"/>
              </w:rPr>
              <w:t>12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ru-RU"/>
              </w:rPr>
            </w:pPr>
            <w:r>
              <w:rPr>
                <w:sz w:val="10"/>
                <w:lang w:eastAsia="ru-RU"/>
              </w:rPr>
              <w:t>13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ru-RU"/>
              </w:rPr>
            </w:pPr>
            <w:r>
              <w:rPr>
                <w:sz w:val="10"/>
                <w:lang w:eastAsia="ru-RU"/>
              </w:rPr>
              <w:t>14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ru-RU"/>
              </w:rPr>
            </w:pPr>
            <w:r>
              <w:rPr>
                <w:sz w:val="10"/>
                <w:lang w:eastAsia="ru-RU"/>
              </w:rPr>
              <w:t>15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ru-RU"/>
              </w:rPr>
            </w:pPr>
            <w:r>
              <w:rPr>
                <w:sz w:val="10"/>
                <w:lang w:eastAsia="ru-RU"/>
              </w:rPr>
              <w:t>16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ru-RU"/>
              </w:rPr>
            </w:pPr>
            <w:r>
              <w:rPr>
                <w:sz w:val="10"/>
                <w:lang w:eastAsia="ru-RU"/>
              </w:rPr>
              <w:t>17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ru-RU"/>
              </w:rPr>
            </w:pPr>
            <w:r>
              <w:rPr>
                <w:sz w:val="10"/>
                <w:lang w:eastAsia="ru-RU"/>
              </w:rPr>
              <w:t>18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ru-RU"/>
              </w:rPr>
            </w:pPr>
            <w:r>
              <w:rPr>
                <w:sz w:val="10"/>
                <w:lang w:eastAsia="ru-RU"/>
              </w:rPr>
              <w:t>19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ru-RU"/>
              </w:rPr>
            </w:pPr>
            <w:r>
              <w:rPr>
                <w:sz w:val="10"/>
                <w:lang w:eastAsia="ru-RU"/>
              </w:rPr>
              <w:t>20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ru-RU"/>
              </w:rPr>
            </w:pPr>
            <w:r>
              <w:rPr>
                <w:sz w:val="10"/>
                <w:lang w:eastAsia="ru-RU"/>
              </w:rPr>
              <w:t>21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ru-RU"/>
              </w:rPr>
            </w:pPr>
            <w:r>
              <w:rPr>
                <w:sz w:val="10"/>
                <w:lang w:eastAsia="ru-RU"/>
              </w:rPr>
              <w:t>22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ru-RU"/>
              </w:rPr>
            </w:pPr>
            <w:r>
              <w:rPr>
                <w:sz w:val="10"/>
                <w:lang w:eastAsia="ru-RU"/>
              </w:rPr>
              <w:t>23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ru-RU"/>
              </w:rPr>
            </w:pPr>
            <w:r>
              <w:rPr>
                <w:sz w:val="10"/>
                <w:lang w:eastAsia="ru-RU"/>
              </w:rPr>
              <w:t>24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ru-RU"/>
              </w:rPr>
            </w:pPr>
            <w:r>
              <w:rPr>
                <w:sz w:val="10"/>
                <w:lang w:eastAsia="ru-RU"/>
              </w:rPr>
              <w:t>25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ru-RU"/>
              </w:rPr>
            </w:pPr>
            <w:r>
              <w:rPr>
                <w:sz w:val="10"/>
                <w:lang w:eastAsia="ru-RU"/>
              </w:rPr>
              <w:t>26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ru-RU"/>
              </w:rPr>
            </w:pPr>
            <w:r>
              <w:rPr>
                <w:sz w:val="10"/>
                <w:lang w:eastAsia="ru-RU"/>
              </w:rPr>
              <w:t>27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ru-RU"/>
              </w:rPr>
            </w:pPr>
            <w:r>
              <w:rPr>
                <w:sz w:val="10"/>
                <w:lang w:eastAsia="ru-RU"/>
              </w:rPr>
              <w:t>28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ru-RU"/>
              </w:rPr>
            </w:pPr>
            <w:r>
              <w:rPr>
                <w:sz w:val="10"/>
                <w:lang w:eastAsia="ru-RU"/>
              </w:rPr>
              <w:t>29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ru-RU"/>
              </w:rPr>
            </w:pPr>
            <w:r>
              <w:rPr>
                <w:sz w:val="10"/>
                <w:lang w:eastAsia="ru-RU"/>
              </w:rPr>
              <w:t>30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ru-RU"/>
              </w:rPr>
            </w:pPr>
            <w:r>
              <w:rPr>
                <w:sz w:val="10"/>
                <w:lang w:eastAsia="ru-RU"/>
              </w:rPr>
              <w:t>31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ru-RU"/>
              </w:rPr>
            </w:pPr>
            <w:r>
              <w:rPr>
                <w:sz w:val="10"/>
                <w:lang w:eastAsia="ru-RU"/>
              </w:rPr>
              <w:t>32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ru-RU"/>
              </w:rPr>
            </w:pPr>
            <w:r>
              <w:rPr>
                <w:sz w:val="10"/>
                <w:lang w:eastAsia="ru-RU"/>
              </w:rPr>
              <w:t>33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ru-RU"/>
              </w:rPr>
            </w:pPr>
            <w:r>
              <w:rPr>
                <w:sz w:val="10"/>
                <w:lang w:eastAsia="ru-RU"/>
              </w:rPr>
              <w:t>34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ru-RU"/>
              </w:rPr>
            </w:pPr>
            <w:r>
              <w:rPr>
                <w:sz w:val="10"/>
                <w:lang w:eastAsia="ru-RU"/>
              </w:rPr>
              <w:t>35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ru-RU"/>
              </w:rPr>
            </w:pPr>
            <w:r>
              <w:rPr>
                <w:sz w:val="10"/>
                <w:lang w:eastAsia="ru-RU"/>
              </w:rPr>
              <w:t>36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ru-RU"/>
              </w:rPr>
            </w:pPr>
            <w:r>
              <w:rPr>
                <w:sz w:val="10"/>
                <w:lang w:eastAsia="ru-RU"/>
              </w:rPr>
              <w:t>37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ru-RU"/>
              </w:rPr>
            </w:pPr>
            <w:r>
              <w:rPr>
                <w:sz w:val="10"/>
                <w:lang w:eastAsia="ru-RU"/>
              </w:rPr>
              <w:t>38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ru-RU"/>
              </w:rPr>
            </w:pPr>
            <w:r>
              <w:rPr>
                <w:sz w:val="10"/>
                <w:lang w:eastAsia="ru-RU"/>
              </w:rPr>
              <w:t>39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0"/>
                <w:lang w:eastAsia="ru-RU"/>
              </w:rPr>
            </w:pPr>
            <w:r>
              <w:rPr>
                <w:sz w:val="10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eastAsia="ru-RU"/>
              </w:rPr>
            </w:pPr>
            <w:r>
              <w:rPr>
                <w:sz w:val="12"/>
                <w:lang w:eastAsia="ru-RU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eastAsia="ru-RU"/>
              </w:rPr>
            </w:pPr>
            <w:r>
              <w:rPr>
                <w:sz w:val="12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eastAsia="ru-RU"/>
              </w:rPr>
            </w:pPr>
            <w:r>
              <w:rPr>
                <w:sz w:val="12"/>
                <w:lang w:eastAsia="ru-RU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eastAsia="ru-RU"/>
              </w:rPr>
            </w:pPr>
            <w:r>
              <w:rPr>
                <w:sz w:val="12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eastAsia="ru-RU"/>
              </w:rPr>
            </w:pPr>
            <w:r>
              <w:rPr>
                <w:sz w:val="12"/>
                <w:lang w:eastAsia="ru-RU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eastAsia="ru-RU"/>
              </w:rPr>
            </w:pPr>
            <w:r>
              <w:rPr>
                <w:sz w:val="12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eastAsia="ru-RU"/>
              </w:rPr>
            </w:pPr>
            <w:r>
              <w:rPr>
                <w:sz w:val="12"/>
                <w:lang w:eastAsia="ru-RU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eastAsia="ru-RU"/>
              </w:rPr>
            </w:pPr>
            <w:r>
              <w:rPr>
                <w:sz w:val="12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eastAsia="ru-RU"/>
              </w:rPr>
            </w:pPr>
            <w:r>
              <w:rPr>
                <w:sz w:val="12"/>
                <w:lang w:eastAsia="ru-RU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eastAsia="ru-RU"/>
              </w:rPr>
            </w:pPr>
            <w:r>
              <w:rPr>
                <w:sz w:val="12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eastAsia="ru-RU"/>
              </w:rPr>
            </w:pPr>
            <w:r>
              <w:rPr>
                <w:sz w:val="12"/>
                <w:lang w:eastAsia="ru-RU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eastAsia="ru-RU"/>
              </w:rPr>
            </w:pPr>
            <w:r>
              <w:rPr>
                <w:sz w:val="12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eastAsia="ru-RU"/>
              </w:rPr>
            </w:pPr>
            <w:r>
              <w:rPr>
                <w:sz w:val="12"/>
                <w:lang w:eastAsia="ru-RU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eastAsia="ru-RU"/>
              </w:rPr>
            </w:pPr>
            <w:r>
              <w:rPr>
                <w:sz w:val="12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eastAsia="ru-RU"/>
              </w:rPr>
            </w:pPr>
            <w:r>
              <w:rPr>
                <w:sz w:val="12"/>
                <w:lang w:eastAsia="ru-RU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eastAsia="ru-RU"/>
              </w:rPr>
            </w:pPr>
            <w:r>
              <w:rPr>
                <w:sz w:val="12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179" w:right="703" w:gutter="0" w:header="0" w:top="114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0"/>
        </w:tabs>
        <w:ind w:left="64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i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0" w:after="0"/>
      <w:outlineLvl w:val="0"/>
    </w:pPr>
    <w:rPr>
      <w:rFonts w:ascii="Arial" w:hAnsi="Arial" w:cs="Arial"/>
      <w:b/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0"/>
      <w:outlineLvl w:val="1"/>
    </w:pPr>
    <w:rPr>
      <w:b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0"/>
      <w:outlineLvl w:val="2"/>
    </w:pPr>
    <w:rPr>
      <w:b/>
      <w:sz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eastAsia="ru-RU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lang w:eastAsia="ru-RU"/>
    </w:rPr>
  </w:style>
  <w:style w:type="paragraph" w:styleId="TextBody">
    <w:name w:val="Body Text"/>
    <w:basedOn w:val="Normal"/>
    <w:pPr>
      <w:spacing w:lineRule="auto" w:line="319" w:before="200" w:after="0"/>
    </w:pPr>
    <w:rPr>
      <w:b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0"/>
    </w:pPr>
    <w:rPr>
      <w:sz w:val="24"/>
      <w:lang w:eastAsia="ru-RU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  <w:lang w:eastAsia="ru-RU"/>
    </w:rPr>
  </w:style>
  <w:style w:type="paragraph" w:styleId="3">
    <w:name w:val="Основной текст с отступом 3"/>
    <w:basedOn w:val="Normal"/>
    <w:qFormat/>
    <w:pPr>
      <w:ind w:firstLine="300"/>
    </w:pPr>
    <w:rPr>
      <w:sz w:val="24"/>
      <w:lang w:eastAsia="ru-RU"/>
    </w:rPr>
  </w:style>
  <w:style w:type="paragraph" w:styleId="21">
    <w:name w:val="Основной текст 2"/>
    <w:basedOn w:val="Normal"/>
    <w:qFormat/>
    <w:pPr/>
    <w:rPr>
      <w:i/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3:12:00Z</dcterms:created>
  <dc:creator>Pavel</dc:creator>
  <dc:description/>
  <dc:language>en-US</dc:language>
  <cp:lastModifiedBy>Татьяна</cp:lastModifiedBy>
  <dcterms:modified xsi:type="dcterms:W3CDTF">2002-04-24T09:43:00Z</dcterms:modified>
  <cp:revision>127</cp:revision>
  <dc:subject/>
  <dc:title/>
</cp:coreProperties>
</file>