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РЕЗВЫЧАЙНЫЕ  СИТУАЦИИ  ТЕХНОГЕННОГО  ХАРАКТЕРА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Авария-это</w:t>
      </w:r>
      <w:r>
        <w:rPr>
          <w:rFonts w:cs="Times New Roman" w:ascii="Times New Roman" w:hAnsi="Times New Roman"/>
          <w:sz w:val="24"/>
          <w:szCs w:val="24"/>
        </w:rPr>
        <w:t>…….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экстремальное событие на транспорте или производстве;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опасное техногенное происшествие, не создающее на определенной территории угрозу для жизни и здоровья людей, но приводящее к разрушению зданий, сооружений, оборудования и транспортных средств;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опасное техногенное происшествие, иногда создающее угрозу для жизни людей, а также зданиям, сооружениям, транспортным средствам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Катастрофа-это  ……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варийная ситуация на транспорте и производстве;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ехногенное происшествие, создающее на определенной территории угрозу для жизни и здоровья людей, не приводящее к разрушению зданий и сооружений, оборудования и транспортных средств;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рупная авария, повлекшая за собой человеческие жертвы, значительный материальный ущерб, другие  тяжелые последствия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Что необходимо предпринять при возникновении пожара в здании?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крыться в здании и ждать помощи пожарных;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ценить обстановку и определить, откуда исходит опасность, а также сообщить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жарную охрану о пожаре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По каким причинам чаще всего происходят аварии на химически опасных объектах?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благоприятные погодные и климатические условия;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сокий уровень износа основных производственных фондов, халатность промышленного персонала, отсутствие современных систем управления технологическими процессами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Каковы основные причины аварий на объектах с ядерными компонентами?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благоприятные климатические условия;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шибочные действия персонала или преднамеренные нарушения правил эксплуатации, отказ оборудования из-за несовершенства конструкции установки, нарушения в технологии ее изготовления, монтажа или эксплуатации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Что необходимо предпринять при внезапном затоплении до прибытия помощи?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 следует что-либо предпринимать, надо ждать помощи спасателей;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ыстро занять ближайшее возвышенное место и оставаться на нем до схода воды или до принятия спасателей, подавать сигналы, позволяющие обнаружить людей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Какими могут быть последствия аварий на химически опасных объектах?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лучшение состава и структуры почвы выпавшими химикатами;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ражение окружающей среды опасными ядовитыми веществами, массовые поражения людей, животных и растений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Какие условия создают опасность возникновения ЧС техногенного характера?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личие неподалеку от места жительства или работы крупных пресных водоемов;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личие вредных веществ в воздухе, водоеме, реках, прилегающих к месту проживания, превышающих предельно допустимые концентрации, наличие вблизи взрывоопасных объектов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По каким причинам чаще всего возникают пожары в жилых и общественных местах?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в связи с жаркой и сухой погодой;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исправность электросети, утечка газа, неосторожное обращение и шалости детей с огнем, использование самодельных отопительных приборов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Взрыв-это……….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бытие, связанное с превращением одного вида энергии в другой;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бытие, происходящее внезапно с выделением большого количества энергии в ограниченном объеме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6:31:00Z</dcterms:created>
  <dc:creator>1</dc:creator>
  <dc:description/>
  <cp:keywords/>
  <dc:language>en-US</dc:language>
  <cp:lastModifiedBy>1</cp:lastModifiedBy>
  <dcterms:modified xsi:type="dcterms:W3CDTF">2010-05-23T16:32:00Z</dcterms:modified>
  <cp:revision>2</cp:revision>
  <dc:subject/>
  <dc:title/>
</cp:coreProperties>
</file>