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СТЫ по ОБЖ (11кл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- вариан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Военная служба исполняется гражданам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только в Вооруженных Силах Российской Феде</w:t>
        <w:softHyphen/>
        <w:t>раци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в Вооруженных Силах Российской Федерации, пограничных   войсках    Федеральной    пограничной службы Российской Федерация и войсках граждан</w:t>
        <w:softHyphen/>
        <w:t>ской оборон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в Вооруженных Силах Российской Федерации, других войсках, органах и формирования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Уклонившимся от исполнения воинской обя</w:t>
        <w:softHyphen/>
        <w:t>занности считается гражданин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не явившийся по вызову военного комиссариата в указанный срок без уважительной причин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явившийся  по вызову военного комиссариата без необходимых документов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не явившийся по вызову военного комиссариата в указанный срок, даже имея уважительную при</w:t>
        <w:softHyphen/>
        <w:t>чи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3. Заключение по результатам освидетельствова</w:t>
        <w:softHyphen/>
        <w:t>ния категории «Г» означает:</w:t>
        <w:tab/>
        <w:tab/>
        <w:tab/>
        <w:tab/>
        <w:tab/>
        <w:t>а) не годен к военной службе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временно не годен к военной службе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в) годен к военной службе с незначительными ограничения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Граждане, состоящие в запасе, могут призываться на военные сборы продолжительностью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до одного месяца, но не чаще одного раза в пять лет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до двух месяцев, но не чаще одного раза в три год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до трех месяцев, но не чаще одного раза в четыре год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Уставы Вооруженных Сил Российской Федерации подразделяются н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уставы родов войск и строевы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тактические, стрелковые и общевоински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боевые и общевоински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Какой устав определяет предназначение, поря! док организации и несения гарнизонной и карауль! ной служб, права и обязанности должностных лил гарнизона и военнослужащих, несущих эти службы! а также регламентирует проведение гарнизонных мероприятий с участием войск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Устав гарнизонной и караульной службы </w:t>
      </w:r>
      <w:r>
        <w:rPr>
          <w:color w:val="000000"/>
          <w:sz w:val="20"/>
          <w:szCs w:val="20"/>
          <w:lang w:val="en-US"/>
        </w:rPr>
        <w:t>Boopy</w:t>
      </w:r>
      <w:r>
        <w:rPr>
          <w:color w:val="000000"/>
          <w:sz w:val="20"/>
          <w:szCs w:val="20"/>
        </w:rPr>
        <w:t>женных Сил Российской Федераци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Строевой устав Вооруженных Сил Российской Федераци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Устав внутренней  службы  Вооруженных  Сил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Из приведенных ниже ответов определите, ко-1 му предоставляется отсрочка от призыва на военную служб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а) отбывающим наказание в виде обязательных или исправительных работ, находящимся под </w:t>
      </w:r>
      <w:r>
        <w:rPr>
          <w:color w:val="000000"/>
          <w:sz w:val="20"/>
          <w:szCs w:val="20"/>
          <w:lang w:val="en-US"/>
        </w:rPr>
        <w:t>apec</w:t>
      </w:r>
      <w:r>
        <w:rPr>
          <w:color w:val="000000"/>
          <w:sz w:val="20"/>
          <w:szCs w:val="20"/>
        </w:rPr>
        <w:t>- том или осужденным, находящимся в местах лишения свободы, имеющим неснятую или непогашен- ную судимость за совершение преступления, в отношении которых ведется следствие или уголовное дело пере! дано в суд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временно не годным к военной службе по состо</w:t>
        <w:softHyphen/>
        <w:t>янию здоровья, постоянно работающим в сельской местности врачам — на время этой работы, получаю</w:t>
        <w:softHyphen/>
        <w:t>щим послевузовское образование и постоянно рабо</w:t>
        <w:softHyphen/>
        <w:t>тающим на педагогических должностях в сельской местности — на время этой работ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прошедшим   альтернативную   службу   в   РФ, имеющим детей в возрасте от 3 до 18 лет, проходя</w:t>
        <w:softHyphen/>
        <w:t>щим государственную службу в органах местного са</w:t>
        <w:softHyphen/>
        <w:t>моуправл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Каким   законодательным   актом   установлена система воинских званий для всех составов военно</w:t>
        <w:softHyphen/>
        <w:t>служащих:</w:t>
      </w:r>
    </w:p>
    <w:p>
      <w:pPr>
        <w:pStyle w:val="Normal"/>
        <w:shd w:fill="FFFFFF" w:val="clear"/>
        <w:autoSpaceDE w:val="false"/>
        <w:ind w:left="7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а) Законом Российской Федерации «О безопаснос</w:t>
        <w:softHyphen/>
        <w:t>ти»;</w:t>
      </w:r>
    </w:p>
    <w:p>
      <w:pPr>
        <w:pStyle w:val="Normal"/>
        <w:shd w:fill="FFFFFF" w:val="clear"/>
        <w:autoSpaceDE w:val="false"/>
        <w:ind w:left="7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б) Федеральным законом Российской Федерации «О статусе военнослужащих»;</w:t>
      </w:r>
    </w:p>
    <w:p>
      <w:pPr>
        <w:pStyle w:val="Normal"/>
        <w:shd w:fill="FFFFFF" w:val="clear"/>
        <w:autoSpaceDE w:val="false"/>
        <w:ind w:left="7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) Ф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На военнослужащего, совершившего дисцип</w:t>
        <w:softHyphen/>
        <w:t>линарное правонарушение, могут налагаться только те дисциплинарные взыскания, которые определе</w:t>
        <w:softHyphen/>
        <w:t>ны:</w:t>
      </w:r>
    </w:p>
    <w:p>
      <w:pPr>
        <w:pStyle w:val="Normal"/>
        <w:shd w:fill="FFFFFF" w:val="clear"/>
        <w:autoSpaceDE w:val="false"/>
        <w:ind w:left="7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а) в Дисциплинарном  уставе  Вооруженных  Сил Российской Федерации;</w:t>
      </w:r>
    </w:p>
    <w:p>
      <w:pPr>
        <w:pStyle w:val="Normal"/>
        <w:shd w:fill="FFFFFF" w:val="clear"/>
        <w:autoSpaceDE w:val="false"/>
        <w:ind w:left="7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б) в Уголовном кодексе Российской Федерации;</w:t>
      </w:r>
    </w:p>
    <w:p>
      <w:pPr>
        <w:pStyle w:val="Normal"/>
        <w:shd w:fill="FFFFFF" w:val="clear"/>
        <w:autoSpaceDE w:val="false"/>
        <w:ind w:left="7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) в Гражданском кодексе Российской Феде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0.  По служебному положению и воинскому званию военнослужащие. могут  быть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) начальниками и подчинённы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) командирами и солдата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) срочной и контрактной службы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Ответы:</w:t>
        <w:tab/>
        <w:tab/>
      </w:r>
      <w:r>
        <w:rPr>
          <w:color w:val="000000"/>
        </w:rPr>
        <w:t>1-в, 2-а, 3-б, 4-б, 5-в, 6-а, 7-б, 8-в, 9-а, 10-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25:00Z</dcterms:created>
  <dc:creator>1</dc:creator>
  <dc:description/>
  <cp:keywords/>
  <dc:language>en-US</dc:language>
  <cp:lastModifiedBy>Admin</cp:lastModifiedBy>
  <dcterms:modified xsi:type="dcterms:W3CDTF">2011-12-12T04:59:00Z</dcterms:modified>
  <cp:revision>4</cp:revision>
  <dc:subject/>
  <dc:title/>
</cp:coreProperties>
</file>