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ческие рекомендации в помощь аттестующемуся педагогу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 написании заявления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снованием для проведения аттестации педагогических работников на вторую, первую и высшую квалификационные категории и руководящих работников на высшую квалификационную категорию является заявление работника. Заявление, написанное от руки, по установленной форме подается работником в соответствующую аттестационную комиссию в срок с 15 апреля по 30 июня. 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В заявлении следует: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Конкретно раскрыть все направления из практики своей работы. Если речь идет, например, о методах активного обучения, то указать какие применяете и каков результат получаете.</w:t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При использовании идей передового опыта указывайте, какие именно используете идеи. Кто их автор и результат.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sz w:val="22"/>
          <w:szCs w:val="22"/>
        </w:rPr>
        <w:t>3. Основные направления воспитательной работы и уровень воспитанности детей вашего класса. Методы решения воспитательных задач не должны противоречить общешкольной программе</w:t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В учебной работе показать в сравнении рост качества знаний за последние 3–4 года.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sz w:val="22"/>
          <w:szCs w:val="22"/>
        </w:rPr>
        <w:t>5. Раскройте конкретно участие в методической работе, Если вы руководитель методобъединений, то укажите над какой проблемой работаете, результат. Если член объединения, то для какой цели даете или посещаете открытые уроки, проводите внеклассные мероприятия.</w:t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Обобщение своего опыта и самообразования — по какой теме работаете, почему выбрали именно ее, какой получаете результат.</w:t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В работе с родителями укажите формы и результативность, роль семьи.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Руководитель, претендующий на повышение квалификационной категории, 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b/>
          <w:sz w:val="22"/>
          <w:szCs w:val="22"/>
        </w:rPr>
        <w:t>в своем заявлении указывает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Уровень владения организацией учебно-воспитательного процесса.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sz w:val="22"/>
          <w:szCs w:val="22"/>
        </w:rPr>
        <w:t>2. Использование прогрессивных методов в руководстве педколлективом, какие и указать источники, например, журнал «Директор школы», другие издания</w:t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На решение каких проблем направляете работу ученического и педагогического коллектива. (мини-программы школы и ее задачи и как организуется работа).</w:t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По какому учебному плану работает школа, как используется региональный компонент.</w:t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Что берется за основу при руководстве учебной, воспитательной, методической работой,</w:t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акие современные образовательные технологии используются, указать авторов.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sz w:val="22"/>
          <w:szCs w:val="22"/>
        </w:rPr>
        <w:t>6. Качественный уровень педсоветов, совещаний, методических объединений, их результативность.</w:t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Методический выход школы на уровень района — семинары, встречи, конференции. Чему научить учителя.</w:t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Ход аттестации педагогических работников школы за последние 5 лет в процентах.</w:t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Роль методсовета.</w:t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Качество знаний учащихся, результаты экзаменов, участие в олимпиадах.</w:t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Инновации и новшества, их результат.</w:t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Уровень воспитанности учащихся.</w:t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Работа Совета школы — цель, результат.</w:t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Связь с семьей на общешкольном уровне. Роль семьи в учебно-воспитательном процессе.</w:t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Задачи и перспективы развития своей школы на будуще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2:53:00Z</dcterms:created>
  <dc:creator>РОНО</dc:creator>
  <dc:description/>
  <cp:keywords/>
  <dc:language>en-US</dc:language>
  <cp:lastModifiedBy>РОНО</cp:lastModifiedBy>
  <cp:lastPrinted>2006-10-27T17:01:00Z</cp:lastPrinted>
  <dcterms:modified xsi:type="dcterms:W3CDTF">2006-10-27T13:01:00Z</dcterms:modified>
  <cp:revision>1</cp:revision>
  <dc:subject/>
  <dc:title>Методические рекомендации в помощь аттестующемуся педагогу</dc:title>
</cp:coreProperties>
</file>