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6853555</wp:posOffset>
            </wp:positionH>
            <wp:positionV relativeFrom="paragraph">
              <wp:posOffset>-685800</wp:posOffset>
            </wp:positionV>
            <wp:extent cx="2517140" cy="3086100"/>
            <wp:effectExtent l="0" t="0" r="0" b="0"/>
            <wp:wrapTight wrapText="bothSides">
              <wp:wrapPolygon edited="0">
                <wp:start x="-46" y="0"/>
                <wp:lineTo x="-46" y="21560"/>
                <wp:lineTo x="21600" y="21560"/>
                <wp:lineTo x="21600" y="0"/>
                <wp:lineTo x="-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-685800</wp:posOffset>
            </wp:positionV>
            <wp:extent cx="2171065" cy="3200400"/>
            <wp:effectExtent l="0" t="0" r="0" b="0"/>
            <wp:wrapTight wrapText="bothSides">
              <wp:wrapPolygon edited="0">
                <wp:start x="-112" y="0"/>
                <wp:lineTo x="-112" y="21941"/>
                <wp:lineTo x="23048" y="21941"/>
                <wp:lineTo x="23048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6240" b="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Бебешко Иван Спиридо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ился 1 января 1923 года,  в селе Николо – Гавриловка, Усть – Таркского районо, Новосибирской области. 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940 году поступил ФЗО г. Татарска по специальности каменщик, после окончания, которого в июне 1941 года направляется на работу в посёлок Семеновка (ныне Арсеньев). Известие о начале Великой Отечественной войны передали по радио в этот момент  Иван Спиридонович находился на работе – строили здание на авиационном заводе. Работали по 11 часов в сутки. С началом войны были введены продуктовые карточки, как рабочий получал по 800 грамм хлеба. Узнав о начале войны испытал чувство ярости и ненависти к фашистам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ной 1942 года был призван в ряды Красной Армии с апреля 1942 по ноябрь 1945 года служил в 115 отдельном пулеметно – артиллерийском батальоне пулеметчиком в составе 25 особой Краснознамённой армии на Дальнем Востоке.  В 1943 году вступил в ряды КПСС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ормили плохо, мука была американской, а тесто с изюмом. Видно своей муки не хватало….» - рассказывает Иван Спиридонович. Условия проживания были тяжёлыми, но солдаты понимали, что на фронтах было ещё тяжелей. Долгие годы службы, война с Японией….</w:t>
      </w:r>
    </w:p>
    <w:p>
      <w:pPr>
        <w:pStyle w:val="Normal"/>
        <w:tabs>
          <w:tab w:val="clear" w:pos="709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rPr/>
      </w:pPr>
      <w: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457065" cy="3278505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омой в родной колхоз имени Шевченко Иван Спиридонович вернулся лишь в 1947 году. Работал в Усть – Таркском районном военкомате, затем был переведён в райком партии. В 1958 году за высокий урожай зерновых, за освоение и распахивание новых земель как и многие был награждён медалью. 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1961 года Бебешко И.С. был направлен на учёбу в Высшую партийную школу в городе Новосибирск. После окончания которой работал директором школы в Куйбышевском район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67 году семья Бебешко переезжает в село Победа. С 1967 по 1974 годы Иван Спиридонович был директором Побединской средней школы. Жена Августа Васильевна работала бухгалтером в сельском совете. Выросли сыновья Владимир и Александр. Они закончили Томский политехнический институт, обзавелись семьями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 Спиридонович до 1983 года работал в школе учителем истории, затем ушел на пенсию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л большую работу по патриотическому воспитанию молодёжи, выступал на уроках Мужества, встречах и праздниках. Активно работал в Совете Ветеранов села Победа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rPr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paragraph">
              <wp:posOffset>746760</wp:posOffset>
            </wp:positionV>
            <wp:extent cx="3657600" cy="2590165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ван Спиридонович награждён медалями: «За победу над Германией в ВОВ 1941 – 1945г.г.», «За победу над Японией»,  знаком «Фронтовик 1941-1945г.г.», мн6огими юбилейными медалями в честь Победы ВОВ. 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4686300</wp:posOffset>
            </wp:positionH>
            <wp:positionV relativeFrom="paragraph">
              <wp:posOffset>-2728595</wp:posOffset>
            </wp:positionV>
            <wp:extent cx="3657600" cy="265874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06920" cy="618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97" w:right="1134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12:00Z</dcterms:created>
  <dc:creator>школа</dc:creator>
  <dc:description/>
  <cp:keywords/>
  <dc:language>en-US</dc:language>
  <cp:lastModifiedBy>XTreme.ws</cp:lastModifiedBy>
  <dcterms:modified xsi:type="dcterms:W3CDTF">2014-10-29T15:19:00Z</dcterms:modified>
  <cp:revision>5</cp:revision>
  <dc:subject/>
  <dc:title>Бебешко Иван Спиридонович</dc:title>
</cp:coreProperties>
</file>