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Утверждаю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иректор школы:            А.Д. Черников                      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 </w:t>
      </w:r>
      <w:r>
        <w:rPr>
          <w:b/>
          <w:bCs/>
          <w:sz w:val="40"/>
          <w:szCs w:val="40"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        </w:t>
      </w:r>
      <w:r>
        <w:rPr>
          <w:b/>
          <w:bCs/>
          <w:sz w:val="40"/>
          <w:szCs w:val="40"/>
        </w:rPr>
        <w:t>военно-патриотического воспитания учащихся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МБОУ Побединская СОШ</w:t>
      </w:r>
    </w:p>
    <w:p>
      <w:pPr>
        <w:pStyle w:val="Normal"/>
        <w:spacing w:before="280" w:after="280"/>
        <w:ind w:left="1980" w:hanging="1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ind w:left="1980" w:hanging="1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                 </w:t>
      </w:r>
      <w:r>
        <w:rPr>
          <w:b/>
          <w:bCs/>
          <w:sz w:val="40"/>
          <w:szCs w:val="40"/>
        </w:rPr>
        <w:t>на 2012/2013 уч.го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 </w:t>
      </w:r>
      <w:r>
        <w:rPr>
          <w:b/>
          <w:bCs/>
        </w:rPr>
        <w:t>ОСНОВ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 </w:t>
      </w:r>
      <w:r>
        <w:rPr>
          <w:b/>
          <w:bCs/>
        </w:rPr>
        <w:t>военной службы и военно-патриотическое воспитание учащихся.</w:t>
      </w:r>
    </w:p>
    <w:p>
      <w:pPr>
        <w:pStyle w:val="Normal"/>
        <w:spacing w:before="280" w:after="280"/>
        <w:rPr/>
      </w:pPr>
      <w:r>
        <w:rPr/>
        <w:t>1.Преподавание основ военной службы учащихся в школе организуется и проводится на основании Закона РФ «О военной службе и военной обязанности», программы ОБЖ.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В основу преподавания ОВС и военно-патриотического воспитания учащихся положить подготовку их к службе в рядах Вооружённых Сил РФ, воспитание любви к Арм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Всему педагогическому составу школы работу по  военно-патриотическому воспитанию увязывать с задачами по улучшению подготовки учащихся к службе в Армии. Активно пропагандировать успехи выпускников школы в период прохождения военной служб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4.Совершенствовать работу по военной профориентации, отбору юношей для поступления в военные училища и подготовку их для сдачи вступительных экзаменов.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Классным руководителям, организатору внеклассной работы предусмотреть проведение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-бесед, лекций,  по тематике знаменательных событий в жизни страны и Вооружённых Сил РФ;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-диспутов, тематических вечеров, уроков мира и мужества, встреч с ветеранами труда, войны, выпускниками школы;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-экскурсий и походов, приём норм по ФК, регулярных занятий по программе игры «Зарница»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месячника оборонно-массовой работы, смотров строевой песни и физической подготовленности учащихс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6.Преподавателю ОБЖ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продолжать работу по совершенствованию преподавания ОБЖ, повышения качества и эффективности уроков ОБЖ, воспитывать интерес и любовь к военному делу, обратить особое внимание на практическую обработку упражнений программы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добиваться дальнейшего улучшения внеклассной работы по ОБЖ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усилить внимание к работе по методическому руководству игрой «Зарница»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постоянно оказывать помощь учителям и кл. руководителям начальных классов в подготовке и проведении ими занятий по ОБЖ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продолжать работу по созданию и совершенствованию в школе УМБ по ОБЖ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занятия по основам военной службы проводить в полном соответствии с программой, обратив особое внимание на привитие им практических умений и навыков .</w:t>
      </w:r>
    </w:p>
    <w:p>
      <w:pPr>
        <w:pStyle w:val="Normal"/>
        <w:spacing w:before="280" w:after="280"/>
        <w:rPr/>
      </w:pPr>
      <w:r>
        <w:rPr/>
        <w:t> </w:t>
      </w:r>
      <w:r>
        <w:rPr/>
        <w:t>7.Учителю ФК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обеспечить полное и качественное выполнение требований программы физического воспитания, обратив особое внимание на развитие военно-прикладных, физических умений и навыков учащихся, формирование физической выносливости, ловкости, смелост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1.Руководство преподаванием ОБЖ и военно-патриотическим воспитанием учащихся</w:t>
      </w:r>
      <w:r>
        <w:rPr/>
        <w:t xml:space="preserve">. </w:t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33"/>
        <w:gridCol w:w="2695"/>
      </w:tblGrid>
      <w:tr>
        <w:trPr/>
        <w:tc>
          <w:tcPr>
            <w:tcW w:w="544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 xml:space="preserve">        </w:t>
            </w:r>
            <w:r>
              <w:rPr>
                <w:caps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сроки</w:t>
            </w:r>
          </w:p>
        </w:tc>
        <w:tc>
          <w:tcPr>
            <w:tcW w:w="269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/>
        <w:tc>
          <w:tcPr>
            <w:tcW w:w="544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Подготовить заседание пед. совета на тему: «Состояние преподавания ОБЖ и меры по его улучшению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.Оформить и иметь в общей папке директивные и нормативные документы по ОБЖ и военно-патриотическому воспитанию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существлять контроль 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  <w:r>
              <w:rPr/>
              <w:t>-за качеством проведения занятий по ОБЖ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</w:t>
            </w:r>
            <w:r>
              <w:rPr/>
              <w:t>-за выполнением уставных требований и строевых приёмов на уроках Ф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  <w:r>
              <w:rPr/>
              <w:t>-за качеством усвоения программы по ОБЖ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4.Проверят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</w:t>
            </w:r>
            <w:r>
              <w:rPr/>
              <w:t>-физическую подготовленность юношей в 10 -11к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</w:t>
            </w:r>
            <w:r>
              <w:rPr/>
              <w:t>-соблюдение правил и мер безопасности при проведении стрельб из пневматической винтов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5.Подготовить и предоставить в военный комиссариат  сведения  «О состоянии преподавания ОБЖ и военно-патриотической работы в школе за учебный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.Подготовить учащихся 10-го класса к полевым занятиям.</w:t>
            </w:r>
          </w:p>
        </w:tc>
        <w:tc>
          <w:tcPr>
            <w:tcW w:w="143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-2раза в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 раза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26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аватель 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Зам.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;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репод. ОБЖ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под. ОБЖ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  <w:r>
        <w:rPr>
          <w:b/>
          <w:bCs/>
          <w:lang w:val="en-US"/>
        </w:rPr>
        <w:t>II</w:t>
      </w:r>
      <w:r>
        <w:rPr>
          <w:b/>
          <w:bCs/>
        </w:rPr>
        <w:t>.Мероприятия по повышению качества и эффективности уроков по ОБЖ. 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/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 xml:space="preserve">        </w:t>
            </w:r>
            <w:r>
              <w:rPr>
                <w:cap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СРОКИ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 xml:space="preserve">   </w:t>
            </w:r>
            <w:r>
              <w:rPr>
                <w:caps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Спланировать и организовать работу школьной комиссии по ОБЖ и ФК, направив её на повышение качества подготовки учащихся к службе в Арм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.Провести методическое совещание преподавателей по вопросу «Пути обеспечения межпредметных связей в процессе преподавания ОБЖ и других предметов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3.На совещании при директоре школы обсудить вопрос о подготовке к качественному проведению полевых сборов с учащимися 10-го клас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4.Подготовить и качественно провести полевые сборы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юнь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иректор, пред. метод.коми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, препод. 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под. ОБЖ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lang w:val="en-US"/>
        </w:rPr>
        <w:t>III</w:t>
      </w:r>
      <w:r>
        <w:rPr>
          <w:b/>
          <w:bCs/>
        </w:rPr>
        <w:t>.Мероприятия по военно-патриотическому воспитанию учащихся и проведение оборонно-массовой работы в школе.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99"/>
        <w:gridCol w:w="2607"/>
      </w:tblGrid>
      <w:tr>
        <w:trPr/>
        <w:tc>
          <w:tcPr>
            <w:tcW w:w="587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 xml:space="preserve">          </w:t>
            </w:r>
            <w:r>
              <w:rPr>
                <w:caps/>
              </w:rPr>
              <w:t>НАИМЕНОВАНИЕ МЕРОПРИЯТИЙ</w:t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СРОКИ</w:t>
            </w:r>
          </w:p>
        </w:tc>
        <w:tc>
          <w:tcPr>
            <w:tcW w:w="260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/>
        <w:tc>
          <w:tcPr>
            <w:tcW w:w="587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Подготовить и объявить приказ по школе об организации и проведении ОБЖ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.Организовать проведение соревнований  по программе игры «Зарниц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беспечитьорганизационно- педагогическое и методическое руководство военно-спортивной игрой «Зарниц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Подготовка и участие в районной в\с игре «Зарниц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Работа круж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</w:t>
            </w:r>
            <w:r>
              <w:rPr/>
              <w:t>-«юный спасатель»  - 5-11к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</w:t>
            </w:r>
            <w:r>
              <w:rPr/>
              <w:t>-спортивные секции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Участие в районном Слете Мальчиш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Провести экскурсии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Обновить наглядные пособия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Провести соревнования по стрельбе из пневматической винтов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Провести месячник оборонно-массовой работы, посвящённой ко дню «Защитника Отечества»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 Провести смотр-конкурс строя и строевой песни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 Смотр физической подготовленности юношей 10 -11кл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Провести конкурсы на лучшее сочинение и рисунков на военно-патриотическую тему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Встреча с участниками войны, ветеранами труда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Встреча с воинами-выпускниками школы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Вахта Памя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17.Подготовка и участие в районном Туристическом Слете туристов-краеведов-экологов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распис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,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.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юнь</w:t>
            </w:r>
          </w:p>
        </w:tc>
        <w:tc>
          <w:tcPr>
            <w:tcW w:w="260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 ФК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зам.дир-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репод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 Ф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учителя рус.языка, из.искус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репод.ОБЖ, зам.дир.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ОБЖ, зам.дир.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.ОБЖ, зам.дир.по ВР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lang w:val="en-US"/>
        </w:rPr>
        <w:t>IY</w:t>
      </w:r>
      <w:r>
        <w:rPr>
          <w:b/>
          <w:bCs/>
        </w:rPr>
        <w:t>.Создание и совершенствование учебно-материальной базы по ОБЖ</w:t>
      </w:r>
      <w:r>
        <w:rPr/>
        <w:t> 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20"/>
      </w:tblGrid>
      <w:tr>
        <w:trPr/>
        <w:tc>
          <w:tcPr>
            <w:tcW w:w="58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 xml:space="preserve">          </w:t>
            </w:r>
            <w:r>
              <w:rPr>
                <w:cap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СРОКИ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>
          <w:trHeight w:val="1757" w:hRule="atLeast"/>
        </w:trPr>
        <w:tc>
          <w:tcPr>
            <w:tcW w:w="58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новить в кабинете ОБЖ стен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.Оформить в коридоре наглядную агитац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.Приобрести недостающее имущество по медико-санитарной подготовке, гражданской обороне.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в теч.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еч. года 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. ОБЖ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. ОБЖ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. ОБЖ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Преподаватель-организатор ОБЖ :                    /Сарапулов А.Е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1:00Z</dcterms:created>
  <dc:creator>Admin</dc:creator>
  <dc:description/>
  <cp:keywords/>
  <dc:language>en-US</dc:language>
  <cp:lastModifiedBy>Admin</cp:lastModifiedBy>
  <dcterms:modified xsi:type="dcterms:W3CDTF">2012-09-10T15:12:00Z</dcterms:modified>
  <cp:revision>6</cp:revision>
  <dc:subject/>
  <dc:title/>
</cp:coreProperties>
</file>