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Возможные опасности на переходе. Резкое изменение погоды </w:t>
      </w:r>
    </w:p>
    <w:p>
      <w:pPr>
        <w:pStyle w:val="Normal"/>
        <w:rPr>
          <w:lang w:val="en-US"/>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03730" cy="1428750"/>
                    </a:xfrm>
                    <a:prstGeom prst="rect">
                      <a:avLst/>
                    </a:prstGeom>
                  </pic:spPr>
                </pic:pic>
              </a:graphicData>
            </a:graphic>
          </wp:inline>
        </w:drawing>
      </w:r>
    </w:p>
    <w:p>
      <w:pPr>
        <w:pStyle w:val="Normal"/>
        <w:rPr>
          <w:lang w:val="en-US"/>
        </w:rPr>
      </w:pPr>
      <w:r>
        <w:rPr>
          <w:lang w:val="en-US"/>
        </w:rPr>
      </w:r>
    </w:p>
    <w:p>
      <w:pPr>
        <w:pStyle w:val="Normal"/>
        <w:rPr/>
      </w:pPr>
      <w:r>
        <w:rPr>
          <w:rStyle w:val="StrongEmphasis"/>
        </w:rPr>
        <w:t>Резкое ухудшение погоды</w:t>
      </w:r>
    </w:p>
    <w:p>
      <w:pPr>
        <w:pStyle w:val="Normal"/>
        <w:jc w:val="both"/>
        <w:rPr/>
      </w:pPr>
      <w:r>
        <w:rPr/>
        <w:t>Определенные сложности для людей, путешествующих автономно, может создать резкое ухудшение погоды. </w:t>
        <w:br/>
      </w:r>
      <w:r>
        <w:rPr>
          <w:rStyle w:val="StrongEmphasis"/>
        </w:rPr>
        <w:t xml:space="preserve">Туман </w:t>
      </w:r>
      <w:r>
        <w:rPr/>
        <w:t>угнетающе действует на психику, заставляя подолгу отсиживаться на одном месте. Всякое движение даже по знакомой местности в туман лучше прекратить, так как вероятность потери ориентировки в это время многократно возрастает.</w:t>
      </w:r>
    </w:p>
    <w:p>
      <w:pPr>
        <w:pStyle w:val="Normal"/>
        <w:jc w:val="center"/>
        <w:rPr/>
      </w:pPr>
      <w:r>
        <w:rPr/>
      </w:r>
    </w:p>
    <w:p>
      <w:pPr>
        <w:pStyle w:val="Normal"/>
        <w:jc w:val="both"/>
        <w:rPr/>
      </w:pPr>
      <w:r>
        <w:rPr/>
        <w:br/>
      </w:r>
      <w:r>
        <w:rPr>
          <w:rStyle w:val="StrongEmphasis"/>
        </w:rPr>
        <w:t>Дождь</w:t>
      </w:r>
      <w:r>
        <w:rPr/>
        <w:t xml:space="preserve"> очень легко приводит к тому, что намокает одежда и переохлаждается тело, что может привести к простудным заболеваниям. Кроме того, надо учитывать, что особенно в северных районах, даже в разгар лета, могут случиться очень холодные осадки и даже снег. А при температуре +2 - +4º дождь или мокрый снег могут вызвать общее переохлаждение организма. Именно по этой причине при подготовке путешествия в северные районы столь большое внимание уделяется подбору снаряжения и одежды. </w:t>
        <w:br/>
        <w:t>Мокрая одежда и обувь затрудняют движение. Скалы и склоны оврагов становятся скользкими и грозят травмами. Это касается как каменных участков, так и травянистых склонов. По возможности лучше вообще избегать переходов по любым склонам до их высыхания. Надо учитывать, что при затяжных дождях резко поднимается уровень рек, затапливая поймы. Особенно быстро ливни приводят к паводкам в горной и холмистой местности. Сухие реки и овраги заполняются стремительными потоками, превращаясь в серьезные препятствия. </w:t>
        <w:br/>
      </w:r>
      <w:r>
        <w:rPr>
          <w:rStyle w:val="StrongEmphasis"/>
        </w:rPr>
        <w:t>Гроза</w:t>
      </w:r>
      <w:r>
        <w:rPr/>
        <w:t xml:space="preserve"> представляет реальную опасность для человека, кроме того она сама по себе может стать источником возникновения аварийной ситуации. Согласно статистике на Земле ежедневно происходит около 40 тысяч гроз. и хотя большинство из них случается вблизи экватора, и в северных широтах грозы не редкость. Гроза обладает несколькими потенциально опасными для человека факторами как шквалистый ветер и молнии. Особенно неприятно быть застигнутым грозой в лесу.</w:t>
        <w:br/>
        <w:t>При образовании в любой точке горизонта грозового фронта мощных кучево-дождевых, башнеобразных туч, следует внимательно наблюдать за развитием облачности.  При этом надо помнить о том, что ветер правильного представления о направлении движения грозы не дает, грозы часто идут против ветра. Расстояние до приближающейся грозы можно определить, посчитав секунды, разделяющие вспышку молнии и первые раскаты грома. Секундная пауза означает, что гроза на расстоянии 300-400 м, двухсекундная 600-800, трехсекундная - 1 км и т.д.</w:t>
        <w:br/>
        <w:t>Сняв показания несколько раз в течение пяти минут, можно вычислить примерную скорость распространения грозы.</w:t>
        <w:br/>
        <w:t>При приближении грозового фронта надо заранее остановиться и подыскать безопасное место под лагерь или для привала. При этом следует избегать выпуклых форм рельефа, особенно если там заметны разбитые или обгорелые деревья.</w:t>
        <w:br/>
        <w:t>В первую очередь, при приближающейся грозе надо учитывать, что передний край грозовой тучи обычно сопровождается так называемым шкваловым воротом. Скорость ветра в нем может достигать ураганной силы. Такой ветер ломает сучья на деревьях, да и сами деревья ломает или выворачивает с корнем. Оказаться в центре такого бурелома очень опасно. Поэтому в случае приближения грозы, лучше, по возможности, переместиться в район относительно молодого леса и переждать ненастье. Надо держаться подальше от старых деревьев, изобилующих сухими сучьями, и от деревьев, выделяющихся своей высотой на общем фоне леса. Укрываться лучше среди невысоких деревьев с густыми кронами.</w:t>
        <w:br/>
        <w:t>Другим опасным фактором является молния. Молния - это видимый электрический разряд между облаками или между облаками и землей. В современном мире от молний погибает людей больше, чем от других природных явлений. Опасность поражения молнией сохраняется даже если гроза далеко. Однако от молнии защитить себя легче, чем от таких природных явлений как землетрясение или ураган. Особо опасны так называемые «сухие» грозы - то есть грозы не сопровождающиеся осадками.</w:t>
        <w:br/>
        <w:t>Укрываться от молний надо среди невысоких деревьев с густыми кронами. При этом надо помнить, что чаще всего молнии бьют в дубы, каштаны, тополя и вязы. Реже они попадают в сосну, ель бук. И совсем редко в березы и клены. Особенно опасно находиться на опушках и больших полянах. Крайне опасно находиться в местах где течет вода.</w:t>
        <w:br/>
        <w:t>На открытой местности не следует прятаться в стога сена, так как в них часто попадают молнии.</w:t>
        <w:br/>
        <w:t>В зоне грозы нельзя бегать, совершать непродуманные, суетливые движения. Опасно передвигаться плотной группой. Лучше всего немедленно остановиться, а если это невозможно. Идти не спеша, не совершая резких движений, рассредоточенной группой, на некотором расстоянии друг от друга. Но идти допустимо лишь очень недолго, до ближайшего места, удобного для сооружения бивака или для внеочередного привала. От почвы, особенно если она влажная, необходимо изолироваться, подложив под себя коврик из пенки, «самонадувайку», полиэтилен, ветки, лапник, стволы деревьев, в крайнем случае камни, веревки, одежду, обувь. При этом надо стремиться к тому, чтобы изолятор был по возможности сухим. Сидеть нужно сгруппировавшись, согнув спину и опустив голову на согнутые колени. Ступни ног соединить вместе. Тело должно иметь наименьший контакт с землей. Мокрую одежду желательно снять и одеть сухую, в крайнем случае одежду тщательно выжать. Помните, мокрое тело и одежда повышают опасность поражения молнией.</w:t>
        <w:br/>
        <w:t>Все металлические предметы надо сложить 15-30 м от лагеря и от людей. Близость к большим металлическим объектам опасна. Даже если нет непосредственного с ними контакта, поскольку ударная волна раскаленного воздуха, порожденная прохождением молнии может серьезно обжечь.</w:t>
        <w:br/>
        <w:t>Признаком повышенной опасности электрического разряда могут служить эффекты связанные с возрастанием напряженности электрического поля, - зуд кожи на голове, шевеление волос, покалывание кожи, жужжание металлических предметов, разряды на острых концах снаряжения, огни Святого Эльма (зеленоватые шарообразные или овальные огоньки на концах возвышенных предметов). В этом случае надо немедленно лечь на землю. При чем сначала упасть на колени и упереться в землю руками. Если суждено быть пораженным молнией, то надо дать ей пройти через тело в землю легким путем, через руки, минуя торс. Таким образом можно избежать возможного отказа сердца. После этого надо немедленно лечь на землю и вытянуться во весь рост.</w:t>
        <w:br/>
        <w:t>Пострадавшему от удара молнии надо оказать немедленную помощь. Помните, что далеко не всякое поражение молнией смертельно! Искусственное дыхание и массаж сердца следует делать не останавливаясь больше чем на минуту до восстановления нормальной жизнедеятельности или до появления явных признаков смерти.</w:t>
        <w:br/>
      </w:r>
      <w:r>
        <w:rPr>
          <w:rStyle w:val="StrongEmphasis"/>
        </w:rPr>
        <w:t>Град</w:t>
      </w:r>
      <w:r>
        <w:rPr/>
        <w:t xml:space="preserve"> - явление нередко сопровождающее грозы, особенно в умеренных и северных широтах. Особенно опасен град в горах и предгорьях, где градины могут достигать довольно крупных размеров.</w:t>
        <w:br/>
        <w:t>Наиболее опасно быть застигнутым крупным градом на открытой местности. В этом случае надо немедленно защитить голову и тело, хотя бы снятым рюкзаком. После чего необходимо искать укрытие. Хорошим укрытием от града являются деревья с густой кроной, а еще лучше растянутый тент.</w:t>
      </w:r>
    </w:p>
    <w:p>
      <w:pPr>
        <w:pStyle w:val="Normal"/>
        <w:jc w:val="center"/>
        <w:rPr/>
      </w:pPr>
      <w:r>
        <w:rPr/>
      </w:r>
    </w:p>
    <w:p>
      <w:pPr>
        <w:pStyle w:val="Normal"/>
        <w:jc w:val="center"/>
        <w:rPr/>
      </w:pPr>
      <w:r>
        <w:rPr>
          <w:rStyle w:val="StrongEmphasis"/>
        </w:rPr>
        <w:t>Высокие температуры</w:t>
      </w:r>
      <w:r>
        <w:rPr/>
        <w:t xml:space="preserve"> </w:t>
      </w:r>
    </w:p>
    <w:p>
      <w:pPr>
        <w:pStyle w:val="Normal"/>
        <w:jc w:val="both"/>
        <w:rPr/>
      </w:pPr>
      <w:r>
        <w:rPr/>
        <w:t>Высокие температуры летом в лесной зоне, особенно в сибирской тайге не редкость. Во время сильной жары возникает опасность перегрева человека. Поэтому одежда не должна препятствовать потоотделению и вентилированию тела. Темп движения в жаркие часы не должен быть слишком быстрым. Иногда в самые жаркие часы лучше устроить привал и переждать жару.</w:t>
        <w:br/>
        <w:t>В период жары надо соблюдать водно-солевой режим в течение всего дня. Основное количество влаги организм должен получать утром и вечером - во время завтрака и ужина, и на большом дневном привале. Помимо этого надо позаботиться, о том, чтобы у каждого из членов команды была фляжка с водой, чтобы во время коротких привалов можно было освежиться глотком воды. Но при этом необходимо помнить, что беспорядочный прием влаги тоже недопустим - он не утоляет жажды, вредно действует на сердце, повышает потоотделение и приводит к вымыванию солей из организма. Пренебрежение всеми этими правилами, может привести резкому снижению работоспособности, внимания, скорости реакции и, наконец, к тепловому удару, а, как следствие, к возникновению аварийной ситуации.</w:t>
        <w:br/>
        <w:t>Кроме этого, следует помнить, что в лесу в жаркую погоду резко возрастает опасность пожара, а лесной пожар - это уже стихийное бедствие. Поэтому в жару надо очень аккуратно обращаться с огн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8:00Z</dcterms:created>
  <dc:creator>Admin</dc:creator>
  <dc:description/>
  <cp:keywords/>
  <dc:language>en-US</dc:language>
  <cp:lastModifiedBy>Admin</cp:lastModifiedBy>
  <dcterms:modified xsi:type="dcterms:W3CDTF">2013-03-11T09:08:00Z</dcterms:modified>
  <cp:revision>3</cp:revision>
  <dc:subject/>
  <dc:title/>
</cp:coreProperties>
</file>