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eastAsia="Arial"/>
          <w:b/>
          <w:bCs/>
          <w:i/>
          <w:iCs/>
          <w:color w:val="993366"/>
          <w:sz w:val="32"/>
          <w:szCs w:val="32"/>
        </w:rPr>
        <w:t xml:space="preserve">      </w:t>
      </w:r>
    </w:p>
    <w:p>
      <w:pPr>
        <w:pStyle w:val="Normal"/>
        <w:rPr>
          <w:rFonts w:eastAsia="Arial"/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eastAsia="Arial"/>
          <w:b/>
          <w:bCs/>
          <w:i/>
          <w:iCs/>
          <w:color w:val="993366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eastAsia="Arial"/>
          <w:b/>
          <w:bCs/>
          <w:i/>
          <w:iCs/>
          <w:color w:val="993366"/>
          <w:sz w:val="32"/>
          <w:szCs w:val="32"/>
        </w:rPr>
        <w:t xml:space="preserve">             </w:t>
      </w:r>
      <w:r>
        <w:rPr>
          <w:b/>
          <w:bCs/>
          <w:i/>
          <w:iCs/>
          <w:color w:val="993366"/>
          <w:sz w:val="32"/>
          <w:szCs w:val="32"/>
        </w:rPr>
        <w:t>Программа туристического кружка</w:t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8"/>
          <w:szCs w:val="48"/>
        </w:rPr>
      </w:pPr>
      <w:r>
        <w:rPr>
          <w:rFonts w:eastAsia="Arial"/>
          <w:b/>
          <w:bCs/>
          <w:i/>
          <w:iCs/>
          <w:color w:val="993366"/>
          <w:sz w:val="48"/>
          <w:szCs w:val="48"/>
        </w:rPr>
        <w:t xml:space="preserve">                  </w:t>
      </w:r>
      <w:r>
        <w:rPr>
          <w:b/>
          <w:bCs/>
          <w:i/>
          <w:iCs/>
          <w:color w:val="993366"/>
          <w:sz w:val="48"/>
          <w:szCs w:val="48"/>
        </w:rPr>
        <w:t>Юный турист</w:t>
      </w:r>
    </w:p>
    <w:p>
      <w:pPr>
        <w:pStyle w:val="Normal"/>
        <w:rPr>
          <w:b/>
          <w:b/>
          <w:bCs/>
          <w:i/>
          <w:i/>
          <w:iCs/>
          <w:color w:val="993366"/>
          <w:sz w:val="48"/>
          <w:szCs w:val="48"/>
        </w:rPr>
      </w:pPr>
      <w:r>
        <w:rPr>
          <w:b/>
          <w:bCs/>
          <w:i/>
          <w:iCs/>
          <w:color w:val="993366"/>
          <w:sz w:val="48"/>
          <w:szCs w:val="48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color w:val="993366"/>
          <w:sz w:val="48"/>
          <w:szCs w:val="48"/>
        </w:rPr>
      </w:pPr>
      <w:r>
        <w:rPr>
          <w:rFonts w:eastAsia="Arial"/>
          <w:b/>
          <w:bCs/>
          <w:i/>
          <w:iCs/>
          <w:color w:val="993366"/>
          <w:sz w:val="48"/>
          <w:szCs w:val="48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eastAsia="Arial"/>
          <w:b/>
          <w:bCs/>
          <w:i/>
          <w:iCs/>
          <w:color w:val="993366"/>
          <w:sz w:val="48"/>
          <w:szCs w:val="48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eastAsia="Arial"/>
          <w:b/>
          <w:bCs/>
          <w:i/>
          <w:iCs/>
          <w:color w:val="993366"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eastAsia="Arial"/>
          <w:b/>
          <w:bCs/>
          <w:i/>
          <w:iCs/>
          <w:color w:val="993366"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en-US"/>
        </w:rPr>
      </w:pPr>
      <w:r>
        <w:rPr>
          <w:rFonts w:eastAsia="Arial"/>
          <w:b/>
          <w:bCs/>
          <w:i/>
          <w:iCs/>
          <w:color w:val="993366"/>
          <w:sz w:val="32"/>
          <w:szCs w:val="32"/>
        </w:rPr>
        <w:t xml:space="preserve">        </w:t>
      </w:r>
    </w:p>
    <w:p>
      <w:pPr>
        <w:pStyle w:val="Normal"/>
        <w:rPr>
          <w:lang w:val="en-US"/>
        </w:rPr>
      </w:pPr>
      <w:r>
        <w:rPr>
          <w:rFonts w:eastAsia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113665</wp:posOffset>
                </wp:positionV>
                <wp:extent cx="5772150" cy="1143000"/>
                <wp:effectExtent l="20955" t="229235" r="133985" b="11557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64"/>
                    <wp:lineTo x="21602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200">
                          <a:off x="0" y="0"/>
                          <a:ext cx="57722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яснительнаня записк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31.5pt;margin-top:-9pt;width:454.45pt;height:89.95pt;mso-wrap-style:none;v-text-anchor:middle;rotation: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яснительнаня запискка.</w:t>
                      </w:r>
                    </w:p>
                  </w:txbxContent>
                </v:textbox>
                <v:path textpathok="t"/>
                <v:textpath on="t" fitshape="t" string="Пояснительнаня запискка." style="font-family:&quot;Impact&quot;;font-size:12pt"/>
                <v:fill o:detectmouseclick="t" color2="lime"/>
                <v:stroke color="navy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color w:val="993366"/>
          <w:sz w:val="24"/>
        </w:rPr>
      </w:pPr>
      <w:r>
        <w:rPr>
          <w:rFonts w:eastAsia="Arial"/>
          <w:b/>
          <w:bCs/>
          <w:i/>
          <w:iCs/>
          <w:color w:val="993366"/>
          <w:sz w:val="24"/>
        </w:rPr>
        <w:t xml:space="preserve">      </w:t>
      </w:r>
      <w:r>
        <w:rPr>
          <w:b/>
          <w:bCs/>
          <w:i/>
          <w:iCs/>
          <w:color w:val="993366"/>
          <w:sz w:val="24"/>
        </w:rPr>
        <w:t>Туристско-краеведческие кружки занимают большее место в системе деятельности внеклассных учреждений. Они способствуют решению важнейших задач воспитания детей и подростков: развивают познавательность, приобщают детей к различным видам общественно – полезного труда, укрепляют здоровье школьников.</w:t>
      </w:r>
    </w:p>
    <w:p>
      <w:pPr>
        <w:pStyle w:val="Normal"/>
        <w:rPr/>
      </w:pPr>
      <w:r>
        <w:rPr>
          <w:rFonts w:eastAsia="Arial"/>
          <w:b/>
          <w:bCs/>
          <w:i/>
          <w:iCs/>
          <w:color w:val="993366"/>
          <w:sz w:val="24"/>
        </w:rPr>
        <w:t xml:space="preserve">        </w:t>
      </w:r>
      <w:r>
        <w:rPr>
          <w:b/>
          <w:bCs/>
          <w:i/>
          <w:iCs/>
          <w:color w:val="993366"/>
          <w:sz w:val="24"/>
        </w:rPr>
        <w:t xml:space="preserve">Краеведческая и </w:t>
      </w:r>
      <w:r>
        <w:rPr>
          <w:b/>
          <w:bCs/>
          <w:i/>
          <w:iCs/>
          <w:color w:val="993366"/>
          <w:sz w:val="24"/>
          <w:lang w:eastAsia="ja-JP"/>
        </w:rPr>
        <w:t>экскурсионно</w:t>
      </w:r>
      <w:r>
        <w:rPr>
          <w:b/>
          <w:bCs/>
          <w:i/>
          <w:iCs/>
          <w:color w:val="993366"/>
          <w:sz w:val="24"/>
        </w:rPr>
        <w:t xml:space="preserve">-туристическая работа стала действенным средством формирования материалистического мировоззрения школьников, воспитания любви к Родине, углубленного изучения основ </w:t>
      </w:r>
    </w:p>
    <w:p>
      <w:pPr>
        <w:pStyle w:val="Normal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 xml:space="preserve">науки, приобретение навыков  самостоятельной работы, она помогает в выборе будущей профессии, содействует формированию морально – психологических качеств, физической подготовке, готовности к службе в вооруженных силах  России.    </w:t>
      </w:r>
    </w:p>
    <w:p>
      <w:pPr>
        <w:pStyle w:val="Normal"/>
        <w:rPr/>
      </w:pPr>
      <w:r>
        <w:rPr>
          <w:b/>
          <w:bCs/>
          <w:i/>
          <w:iCs/>
          <w:color w:val="993366"/>
          <w:sz w:val="24"/>
        </w:rPr>
        <w:t>Туристско-краеведческие кружки являются сферой многостороннего воспитательного воздействия. Такие кружки в школьных учреждениях, как правило, создаются для уч-ся 5-11 классов.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993366"/>
          <w:sz w:val="24"/>
        </w:rPr>
        <w:t>Кружки и другие коллективы можно разделить на две группы – туристские и краеведческие. Деление это условно: все туристские кружки ведут свою работу, основываясь на местном краеведческом материале, в то же время работа краеведческих кружков немыслима без походов и экскурсий, которые позволяют организовать активный исследовательский поиск по программе кружка. Туризм и краеведение в работе туристских и  краеведческих кружков взаимно переплетаются, дополняют друг друга. Обычный состав туристско-краеведческого кружка первого года обучения не менее 12 человек, второго года обучения не менее 10 человек. В многодневные пешеходные путешествия может отправляться группа в составе не более 12 человек.</w:t>
      </w:r>
    </w:p>
    <w:p>
      <w:pPr>
        <w:pStyle w:val="Normal"/>
        <w:ind w:firstLine="708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>Требования при приёме уч-ся в туристско-краеведческие кружки остаются общими, как и в другие кружки. Однако следует иметь в виду, что программой занятий туристско-краеведческих кружков предусмотрены соревнования и путешествия с определёнными физическими нагрузками, ночёвки на открытом воздухе и т.д.; поэтому следует заранее обследовать состояние здоровья поступающих. Перед соревнованием туристских путешествий-походов, экскурсий, дальних экспедиций медицинское обследование  всех участников является строго обязательным.</w:t>
      </w:r>
    </w:p>
    <w:p>
      <w:pPr>
        <w:pStyle w:val="Normal"/>
        <w:ind w:firstLine="708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>Пешеходный туризм является самым распространённым и доступным видом туризма, дающим возможность широкого выбора маршрутов. Участники кружков пешеходного туризма независимы от технических средств передвижения. Кружковцы осваивают навыки походной жизни и элементы туристской техники (выбор маршрута, подготовка к путешествию, овладение техникой передвижения и преодоление различных препятствий), учатся преодолевать трудности, связанные с ночёвкой, адаптацией к местности, овладевают навыками полного самообслуживания, участвуют в общественно полезной работе, закаляются физически, выполняют нормы на значки «Юный турист».</w:t>
      </w:r>
    </w:p>
    <w:p>
      <w:pPr>
        <w:pStyle w:val="Normal"/>
        <w:ind w:firstLine="708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>Туристскою-краеведческий кружок должен изучать комплекс тем, реализующих  главные идеи этого направления работы: «туристско-краеведческие возможности края», «организация, подготовка и проведение похода», «краеведческие наблюдения», «топография и ориентирование», «меры безопасности, самоконтроль и первая помощь в походе» и т.п.</w:t>
      </w:r>
    </w:p>
    <w:p>
      <w:pPr>
        <w:pStyle w:val="Normal"/>
        <w:rPr/>
      </w:pPr>
      <w:r>
        <w:rPr>
          <w:b/>
          <w:bCs/>
          <w:i/>
          <w:iCs/>
          <w:color w:val="993366"/>
          <w:sz w:val="24"/>
        </w:rPr>
        <w:t>Эти темы изучаются и на первом и на втором, и на третьем году обучения. Естественно, что для кружковцев 2, 3 года обучения темы будут раскрыты более углубленно, т.к. усложняются и условия походов, путешествий, всей работы кружка.</w:t>
      </w:r>
    </w:p>
    <w:p>
      <w:pPr>
        <w:pStyle w:val="TextBodyIndent"/>
        <w:rPr/>
      </w:pPr>
      <w:r>
        <w:rPr/>
        <w:t>Занятия в ткристско-краеведческом кружке должны содействовать психологической, физической и военно-прикладной подготовке уч-ся. Это особенно характерно для походов по местам боевой и трудовой славы народа, для экскурсий на промышленные предприятия, в колхозы и совхозы, для лагерной жизни. Самостоятельные туристические путешествия, соревнования и игры юных туристов, должны развивать умения передвигаться в трудных условиях, ориентироваться на местности по естественным признакам, а так же с помощью карты и компаса, закалять физически и воспитывать такие качества личности, как смелость, находчивость, решительность, выносливость, глазомер.</w:t>
      </w:r>
    </w:p>
    <w:p>
      <w:pPr>
        <w:pStyle w:val="2"/>
        <w:ind w:firstLine="708"/>
        <w:rPr/>
      </w:pPr>
      <w:r>
        <w:rPr>
          <w:sz w:val="24"/>
        </w:rPr>
        <w:t>Обязательным требованием к работе кружка является воспитание детей и подростков в духе бережного отношения к природе, стремления охранять и приумножать природные богатства. Походы «Лес- наше богатство», «золотая осень», должны быть непременно включены в содержание занятий кружка. Внимание кружковцев необходимо обращать и на то, как лучше выбрать место для установки палатки, как сохранить травяной покров при разведении костра, какие ветки можно использовать для разведения костра, а какие нельзя, какой должна быть поляна после снятия бивуака и т.д.. Эти правила пользования лесом, лугом и т.п. должен знать каждый ребёнок.</w:t>
      </w:r>
    </w:p>
    <w:p>
      <w:pPr>
        <w:pStyle w:val="Normal"/>
        <w:ind w:firstLine="708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>В кружке необходимо провести занятия по личной гигиене в походе, по овладению навыками оказания первой помощи пострадавшим. Кружковцы должны знать основы топографии и фотодела.</w:t>
      </w:r>
    </w:p>
    <w:p>
      <w:pPr>
        <w:pStyle w:val="Normal"/>
        <w:ind w:firstLine="708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>Характерной особенностью работы туристско-краеведческого кружка является постоянная связь с  широким кругом учреждений и общественных организаций: это краеведческие музеи, архивы, советы ветеранов войны и труда, общества охраны природы, охраны памятников истории и культуры и т.д.</w:t>
      </w:r>
    </w:p>
    <w:p>
      <w:pPr>
        <w:pStyle w:val="Normal"/>
        <w:ind w:firstLine="708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>Важное значение имеет работа с родителями кружковцев. Необходимо ознакомить родителей с программой занятий, с графиком и маршрутом туристских путешествий.</w:t>
      </w:r>
    </w:p>
    <w:p>
      <w:pPr>
        <w:pStyle w:val="Normal"/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</w:r>
    </w:p>
    <w:p>
      <w:pPr>
        <w:pStyle w:val="Normal"/>
        <w:rPr>
          <w:rFonts w:eastAsia="Arial"/>
          <w:b/>
          <w:b/>
          <w:bCs/>
          <w:i/>
          <w:i/>
          <w:iCs/>
          <w:color w:val="993366"/>
          <w:sz w:val="24"/>
        </w:rPr>
      </w:pPr>
      <w:r>
        <w:rPr>
          <w:rFonts w:eastAsia="Arial"/>
          <w:b/>
          <w:bCs/>
          <w:i/>
          <w:iCs/>
          <w:color w:val="993366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  <w:tab/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sz w:val="24"/>
          <w:lang w:val="en-US"/>
        </w:rPr>
      </w:pPr>
      <w:r>
        <w:rPr>
          <w:b/>
          <w:bCs/>
          <w:i/>
          <w:iCs/>
          <w:color w:val="993366"/>
          <w:sz w:val="24"/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sz w:val="24"/>
          <w:lang w:val="en-US"/>
        </w:rPr>
      </w:pPr>
      <w:r>
        <w:rPr>
          <w:b/>
          <w:bCs/>
          <w:i/>
          <w:iCs/>
          <w:color w:val="993366"/>
          <w:sz w:val="24"/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lang w:val="en-US" w:eastAsia="en-US"/>
        </w:rPr>
      </w:pPr>
      <w:r>
        <w:rPr>
          <w:b/>
          <w:bCs/>
          <w:i/>
          <w:iCs/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371475</wp:posOffset>
                </wp:positionV>
                <wp:extent cx="6000750" cy="2513330"/>
                <wp:effectExtent l="0" t="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25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лан работы кру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f" o:allowincell="f" style="position:absolute;margin-left:-13.05pt;margin-top:-29.25pt;width:472.45pt;height:197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лан работы кружка</w:t>
                      </w:r>
                    </w:p>
                  </w:txbxContent>
                </v:textbox>
                <v:path textpathok="t"/>
                <v:textpath on="t" fitshape="t" string="План работы кружка" style="font-family:&quot;Arial&quot;;font-size:12pt"/>
                <v:fill o:detectmouseclick="t" type="solid" color2="#0099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-371475</wp:posOffset>
                </wp:positionV>
                <wp:extent cx="6000750" cy="2513330"/>
                <wp:effectExtent l="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25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лан работы кру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13.05pt;margin-top:-29.25pt;width:472.45pt;height:197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лан работы кружка</w:t>
                      </w:r>
                    </w:p>
                  </w:txbxContent>
                </v:textbox>
                <v:path textpathok="t"/>
                <v:textpath on="t" fitshape="t" string="План работы кружка" style="font-family:&quot;Arial&quot;;font-size:12pt"/>
                <v:fill o:detectmouseclick="t" type="solid" color2="#0099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lang w:val="en-US"/>
        </w:rPr>
      </w:pPr>
      <w:r>
        <w:rPr>
          <w:b/>
          <w:bCs/>
          <w:i/>
          <w:iCs/>
          <w:color w:val="993366"/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lang w:val="en-US"/>
        </w:rPr>
      </w:pPr>
      <w:r>
        <w:rPr>
          <w:b/>
          <w:bCs/>
          <w:i/>
          <w:iCs/>
          <w:color w:val="993366"/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lang w:val="en-US"/>
        </w:rPr>
      </w:pPr>
      <w:r>
        <w:rPr>
          <w:b/>
          <w:bCs/>
          <w:i/>
          <w:iCs/>
          <w:color w:val="993366"/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lang w:val="en-US" w:eastAsia="en-US"/>
        </w:rPr>
      </w:pPr>
      <w:r>
        <w:rPr>
          <w:b/>
          <w:bCs/>
          <w:i/>
          <w:iCs/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30810</wp:posOffset>
                </wp:positionV>
                <wp:extent cx="6229350" cy="2857500"/>
                <wp:effectExtent l="806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вый год обу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.5pt;margin-top:10.3pt;width:490.45pt;height:22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вый год обучения</w:t>
                      </w:r>
                    </w:p>
                  </w:txbxContent>
                </v:textbox>
                <v:path textpathok="t"/>
                <v:textpath on="t" fitshape="t" string="Первый год обучения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2860</wp:posOffset>
                </wp:positionV>
                <wp:extent cx="6229350" cy="2857500"/>
                <wp:effectExtent l="806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вый год обу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3.5pt;margin-top:1.8pt;width:490.45pt;height:22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вый год обучения</w:t>
                      </w:r>
                    </w:p>
                  </w:txbxContent>
                </v:textbox>
                <v:path textpathok="t"/>
                <v:textpath on="t" fitshape="t" string="Первый год обучения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lang w:val="en-US"/>
        </w:rPr>
      </w:pPr>
      <w:r>
        <w:rPr>
          <w:b/>
          <w:bCs/>
          <w:i/>
          <w:iCs/>
          <w:color w:val="993366"/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  <w:lang w:val="en-US"/>
        </w:rPr>
      </w:pPr>
      <w:r>
        <w:rPr>
          <w:b/>
          <w:bCs/>
          <w:i/>
          <w:iCs/>
          <w:color w:val="993366"/>
          <w:lang w:val="en-US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tabs>
          <w:tab w:val="clear" w:pos="708"/>
          <w:tab w:val="left" w:pos="1389" w:leader="none"/>
        </w:tabs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79"/>
        <w:gridCol w:w="1260"/>
        <w:gridCol w:w="1373"/>
        <w:gridCol w:w="1327"/>
        <w:gridCol w:w="10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№</w:t>
            </w:r>
            <w:r>
              <w:rPr>
                <w:rFonts w:eastAsia="Arial"/>
                <w:b/>
                <w:bCs/>
                <w:color w:val="993366"/>
                <w:sz w:val="24"/>
              </w:rPr>
              <w:t xml:space="preserve"> </w:t>
            </w:r>
            <w:r>
              <w:rPr>
                <w:b/>
                <w:bCs/>
                <w:color w:val="993366"/>
                <w:sz w:val="24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Содержание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Всего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Теоретические 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Примеч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иды туризм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color w:val="993366"/>
              </w:rPr>
              <w:t>-т. б. в походе и на занятиях по Т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литерату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Природа родного края и его история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история образования;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история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экскурс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спределение обяза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Экскурсия в районный краеведческий музей (в комнату боевой и трудовой славы) при Д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экскурс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Личное и групповое снаряжение туриста (укладка в рюкзак, подгонка по рос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Виды костров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(изготовление костровых принадлежно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Занятия на пришкольном участ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Установка пал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На пришк. Уч-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color w:val="993366"/>
              </w:rPr>
              <w:t>Вязка узлов, основные узлы: булинь, проводник, восьмёрка и дру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Кабинет ОБ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Компас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ориентирование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нахождение предмета по азим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Топографические знаки (15 основных зна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гигиена турист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аптечк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ерв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Преодоление крутых склонов, зарослей, за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Переправа по клади и в б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зновидности туризма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одный и горный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ело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Верёвки и узлы (проводник, бромштоковый, академ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Масштаб. Чтени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Определение расстояния по кар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Способы ориентирования (по компасу, по местности, по признакам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Оценка расстояний и времени. Определение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На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Движение по азим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color w:val="993366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color w:val="993366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На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Наблюдения в походе. Ведение дневника.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охран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Организация и подготовка похода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привалы и ночлеги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установка и оборудование палатки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казание первой медицинской помощи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-наведение верёвочных переправ.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Знакомство с полосой препятствий и преодоление ее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 с полной экипировкой для похода</w:t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</w:r>
    </w:p>
    <w:p>
      <w:pPr>
        <w:pStyle w:val="Heading2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  <w:t>Итого:192 часа.</w:t>
      </w:r>
    </w:p>
    <w:p>
      <w:pPr>
        <w:pStyle w:val="Normal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9400" cy="1028700"/>
                <wp:effectExtent l="806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торой год обу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9pt;margin-top:-36pt;width:521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торой год обучения</w:t>
                      </w:r>
                    </w:p>
                  </w:txbxContent>
                </v:textbox>
                <v:path textpathok="t"/>
                <v:textpath on="t" fitshape="t" string="Второй год обучения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03" w:leader="none"/>
        </w:tabs>
        <w:ind w:right="35" w:hanging="0"/>
        <w:rPr/>
      </w:pPr>
      <w:r>
        <w:rPr/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9" w:leader="none"/>
        </w:tabs>
        <w:rPr/>
      </w:pPr>
      <w:r>
        <w:rPr/>
        <w:tab/>
      </w:r>
    </w:p>
    <w:tbl>
      <w:tblPr>
        <w:tblW w:w="119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1260"/>
        <w:gridCol w:w="1980"/>
        <w:gridCol w:w="1800"/>
        <w:gridCol w:w="22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№</w:t>
            </w:r>
            <w:r>
              <w:rPr>
                <w:rFonts w:eastAsia="Arial"/>
                <w:b/>
                <w:bCs/>
                <w:color w:val="993366"/>
                <w:sz w:val="24"/>
              </w:rPr>
              <w:t xml:space="preserve"> </w:t>
            </w:r>
            <w:r>
              <w:rPr>
                <w:b/>
                <w:bCs/>
                <w:color w:val="993366"/>
                <w:sz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Практические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примеч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инструктаж по т. б.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гиги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Литерату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Туристскою-краеведческие возможности края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природа родного края его история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заимосвязь с советом ветеранов войны и труд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заимосвязь с краеведческим кружком ДДТ Усть-Тар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Походы, экскурс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Организация, подготовка и проведение похода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распределение обязанностей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т.б. в походе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личное и групповое снаряжение турист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установка палатк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иды костров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преодоление крутых склонов, зарослей, за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/>
            </w:pPr>
            <w:r>
              <w:rPr>
                <w:color w:val="993366"/>
              </w:rPr>
              <w:t>Занятия проводятся как на площадке   так и в поход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/>
            </w:pPr>
            <w:r>
              <w:rPr>
                <w:color w:val="993366"/>
              </w:rPr>
              <w:t>Вязка узлов (двойной проводник,академический, схватывающиий одним конц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ind w:right="292" w:hanging="0"/>
              <w:rPr>
                <w:color w:val="993366"/>
              </w:rPr>
            </w:pPr>
            <w:r>
              <w:rPr>
                <w:color w:val="993366"/>
              </w:rPr>
              <w:t xml:space="preserve">Занятие на природе и в 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ind w:right="292" w:hanging="0"/>
              <w:rPr>
                <w:color w:val="993366"/>
              </w:rPr>
            </w:pPr>
            <w:r>
              <w:rPr>
                <w:color w:val="993366"/>
              </w:rPr>
              <w:t>кабинете ОБ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Топография и ориентировани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работа с компасом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работа с картой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пределение азим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/>
            </w:pPr>
            <w:r>
              <w:rPr>
                <w:color w:val="993366"/>
              </w:rPr>
              <w:t>Проведение экскурсий и   поход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казание первой медицинской помощ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аптечк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транспортировка постра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/>
            </w:pPr>
            <w:r>
              <w:rPr>
                <w:color w:val="993366"/>
              </w:rPr>
              <w:t>Работа в школе и     в поход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Оценка расстояния и времени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пределение расстояния до недоступного предмет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пределение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пох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Краеведческие наблюдения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едение дневник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связь с обществом охраны природы, памятников истори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Экскурс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Меры безопасности, самоконтроль  и первая помощь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казание первой медицинской помощ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сооружение носилок из подручного материал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транспортировка пострадавшего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т.б. в по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/>
            </w:pPr>
            <w:r>
              <w:rPr>
                <w:color w:val="993366"/>
              </w:rPr>
              <w:t>Занятия в школе        и в поход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Наведение верёвочных переправ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араллельная переправ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маятник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ереправа по бревну с само страх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Преодоление элементов полосы препятствий (ТП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color w:val="993366"/>
              </w:rPr>
            </w:pPr>
            <w:r>
              <w:rPr>
                <w:color w:val="993366"/>
              </w:rPr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</w:tbl>
    <w:p>
      <w:pPr>
        <w:pStyle w:val="Style12"/>
        <w:rPr>
          <w:color w:val="993366"/>
        </w:rPr>
      </w:pPr>
      <w:r>
        <w:rPr>
          <w:color w:val="993366"/>
        </w:rPr>
        <w:t>Итого: 192 часа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895350</wp:posOffset>
                </wp:positionV>
                <wp:extent cx="6457950" cy="1330960"/>
                <wp:effectExtent l="806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133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етий год обу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3.5pt;margin-top:-70.5pt;width:508.45pt;height:104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етий год обучения</w:t>
                      </w:r>
                    </w:p>
                  </w:txbxContent>
                </v:textbox>
                <v:path textpathok="t"/>
                <v:textpath on="t" fitshape="t" string="Третий год обучения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22"/>
        <w:gridCol w:w="990"/>
        <w:gridCol w:w="1977"/>
        <w:gridCol w:w="1859"/>
        <w:gridCol w:w="16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№</w:t>
            </w:r>
            <w:r>
              <w:rPr>
                <w:rFonts w:eastAsia="Arial"/>
                <w:b/>
                <w:bCs/>
                <w:color w:val="993366"/>
                <w:sz w:val="24"/>
              </w:rPr>
              <w:t xml:space="preserve"> </w:t>
            </w:r>
            <w:r>
              <w:rPr>
                <w:b/>
                <w:bCs/>
                <w:color w:val="993366"/>
                <w:sz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Содержани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Всег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Теоре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примеч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т.б., инструктаж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личная гигиена тур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Литератур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Повторение ранее изученного материала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туристско-краеведческие возможности края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днодневный поход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разбор похода, замеч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Топознаки и ориентировани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работа с компасо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работа с картой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работа по местным признака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ориентирование без карты и комп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в школе и в поход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содержание аптечки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ервая помощь при различных видах трав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ереноска пострадавш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площадке и в походе, в школ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Вязка узлов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овторение изученных уз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изучение новых уз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применение узлов на практ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в школе и в поход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Оценка расстояний и времени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масштаб, определение расстояния по карт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пределение расстояния до недоступного предмета при помощи руки и лине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площадке и в поход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Краеведческие наблюдения в поход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экскурсия в краеведческий музей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едение дневника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связь с обществом охраны памятников истории и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Организация, подготовка и проведение похода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распределение обязанностей в поход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т.б. в поход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личное и групповое снаряжени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установка и снятие палатки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виды костров, разжигание костр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преодоление крутых склонов, зарослей, зава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наведение верёвочных перепра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однодневный по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Переправы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о судейским перила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самонаведени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спортивный спуск и подъё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ереправа вброд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переправа «Маятник»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Ориентировани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азимут на предмет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нахождение предмета по азимуту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-составление топографической карты мес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Работа на мест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/>
            </w:pPr>
            <w:r>
              <w:rPr>
                <w:color w:val="993366"/>
              </w:rPr>
              <w:t>Двухдневный поход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-повторение изучен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Преодоление ТПТ ( элементов полосы препятств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color w:val="993366"/>
              </w:rPr>
            </w:pPr>
            <w:r>
              <w:rPr>
                <w:color w:val="993366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</w:tbl>
    <w:p>
      <w:pPr>
        <w:pStyle w:val="Normal"/>
        <w:tabs>
          <w:tab w:val="clear" w:pos="708"/>
          <w:tab w:val="left" w:pos="7491" w:leader="none"/>
        </w:tabs>
        <w:rPr>
          <w:color w:val="993366"/>
        </w:rPr>
      </w:pPr>
      <w:r>
        <w:rPr>
          <w:color w:val="993366"/>
        </w:rPr>
      </w:r>
    </w:p>
    <w:p>
      <w:pPr>
        <w:pStyle w:val="Heading3"/>
        <w:rPr>
          <w:color w:val="993366"/>
        </w:rPr>
      </w:pPr>
      <w:r>
        <w:rPr>
          <w:color w:val="993366"/>
        </w:rPr>
        <w:t>Итого : 192 часа</w:t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  <w:bCs/>
          <w:i/>
          <w:i/>
          <w:iCs/>
          <w:color w:val="993366"/>
          <w:sz w:val="28"/>
        </w:rPr>
      </w:pPr>
      <w:r>
        <w:rPr>
          <w:b/>
          <w:bCs/>
          <w:i/>
          <w:iCs/>
          <w:color w:val="993366"/>
          <w:sz w:val="28"/>
        </w:rPr>
        <w:t>Ожидаемый результат после первого года обучения: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/>
      </w:pPr>
      <w:r>
        <w:rPr>
          <w:color w:val="993366"/>
          <w:sz w:val="24"/>
        </w:rPr>
        <w:t>Необходимо, чтобы дети знали историю, обычаи и культуру родного села, чтобы они могли решить простейшие эколог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  <w:t>Чтобы дети приобрели навыки:</w:t>
      </w:r>
    </w:p>
    <w:p>
      <w:pPr>
        <w:pStyle w:val="Normal"/>
        <w:tabs>
          <w:tab w:val="clear" w:pos="708"/>
          <w:tab w:val="left" w:pos="7491" w:leader="none"/>
        </w:tabs>
        <w:ind w:left="360" w:hanging="0"/>
        <w:rPr>
          <w:color w:val="993366"/>
          <w:sz w:val="24"/>
        </w:rPr>
      </w:pPr>
      <w:r>
        <w:rPr>
          <w:color w:val="993366"/>
          <w:sz w:val="24"/>
        </w:rPr>
        <w:t>-умения ориентироваться на местности,</w:t>
      </w:r>
    </w:p>
    <w:p>
      <w:pPr>
        <w:pStyle w:val="Normal"/>
        <w:tabs>
          <w:tab w:val="clear" w:pos="708"/>
          <w:tab w:val="left" w:pos="7491" w:leader="none"/>
        </w:tabs>
        <w:ind w:left="360" w:hanging="0"/>
        <w:rPr>
          <w:color w:val="993366"/>
          <w:sz w:val="24"/>
        </w:rPr>
      </w:pPr>
      <w:r>
        <w:rPr>
          <w:color w:val="993366"/>
          <w:sz w:val="24"/>
        </w:rPr>
        <w:t>-преодолевать простейшие препятствия,</w:t>
      </w:r>
    </w:p>
    <w:p>
      <w:pPr>
        <w:pStyle w:val="Normal"/>
        <w:tabs>
          <w:tab w:val="clear" w:pos="708"/>
          <w:tab w:val="left" w:pos="7491" w:leader="none"/>
        </w:tabs>
        <w:ind w:left="360" w:hanging="0"/>
        <w:rPr>
          <w:color w:val="993366"/>
          <w:sz w:val="24"/>
        </w:rPr>
      </w:pPr>
      <w:r>
        <w:rPr>
          <w:color w:val="993366"/>
          <w:sz w:val="24"/>
        </w:rPr>
        <w:t>-умели оказать первую медицинскую помощь.</w:t>
      </w:r>
    </w:p>
    <w:p>
      <w:pPr>
        <w:pStyle w:val="Normal"/>
        <w:tabs>
          <w:tab w:val="clear" w:pos="708"/>
          <w:tab w:val="left" w:pos="7491" w:leader="none"/>
        </w:tabs>
        <w:ind w:left="360" w:hanging="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  <w:t>Чтобы бережно относились к природе, были дружными, могли придти на помощь друг к другу.</w:t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  <w:bCs/>
          <w:i/>
          <w:i/>
          <w:iCs/>
          <w:color w:val="993366"/>
          <w:sz w:val="28"/>
        </w:rPr>
      </w:pPr>
      <w:r>
        <w:rPr>
          <w:b/>
          <w:bCs/>
          <w:i/>
          <w:iCs/>
          <w:color w:val="993366"/>
          <w:sz w:val="28"/>
        </w:rPr>
        <w:t>Ожидаемый результат после второго и третьего года обучения: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  <w:bCs/>
          <w:i/>
          <w:i/>
          <w:iCs/>
          <w:color w:val="993366"/>
          <w:sz w:val="24"/>
        </w:rPr>
      </w:pPr>
      <w:r>
        <w:rPr>
          <w:b/>
          <w:bCs/>
          <w:i/>
          <w:iCs/>
          <w:color w:val="993366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  <w:t>Необходимо чтобы дети овладели более углубленными знаниями об истории родн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  <w:t>Чтобы могли быть экскурсоводами и могли проводить грамотные экскурсии и спортивные соревнования для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  <w:t>Чтобы дети овладели туристическими навыками, стали  физически развитыми, для того чтобы легче преодолевать препятствия в пох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  <w:t>Чтобы дети были более выносливы и физически и мор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  <w:t>Чтобы из детей получился сплочённый, надёжный, дружный, весёлый коллектив.</w:t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tabs>
          <w:tab w:val="clear" w:pos="708"/>
          <w:tab w:val="left" w:pos="7491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03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91" w:leader="none"/>
      </w:tabs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color w:val="993366"/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7989" w:leader="none"/>
      </w:tabs>
    </w:pPr>
    <w:rPr>
      <w:sz w:val="32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25:00Z</dcterms:created>
  <dc:creator>user</dc:creator>
  <dc:description/>
  <dc:language>en-US</dc:language>
  <cp:lastModifiedBy>Пользователь</cp:lastModifiedBy>
  <cp:lastPrinted>2008-01-28T15:40:00Z</cp:lastPrinted>
  <dcterms:modified xsi:type="dcterms:W3CDTF">2012-01-19T12:34:00Z</dcterms:modified>
  <cp:revision>18</cp:revision>
  <dc:subject/>
  <dc:title>Утверждаю</dc:title>
</cp:coreProperties>
</file>