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Кровотечения. Остановка кровотеч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дать понятие о правилах оказании помощи пострадавшему при кровотечениях и о способах временной остановки кровот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 xml:space="preserve">- систематизировать знания о видах кровотечения; </w:t>
      </w:r>
    </w:p>
    <w:p>
      <w:pPr>
        <w:pStyle w:val="Normal"/>
        <w:rPr/>
      </w:pPr>
      <w:r>
        <w:rPr/>
        <w:t xml:space="preserve">- останавливать кровотечения различными способами; </w:t>
      </w:r>
    </w:p>
    <w:p>
      <w:pPr>
        <w:pStyle w:val="Normal"/>
        <w:rPr/>
      </w:pPr>
      <w:r>
        <w:rPr/>
        <w:t xml:space="preserve">- оказывать первую медицинскую помощь при носовом кровотечении; </w:t>
      </w:r>
    </w:p>
    <w:p>
      <w:pPr>
        <w:pStyle w:val="Normal"/>
        <w:rPr/>
      </w:pPr>
      <w:r>
        <w:rPr/>
        <w:t xml:space="preserve">- формировать ответственного отношения к своему здоровь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компьютеры, проектор, экра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рг.момент</w:t>
      </w:r>
      <w:r>
        <w:rPr/>
        <w:t xml:space="preserve"> (проверка присутствующих, подготовку к уроку) </w:t>
      </w:r>
    </w:p>
    <w:p>
      <w:pPr>
        <w:pStyle w:val="Normal"/>
        <w:rPr/>
      </w:pPr>
      <w:r>
        <w:rPr/>
        <w:t>Презентация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Знакомство с темой урока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Объяснение новой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такое кровотечение?</w:t>
      </w:r>
    </w:p>
    <w:p>
      <w:pPr>
        <w:pStyle w:val="Normal"/>
        <w:rPr/>
      </w:pPr>
      <w:r>
        <w:rPr/>
        <w:t xml:space="preserve">Кровотечение является наиболее опасным осложнением ран, непосредственно угрожающим жизни. Под кровотечением понимают вытекание  крови из поврежденных кровеносных сосудов. Оно может быть </w:t>
      </w:r>
      <w:r>
        <w:rPr>
          <w:b/>
        </w:rPr>
        <w:t>наружным</w:t>
      </w:r>
      <w:r>
        <w:rPr/>
        <w:t xml:space="preserve">, когда излияние крови происходит на поверхность тела и </w:t>
      </w:r>
      <w:r>
        <w:rPr>
          <w:b/>
        </w:rPr>
        <w:t>внутренним</w:t>
      </w:r>
      <w:r>
        <w:rPr/>
        <w:t xml:space="preserve"> - излияние крови происходит во внутренние органы, полости и ткани (слайд 1).</w:t>
      </w:r>
    </w:p>
    <w:p>
      <w:pPr>
        <w:pStyle w:val="Normal"/>
        <w:rPr/>
      </w:pPr>
      <w:r>
        <w:rPr/>
        <w:t xml:space="preserve">В зависимости от характера поврежденных сосудов </w:t>
      </w:r>
      <w:r>
        <w:rPr>
          <w:b/>
        </w:rPr>
        <w:t>различают артериальные, венозные, смешанные и капиллярные кровотечения (слайд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м они отличаются друг от др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медицинская помощь заключается, прежде всего, в остановке кровотечения. Делать это надо быстро, без промедления, так как потеря даже незначительного количества крови нарушает работу сердца и дыхания. Помощь должна оказываться прямо на месте. </w:t>
      </w:r>
      <w:r>
        <w:rPr>
          <w:b/>
          <w:u w:val="single"/>
        </w:rPr>
        <w:t>Известны несколько способов временной остановки наружного кровотечения</w:t>
      </w:r>
      <w:r>
        <w:rPr/>
        <w:t xml:space="preserve">, которые мы рассмотрим на следующих   слайд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льцевое прижатие артериального сосуда выше раны</w:t>
      </w:r>
      <w:r>
        <w:rPr/>
        <w:t xml:space="preserve"> - простой и доступный способ временной остановки кровотечения. Однако его надежность не очень велика, так как не возможно долгое время прижимать артерию пальцами с достаточной силой (слайд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ожение жгута</w:t>
      </w:r>
      <w:r>
        <w:rPr/>
        <w:t xml:space="preserve"> - основной и наиболее надежный способ остановки кровотечения в случае повреждения крупных артериальных сосудов при ранении ног или рук. Рассмотрим правила наложения жгута (слайд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помнить, что есть определенные требования при наложении жгута, чтобы не навредить пострадавшему (слайд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й способ: </w:t>
      </w:r>
      <w:r>
        <w:rPr>
          <w:b/>
        </w:rPr>
        <w:t>наложение давящей повязки</w:t>
      </w:r>
      <w:r>
        <w:rPr/>
        <w:t xml:space="preserve"> - еще один из несложных и надежных способов остановки кровотечения, уменьшения боли и создания покоя поврежденной части тела. Одновременно повязка защитит рану от загрязнения (слайд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е случаев при кровотечениях из руки или ноги для остановки крови используют их максимальное сгибание (слайды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ий способ - </w:t>
      </w:r>
      <w:r>
        <w:rPr>
          <w:b/>
        </w:rPr>
        <w:t>придание возвышенного положения поврежденной конечности</w:t>
      </w:r>
      <w:r>
        <w:rPr/>
        <w:t>. Во всех случаях поверхностных ранений верхних или нижних конечностей одним из возможных способов остановки венозного кровотечения является придание возвышенного положения конечности. Это делается довольно просто: поврежденную руку надо поднять вверх, немного выше головы, а под поврежденную ногу надо подложить небольшой валик, свернутый из какой-либо материи (можно использовать сумку, рюкзак, одеяло, подушку, охапку сена). Нога должна быть немного выше грудной клетки. Конечно, при этом человек должен лежать на спине (слайд 8)</w:t>
      </w:r>
    </w:p>
    <w:p>
      <w:pPr>
        <w:pStyle w:val="Normal"/>
        <w:rPr/>
      </w:pPr>
      <w:r>
        <w:rPr>
          <w:b/>
        </w:rPr>
        <w:t xml:space="preserve">Внутреннее кровотечение </w:t>
      </w:r>
      <w:r>
        <w:rPr/>
        <w:t>очень опасное, требует срочной помощи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совое кровотечение</w:t>
      </w:r>
      <w:r>
        <w:rPr/>
        <w:t xml:space="preserve"> в основном  возникает в результате травм. Кровь поступает не только наружу, через носовые отверстия, но и в глотку и в полость рта.  Надо успокоить больного, убедить его в том, что резкие движения, кашель, разговор, сморкание, напряжение усиливают кровотечение. Рассмотрим поэтапное оказание первой медицинской помощи при кровотечении из носа (слайд 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>Закрепление темы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ля закрепления нового материала ответьте на вопросы </w:t>
      </w:r>
    </w:p>
    <w:p>
      <w:pPr>
        <w:pStyle w:val="Normal"/>
        <w:rPr/>
      </w:pPr>
      <w:r>
        <w:rPr/>
        <w:t xml:space="preserve">      </w:t>
      </w:r>
      <w:r>
        <w:rPr/>
        <w:t>- почему кровотечение нужно остановить в короткий срок?</w:t>
      </w:r>
    </w:p>
    <w:p>
      <w:pPr>
        <w:pStyle w:val="Normal"/>
        <w:rPr/>
      </w:pPr>
      <w:r>
        <w:rPr/>
        <w:t xml:space="preserve">      </w:t>
      </w:r>
      <w:r>
        <w:rPr/>
        <w:t>- какие способы остановки кровотечения вы запомнили?</w:t>
      </w:r>
    </w:p>
    <w:p>
      <w:pPr>
        <w:pStyle w:val="Normal"/>
        <w:rPr/>
      </w:pPr>
      <w:r>
        <w:rPr/>
        <w:t xml:space="preserve">      </w:t>
      </w:r>
      <w:r>
        <w:rPr/>
        <w:t>- что нужно делать, если кровотечения из носа не останавливается в течении</w:t>
      </w:r>
    </w:p>
    <w:p>
      <w:pPr>
        <w:pStyle w:val="Normal"/>
        <w:rPr/>
      </w:pPr>
      <w:r>
        <w:rPr/>
        <w:t xml:space="preserve">          </w:t>
      </w:r>
      <w:r>
        <w:rPr/>
        <w:t>20 – 30 мин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тог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аем работы на проверку (работа учащихся оценивается, тем самым выявляется уровень усвоения нового матери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пишите задание на дом: параграф 1.3, 1.4, задача 31., ответить на вопросы.</w:t>
      </w:r>
    </w:p>
    <w:p>
      <w:pPr>
        <w:pStyle w:val="Normal"/>
        <w:rPr/>
      </w:pPr>
      <w:r>
        <w:rPr/>
        <w:t xml:space="preserve"> </w:t>
      </w:r>
      <w:r>
        <w:rPr/>
        <w:t>Попросите родителей показать апте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Литература :</w:t>
      </w:r>
      <w:r>
        <w:rPr/>
        <w:t xml:space="preserve">  учебник ОБЖ 5 кл. Поурочные разработки по ОБЖ 5 кл.</w:t>
      </w:r>
    </w:p>
    <w:p>
      <w:pPr>
        <w:pStyle w:val="Normal"/>
        <w:rPr/>
      </w:pPr>
      <w:r>
        <w:rPr/>
        <w:t>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43:00Z</dcterms:created>
  <dc:creator>User</dc:creator>
  <dc:description/>
  <cp:keywords/>
  <dc:language>en-US</dc:language>
  <cp:lastModifiedBy>Admin</cp:lastModifiedBy>
  <cp:lastPrinted>2010-03-08T13:28:00Z</cp:lastPrinted>
  <dcterms:modified xsi:type="dcterms:W3CDTF">2012-09-12T04:39:00Z</dcterms:modified>
  <cp:revision>9</cp:revision>
  <dc:subject/>
  <dc:title>Цель: дать понятие о правилах оказании помощи пострадавшему при кровотечениях и о способах временной остановки кровотечения</dc:title>
</cp:coreProperties>
</file>