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9525" cy="9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400300" cy="3238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1" r="-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8"/>
        <w:gridCol w:w="7437"/>
      </w:tblGrid>
      <w:tr>
        <w:trPr/>
        <w:tc>
          <w:tcPr>
            <w:tcW w:w="191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одержание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before="280" w:after="0"/>
              <w:rPr/>
            </w:pP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1.Географическое положение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</w: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2.Геологическое строение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  <w:t>3.Климат</w:t>
              <w:br/>
            </w: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4.Внутренние воды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</w:r>
            <w:hyperlink r:id="rId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5.Почвы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</w:r>
            <w:hyperlink r:id="rId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6.Флора и фауна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</w:r>
            <w:hyperlink r:id="rId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7.Природные зоны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</w:r>
            <w:hyperlink r:id="rId10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8.Природные ресурсы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</w:r>
            <w:hyperlink r:id="rId11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9.Экологические проблемы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7437" w:type="dxa"/>
            <w:tcBorders/>
          </w:tcPr>
          <w:p>
            <w:pPr>
              <w:pStyle w:val="Heading2"/>
              <w:spacing w:before="0" w:after="280"/>
              <w:jc w:val="both"/>
              <w:rPr/>
            </w:pPr>
            <w:r>
              <w:rPr/>
              <w:t>Климат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714500" cy="114300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6" t="-98" r="-6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Verdana" w:ascii="Verdana" w:hAnsi="Verdana"/>
                <w:sz w:val="20"/>
                <w:szCs w:val="20"/>
              </w:rPr>
              <w:t>Западная Сибирь находится почти на одинаковом расстоянии как от Атлантического океана, так и от центра континентальности Евразии, поэтому ее климат носит умеренно континентальный характер. Зимой и в летнее время, когда циклоническая деятельность, а с ней и поступление атлантического воздуха ослабевают, в Западную Сибирь поступает арктический воздух. Глубокому проникновению арктических воздушных масс способствует равнинность местности и открытость ее к северу.</w:t>
              <w:br/>
              <w:t>    Средняя температура января уменьшается от -15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С на юго-западе до -30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С на северо-востоке Западной Сибири. Средняя температура июля увеличивается от +5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С на севере до +20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С на юге.</w:t>
              <w:br/>
              <w:t>    Континентальность климата на просторах Западно-Сибирской равнины возрастает при движении с севера на юг. Выражается это в увеличении годовой амплитуды температур, уменьшении количества осадков, сокращении продолжительности весны и осени – переходных сезонов года.</w:t>
              <w:br/>
              <w:t xml:space="preserve">    На стыке воздушных масс умеренной зоны с тропическими возникают циклоны, приносящие дожди. В начале лета этот фронт действует на юге – влагу получает зона степей (около 300 мм в год). В июле жаркий воздух господствует над всем югом равнин, а циклоны смещаются к северу, принося осадки зоне тайги(500 мм в год). В августе фронт доходит до тундры, где выпадает до 250 мм в год. Зимой на стыке умеренных и арктических масс воздуха действуют циклоны арктического фронта. Это смягчает морозы на севере, но из-за большой влажности и сильных ветров жёсткость климата здесь проявляется и при меньших морозах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0aea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b0aea7" stroked="f" o:allowincell="f" style="position:absolute;margin-left:0pt;margin-top:-1.55pt;width:467.7pt;height:1.45pt;mso-wrap-style:none;v-text-anchor:middle;mso-position-vertical:top">
                      <v:fill o:detectmouseclick="t" type="solid" color2="#4f5158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3073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geosibiria.narod.ru/index.html" TargetMode="External"/><Relationship Id="rId5" Type="http://schemas.openxmlformats.org/officeDocument/2006/relationships/hyperlink" Target="http://geosibiria.narod.ru/geology.html" TargetMode="External"/><Relationship Id="rId6" Type="http://schemas.openxmlformats.org/officeDocument/2006/relationships/hyperlink" Target="http://geosibiria.narod.ru/rivers.html" TargetMode="External"/><Relationship Id="rId7" Type="http://schemas.openxmlformats.org/officeDocument/2006/relationships/hyperlink" Target="http://geosibiria.narod.ru/grounds.html" TargetMode="External"/><Relationship Id="rId8" Type="http://schemas.openxmlformats.org/officeDocument/2006/relationships/hyperlink" Target="http://geosibiria.narod.ru/bioworld.html" TargetMode="External"/><Relationship Id="rId9" Type="http://schemas.openxmlformats.org/officeDocument/2006/relationships/hyperlink" Target="http://geosibiria.narod.ru/n-zones.html" TargetMode="External"/><Relationship Id="rId10" Type="http://schemas.openxmlformats.org/officeDocument/2006/relationships/hyperlink" Target="http://geosibiria.narod.ru/resurses.html" TargetMode="External"/><Relationship Id="rId11" Type="http://schemas.openxmlformats.org/officeDocument/2006/relationships/hyperlink" Target="http://geosibiria.narod.ru/problems.html" TargetMode="External"/><Relationship Id="rId12" Type="http://schemas.openxmlformats.org/officeDocument/2006/relationships/image" Target="media/image3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39:00Z</dcterms:created>
  <dc:creator>Admin</dc:creator>
  <dc:description/>
  <cp:keywords/>
  <dc:language>en-US</dc:language>
  <cp:lastModifiedBy>Admin</cp:lastModifiedBy>
  <dcterms:modified xsi:type="dcterms:W3CDTF">2012-09-06T07:40:00Z</dcterms:modified>
  <cp:revision>3</cp:revision>
  <dc:subject/>
  <dc:title/>
</cp:coreProperties>
</file>