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2763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66FF"/>
          <w:sz w:val="36"/>
          <w:szCs w:val="36"/>
          <w:u w:val="single"/>
        </w:rPr>
        <w:t>Что такое Сибир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99"/>
        </w:rPr>
        <w:t xml:space="preserve">Сибирь охватывает территорию от Урала до Тихого океана площадью 12,7 млн. кв. км (рис.1.1). Около 65 % территории относится к районам крайнего Севера. Она территориально разделена на три экономических района: </w:t>
      </w:r>
      <w:r>
        <w:rPr>
          <w:rFonts w:cs="Arial" w:ascii="Arial" w:hAnsi="Arial"/>
          <w:b/>
          <w:bCs/>
          <w:color w:val="6600CC"/>
          <w:u w:val="single"/>
        </w:rPr>
        <w:t>Западно-Сибирский</w:t>
      </w:r>
      <w:r>
        <w:rPr>
          <w:rFonts w:cs="Arial" w:ascii="Arial" w:hAnsi="Arial"/>
          <w:color w:val="6600CC"/>
        </w:rPr>
        <w:t>,</w:t>
      </w:r>
      <w:r>
        <w:rPr>
          <w:rFonts w:cs="Arial" w:ascii="Arial" w:hAnsi="Arial"/>
          <w:color w:val="333399"/>
        </w:rPr>
        <w:t xml:space="preserve"> Восточно-Сибирский, Дальневосточны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4876800" cy="666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90500" distB="190500" distL="0" distR="1905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5742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99"/>
        </w:rPr>
        <w:t xml:space="preserve">Ярко выраженный континентальный климат Сибири характеризуется суровой продолжительной зимой, коротким, жарким, часто засушливым, летом. </w:t>
      </w:r>
      <w:r>
        <w:drawing>
          <wp:anchor behindDoc="0" distT="190500" distB="190500" distL="190500" distR="19050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3760470</wp:posOffset>
            </wp:positionV>
            <wp:extent cx="2381250" cy="1504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</w:rPr>
        <w:t xml:space="preserve">Температура зимой на поверхности земли (снега) опускается до - 49 - - 59 </w:t>
      </w:r>
      <w:r>
        <w:rPr>
          <w:rFonts w:cs="Arial" w:ascii="Arial" w:hAnsi="Arial"/>
          <w:color w:val="333399"/>
          <w:vertAlign w:val="superscript"/>
        </w:rPr>
        <w:t>о</w:t>
      </w:r>
      <w:r>
        <w:rPr>
          <w:rFonts w:cs="Arial" w:ascii="Arial" w:hAnsi="Arial"/>
          <w:color w:val="333399"/>
        </w:rPr>
        <w:t xml:space="preserve">С, а летом на почве, не покрытой растительностью, достигает + 45 - + 50 </w:t>
      </w:r>
      <w:r>
        <w:rPr>
          <w:rFonts w:cs="Arial" w:ascii="Arial" w:hAnsi="Arial"/>
          <w:color w:val="333399"/>
          <w:vertAlign w:val="superscript"/>
        </w:rPr>
        <w:t>о</w:t>
      </w:r>
      <w:r>
        <w:rPr>
          <w:rFonts w:cs="Arial" w:ascii="Arial" w:hAnsi="Arial"/>
          <w:color w:val="333399"/>
        </w:rPr>
        <w:t>С. Экстремальные и близкие к ним значения максимальной и минимальной температур отмечались несколько раз за столетний период наблюдений.</w:t>
      </w:r>
    </w:p>
    <w:p>
      <w:pPr>
        <w:pStyle w:val="Normal"/>
        <w:spacing w:before="28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Летом влаги мало, меньше, чем необходимо для полива сада и огорода, поэтому весеннюю талую и летнюю дождевую воду надо тщательно собирать и рационально использовать.</w:t>
      </w:r>
      <w:r>
        <w:rPr>
          <w:rFonts w:cs="Arial" w:ascii="Arial" w:hAnsi="Arial"/>
          <w:color w:val="333399"/>
        </w:rPr>
        <w:br w:type="textWrapping" w:clear="all"/>
      </w:r>
      <w:r>
        <w:drawing>
          <wp:anchor behindDoc="0" distT="190500" distB="190500" distL="0" distR="1905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2175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</w:rPr>
        <w:t>Наш Сибирский климат существенно суровее по сравнению с Европой, Канадой и США. Поэтому мы можем использовать накопленный там и адаптированный для нас опыт в строительстве энергоэффективного, экологического жилья, но мы должны найти свои решения, которые приводят к тем же результатам, но в наших сибирских климатических условиях.</w:t>
      </w:r>
      <w:r>
        <w:rPr>
          <w:rFonts w:cs="Arial" w:ascii="Arial" w:hAnsi="Arial"/>
          <w:color w:val="333399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4305300" cy="914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</w:rPr>
        <w:drawing>
          <wp:inline distT="0" distB="0" distL="0" distR="0">
            <wp:extent cx="666750" cy="666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drawing>
          <wp:anchor behindDoc="0" distT="190500" distB="190500" distL="190500" distR="19050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905000" cy="13430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6600CC"/>
          <w:sz w:val="27"/>
          <w:szCs w:val="27"/>
          <w:u w:val="single"/>
        </w:rPr>
        <w:t>Новосибирск</w:t>
      </w:r>
      <w:r>
        <w:rPr>
          <w:rFonts w:cs="Arial" w:ascii="Arial" w:hAnsi="Arial"/>
          <w:color w:val="333399"/>
        </w:rPr>
        <w:t xml:space="preserve"> – столица Сибири, географический центр России. Основан в 1893 году. В 1913 году по указу царя Николая II здесь была установлена часовня Святого Николая, символизирующая центр Российской империи. Численность населения – 1,7 млн. человек, по числу жителей и площади город на Оби – третий в России после Москвы и Санкт-Петербурга. </w:t>
      </w:r>
    </w:p>
    <w:p>
      <w:pPr>
        <w:pStyle w:val="Normal"/>
        <w:spacing w:before="28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br w:type="textWrapping" w:clear="all"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3610"/>
        <w:gridCol w:w="1720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13335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227647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drawing>
                <wp:inline distT="0" distB="0" distL="0" distR="0">
                  <wp:extent cx="981710" cy="1456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2:00Z</dcterms:created>
  <dc:creator>Admin</dc:creator>
  <dc:description/>
  <cp:keywords/>
  <dc:language>en-US</dc:language>
  <cp:lastModifiedBy>Admin</cp:lastModifiedBy>
  <dcterms:modified xsi:type="dcterms:W3CDTF">2012-09-06T08:02:00Z</dcterms:modified>
  <cp:revision>3</cp:revision>
  <dc:subject/>
  <dc:title/>
</cp:coreProperties>
</file>