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АЮ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МОУ-СОШ    №                                           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сентября 2009 г.                                                                                                 «      » сен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роков по курсу «Основы безопасности жизне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2009-20010 учебный год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-9 клас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Планирование составлено на основе «Программы курса ОБЖ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» под общей редакцией А.Т.Смирно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сква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 5-8 класс. Авторы: М.П. Фрорлов, Е.Н. Литвинов, А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 «АСТ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,10, 11 классы, авторы: В.Н.Латчук, В.В.Марков, С.К.Миронов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Н.Вангоро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 «Дрофа»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ила:  Преподаватель – организатор ОБЖ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«      » сентября 2009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», «Об охране окружающей природной среды», «О пожарной безопасности», «О воинской обязанности и военной службе».</w:t>
      </w:r>
    </w:p>
    <w:p>
      <w:pPr>
        <w:pStyle w:val="Normal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Целью курса является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я оказывать само- и взаимопомощь.</w:t>
      </w:r>
    </w:p>
    <w:p>
      <w:pPr>
        <w:pStyle w:val="Normal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 курса включает теорию и практику здорового образа жизни и защиты человека в опасных различных и чрезвычайных ситуациях, а также теорию и практику оказания первой медицинской помощи.</w:t>
      </w:r>
    </w:p>
    <w:p>
      <w:pPr>
        <w:pStyle w:val="Normal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Изучение курса позволяет обучающимся получить систематизированное представление о личном здоровье, об опасностях, о прогнозировании опасных ситуаций, об оценке влияния их последствий на здоровье и жизнь человека и о выработке алгоритма безопасного поведения с учетом своих возможностей.</w:t>
      </w:r>
    </w:p>
    <w:p>
      <w:pPr>
        <w:pStyle w:val="Normal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Учебные вопросы распределяются с учетом возрастных и психологических особенностей обучающихся и уровня их подготовки по другим основны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157480</wp:posOffset>
            </wp:positionV>
            <wp:extent cx="173863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4"/>
        <w:gridCol w:w="1083"/>
        <w:gridCol w:w="1653"/>
        <w:gridCol w:w="1539"/>
        <w:gridCol w:w="1596"/>
        <w:gridCol w:w="1824"/>
      </w:tblGrid>
      <w:tr>
        <w:trPr/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а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Вводный инструктаж по ТБ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Безопасность человека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источник опасности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,1.2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доме (кварти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, в котором мы жив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опление кварти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ые вещества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л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а бывает кусачей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на транспорте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криминогенно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е (квартир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ъез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лице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реды об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ение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ение возд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ение почвы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6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контрольная работа)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ПДД,  ОСВОД,  ОМЗ (тесты)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 класс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7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4"/>
        <w:gridCol w:w="1083"/>
        <w:gridCol w:w="1653"/>
        <w:gridCol w:w="1539"/>
        <w:gridCol w:w="1596"/>
        <w:gridCol w:w="1824"/>
      </w:tblGrid>
      <w:tr>
        <w:trPr/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а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Вводный инструктаж по ТБ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Безопасность и защита человека в чрезвычайных ситуациях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и экстремальные ситуации в природе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-1.3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основы выживания в природных условиях. Упражнения для развития психических процессов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-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попадания в экстремальную ситуацию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1-3.3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прир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авила поведения в экстремаль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правления вы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ружение временного жил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добывания ог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итанием и водой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7,4.8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лиматогеографических условий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правила оказания первой медицинской помощи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е первой медицинской помощи в природных услов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усы насекомых, зм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ог кожи, солнечный ож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орожение и охлаждение организма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.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, гл.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2,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4,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6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контрольная работа)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ПДД,  ОСВОД,  ОМЗ (тесты)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4"/>
        <w:gridCol w:w="1083"/>
        <w:gridCol w:w="1653"/>
        <w:gridCol w:w="1539"/>
        <w:gridCol w:w="1596"/>
        <w:gridCol w:w="1824"/>
      </w:tblGrid>
      <w:tr>
        <w:trPr/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а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Вводный инструктаж по ТБ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Безопасность и защита человека в чрезвычайных ситуациях природного характера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1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2.1-2.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, сели, обвалы, лавины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4.1-4.6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ы, бури, смерчи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5.1-5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я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6.1-6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ами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7.1-7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8.1-8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правила оказания первой медицинской помощи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медицин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н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кровоте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переломах конечностей. 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,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3,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,2.2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контрольная работа)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ПДД,  ОСВОД,  ОМЗ (тесты)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4"/>
        <w:gridCol w:w="1083"/>
        <w:gridCol w:w="1653"/>
        <w:gridCol w:w="1539"/>
        <w:gridCol w:w="1596"/>
        <w:gridCol w:w="1824"/>
      </w:tblGrid>
      <w:tr>
        <w:trPr/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а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Вводный инструктаж по ТБ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Безопасность и защита человека в чрезвычайных ситуациях техногенного характера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аварии и катастрофы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-1.3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-2.7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выбросом СДЯВ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1-3.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с выбросом радиоактивных веществ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.1-4.8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е аварии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.1-5.4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экологического равновесия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6.1-6.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правила оказания первой медицинской помощи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ражении СДЯ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бытовых отравлениях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-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,2.2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контрольная работа)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ПДД,  ОСВОД,  ОМЗ (тесты)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4"/>
        <w:gridCol w:w="1083"/>
        <w:gridCol w:w="1653"/>
        <w:gridCol w:w="1539"/>
        <w:gridCol w:w="1596"/>
        <w:gridCol w:w="1824"/>
      </w:tblGrid>
      <w:tr>
        <w:trPr/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а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Вводный инструктаж по ТБ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Безопасность и защита человека в чрезвычайных ситуациях</w:t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СЧС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-1.4</w:t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-2.6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криминогенных ситу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еступления. Виды и категории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, с которого наступает уголовная ответств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от мошенников. 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.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.3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7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охрана здоровья детей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 в старшем школьном возрасте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1-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.1,2.1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реанимационная помощь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.1-3.5</w:t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6" w:space="0" w:color="000000"/>
              <w:left w:val="doub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контрольная работа).</w:t>
            </w:r>
          </w:p>
        </w:tc>
        <w:tc>
          <w:tcPr>
            <w:tcW w:w="108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6" w:space="0" w:color="000000"/>
              <w:left w:val="single" w:sz="2" w:space="0" w:color="000000"/>
              <w:bottom w:val="dott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ПДД,  ОСВОД,  ОМЗ (тесты).</w:t>
            </w:r>
          </w:p>
        </w:tc>
        <w:tc>
          <w:tcPr>
            <w:tcW w:w="108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617"/>
        </w:tabs>
        <w:ind w:left="3459" w:hanging="3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617"/>
        </w:tabs>
        <w:ind w:left="3459" w:hanging="3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617"/>
        </w:tabs>
        <w:ind w:left="3459" w:hanging="3288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617"/>
        </w:tabs>
        <w:ind w:left="3459" w:hanging="3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617"/>
        </w:tabs>
        <w:ind w:left="3459" w:hanging="328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5:00Z</dcterms:created>
  <dc:creator>1</dc:creator>
  <dc:description/>
  <cp:keywords/>
  <dc:language>en-US</dc:language>
  <cp:lastModifiedBy>Радченко</cp:lastModifiedBy>
  <dcterms:modified xsi:type="dcterms:W3CDTF">2009-12-11T03:24:00Z</dcterms:modified>
  <cp:revision>3</cp:revision>
  <dc:subject/>
  <dc:title>                УТВЕРЖДАЮ                                                                                                     </dc:title>
</cp:coreProperties>
</file>