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АЮ                                                                                 СОГЛАСОВАНО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                                 ЗАМЕСТИТЕЛЬ ДИРЕКТОРА   ПО УВР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/____________/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/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по курсу «Основы безопасности жизнедеятельно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28"/>
          <w:szCs w:val="28"/>
        </w:rPr>
        <w:t>(2013-2014 учебный год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-7, 9 класс по17 час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8,10-11 класс по 35 час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Планирование составлено на основе «Программы курса ОБЖ для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учреждений» под общей редакцией А.Т.Смирнова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Москва «Просвещение»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: 5-8 класс. Авторы: М.П. Фрорлов, Е.Н. Литвинов, А.Т. Смир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дательство «АСТ» 2011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9,10, 11 классы, авторы: В.Н.Латчук, В.В.Марков, С.К.Миронов,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Н.Вангородск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дательство «Дрофа»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Программу разработала:  Преподаватель – организатор ОБЖ - __________________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«   01   » сентября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О КУРСУ «ОСНОВЫ БЕЗОПАСНОСТИ ЖИЗНЕДЕЯТЕЛЬ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5—7,9 КЛАССОВ (по 17 ча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8-х классов (35 ча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ы программы — А. Т. Смирнов, Б. О. Хренников, М. В. Масл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настоящее время в деле подготовки населения в области безо</w:t>
        <w:softHyphen/>
        <w:t>пасности жизнедеятельности и выработки у граждан Российской Фе</w:t>
        <w:softHyphen/>
        <w:t>дерации привычек здорового образа жизни возрастает роль и ответст</w:t>
        <w:softHyphen/>
        <w:t>венность системы образования. Только через образование можно обеспечить повышение общего уровня культуры всего населения страны в области безопасности жизнедеятельности и добиться сни</w:t>
        <w:softHyphen/>
        <w:t>жения отрицательного влияния человеческого фактора на безопас</w:t>
        <w:softHyphen/>
        <w:t>ность жизнедеятельности личности, общества и государ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иболее полно и целенаправленно эти вопросы можно реализо</w:t>
        <w:softHyphen/>
        <w:t>вать в специальной отдельной образовательной области «Основы бе</w:t>
        <w:softHyphen/>
        <w:t>зопасности жизнедеятельно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1 июля 2005 г. в Российской Федерации был принят Федераль</w:t>
        <w:softHyphen/>
        <w:t>ный закон № 100-ФЗ «О внесении изменений в Федеральный закон «О воинской обязанности и военной службе» и статья 14 Закона Рос</w:t>
        <w:softHyphen/>
        <w:t>сийской Федерации «Об образовании». 30 августа 2005 г. Департамен</w:t>
        <w:softHyphen/>
        <w:t>том государственной политики в образовании Министерства образо</w:t>
        <w:softHyphen/>
        <w:t>вания и науки в органы управления образованием субъектов РФ было направлено рекомендательное письмо № 03-1572 «Об обеспечении бе</w:t>
        <w:softHyphen/>
        <w:t>зопасности в образовательных учреждениях». Дан</w:t>
        <w:softHyphen/>
        <w:t>ные нормативно-правовые акты внесли ряд изменений и уточнений в организацию изучения курса ОБЖ в общеобразовательной школе,  которые нашли отражение в предлагаемой авторской программе. Настоящая программа представляет собой часть образователь</w:t>
        <w:softHyphen/>
        <w:t>ной области ОБЖ и предназначена для учащихся основной школы (5—9 класс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учение тематики данной программы направлено на достиже</w:t>
        <w:softHyphen/>
        <w:t xml:space="preserve">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развитие</w:t>
      </w:r>
      <w:r>
        <w:rPr>
          <w:sz w:val="24"/>
          <w:szCs w:val="24"/>
        </w:rPr>
        <w:t xml:space="preserve"> 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овладение</w:t>
      </w:r>
      <w:r>
        <w:rPr>
          <w:sz w:val="24"/>
          <w:szCs w:val="24"/>
        </w:rPr>
        <w:t xml:space="preserve">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указанных целей программы достигается в результате освоения тематик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 программа состоит из двух разделов и семи т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I «Основы безопасности личности, общества и государства»</w:t>
      </w:r>
      <w:r>
        <w:rPr>
          <w:sz w:val="24"/>
          <w:szCs w:val="24"/>
        </w:rPr>
        <w:t xml:space="preserve"> включает в себя 5 тем («Обеспечение личной безопасности в повсе</w:t>
        <w:softHyphen/>
        <w:t>дневной жизни», «Обеспечение безопасности при активном отдыхе в природных условиях», «Обеспечение безопасности в чрезвычайных ситуациях природного, техногенного и социального характера», «Со</w:t>
        <w:softHyphen/>
        <w:t>временный комплекс проблем безопасности», «Организация защиты населения Российской Федерации от чрезвычайных ситуаций»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II «Основы медицинских знаний и здорового образа жизни»</w:t>
      </w:r>
      <w:r>
        <w:rPr>
          <w:sz w:val="24"/>
          <w:szCs w:val="24"/>
        </w:rPr>
        <w:t xml:space="preserve"> включает в себя две темы («Основы здорового образа жизни», «Основы медицинских знаний и оказания первой медицинской помощи»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итогам изучения программы ОБЖ обучающимся в аттестат об основном общем образовании выставляется отме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ую оценку итоговой аттестации по ОБЖ предлагается сфор</w:t>
        <w:softHyphen/>
        <w:t>мировать за ответы по теоретическим вопросам. Для формирования общей оценки по ОБЖ преподаватель может использовать пособие «Основы безопасности жизнедеятельности. Сборник заданий для проведения экзамена в 9 классе», научный руководитель Г. С. Кова</w:t>
        <w:softHyphen/>
        <w:t>лева, под общей редакцией А. Т. Смирнова (М.: Просвещение, 2008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римерной программы по основам безопасности жизнедеятельности (5—9 класс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4886325" cy="268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74"/>
                              <w:gridCol w:w="4695"/>
                              <w:gridCol w:w="850"/>
                              <w:gridCol w:w="127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раздела и те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ы безопасности личности, общества и государ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.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личной безопасности в повсед</w:t>
                                    <w:softHyphen/>
                                    <w:t>невной жиз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безопасности при активном от</w:t>
                                    <w:softHyphen/>
                                    <w:t>дыхе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безопасности в чрезвычайных си</w:t>
                                    <w:softHyphen/>
                                    <w:t>туациях природного, техногенного и социаль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техногенного и социаль</w:t>
                                    <w:softHyphen/>
                                    <w:t>ного характ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11.75pt;mso-wrap-distance-left:9pt;mso-wrap-distance-right:9pt;mso-wrap-distance-top:0pt;mso-wrap-distance-bottom:0pt;margin-top:8.75pt;mso-position-vertical-relative:text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74"/>
                        <w:gridCol w:w="4695"/>
                        <w:gridCol w:w="850"/>
                        <w:gridCol w:w="127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раздела и тем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новы безопасности личности, общества и государ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.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личной безопасности в повсед</w:t>
                              <w:softHyphen/>
                              <w:t>невной жизн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безопасности при активном от</w:t>
                              <w:softHyphen/>
                              <w:t>дыхе в природных условия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2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безопасности в чрезвычайных си</w:t>
                              <w:softHyphen/>
                              <w:t>туациях природного, техногенного и социального характ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, техногенного и социаль</w:t>
                              <w:softHyphen/>
                              <w:t>ного характ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7"/>
        <w:gridCol w:w="851"/>
        <w:gridCol w:w="1276"/>
      </w:tblGrid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комплекс проблем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щиты населения Российской Фе</w:t>
              <w:softHyphen/>
              <w:t>дерации от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НЕДЕЯТЕЛЬНОСТИ» ДЛЯ 5—9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Основы безопасности личности, общества и госу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Обеспечение личной безопасности в повседневной жизн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1.    Обеспечение безопасности дорожного движ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рожное движение и его участники: пешеходы, пассажиры, во</w:t>
        <w:softHyphen/>
        <w:t>дители. Дорога и ее составные части. Правила безопасного поведения на дорогах. Дорожно-транспортные происшествия и их причи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шеходы. Правила безопасного поведения пешеходов на дорогах. Пассажиры. Общественный транспорт, краткая его характеристика, обеспечение безопасности пассажира в общественном транспорте. Во</w:t>
        <w:softHyphen/>
        <w:t>дитель. Общие обязанности в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лосипедисты, правила безопасного поведения велосипедиста на дорог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2.    Пожарная безопас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чины возникновения пожаров в жилых и общественных зда</w:t>
        <w:softHyphen/>
        <w:t>ниях. Последствия пожаров. Меры пожарной безопасности в доме (квартире) при эксплуатации электробытовых и газовых приборов, отопительных печей, применении источников открытого огня, во время проведения новогодних и празднич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блюдение мер пожарной безопасности в шко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вила безопасного поведения человека при пожаре в доме (квартире, подъезде, балконе, подвал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.    Безопасность в быт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обенности города (населенного пункта) как среды обитания человека. Характеристика городского и сельского жилища, особенно</w:t>
        <w:softHyphen/>
        <w:t>сти его жизнеобеспечения (водоснабжение, отопление, электроснаб</w:t>
        <w:softHyphen/>
        <w:t>жение, канализация, бытовой газ и др.). Возможные опасные и ава</w:t>
        <w:softHyphen/>
        <w:t>рийные ситуации в жилище. Система обеспечения безопасности города (населенного пункта) (милиция, пожарная охрана, скорая помощь, служба спасения, коммунальная и другие службы), правила их выз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асности, возникающие при нарушении правил эксплуатации различных бытовых приборов и систем жизнеобеспечения жилища. Опасные вещества и средства бытовой химии, соблюдение мер безо</w:t>
        <w:softHyphen/>
        <w:t>пасности при их исполь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блюдение мер безопасности при пользовании различными ин</w:t>
        <w:softHyphen/>
        <w:t>струментами, Необходимыми для выполнения хозяйственных работ дома и на приусадебном участке.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доемы. Обеспечение безопасного поведения на вод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обенности состояния водоемов в разное время года. Основные меры безопасного поведения человека на водоемах. Соблюдение пра</w:t>
        <w:softHyphen/>
        <w:t>вил безопасности при купании в оборудованных и необорудованных местах; безопасное поведение на берегу водоемов во время отдыха. Меры предосторожности при движении по льду водоемов, состояние льда, признаки, указывающие на возможность безопасного передви</w:t>
        <w:softHyphen/>
        <w:t>жения по льду. Оказание самопомощи и взаимопомощи, терпящим бедствие на воде.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асные ситуации социального характер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иминогенные ситуации в городе, причины их возникновения. Меры личной безопасности при общении с незнакомыми людь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е правила безопасного поведения дома для профилактики криминогенных ситуаций (безопасность у телефона, нападение в лиф</w:t>
        <w:softHyphen/>
        <w:t>те, в подъезде дома и др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еспечение личной безопасности на улице. Знание своего города и его особенностей. Умение предвидеть события и избегать опасных ситуаций. Умение выбрать безопасный маршрут движения по городу, знание безопасных зон в городе (места расположения отделений ми</w:t>
        <w:softHyphen/>
        <w:t>лиций, постов ГИБДД и др.). Умение соблюдать правила безопасности в общественном месте и в толпе. Взрывное устройство на улиц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еспечение безопасности при активном отдыхе в при</w:t>
        <w:softHyphen/>
        <w:t>родных условия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1.    Подготовка к активному отдыху на природ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рода и человек. Ориентирование на местности. Определение своего местонахождения и направления движения на местности. Подготовка к выходу на природу. Определение необходимого снаря</w:t>
        <w:softHyphen/>
        <w:t>жения для похода. Определение места для бивака и организация би</w:t>
        <w:softHyphen/>
        <w:t>вачных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  Активный отдых на природе и безопас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е правила безопасности при активном отдыхе на природе. Обеспечение безопасности в пеших и горных походах. Подготовка и проведение лыжных походов. Водные и велосипедные поход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.   Дальний (внутренний) и выездной туризм, меры безопас</w:t>
        <w:softHyphen/>
        <w:t>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акторы, оказывающие влияние на безопасность человека в даль</w:t>
        <w:softHyphen/>
        <w:t>нем и выездном туризме. Акклиматизация человека в различных природных условиях (в горах, в местах с жарким или холодным кли</w:t>
        <w:softHyphen/>
        <w:t>мато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еспечение личной безопасности при следовании к местам отды</w:t>
        <w:softHyphen/>
        <w:t>ха различными видами транспорта (наземным, водным, воздушным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.    Обеспечение безопасности при автономном существова</w:t>
        <w:softHyphen/>
        <w:t>нии человека в природной сред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втономное существование человека в природных условиях. Доб</w:t>
        <w:softHyphen/>
        <w:t>ровольная и вынужденная автономия. Обеспечение жизнедеятельно</w:t>
        <w:softHyphen/>
        <w:t>сти человека в природной среде при автономном существован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5.   Опасные ситуации в природных условия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асные погодные условия. Дикие животные и обеспечение безо</w:t>
        <w:softHyphen/>
        <w:t>пасности при встрече с ними. Укусы насекомых и защита от них. Клещевой энцефалит и его профилакт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 Обеспечение безопасности в чрезвычайных ситуациях природного, техногенного и социального характе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1.    Чрезвычайные ситуации природного характер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резвычайные ситуации геологического происхождения (земле</w:t>
        <w:softHyphen/>
        <w:t>трясения, извержения вулканов, оползни, обвалы, лавин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резвычайные ситуации метеорологического происхождения (ураганы, бури, смерч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резвычайные ситуации гидрологического происхождения (на</w:t>
        <w:softHyphen/>
        <w:t>воднения, сели, цунам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резвычайные ситуации биологического происхождения (лесные и торфяные пожары, эпидемии, эпизоотии и эпифитот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щита населения от чрезвычайных ситуаций природного харак</w:t>
        <w:softHyphen/>
        <w:t>тера, рекомендации по безопасному поведению во время чрезвычай</w:t>
        <w:softHyphen/>
        <w:t>ных ситуац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2.    Чрезвычайные ситуации техногенного характера, их причины и возможные последств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е понятия о чрезвычайной ситуации техногенного характера, понятие аварии и катастрофы. Классификация чрезвычайных ситуа</w:t>
        <w:softHyphen/>
        <w:t>ций по масштабу распространения и с учетом тяжести последствии. Потенциально опасные объек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варии на радиационно опасных объектах, химически опасных объектах, пожаровзрывоопасных объектах. Причины возникновения таких аварий и возможные последст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комендации населению по правилам поведения при авариях на радиационно-опасных, химически опасных и пожаровзрывоопасных объек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варии на гидротехнических объектах, их возможные причины и последствия. Мероприятия, проводимые по уменьшению последст</w:t>
        <w:softHyphen/>
        <w:t>вий аварий на гидротехнических опасных объектах. Рекомендации по поведению населения при угрозе аварий на гидротехническом объек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варии на городских автодорогах, на железных дорогах и на воз</w:t>
        <w:softHyphen/>
        <w:t>душном транспорте, их краткая характеристика, возможные послед</w:t>
        <w:softHyphen/>
        <w:t>ствия, меры, принимаемые для обеспечения безопасности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особы оповещения населения о чрезвычайных ситуациях тех</w:t>
        <w:softHyphen/>
        <w:t>ногенного характера. Действия населения по сигналам опове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Современный комплекс проблем безопасно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1.    Концепция национальной безопасности Росс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цепция национальной безопасности России — система взгля</w:t>
        <w:softHyphen/>
        <w:t>дов на обеспечение безопасности личности, общества и государства от внешних и внутренних угро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грозы национальной безопасности России. Обеспечение нацио</w:t>
        <w:softHyphen/>
        <w:t>нальной безопасности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>4</w:t>
      </w:r>
      <w:r>
        <w:rPr>
          <w:i/>
          <w:sz w:val="24"/>
          <w:szCs w:val="24"/>
        </w:rPr>
        <w:t>.2.    Международный терроризм — угроза национальной безо</w:t>
        <w:softHyphen/>
        <w:t>пасности Ро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ры, принимаемые в государстве по противодействию терро</w:t>
        <w:softHyphen/>
        <w:t>ризм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    Нарушение экологического равновесия в местах прожи</w:t>
        <w:softHyphen/>
        <w:t>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ятие о предельно допустимых концентрациях загрязняющих веще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роприятия по защите здоровья человека в местах с неблаго</w:t>
        <w:softHyphen/>
        <w:t>приятной экологической обстановк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Организация защиты населения Российской Федерации от чрезвычайных ситуац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1.    Правовые основы обеспечения защиты населения от чрез</w:t>
        <w:softHyphen/>
        <w:t>вычайных ситуа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ожения Конституции Российской Федерации и федеральных законов в области безопасности, определяющие интересы личности, общества и государства. Права и обязанности граждан в области бе</w:t>
        <w:softHyphen/>
        <w:t>зопасности жизнедеятель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2.    Государственные структуры по защите населения в чрез</w:t>
        <w:softHyphen/>
        <w:t>выча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диная государственная система предупреждения и ликвидации чрезвычайных ситуаций, Государственная противопожарная служба МЧС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ЧС России — федеральный орган управления в области преду</w:t>
        <w:softHyphen/>
        <w:t>преждения и ликвидации чрезвычайных ситуаций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я защиты населения от чрезвычайных ситуаций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Мониторинг и прогнозирование чрезвычайных ситуаций, органи</w:t>
        <w:softHyphen/>
        <w:t>зация оповеще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нженерная, радиационная и химическая защита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вакуация населения из опасных районов. Организация аварий</w:t>
        <w:softHyphen/>
        <w:t>но-спасате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Основы медицинских знаний и здорового образа жиз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 Основы здорового образа жизн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1.   Анатомо-физиологические, психологические и социальные особенности развития человека в подростковом возраст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обенности физического развития человека в подростковом воз</w:t>
        <w:softHyphen/>
        <w:t>расте. Забота о собственном организме, формирование правильного отношения к особенностям своего п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обенности психического развития человека в подростковом возрасте. Развитие и укрепление чувства зрелости. Развитие волевых качеств. Поступки, в которых проявляются волевые кач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циальное развитие подростка и его взаимоотношения с окружа</w:t>
        <w:softHyphen/>
        <w:t>ющими. Формирование личности подростка и его взаимоотношения со взрослыми; формирование взаимоотношений со сверстниками; формирование взаимоотношений со сверстниками противоположного • пола. Взаимоотношения подростка и общества. Ответственность несо</w:t>
        <w:softHyphen/>
        <w:t>вершеннолетних.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понятия о здоровье и здоровом образе жиз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доровье подростка и факторы, на него влияющ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доровый образ жизни и его составляющие. Формирование навы</w:t>
        <w:softHyphen/>
        <w:t>ков здорового образа жизни. Психологическая уравновешенность и ее значение для здоровья. Стресс и его воздействие на здоровье че</w:t>
        <w:softHyphen/>
        <w:t>ловека. Режим дня и здоровье подростка. Переутомление, его причи</w:t>
        <w:softHyphen/>
        <w:t>ны и профилакт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вигательная активность и закаливание организма — необходи</w:t>
        <w:softHyphen/>
        <w:t>мые условия укрепления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доровый образ жизни и профилактика заболе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филактика инфекционных заболеваний. Профилактика фак</w:t>
        <w:softHyphen/>
        <w:t>торов риска основных неинфекционных заболеван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3.    Факторы, разрушающие здоровье</w:t>
      </w:r>
    </w:p>
    <w:p>
      <w:pPr>
        <w:pStyle w:val="Normal"/>
        <w:jc w:val="both"/>
        <w:rPr/>
      </w:pPr>
      <w:r>
        <w:rPr>
          <w:sz w:val="24"/>
          <w:szCs w:val="24"/>
        </w:rPr>
        <w:t>Вредные привычки и их влияние на здоровье человека. Курение, влияние табачного дыма на организм курящего и окружающих. Алко</w:t>
        <w:softHyphen/>
        <w:t>голь и его влияние на умственное и физическое развитие человека. Наркомания и ее последствия для здоровья человека. Влияние окру</w:t>
        <w:softHyphen/>
        <w:t>жающей среды на здоровье человека. Ранние половые связи и их по</w:t>
        <w:softHyphen/>
        <w:t>следствия для здоровья. Инфекции, передаваемые половым путем (ИППП). Понятие о ВИЧ-инфекции и СПИДе. Меры профилактики факторов, разрушающих здоровь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4.   Правовые аспекты взаимоотношений пол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продуктивное здоровье и социально-демографические процес</w:t>
        <w:softHyphen/>
        <w:t>сы в России. Репродуктивное здоровье — составная часть здоровья человека и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рак и семья. Основные функции семьи и здоровый образ жизни человека. Основы семейного права в Российской Федерации. Личные права и обязанности супругов. Права и обязанности родителей. Пра</w:t>
        <w:softHyphen/>
        <w:t>ва и обязанности несовершеннолетних супруг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ы медицинских знаний и оказания первой медицин</w:t>
        <w:softHyphen/>
        <w:t>ской помощ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1.  Основы медицинских зн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инфекционные заболевания, их причины, связь с об</w:t>
        <w:softHyphen/>
        <w:t>разом жизни. Профилактика неинфекционных заболеваний.    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, наиболее часто встречающиеся инфекционные болез</w:t>
        <w:softHyphen/>
        <w:t>ни, их возбудители, пути передачи инфекции, меры профилак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ая характеристика различных повреждений и их последствия для здоровья человека. Основные правила оказания первой медицин</w:t>
        <w:softHyphen/>
        <w:t>ской помощи при различных видах пов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едства оказания первой медицинской помощи. Медицинская (домашняя) аптечка. Природные лекарственные средства. Перевязоч</w:t>
        <w:softHyphen/>
        <w:t>ный материал, дезинфицирующие средства.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вая медицинская помощь (практические занятия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вая медицинская помощь при отравлениях угарным газом, препаратами бытовой химии и лекарств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вая медицинская помощь при травмах опорно-двигательного аппарата. Порядок наложения поддерживающей повязки. Правила и способы транспортировки пострадавш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вая медицинская помощь при кровотечениях. Способы оста</w:t>
        <w:softHyphen/>
        <w:t>новки кровот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азание первой медицинской помощи при утоплении. Правила проведения искусственной вентиляции легких и непрямого массажа серд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азание первой медицинской помощи при тепловом и солнеч</w:t>
        <w:softHyphen/>
        <w:t>ном ударах, при отмор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результате изучения основ безопасности жизнедеятельности ученик долж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сновные составляющие здорового образа жизни, обеспечива</w:t>
        <w:softHyphen/>
        <w:t>ющие духовное, физическое и социальное благополуч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тенциальные опасности природного, техногенного и соци</w:t>
        <w:softHyphen/>
        <w:t>ального характера, возникающие в повседневной жизни, их возмож</w:t>
        <w:softHyphen/>
        <w:t>ные последствия и правила лич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меры безопасности при активном отдыхе в природ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сновные положения Концепции национальной безопасности Российской Федерации по обеспечению безопасности личности, об</w:t>
        <w:softHyphen/>
        <w:t xml:space="preserve">щества и государства;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наиболее часто возникающие чрезвычайные ситуации природ</w:t>
        <w:softHyphen/>
        <w:t>ного, техногенного и социального характера, их последствия и клас</w:t>
        <w:softHyphen/>
        <w:t>сифик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ава и обязанности граждан в области безопасности жизнедея</w:t>
        <w:softHyphen/>
        <w:t>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рекомендации специалистов в области безопасности жизнедея</w:t>
        <w:softHyphen/>
        <w:t>тельности по правилам безопасного поведения в различных опасных и чрезвычайных ситу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приемы и правила оказания первой медицинской помощ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оступно объяснять значение здорового образа жизни для обес</w:t>
        <w:softHyphen/>
        <w:t>печения личной безопасности и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ействовать при возникновении пожара в жилище и использо</w:t>
        <w:softHyphen/>
        <w:t>вать подручные средства для ликвидации очага возго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блюдать правила личной безопасности в криминогенных си</w:t>
        <w:softHyphen/>
        <w:t>туациях и в местах скопления большого количества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еречислять последовательность действий при оповещении о возникновении угрозы чрезвычайной ситуации и во время чрезвы</w:t>
        <w:softHyphen/>
        <w:t>ча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казывать первую медицинскую помощь при неотложных со</w:t>
        <w:softHyphen/>
        <w:t>стояни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ыработки потребности в соблюдении норм здорового образа жизни, невосприимчивости к вредным привыч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беспечения личной безопасности в различных опасных и чрез</w:t>
        <w:softHyphen/>
        <w:t>вычайных ситу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дготовки и участия в различных видах активного отдыха в при</w:t>
        <w:softHyphen/>
        <w:t>родных условиях (походы выходного дня, дальний и выездной туриз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казания первой медицинской помощи пострадавшим в раз</w:t>
        <w:softHyphen/>
        <w:t>личных опасных или бытов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времени по разделам и темам программы ОБЖ (5 клас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6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4181"/>
        <w:gridCol w:w="929"/>
        <w:gridCol w:w="850"/>
      </w:tblGrid>
      <w:tr>
        <w:trPr>
          <w:trHeight w:val="51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и тем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1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и защита человека в опасных ситуация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среда его обитания, безопасность чело</w:t>
              <w:softHyphen/>
              <w:t>ве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ситуации техногенного характе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ситуации природного характе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ситуации социального характе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езвычайные ситуаци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природного и техноген</w:t>
              <w:softHyphen/>
              <w:t>ного характе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развития человека и здо</w:t>
              <w:softHyphen/>
              <w:t>ровый образ жизн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оказание пер</w:t>
              <w:softHyphen/>
              <w:t>вой медицинской помощ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и правила ее ока</w:t>
              <w:softHyphen/>
              <w:t>з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Й ПРОГРАММЫ ОБЖ (5 КЛАС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  Безопасность и защита человека в опасных ситуац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Человек, среда его обитания, безопасность челове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оль городов в развитии человеческого общества. Особенности со</w:t>
        <w:softHyphen/>
        <w:t>временных городов, их деление в зависимости от количества жителей. Система жизнеобеспечения современных городов. Наиболее характер</w:t>
        <w:softHyphen/>
        <w:t>ные опасные ситуации, которые могут возникнуть в горо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истема обеспечения жилища человека водой, теплом, электро</w:t>
        <w:softHyphen/>
        <w:t>энергией, газом. Бытовые приборы, используемые человеком в повседневной жизни. Возможные опасные и аварийные ситуации, которые могут возникнуть в жилище, и меры по их профилакти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родные и антропогенные факторы, формирующие микро</w:t>
        <w:softHyphen/>
        <w:t>климат города. Особенности природной среды в городе. Обеспечение безопасности жизнедеятельности человека в городе с учетом окружа</w:t>
        <w:softHyphen/>
        <w:t>юще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обенности социальной среды в городе с учетом его предна</w:t>
        <w:softHyphen/>
        <w:t>значения (город-столица, город-порт и др.). Зоны повышенной кри</w:t>
        <w:softHyphen/>
        <w:t>миногенной опасности, зоны безопасности в городе. Правила безо</w:t>
        <w:softHyphen/>
        <w:t>пасного общения с окружающими людьми в городе (со взрослыми и сверстниками, с незнакомым человеко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е понятия об опасных и чрезвычайных ситуациях. Органи</w:t>
        <w:softHyphen/>
        <w:t>зация обеспечения безопасности жизнедеятельности человека в городе. Основные службы города, предназначенные для защиты населе</w:t>
        <w:softHyphen/>
        <w:t>ния от опасных и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Опасные ситуации техногенного характе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рога и ее предназначение. Участники дорожного дви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гулирование дорожного движения. Дорожная разметка. Дорож</w:t>
        <w:softHyphen/>
        <w:t>ные знаки. Светофоры и регулировщики. Обеспечение безопасности дорожного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шеход — участник дорожного движения. Общие обязанности пешехода. Меры безопасного поведения пешехода на дорог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ассажир, общие обязанности пассажира. Меры безопасного по</w:t>
        <w:softHyphen/>
        <w:t>ведения пассажира при следовании в различных видах городского транспорта. Особенности перевозки пассажиров грузовым транспор</w:t>
        <w:softHyphen/>
        <w:t>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анспортное средство и вод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е обязанности водителя. Велосипедист — водитель транс</w:t>
        <w:softHyphen/>
        <w:t>портного средства (велосипеда). Требования, предъявляемые к техни</w:t>
        <w:softHyphen/>
        <w:t>ческому состоянию велосипеда. Обязанности велосипедиста, правила его поведения на дорог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жар в жилище и причина его возникновения. Пожарная безо</w:t>
        <w:softHyphen/>
        <w:t>пасность, основные правила пожарной безопасности в жилище. Лич</w:t>
        <w:softHyphen/>
        <w:t>ная безопасность при пожа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асные и аварийные ситуации, которые могут возникнуть в жи</w:t>
        <w:softHyphen/>
        <w:t>лище в повседневной жизни. Общие правила безопасного поведения в быту. Безопасное обращение с электроприборами, бытовым газом, со средствами бытовой химии. Соблюдение мер безопасности при ра</w:t>
        <w:softHyphen/>
        <w:t>боте с инструментами и компьютером. Профилактика травм при за</w:t>
        <w:softHyphen/>
        <w:t>нятиях физической культурой и спорт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 Опасные ситуации природного характе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года и ее основные показатели. Опасные природные явления (гроза, гололед, снежный занос, метель) и правила безопасного пове</w:t>
        <w:softHyphen/>
        <w:t>дения до и во время опасных природных я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доемы в черте города. Состояние водоемов в различное время года. Меры безопасного поведения на водоемах в различное время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асные ситуации социального характер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иминогенные ситуации в городе. Меры личной безопасности при общении с незнакомыми людьми и профилактика возникнове</w:t>
        <w:softHyphen/>
        <w:t>ния криминогенн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которые общие правила безопасного поведения дома для про</w:t>
        <w:softHyphen/>
        <w:t>филактики криминогенных ситуаций. Безопасность у телефона. Воры в квартире. Нападение в лифте. Нападение в подъезде до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езопасность на улице. Знание своего города и его особенностей. Умение предвидеть события и избегать опасные ситуации. Умение выбрать безопасный маршрут, движения по городу, знание располо</w:t>
        <w:softHyphen/>
        <w:t>жения безопасных зон в городе (отделение милиции, посты ГИБДД и др.). Умение соблюдать правила безопасности в общественном мес</w:t>
        <w:softHyphen/>
        <w:t>те, в толпе. Взрывное устройство на ул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  Чрезвычайные ситу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Чрезвычайные ситуации природного и техногенного ха</w:t>
        <w:softHyphen/>
        <w:t>ракте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 их последствия. Обеспечение личной безопасности в условиях чрезвы</w:t>
        <w:softHyphen/>
        <w:t>чайной ситуации природ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резвычайные ситуации техногенного характера: аварии на радиационно опасных объектах, аварии на пожаровзрывоопасных объектах, аварии на химических объектах. Обеспечение личной безопасности в чрезвычайных ситуациях техноген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я защиты населения от чрезвычайных ситуаций. Еди</w:t>
        <w:softHyphen/>
        <w:t>ная государственная система предупреждения и ликвидации чрезвы</w:t>
        <w:softHyphen/>
        <w:t>чайных ситуаций (РСЧС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йствия населения при оповещении об угрозе возникновения чрезвычайн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я эвакуации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вила безопасного поведения при проживании на радиоактив</w:t>
        <w:softHyphen/>
        <w:t>но загрязненной мес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  Основы здорового образа жиз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озрастные особенности развития человека и здоровый образ жиз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доровый образ жизни как система повседневного поведения че</w:t>
        <w:softHyphen/>
        <w:t>ловека, обеспечивающая совершенствование его физических и духов</w:t>
        <w:softHyphen/>
        <w:t>ных каче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составляющие здорового образа жизни. Режим дня и умение рационально распределять свое время как основные состав</w:t>
        <w:softHyphen/>
        <w:t>ляющие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начение двигательной активности и физической культуры для совершенствования физических и духовных качеств человека. Систе</w:t>
        <w:softHyphen/>
        <w:t>матические занятия физической культур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понятия о рациональном питании. Роль питания в со</w:t>
        <w:softHyphen/>
        <w:t>хранении и укреплении здоровья. Необходимые организму вещества: углеводы, жиры, белки, витамины, минеральные вещества, вода. Ги</w:t>
        <w:softHyphen/>
        <w:t>гиена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тенциальные возможности человека, значение образа жизни и привычек для совершенствования духовных и физических каче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редные привычки (курение, употребление алкоголя), их отрица</w:t>
        <w:softHyphen/>
        <w:t>тельное влияние на развитие способностей человека и его здоровь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ачный дым и его составляющие. Влияние табачного дыма на организм курящего и на окружающих. Возможные последствия по</w:t>
        <w:softHyphen/>
        <w:t>стоянного курения для здоровья человека. Как уберечь себя от куре</w:t>
        <w:softHyphen/>
        <w:t>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лкоголь — наркотический яд. Влияние алкоголя на организм человека. Возможные последствия употребления алкоголя. Алкоголь и преступ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ношение человека, ведущего здоровый образ жизни, к употреб</w:t>
        <w:softHyphen/>
        <w:t>лению спиртных напи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беседования на тему «Основы здорового образа жизни и про</w:t>
        <w:softHyphen/>
        <w:t>филактика вредных привычек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сужд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Влияние курения и употребления спиртных напитков на развитие человека, на его физические и умственные спосо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Почему курение и употребление спиртных напитков не совме</w:t>
        <w:softHyphen/>
        <w:t>стимо с занятиями физической культурой и спорт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Как подготовить себя к тому, чтобы твердо сказать «нет!», когда предлагают сигарету или спирт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  Основы медицинских знаний и оказание первой медицинской помощ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Первая медицинская помощь и правила ее оказ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вая медицинская помощь, общее положение по оказанию первой медицинской помощ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итуации, при которых следует немедленно вызывать «скорую помощь», правила ее выз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держание аптечки первой помощи, которую желательно иметь до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ледовательная отработка навыков в оказании первой меди</w:t>
        <w:softHyphen/>
        <w:t>цинской помощи при ушибах, ссадинах, носовом кровотеч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равления, пути попадания токсических веществ в организм че</w:t>
        <w:softHyphen/>
        <w:t>ловека. Общие правила оказания первой медицинской помощи при отравл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выбору преподавателя отрабатываются навыки по оказанию первой медицинской помощи при отравлении медикаментами, пре</w:t>
        <w:softHyphen/>
        <w:t>паратами бытовой химии, кислотами, щелочами, никотином, угар</w:t>
        <w:softHyphen/>
        <w:t>ным га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рограммы ОБЖ (5 класс)</w:t>
      </w:r>
    </w:p>
    <w:tbl>
      <w:tblPr>
        <w:tblW w:w="8788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953"/>
        <w:gridCol w:w="851"/>
        <w:gridCol w:w="992"/>
      </w:tblGrid>
      <w:tr>
        <w:trPr>
          <w:trHeight w:val="8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и уро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 и уро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и защита человека в опасных ситу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ловек, среда его обитания, безопасность чело</w:t>
              <w:softHyphen/>
              <w:t>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ак среда об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е человека, особенности жизнеобеспече</w:t>
              <w:softHyphen/>
              <w:t>ния жилищ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асные ситуаци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движение,  безопасность участников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. Безопасность пешех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. Безопасность пассаж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в бытовых ситу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асные ситуации природ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ные условия и безопасность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на водое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асные ситуации социаль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генные   ситуации  и  личная  безопас</w:t>
              <w:softHyphen/>
              <w:t>ность дома и на улиц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езвычайные си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резвычайные ситуации природного и техноген</w:t>
              <w:softHyphen/>
              <w:t>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природ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отработке действий в случае возникновения чрезвычайной ситуации природного ил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ные    особенности    развития    человека и здоровый образ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доровом образе жизни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оказание пер</w:t>
              <w:softHyphen/>
              <w:t>вой медицинск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медицинская помощь и правила ее ока</w:t>
              <w:softHyphen/>
              <w:t>з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различных ви</w:t>
              <w:softHyphen/>
              <w:t>дах пов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 учебного времени по разделам и темам программы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6 клас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96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536"/>
        <w:gridCol w:w="992"/>
        <w:gridCol w:w="1134"/>
      </w:tblGrid>
      <w:tr>
        <w:trPr>
          <w:trHeight w:val="5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и те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человека в природных услов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ктивному отдыху на прир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отдых на природе и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(внутренний) и выездной туризм, меры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и автономном су</w:t>
              <w:softHyphen/>
              <w:t>ществовании человека в природной сре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ситуации в природных услов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и факторы, на него влияющ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Й ПРОГРАММЫ «ОСНОВЫ БЕЗОПАСНОСТИ ЖИЗНЕДЕЯТЕЛЬНОСТИ» (6 КЛАС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  Безопасность человека в природных услов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Подготовка к активному отдыху на природ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рода и человек. Общение с живой природой — естественная потребность человека для развития своих духовных и физических ка</w:t>
        <w:softHyphen/>
        <w:t>честв. Активный отдых на природе и необходимость подготовки к нем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иентирование на местности. Способы определения сторон го</w:t>
        <w:softHyphen/>
        <w:t>ризонта. Определение своего местонахождения и направления дви</w:t>
        <w:softHyphen/>
        <w:t>жения на м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готовка к выходу на природу. Порядок движения по маршруту. Определение места для бивака и организация бивачных работ. Разве</w:t>
        <w:softHyphen/>
        <w:t>дение костра,  заготовка топлива,  приготовление пищи на кост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ределение необходимого снаряжения для пох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Активный отдых на природе и безопас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е правила безопасности при активном отдыхе на приро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еспечение безопасности в пеших и горных походах. Порядок движения походной группы. Выбор линии движения в пешем путеше</w:t>
        <w:softHyphen/>
        <w:t>ствии. Режим и распорядок дня похода. Преодоление лесных зарослей и завалов. Движение по склонам. Преодоление водных препятств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готовка и проведение лыжных походов, одежда и обувь тури</w:t>
        <w:softHyphen/>
        <w:t>ста-лыжника, подбор и подготовка лыж. Организация движения, ор</w:t>
        <w:softHyphen/>
        <w:t>ганизация ночлегов. Меры безопасности в лыжном похо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дные походы. Подготовка к водному путешествию. Возможные ава</w:t>
        <w:softHyphen/>
        <w:t>рийные ситуации в водном походе. Обеспечение безопасности на во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лосипедные походы. Особенности организации велосипедных походов. Обеспечение безопасности туристов в велосипедных поход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Дальний (внутренний) и выездной туризм, меры безопас</w:t>
        <w:softHyphen/>
        <w:t>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акторы, оказывающие влияние на безопасность человека в даль</w:t>
        <w:softHyphen/>
        <w:t>нем и выездном туризме. Акклиматизация человека в различных кли</w:t>
        <w:softHyphen/>
        <w:t>матических условиях. Акклиматизация к холодному климату. Аккли</w:t>
        <w:softHyphen/>
        <w:t>матизация к жаркому климату. Акклиматизация в горной м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еспечение личной безопасности при следовании к местам от</w:t>
        <w:softHyphen/>
        <w:t>дыха наземным видом транспорта (автомобилем, железнодорожным транспорто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еспечение личной безопасности при следовании к местам от</w:t>
        <w:softHyphen/>
        <w:t>дыха водным или воздушным видом транспо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Обеспечение безопасности при автономном существова</w:t>
        <w:softHyphen/>
        <w:t>нии человека в природной сред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втономное пребывание человека в природе. Добровольная и вы</w:t>
        <w:softHyphen/>
        <w:t>нужденная автоном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еспечение жизнедеятельности человека в природной среде при автономном существовании. Сооружение временного укрытия из подручных средств. Добывание огня, обеспечение водой и пищей. Подача сигналов бедств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ые ситуации в природных услови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асные погодные условия и способы защиты от них. Обеспечение безопасности при встрече с дикими животными в природных условиях. Укусы насекомых и защита от них. Клещевой энцефалит и его профилак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  Основы медицинских знаний и здорового образа жиз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 Основы медицинских знаний и оказание первой медицин</w:t>
        <w:softHyphen/>
        <w:t>ской помощ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просы личной гигиены и оказания первой медицинской помощи в природных условиях. Походная аптечка. Лекарственные раст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азание первой медицинской помощи при ссадинах и потерто</w:t>
        <w:softHyphen/>
        <w:t>стях. Первая медицинская помощь при ушибах, вывихах, растяжени</w:t>
        <w:softHyphen/>
        <w:t>ях связ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азание первой медицинской помощи при тепловом и солнеч</w:t>
        <w:softHyphen/>
        <w:t>ном ударах и отморожении. Первая медицинская помощь при ожог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азание первой медицинской помощи при укусе ядовитой змеи. Первая медицинская помощь при укусах насеком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  Здоровье человека и факторы, на него влияющ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доровый образ жизни и профилактика утомления. Компьютер</w:t>
      </w:r>
    </w:p>
    <w:p>
      <w:pPr>
        <w:pStyle w:val="Normal"/>
        <w:jc w:val="both"/>
        <w:rPr/>
      </w:pPr>
      <w:r>
        <w:rPr>
          <w:sz w:val="24"/>
          <w:szCs w:val="24"/>
        </w:rPr>
        <w:t>и его влияние на здоровье. Влияние неблагоприятной окружающей среды на здоровье человека.             Влияние социальной среды на развитие и здоровье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лияние наркотиков и психоактивных веществ на здоровье чело</w:t>
        <w:softHyphen/>
        <w:t>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филактика употребления наркотиков и психоактивных ве</w:t>
        <w:softHyphen/>
        <w:t>ществ. Стадии развития наркомании. Правила четырех «Нет!» нарко</w:t>
        <w:softHyphen/>
        <w:t>ти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учебной программы ОБЖ (6 класс)</w:t>
      </w:r>
    </w:p>
    <w:tbl>
      <w:tblPr>
        <w:tblW w:w="9072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6095"/>
        <w:gridCol w:w="993"/>
        <w:gridCol w:w="992"/>
      </w:tblGrid>
      <w:tr>
        <w:trPr>
          <w:trHeight w:val="53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и уро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 и урок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человека в природных услов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к активному отдыху на приро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 своего   местонахождения   и   на</w:t>
              <w:softHyphen/>
              <w:t>правления движения на мест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ходу на прир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а для бивака и организация бивачных работ, определение необходимого снаряжения для по</w:t>
              <w:softHyphen/>
              <w:t>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тивный отдых на природе и безопас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безопасности при активном от</w:t>
              <w:softHyphen/>
              <w:t>дыхе на приро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еших походов на равнинной и горной мест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лыжных водных, велосипедных походов, обеспечение безопасности тур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льний   (внутренний)   и   выездной   туризм, меры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 оказывающие влияние  на безопас</w:t>
              <w:softHyphen/>
              <w:t>ность человека в дальнем и выездном туриз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лиматизация человека в различных клима</w:t>
              <w:softHyphen/>
              <w:t>тических услов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  безопасности   при   автономном пребывании человека в природной сре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пребывание человека в природной сре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жизнедеятельности   человека   в природной среде при автономном существова</w:t>
              <w:softHyphen/>
              <w:t>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асные ситуации в природных услов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погодные я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и встрече с дики</w:t>
              <w:softHyphen/>
              <w:t>ми животными в природных услов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сы насекомых и защита от н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медицинских знаний и оказание пер</w:t>
              <w:softHyphen/>
              <w:t>вой медицинской помощ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личной гигиены и оказание первой медицинской помощи в природных условиях, при травмах, укусах змей и насеко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оровье человека и факторы, на него влияю</w:t>
              <w:softHyphen/>
              <w:t>щ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оровый образ жизни и профилактика утомле</w:t>
              <w:softHyphen/>
              <w:t>ния, профилактика употребления наркотиков и пси</w:t>
              <w:softHyphen/>
              <w:t>хоактивных веще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пр. 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 учебного времени по разделам и темам программы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7 клас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УЧЕБНОЙ ПРОГРАММЫ ОБЖ (7 КЛАСС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40385</wp:posOffset>
                </wp:positionH>
                <wp:positionV relativeFrom="page">
                  <wp:posOffset>1094105</wp:posOffset>
                </wp:positionV>
                <wp:extent cx="5760720" cy="456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92"/>
                              <w:gridCol w:w="6095"/>
                              <w:gridCol w:w="993"/>
                              <w:gridCol w:w="99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раздела и тем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езопасность и защита человека в опасных и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е понятия об опасных и чрезвычайных си</w:t>
                                    <w:softHyphen/>
                                    <w:t>туациях природного характ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резвычайные ситуации природного харак</w:t>
                                    <w:softHyphen/>
                                    <w:t>т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резвычайные ситуации геологического проис</w:t>
                                    <w:softHyphen/>
                                    <w:t>хожд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резвычайные    ситуации   метеор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резвычайные ситуации гидрологического про</w:t>
                                    <w:softHyphen/>
                                    <w:t>исхожд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резвычайные ситуации биологического проис</w:t>
                                    <w:softHyphen/>
                                    <w:t>хожд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ы медицинских знаний и здорового об</w:t>
                                    <w:softHyphen/>
                                    <w:t>раза жизн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ый образ жизни и его значение для гар</w:t>
                                    <w:softHyphen/>
                                    <w:t>моничного развития челове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ая медицинская помощь и правила ее ока</w:t>
                                    <w:softHyphen/>
                                    <w:t>зания (практические занят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59.2pt;mso-wrap-distance-left:9pt;mso-wrap-distance-right:9pt;mso-wrap-distance-top:0pt;mso-wrap-distance-bottom:0pt;margin-top:86.15pt;mso-position-vertical-relative:page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92"/>
                        <w:gridCol w:w="6095"/>
                        <w:gridCol w:w="993"/>
                        <w:gridCol w:w="99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раздела и тем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зопасность и защита человека в опасных и чрезвычайных ситуа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е понятия об опасных и чрезвычайных си</w:t>
                              <w:softHyphen/>
                              <w:t>туациях природного характе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резвычайные ситуации природного харак</w:t>
                              <w:softHyphen/>
                              <w:t>те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резвычайные ситуации геологического проис</w:t>
                              <w:softHyphen/>
                              <w:t>хожд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резвычайные    ситуации   метеорологического происхожд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резвычайные ситуации гидрологического про</w:t>
                              <w:softHyphen/>
                              <w:t>исхожд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резвычайные ситуации биологического проис</w:t>
                              <w:softHyphen/>
                              <w:t>хожд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новы медицинских знаний и здорового об</w:t>
                              <w:softHyphen/>
                              <w:t>раза жизн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оровый образ жизни и его значение для гар</w:t>
                              <w:softHyphen/>
                              <w:t>моничного развития челове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ая медицинская помощь и правила ее ока</w:t>
                              <w:softHyphen/>
                              <w:t>зания (практические занят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  Безопасность и защита человека в опасных и чрезвычайных ситуац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Общие понятия об опасных и чрезвычайных ситуациях природного характе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личные природные явления и причины их возникнов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олочка Земли: литосфера, атмосфера, гидросфера и биосфера. Географическая оболочка Земли. Круговорот веществ и энергии в гео</w:t>
        <w:softHyphen/>
        <w:t>графической оболочке. Общая характеристика природных явлений. Природные явления геологического, метеорологического, гидрологи</w:t>
        <w:softHyphen/>
        <w:t>ческого, биологического и космического происхождения, их характе</w:t>
        <w:softHyphen/>
        <w:t>ристика, возникновение опасности для жизнедеятельности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асные и чрезвычайные ситуации. Общие понятия и опреде</w:t>
        <w:softHyphen/>
        <w:t>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асная ситуация, стихийное бедствие, чрезвычайная ситуация, общие понятия и опре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резвычайные ситуации природн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  Чрезвычайные ситуации природного характ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Чрезвычайные ситуации геологического происхо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емлетрясение. Причины возникновения землетрясения и его возможные последст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еологические процессы, происходящие в литосфере Земли, в ре</w:t>
        <w:softHyphen/>
        <w:t>зультате которых возникают землетряс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чаг, магнитуда, эпицентр, интенсивность землетрясения. Опре</w:t>
        <w:softHyphen/>
        <w:t>деление интенсивности землетрясения, возможные последствия зем</w:t>
        <w:softHyphen/>
        <w:t>летрясения. Основные районы на территории России, где вероятность землетрясений вел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щита населения от последствий землетряс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плекс мероприятий, проводимых по защите населения от по</w:t>
        <w:softHyphen/>
        <w:t>следствий землетрясений в рамках задач, решаемых РСЧС. Прогно</w:t>
        <w:softHyphen/>
        <w:t>зирование землетрясений. Определение наиболее сейсмоопасных районов на территории страны. Разработка способов повышения устойчивости зданий и сооружений, а также защиты от воздействия сейсмических волн. Организация оповещения населения. Обучение населения правилам безопасного поведения в сейсмоопасных райо</w:t>
        <w:softHyphen/>
        <w:t>нах. Организация аварийно-спасатель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вила безопасного поведения населения при землетряс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е меры безопасности для населения, проживающего в сей</w:t>
        <w:softHyphen/>
        <w:t>смоопасных районах. Правила поведения во время землетрясения в различных ситуациях: если землетрясение застало вас дома, на ули</w:t>
        <w:softHyphen/>
        <w:t>це, в школе и д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вила безопасного поведения после землетряс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улканы, извержение вулканов, расположение вулканов на Зем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улканы, места их образования, причины извержения вулканов. Типы вулканов: действующие, дремлющие и потухшие вулк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вестники извержения вулка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ледствия извержения вулка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ние лавовых потоков, вулканических грязевых потоков, выпадение твердых вулканических продуктов, образование палящей вулканической тучи, выделение вулканических газ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я защиты населения от последствий извержения вул</w:t>
        <w:softHyphen/>
        <w:t>ка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олзни, причины их возникновения. Классификация оползней по занимаемой ими площад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ледствия оползней. Организация защиты населения от послед</w:t>
        <w:softHyphen/>
        <w:t>ствий ополз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комендации населению по действиям при угрозе возникнове</w:t>
        <w:softHyphen/>
        <w:t>ния ополз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валы и снежные лавины, их причины и последствия. Органи</w:t>
        <w:softHyphen/>
        <w:t>зация защиты населения от последствий обвалов и снежных лавин. Общие рекомендации населению по действиям при угрозе обвалов и схода снежных лав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 Чрезвычайные ситуации метеорологического происхож</w:t>
        <w:softHyphen/>
        <w:t>д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раганы и бури, причины их возникновения, возможные послед</w:t>
        <w:softHyphen/>
        <w:t>ствия. Циклоны, их строение, скорость перемещения; циклоны — причина возникновения ураганов и бур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ледствия ураганов и бурь. Характеристика разрушительной силы ураганов и бурь. Шкала Бофорта, определяющая силу ветра. Воздействие ветра на окружающую сре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роприятия, проводимые в рамках задач, решаемых РСЧС, по защите населения от последствий ураганов и бур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я непрерывного наблюдения за состоянием атмосфе</w:t>
        <w:softHyphen/>
        <w:t>ры. Прогноз возникновения циклонов, их перемещения и возможные последствия. Осуществление заблаговременных и оперативных меро</w:t>
        <w:softHyphen/>
        <w:t>приятий. Организация оповещения населения об угрозе ураганов и бурь. Рекомендации населению по правилам поведения при получе</w:t>
        <w:softHyphen/>
        <w:t>нии штормового предупреждения о приближении урагана (бур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мерч, основные понятия и определения. Характеристика смер</w:t>
        <w:softHyphen/>
        <w:t>ча, разрушительная сила смерча и его возможные последствия. Реко</w:t>
        <w:softHyphen/>
        <w:t>мендации населению по действиям при угрозе и во время смер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Чрезвычайные ситуации гидрологического происхожд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воднения, виды наводнений и их причи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родные явления гидрологического происхождения, вызываю</w:t>
        <w:softHyphen/>
        <w:t>щие навод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воднения, связанные со стоком воды во время половодья. На</w:t>
        <w:softHyphen/>
        <w:t>воднения, формируемые за счет паводка. Наводнения, вызываемые заторами и зажорами в руслах рек. Наводнения, связанные с ветро</w:t>
        <w:softHyphen/>
        <w:t>выми нагонами в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зможные последствия наводн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мероприятия, проводимые по защите населения от по</w:t>
        <w:softHyphen/>
        <w:t>следствий наводнений. Прогнозирование наводнений, строительство защитных сооружений, оповещение населения, организация эвакуа</w:t>
        <w:softHyphen/>
        <w:t>ции и спасательных работ, подготовка населения к действиям при угрозе и во время навод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комендации населению по действиям при угрозе и во время на</w:t>
        <w:softHyphen/>
        <w:t>вод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и и их характеристика, причины возникновения селей. Защи</w:t>
        <w:softHyphen/>
        <w:t>та населения от селевых потоков. Рекомендации населению, прожи</w:t>
        <w:softHyphen/>
        <w:t>вающему в селеопасных район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унами. Общая характеристика цунами, причины их возникнове</w:t>
        <w:softHyphen/>
        <w:t>ния, возможные последствия. Организация защиты населения от по</w:t>
        <w:softHyphen/>
        <w:t>следствий цунами. Подготовка населения к безопасному поведению при угрозе возникновения цунами, во время цунами и после нег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Чрезвычайные ситуации биологического происхожд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есные и торфяные пожары, виды пожаров, классификация лес</w:t>
        <w:softHyphen/>
        <w:t>ных пожаров. Последствия лесных и торфяных пожаров для населения и окружающе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филактика лесных и торфяных пожаров, защита населения от лесных пожа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е рекомендации по безопасному поведению при нахожде</w:t>
        <w:softHyphen/>
        <w:t>нии вблизи очага пожара в лес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фекционные болезни человека, причины их возникновения. Классификация инфекционных болезней по способу передачи ин</w:t>
        <w:softHyphen/>
        <w:t>фекции от больного человека к здоровом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пидемия, ее характеристика, опасность для населения. Эпиде</w:t>
        <w:softHyphen/>
        <w:t>мический процесс и факторы, его определяющ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ивоэпидемические мероприятия и защита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арактеристика некоторых наиболее распространенных инфекци</w:t>
        <w:softHyphen/>
        <w:t>онных заболеваний и их профилакт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плекс мероприятий, проводимых для защиты населения от массовых инфекционных заболеваний. Правила личной гигиены для профилактики инфекционных заболев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фекционные болезни животных и растений. Причина их воз</w:t>
        <w:softHyphen/>
        <w:t>никновения, краткая характерист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ивоэпизоотические и противоэпифитотически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  Основы медицинских знаний и здорового образа жиз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доровый образ жизни и его значение для гармоничного развития челове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ихологическая уравновешенность, ее значение в формировании системы здорового образа жизни и обеспечения личной безопасности. Качества, необходимые для повышения уровня психологической урав</w:t>
        <w:softHyphen/>
        <w:t>новешенности. Психологическая уравновешенность и умение завести друз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е понятия и определение стресса. Стресс и стадии развития общего адаптационного синдрома. Влияние стресса на состояние здо</w:t>
        <w:softHyphen/>
        <w:t>ровья человека. Содержание общих принципов борьбы со стрес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натомо-физиологические особенности человека в подростковом возрас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обенности развития организма человека в подростковом возра</w:t>
        <w:softHyphen/>
        <w:t>сте. Физическое развитие, индивидуальные особенности внешнего облика человека. Различия в развитии мальчиков и девочек. Соблю</w:t>
        <w:softHyphen/>
        <w:t>дение правил личной гигиены в подростковом возрас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обенности психического развития человека в подростковом возрас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стройка, происходящая в центральной нервной системе под</w:t>
        <w:softHyphen/>
        <w:t>ростка, и формирование личности человека. Формирование основ</w:t>
        <w:softHyphen/>
        <w:t>ных качеств взрослого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ирование личности подростка при его взаимоотношениях со взросл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начение правильного общения со взрослыми, особенно с роди</w:t>
        <w:softHyphen/>
        <w:t>телями, для социального развития человека в подростковом возрасте. Конфликтные ситуации, которые могут возникнуть при общении подростка с родителями, и основные способы их разрешения. Уме</w:t>
        <w:softHyphen/>
        <w:t>ние слушать собеседн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ирование личности подростка при его взаимоотношениях со сверстниками. Рост потребности общения со сверстниками, пути до</w:t>
        <w:softHyphen/>
        <w:t>стижения признания среди сверстников. Возможные конфликтные ситуации при общении со сверстниками, основные пути их разреше</w:t>
        <w:softHyphen/>
        <w:t>ния. Личные качества, обеспечивающие более тесное общение со сверстник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ирование взаимоотношений со сверстниками противопо</w:t>
        <w:softHyphen/>
        <w:t>ложного п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акторы, определяющие развитие взаимоотношений со сверст</w:t>
        <w:softHyphen/>
        <w:t>никами противоположного пола.      Формирование социально значи</w:t>
        <w:softHyphen/>
        <w:t>мых качеств для установления правильного взаимоотношения со сверстниками противоположного пола. Духовная и социальная зре</w:t>
        <w:softHyphen/>
        <w:t>лость и ее значение в определении стиля своего поведения с лицами противоположного п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заимоотношения подростка и общества. Ответственность несо</w:t>
        <w:softHyphen/>
        <w:t>вершеннолетн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начение правового воспитания для социального развития подрост</w:t>
        <w:softHyphen/>
        <w:t>ка. Правонарушения, совершаемые подростками, и их основные при</w:t>
        <w:softHyphen/>
        <w:t>чины. Уголовная ответственность несовершеннолетних, предусмотрен</w:t>
        <w:softHyphen/>
        <w:t>ная Уголовным кодексом Российской Федерации (УК РФ, 1997 г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вая медицинская помощь и правила ее оказания (практические занятия)</w:t>
      </w:r>
    </w:p>
    <w:p>
      <w:pPr>
        <w:pStyle w:val="Normal"/>
        <w:jc w:val="both"/>
        <w:rPr/>
      </w:pPr>
      <w:r>
        <w:rPr>
          <w:sz w:val="24"/>
          <w:szCs w:val="24"/>
        </w:rPr>
        <w:t>Общие понятия и определения первой медицинской помощи, до</w:t>
        <w:softHyphen/>
        <w:t>врачебной помощи, первой врачебной помощи. Общий порядок действий при оказании первой медицинской помощи. Когда необходимо вызывать «скорую помощ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азание первой медицинской помощи при наружном кровотеч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вая медицинская помощь при незначительных ра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вая медицинская помощь при сильном кровотеч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азание первой медицинской помощи при артериальном кровотеч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азание первой медицинской помощи при венозном кровотеч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азание первой медицинской помощи при ушибах и перело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анспортировка пострадавшег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учебной программы ОБЖ (7 класс)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521"/>
        <w:gridCol w:w="850"/>
        <w:gridCol w:w="993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и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 и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ие понятия об опасных и чрезвычайных си</w:t>
              <w:softHyphen/>
              <w:t>туациях природ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природные явления и причины их возникновения. Общая характеристика природных яв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езвычайные ситуации природ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резвычайные ситуации геологического проис</w:t>
              <w:softHyphen/>
              <w:t>х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трясение. Причины возникновения зем</w:t>
              <w:softHyphen/>
              <w:t>летрясения и его возможные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населения при землетряс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ы, извержение вулканов, расположение вулканов на Земле. Последствия извержения вулканов. Защита на</w:t>
              <w:softHyphen/>
              <w:t>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зни, их последствия, защита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резвычайные   ситуации   метеорологического происх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ганы и бури, причины их возникновения, возможные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  населения   от   последствий   ураганов и бу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резвычайные ситуации гидрологического про</w:t>
              <w:softHyphen/>
              <w:t>исх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днения. Виды наводнений и их прич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последствий наводнений. Рекомендации  населению  по действиям  при угрозе и во время навод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и и их последствия. Защита населения от последствий селевых по</w:t>
              <w:softHyphen/>
              <w:t>то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унами и их характеристика. Защита населения от цун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резвычайные ситуации биологического проис</w:t>
              <w:softHyphen/>
              <w:t>х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и торфяные пожары и их характерис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лесных и торфяных пожаров, за</w:t>
              <w:softHyphen/>
              <w:t>щита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пидемии. Эпизоотии и эпифитот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оровый образ жизни и его значение для гар</w:t>
              <w:softHyphen/>
              <w:t>моничного развития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о-физиологические особенности челове</w:t>
              <w:softHyphen/>
              <w:t>ка в подростковом возрасте. Формирование  личности   подростка   при   его взаимоотношении со взрослыми и сверстник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медицинская помощь и правила ее ока</w:t>
              <w:softHyphen/>
              <w:t>зания (практические занят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 первой   медицинской   помощи   при ушибах и переломах. Общие правила транспортировки пострадавш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пр. - 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ремени по разделам и темам программы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703"/>
        <w:gridCol w:w="850"/>
        <w:gridCol w:w="993"/>
      </w:tblGrid>
      <w:tr>
        <w:trPr>
          <w:trHeight w:val="5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и темы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личной безопасности в повсе</w:t>
              <w:softHyphen/>
              <w:t>дневной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на дорог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на водоем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езвычайные   ситуации  техногенного  ха</w:t>
              <w:softHyphen/>
              <w:t>рактера и безопасн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техногенного характе</w:t>
              <w:softHyphen/>
              <w:t>ра и их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щиты населения от чрезвычай</w:t>
              <w:softHyphen/>
              <w:t>ных ситуаций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оказание пер</w:t>
              <w:softHyphen/>
              <w:t>вой медицинск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 ОБЖ (8 КЛАС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  Обеспечение личной безопасности в повседневной жиз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Пожарная безопас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жары в жилых и общественных зданиях, их возможные по</w:t>
        <w:softHyphen/>
        <w:t>следствия. Основные причины возникновения пожаров в жилых и общественных зданиях. Влияние человеческого фактора на причи</w:t>
        <w:softHyphen/>
        <w:t>ны возникновения пожаров. Соблюдение мер пожарной безопасно</w:t>
        <w:softHyphen/>
        <w:t>сти в быту. Права и обязанности граждан в области пожарной безо</w:t>
        <w:softHyphen/>
        <w:t>пасности. Правила безопасного поведения при пожаре в жилом или общественном зда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Безопасность на дорог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чины дорожно-транспортного травматизма. Организация до</w:t>
        <w:softHyphen/>
        <w:t>рожного движения. Правила безопасного поведения на дорогах пешеходов и пассажиров. Общие обязанности водителя. Правила бе</w:t>
        <w:softHyphen/>
        <w:t>зопасного поведения на дороге велосипедиста и водителя мопе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 Безопасность на водоем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доемы. Особенности состояния водоемов в различное время года. Соблюдение правил безопасности при купании в оборудован</w:t>
        <w:softHyphen/>
        <w:t>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Экология и безопас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грязнение окружающей природной среды. Понятие о предель</w:t>
        <w:softHyphen/>
        <w:t>но допустимых концентрациях загрязняющих веществ. Мероприятия, проводимые по защите здоровья населения в местах с неблагоприят</w:t>
        <w:softHyphen/>
        <w:t>ной экологической обстано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П.   Чрезвычайные ситуации техногенного характера и безопасность на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Чрезвычайные ситуации техногенного характера и их по</w:t>
        <w:softHyphen/>
        <w:t>следств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е понятия о чрезвычайной ситуации техногенного характе</w:t>
        <w:softHyphen/>
        <w:t>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тенциально опасные объекты экономики. Аварии на радиационно опасных, химически опасных и пожаровзрывоопасных объек</w:t>
        <w:softHyphen/>
        <w:t>тах. Причины их возникновения и возможные последствия. Аварии на гидротехнических объектах. Рекомендации специалистов по пра</w:t>
        <w:softHyphen/>
        <w:t>вилам безопасного поведения в различных чрезвычайных ситуациях техногенного характе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 Организация защиты населения от чрезвычайных ситуа</w:t>
        <w:softHyphen/>
        <w:t>ций техногенного характе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особы оповещения населения о чрезвычайных ситуациях тех</w:t>
        <w:softHyphen/>
        <w:t>ногенного характера. Организация защиты населения при авариях на радиационно-опасных и химически опасных объек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  Основы медицинских знаний и здорового образа жиз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Основы здорового образа жиз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понятия о здоровье и здоровом образе жизни. Индиви</w:t>
        <w:softHyphen/>
        <w:t>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 — основные состав</w:t>
        <w:softHyphen/>
        <w:t>ляющие здорового образа жизни. Здоровый образ жизни как необхо</w:t>
        <w:softHyphen/>
        <w:t>димое условие сохранения и укрепления здоровья человека и обще</w:t>
        <w:softHyphen/>
        <w:t>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Основы медицинских знаний и оказание первой медицин</w:t>
        <w:softHyphen/>
        <w:t>ск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ая характеристика различных повреждений и их последствия для здоровья человека. Средства оказания первой медицинской по</w:t>
        <w:softHyphen/>
        <w:t>мощи при травмах и утоплении. Правила оказания первой медицин</w:t>
        <w:softHyphen/>
        <w:t>ской помощи при отравлениях угарным газом, хлором и аммиа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урочное планирование учебной программы ОБЖ (8 класс)</w:t>
      </w:r>
    </w:p>
    <w:tbl>
      <w:tblPr>
        <w:tblW w:w="921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6379"/>
        <w:gridCol w:w="851"/>
        <w:gridCol w:w="992"/>
      </w:tblGrid>
      <w:tr>
        <w:trPr>
          <w:trHeight w:val="5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и уро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 и уро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личной безопасности в повсе</w:t>
              <w:softHyphen/>
              <w:t>дневной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в жилых и общественных зданиях, их причины и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, обязанности и ответственность граждан в области пожарной безопасности. Обеспечение личной безопасности при пожа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на дорог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 дорожно-транспортных   происшест</w:t>
              <w:softHyphen/>
              <w:t>вий и травматизм люд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. Обязанно</w:t>
              <w:softHyphen/>
              <w:t>сти пешеходов и пассажи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, формирование качеств безопасного вод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на водое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на водоемах в различных услов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й отдых у 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терпящим бедствие на в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я и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  окружающей   природной   среды и здоровье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при неблаго</w:t>
              <w:softHyphen/>
              <w:t>приятной экологической обстанов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езвычайные  ситуации  техногенного  ха</w:t>
              <w:softHyphen/>
              <w:t>рактера и безопасн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резвычайные ситуации техногенного характе</w:t>
              <w:softHyphen/>
              <w:t>ра и их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чрезвычайных ситуаций техно</w:t>
              <w:softHyphen/>
              <w:t>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диационной безопасности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имической защиты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  на   взрывопожароопасных   объектах экономики и их возможные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гидротехнических сооружениях и их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от аварий на гидротехнических сооруж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защиты населения от чрезвычай</w:t>
              <w:softHyphen/>
              <w:t>ных ситуаций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чрезвычайных ситуациях техно</w:t>
              <w:softHyphen/>
              <w:t>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женерной защите населения от чрезвычайных ситуаций техногенного харак</w:t>
              <w:softHyphen/>
              <w:t>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здоровье как основной цен</w:t>
              <w:softHyphen/>
              <w:t>ности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доровье, его физическая, ду</w:t>
              <w:softHyphen/>
              <w:t>ховная и социальная сущ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е    здоровье — составная    часть здоровья человека и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как необходимое усло</w:t>
              <w:softHyphen/>
              <w:t>вие сохранения и укрепления здоровья человека и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и профилактика основ</w:t>
              <w:softHyphen/>
              <w:t>ных неинфекционны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 и их влияние на здоров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и безопасность жизне</w:t>
              <w:softHyphen/>
              <w:t>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медицинских знаний и оказание пер</w:t>
              <w:softHyphen/>
              <w:t>вой медицинск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  медицинская   помощь   пострадавшим и ее значение (пр. зан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медицинская помощь при отравлении АХОВ (пр з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  медицинская   помощь   при   травмах (практ. зан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медицинская помощь при утоплении (пр. зан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р. - 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ремени по разделам и темам программы ОБЖ</w:t>
      </w:r>
    </w:p>
    <w:p>
      <w:pPr>
        <w:pStyle w:val="Normal"/>
        <w:jc w:val="center"/>
        <w:rPr/>
      </w:pPr>
      <w:r>
        <w:rPr/>
        <w:t>(9 класс)</w:t>
      </w:r>
    </w:p>
    <w:tbl>
      <w:tblPr>
        <w:tblW w:w="9538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6379"/>
        <w:gridCol w:w="1033"/>
        <w:gridCol w:w="1134"/>
      </w:tblGrid>
      <w:tr>
        <w:trPr>
          <w:trHeight w:val="53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и те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России в мировом сообществ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природного и техно</w:t>
              <w:softHyphen/>
              <w:t>генного характера как угроза национальной бе</w:t>
              <w:softHyphen/>
              <w:t>зопасности Росс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проводимые в Россий</w:t>
              <w:softHyphen/>
              <w:t>ской Федерации, по защите населения от чрезвы</w:t>
              <w:softHyphen/>
              <w:t>чайных ситуаций мирного и военного времен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осударственной политики по органи</w:t>
              <w:softHyphen/>
              <w:t>зации борьбы с терроризмом и наркобизнесо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разрушающие репродуктивное здо</w:t>
              <w:softHyphen/>
              <w:t>ровь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сохранения и укрепления ре</w:t>
              <w:softHyphen/>
              <w:t>продуктивного здоровь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оказание пер</w:t>
              <w:softHyphen/>
              <w:t>вой медицинской помощ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 ОБЖ (9 КЛАС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  Основы безопасности личности, общества и госу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Национальная безопасность России в мировом сообществ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оссия в мировом сообществе. Страны и организации в совре</w:t>
        <w:softHyphen/>
        <w:t>менном мире, с которыми Россия успешно сотрудничает. Значение для России сотрудничества со странами СНГ. Роль молодого поколе</w:t>
        <w:softHyphen/>
        <w:t>ния России в развитии нашей стр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циональные интересы России в современном мире и их содер</w:t>
        <w:softHyphen/>
        <w:t>жание. Степень влияния каждого человека на национальную безопас</w:t>
        <w:softHyphen/>
        <w:t>ность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угрозы национальным интересам России, влияние определенного поведения каждого человека на национальную безо</w:t>
        <w:softHyphen/>
        <w:t>пасность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начение формирования общей культуры населения в области безопасности жизнедеятельности для обеспечения национальной бе</w:t>
        <w:softHyphen/>
        <w:t>зопасности Ро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Чрезвычайные ситуации природного и техногенного ха</w:t>
        <w:softHyphen/>
        <w:t>рактера как угроза национальной безопасности Ро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асные и чрезвычайные ситуации, общие понятия и определения. Классификация чрезвычайных ситуаций, основные причины увеличения их числа. Масштабы и последствия чрезвычайных ситуа</w:t>
        <w:softHyphen/>
        <w:t>ций для жизнедеятельности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резвычайные ситуации природного характера, их причины и по</w:t>
        <w:softHyphen/>
        <w:t>следст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резвычайные ситуации техногенного характера, их причины и последств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 Современный комплекс проблем безопасности социально</w:t>
        <w:softHyphen/>
        <w:t>го характе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енные угрозы национальной безопасности России. Внешние и внутренние угрозы национальной безопасности России. Роль Во</w:t>
        <w:softHyphen/>
        <w:t>оруженных Сил России в обеспечении национальной безопасности стр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ждународный терроризм — угроза национальной безопасности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ркобизнес как разновидность проявления международного террориз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диная государственная система предупреждения и ликвидации чрезвычайных ситуаций (РСЧС). Основные задачи, решаемые РСЧС по защите населения страны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ажданская оборона как составная часть национальной безопас</w:t>
        <w:softHyphen/>
        <w:t>ности и обороноспособности страны. Основные факторы, определя</w:t>
        <w:softHyphen/>
        <w:t>ющие развитие гражданской обороны в настояще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ЧС России — федеральный орган управления в области защиты населения и территорий от чрезвычайных ситуаций. Роль МЧС Рос</w:t>
        <w:softHyphen/>
        <w:t>сии в формировании культуры в области безопасности жизнедеятель</w:t>
        <w:softHyphen/>
        <w:t>ности населения стра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Основные мероприятия, проводимые в Российской Феде</w:t>
        <w:softHyphen/>
        <w:t>рации, по защите населения от чрезвычайных ситуаций мирного и военного време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ониторинг и прогнозирование чрезвычайных ситуаций. Основ</w:t>
        <w:softHyphen/>
        <w:t>ное предназначение проведения системы мониторинга и прогнозиро</w:t>
        <w:softHyphen/>
        <w:t>вания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женерная защита населения и территорий от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овещение населения о чрезвычайных ситуациях. Централизо</w:t>
        <w:softHyphen/>
        <w:t>ванная система оповещения населения о чрезвычайных ситуациях; единая дежурно-диспетчерская служба на базе телефона 01.    Созда</w:t>
        <w:softHyphen/>
        <w:t>ние локальных и автоматизированных систем опо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вакуация населения. Классификация мероприятий по эвакуации населения из зон чрезвычайных ситуаций. Экстренная эвакуация; рас</w:t>
        <w:softHyphen/>
        <w:t>средоточение персонала объектов экономики из категорированных го</w:t>
        <w:softHyphen/>
        <w:t>родов. Заблаговременные мероприятия, проводимые человеком при подготовке к эвак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варийно-спасательные и другие неотложные работы в очагах по</w:t>
        <w:softHyphen/>
        <w:t>ра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 Основы государственной политики по организации борь</w:t>
        <w:softHyphen/>
        <w:t>бы с терроризмом и наркобизнес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иды террористических акций, их цели и способы осущест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разделение терроризма по видам в зависимости от целей, ко</w:t>
        <w:softHyphen/>
        <w:t>торые преследуют преступники.    Международный терроризм и его основные особ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конодательная и нормативно-правовая база по организации борьбы с терроризмом. Основные органы федеральной исполнитель</w:t>
        <w:softHyphen/>
        <w:t>ной власти, непосредственно осуществляющие борьбу с террориз</w:t>
        <w:softHyphen/>
        <w:t>мом. Основные задачи гражданской обороны по защите населения от террористически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истема борьбы с терроризмом. Существующие в мировой прак</w:t>
        <w:softHyphen/>
        <w:t>тике формы борьбы с терроризмом. Организация информирования населения о террористической акции. Уголовная ответственность, предусмотренная за участие в террористиче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вила поведения при угрозе террористическ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сударственная политика противодействия распространению наркомании. Основные меры, принимаемые в России для борьбы с наркоманией. Наказания, предусмотренные Уголовным кодексом РФ, за сбыт наркотических средств и за склонение к потреблению наркотически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филактика наркоман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  Основы медицинских знаний и здорового образа жиз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Основы здорового образа жиз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доровье человека как индивидуальная, так и общественная цен</w:t>
        <w:softHyphen/>
        <w:t>ность. Определение, данное здоровью в Уставе Всемирной организа</w:t>
        <w:softHyphen/>
        <w:t>ции здравоохранения (ВОЗ). Основные факторы, оказывающие суще</w:t>
        <w:softHyphen/>
        <w:t>ственное влияние на здоровье человека. Взаимосвязь, существующая между духовной, физической и социальной составляющими здоровья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доровый образ жизни и его составляющие. Роль здорового обра</w:t>
        <w:softHyphen/>
        <w:t>за жизни в формировании у человека общей культуры в области безо</w:t>
        <w:softHyphen/>
        <w:t>пасности жизне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продуктивное здоровье населения и национальная безопас</w:t>
        <w:softHyphen/>
        <w:t>ность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Факторы, разрушающие репродуктивное здоровь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нние половые связи и их последст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фекции, передаваемые половым путем. Понятия о ВИЧ-ин</w:t>
        <w:softHyphen/>
        <w:t>фекции и СПИД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Правовые основы сохранения и укрепления репродуктив</w:t>
        <w:softHyphen/>
        <w:t>ного здоровь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рак и семья. Роль семьи в воспроизводстве населения страны. Основные функции семьи. Влияние культуры общения мужчины и женщины на создание благополучной семь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мья и здоровый образ жизни человека. Роль семьи в формиро</w:t>
        <w:softHyphen/>
        <w:t>вании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положения Семейного кодекса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  Основы медицинских знаний и оказание первой меди</w:t>
        <w:softHyphen/>
        <w:t>цинской помощ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вая медицинская помощь при массовых поражениях. Первая  медицинская  помощь при передозировке  при  приеме психоактивных ве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урочное планирование учебной программы ОБЖ (9 класс)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6521"/>
        <w:gridCol w:w="1134"/>
        <w:gridCol w:w="850"/>
      </w:tblGrid>
      <w:tr>
        <w:trPr>
          <w:trHeight w:val="5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и уро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 и уро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безопасность России в мировом сообще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овом сообществе. Национальные интересы России в современном ми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й культуры населения в об</w:t>
              <w:softHyphen/>
              <w:t>ласти безопасности жизне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резвычайные ситуации природного и техноген</w:t>
              <w:softHyphen/>
              <w:t>ного характера как угроза национальной безопас</w:t>
              <w:softHyphen/>
              <w:t>ности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чрезвычайные ситуации, общие поня</w:t>
              <w:softHyphen/>
              <w:t>тия и определения, их классифик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  угрозы   национальной   безопасности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ерроризм — угроза националь</w:t>
              <w:softHyphen/>
              <w:t>ной безопасности России. Наркобизнес    как   разновидность    проявления международного террор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ые основы по защите населения страны от чрезвычайных ситуаций мирного и во</w:t>
              <w:softHyphen/>
              <w:t>енного врем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 государственная  система  предупрежде</w:t>
              <w:softHyphen/>
              <w:t>ния    и   ликвидации    чрезвычайных   ситуаций (РСЧ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как составная часть нацио</w:t>
              <w:softHyphen/>
              <w:t>нальной   безопасности   и   обороноспособности страны. МЧС России — федеральный орган управления в области защиты населения и территорий от чрез</w:t>
              <w:softHyphen/>
              <w:t>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мероприятия, проводимые в Россий</w:t>
              <w:softHyphen/>
              <w:t>ской Федерации, по защите населения от чрезвы</w:t>
              <w:softHyphen/>
              <w:t>чайных ситуаций мирного и военного врем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прогнозирование чрезвычайных ситу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 чрезвычайных ситуа</w:t>
              <w:softHyphen/>
              <w:t>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государственной политики по организа</w:t>
              <w:softHyphen/>
              <w:t>ции борьбы с терроризмом и наркобизнес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ррористических акций, их цели и спосо</w:t>
              <w:softHyphen/>
              <w:t>бы осуществления. Законодательная и нормативно-правовая база по организации борьбы с террор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борьбы с терроризмом. Правила поведения при угрозе террористическо</w:t>
              <w:softHyphen/>
              <w:t>го а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литика противодействия наркотизму. Профилактика нарком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как индивидуальная, так и об</w:t>
              <w:softHyphen/>
              <w:t>щественная ценность. Репродуктивное  здоровье  населения   и   нацио</w:t>
              <w:softHyphen/>
              <w:t>нальная безопасность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оры, разрушающие репродуктивное здоро</w:t>
              <w:softHyphen/>
              <w:t>в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е половые связи и их последствия. Инфекции, передаваемые половым путем. Понятия о ВИЧ-инфекции и СП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вые основы сохранения и укрепления ре</w:t>
              <w:softHyphen/>
              <w:t>продуктивного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и семья. Семья и здоровый образ жизн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медицинская помощь при массовых по</w:t>
              <w:softHyphen/>
              <w:t>ражениях. Первая медицинская помощь при передозировке при приеме психоактивных ве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пр. - 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 КУРСУ «ОСНОВЫ БЕЗОПАСНОСТИ ЖИЗНЕДЕЯТЕЛЬ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0—11 КЛАССОВ ОБЩЕОБРАЗОВАТЕЛЬНЫХ УЧРЕ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ы   программы — А. Т. Смирнов,   Б. О. Хренников,   М. В. Маслов, В. А. Васне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ая программа «Основы безопасности жизнедеятельности» для учащихся 10—11 классов разработана в соответствии с Государст</w:t>
        <w:softHyphen/>
        <w:t>венным образовательным стандартом среднего (полного) общего об</w:t>
        <w:softHyphen/>
        <w:t>разования и предназначена для реализации Государственных требо</w:t>
        <w:softHyphen/>
        <w:t>ваний к уровню подготовки выпускников средней (полной) школы. Программа является единой для всех видов и типов образовательных учреждений, реализующих основные образовательные программы среднего (полного)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лагаемая учебная программа «Основы безопасности жизне</w:t>
        <w:softHyphen/>
        <w:t>деятельности» предназначена для обеспечения базового уровня под</w:t>
        <w:softHyphen/>
        <w:t>готовки учащихся в образовательных учреждениях среднего (полного) общего образования с учетом перспектив развития содержания обра</w:t>
        <w:softHyphen/>
        <w:t>зования в области безопасности жизнедеятельности, определенных концепцией модернизации российского образования на период до 2010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учение основ безопасности жизнедеятельности в 10—11 клас</w:t>
        <w:softHyphen/>
        <w:t xml:space="preserve">сах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</w:t>
      </w:r>
      <w:r>
        <w:rPr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у обучаемых ответственности за личную безопас</w:t>
        <w:softHyphen/>
        <w:t>ность, безопасность общества и государства; ответственного отно</w:t>
        <w:softHyphen/>
        <w:t>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</w:t>
      </w:r>
      <w:r>
        <w:rPr>
          <w:i/>
          <w:sz w:val="24"/>
          <w:szCs w:val="24"/>
        </w:rPr>
        <w:t>развитие</w:t>
      </w:r>
      <w:r>
        <w:rPr>
          <w:sz w:val="24"/>
          <w:szCs w:val="24"/>
        </w:rPr>
        <w:t xml:space="preserve"> духовных и физических качеств личности, обеспечи</w:t>
        <w:softHyphen/>
        <w:t>вающих безопасное поведение человека в условиях опасных и чрез</w:t>
        <w:softHyphen/>
        <w:t>вычайных ситуаций природного, техногенного и социального харак</w:t>
        <w:softHyphen/>
        <w:t>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</w:t>
        <w:softHyphen/>
        <w:t>те Отече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</w:t>
      </w:r>
      <w:r>
        <w:rPr>
          <w:i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: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</w:t>
      </w:r>
      <w:r>
        <w:rPr>
          <w:i/>
          <w:sz w:val="24"/>
          <w:szCs w:val="24"/>
        </w:rPr>
        <w:t>формирование</w:t>
      </w:r>
      <w:r>
        <w:rPr>
          <w:sz w:val="24"/>
          <w:szCs w:val="24"/>
        </w:rPr>
        <w:t xml:space="preserve"> умений: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</w:t>
        <w:softHyphen/>
        <w:t>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указанных целей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уктурно программа состоит из трех разделов и тринадцати т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«Безопасность и защита человека в опасных и чрезвы</w:t>
        <w:softHyphen/>
        <w:t>чайных ситуациях»</w:t>
      </w:r>
      <w:r>
        <w:rPr>
          <w:sz w:val="24"/>
          <w:szCs w:val="24"/>
        </w:rPr>
        <w:t xml:space="preserve"> предназначен для систематизации и углубления знаний, обучаемых в вопросах обеспечения личной безопасности че</w:t>
        <w:softHyphen/>
        <w:t>ловека и организации в Российской Федерации защиты населения от опасных и чрезвычайных ситуаций мирного и военного времени, по</w:t>
        <w:softHyphen/>
        <w:t>лученных при изучении основ безопасности жизнедеятельности в 5—9 классах. Раздел состоит из двух обобщающих тем: «Опасные и чрезвычайные ситуации, возникающие в повседневной жизни, и правила безопасного поведения», «Гражданская оборона — состав</w:t>
        <w:softHyphen/>
        <w:t>ная часть обороноспособности стран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аздел II «Основы медицинских знаний и здорового образа жиз</w:t>
        <w:softHyphen/>
        <w:t>ни»</w:t>
      </w:r>
      <w:r>
        <w:rPr>
          <w:sz w:val="24"/>
          <w:szCs w:val="24"/>
        </w:rPr>
        <w:t xml:space="preserve">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четырех т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аздел III «Основы военной службы»</w:t>
      </w:r>
      <w:r>
        <w:rPr>
          <w:sz w:val="24"/>
          <w:szCs w:val="24"/>
        </w:rPr>
        <w:t xml:space="preserve">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рассчитана на 110 учебных часов (из них 40 ч — на учебные сбор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лагаемая программа предусматривает совместное изучение учебного материала юношами и девушками, кроме тем «Воинская обязанность», «Особенности военной службы», «Военнослужащий — защитник Отечества. Честь и достоинство воина Вооруженных Сил», «Основы военной службы» (практические занятия на базе воинской части), которые являются необязательными для девушек. В это время с девушками организуются занятия по углубленному изучению основ медицинских знаний по специальной программе «Основы медицин</w:t>
        <w:softHyphen/>
        <w:t>ских знаний и здорового образа жизни», направленной на формиро</w:t>
        <w:softHyphen/>
        <w:t>вание понятий о физическом, духовном и репродуктивном здоровье женщины; на подробное рассмотрение вопросов семейного права, роли женщины в современном обществе, социально-демографиче</w:t>
        <w:softHyphen/>
        <w:t>ской обстановки в России, взаимосвязи здоровья женщины и здоро</w:t>
        <w:softHyphen/>
        <w:t>вья 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курса ОБЖ в 11 классе заканчивается итоговой аттеста</w:t>
        <w:softHyphen/>
        <w:t>цией. В аттестат о среднем (полном) общем образовании обязательно выставляется итоговая отметка по курсу «Основы безопасности жиз</w:t>
        <w:softHyphen/>
        <w:t xml:space="preserve">недеятельност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основ безопасности жизнедеятельности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сновные определения понятия «здоровье» и факторы, влияю</w:t>
        <w:softHyphen/>
        <w:t>щие на н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тенциальные опасности природного, техногенного и соци</w:t>
        <w:softHyphen/>
        <w:t>ального происхождения, характерные для региона про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сновные задачи государственных служб по обеспечению безо</w:t>
        <w:softHyphen/>
        <w:t>пасности жизнедеятельност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став и предназначение Вооруженных Сил Российской Феде</w:t>
        <w:softHyphen/>
        <w:t>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сновные права и обязанности граждан по призыву на воен</w:t>
        <w:softHyphen/>
        <w:t>ную службу, во время прохождения военной службы и пребывания в запа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собенности прохождения военной службы по призыву, кон</w:t>
        <w:softHyphen/>
        <w:t>тракту и альтернативной гражданск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едназначение, структуру и задачи РС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предназначение, структуру и задачи гражданской оборо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еречислить последовательность действий при возникновении пожара в жилище и подручные средства, которые можно использо</w:t>
        <w:softHyphen/>
        <w:t>вать для ликвидации возго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еречислить порядок действий населения по сигналу «Внима</w:t>
        <w:softHyphen/>
        <w:t>ние всем!» и назвать минимально необходимый набор предметов, ко</w:t>
        <w:softHyphen/>
        <w:t>торый следует взять с собой в случае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назвать способы ориентирования на местности, подачи сигна</w:t>
        <w:softHyphen/>
        <w:t>лов бедствия и другие приемы обеспечения безопасности в случае ав</w:t>
        <w:softHyphen/>
        <w:t>тономного существования в природ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казать порядок использования средств индивидуальной за</w:t>
        <w:softHyphen/>
        <w:t>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рассказать о предназначении и задачах организации граждан</w:t>
        <w:softHyphen/>
        <w:t>ской оборон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едения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ействий в опасных и чрезвычайных ситу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льзования бытовыми прибо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использования по назначению лекарственных препаратов и средств бытовой хим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блюдения общих правил безопасности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блюдения мер пожарной безопасности дома и на прир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блюдения мер безопасного поведения на водоемах в любое время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блюдения мер профилактики инфекционных заболе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казания первой медицинской помощи пострадавшим, находя</w:t>
        <w:softHyphen/>
        <w:t>щимся в неотложных состоя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ызова (обращения за помощью) в случае необходимости соот</w:t>
        <w:softHyphen/>
        <w:t>ветствующих служб экстренной помо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дготовки к профессиональной деятельности, в том числе к военной служ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учебной программы ОБЖ (10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6946"/>
        <w:gridCol w:w="851"/>
        <w:gridCol w:w="850"/>
      </w:tblGrid>
      <w:tr>
        <w:trPr>
          <w:trHeight w:val="53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и урок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 и уро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асные   и  чрезвычайные   ситуации,   возника</w:t>
              <w:softHyphen/>
              <w:t>ющие в повседневной жизни, и правила безопас</w:t>
              <w:softHyphen/>
              <w:t>ного по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условиях вынужденной ав</w:t>
              <w:softHyphen/>
              <w:t>тономии в природных условиях. Подготовка к проведению турпох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ситуациях крими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условиях чрезвычайных си</w:t>
              <w:softHyphen/>
              <w:t>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государственная система предупрежде</w:t>
              <w:softHyphen/>
              <w:t>ния    и    ликвидации    чрезвычайных    ситуаций (РСЧС), ее структура и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  и   другие   нормативно-правовые   акты Российской Федерации по обеспечению безопас</w:t>
              <w:softHyphen/>
              <w:t>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жданская оборона — составная часть оборо</w:t>
              <w:softHyphen/>
              <w:t>носпособности ст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, основные понятия и опре</w:t>
              <w:softHyphen/>
              <w:t>деления, задачи гражданской обор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поражения, их поражаю</w:t>
              <w:softHyphen/>
              <w:t>щие факторы, мероприятия по защит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 и  информирование  населения  об опасностях, возникающих в чрезвычайных ситуа</w:t>
              <w:softHyphen/>
              <w:t>циях военного и мирного врем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женерной защиты населения от поражающих факторов чрезвычайных ситуаций мирного и военного врем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ажданской обороны в общеобра</w:t>
              <w:softHyphen/>
              <w:t>зовательном учрежд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медицинских знаний  и профилактика инфекционны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  и   укрепление   здоровья —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фекционные заболевания, их клас</w:t>
              <w:softHyphen/>
              <w:t>сификация и профилак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и его составляющ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ритмы и их влияние на работо</w:t>
              <w:softHyphen/>
              <w:t>способность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  привычки,   их  влияние   на  здоровье. Профилактика вредных привыч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воен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оруженные   Силы   Российской   Федерации — защитники нашего Отеч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Вооруженных Сил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структура Вооруженных Сил. Виды Вооруженных Сил, рода войск. История их создания и предназна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основные задачи современных Во</w:t>
              <w:softHyphen/>
              <w:t>оруженных Сил России, их роль и место в систе</w:t>
              <w:softHyphen/>
              <w:t>ме    обеспечения    национальной    безопасности ст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йска, их состав и предназна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евые традиции Вооруженных Сил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 и верность воинскому долгу — каче</w:t>
              <w:softHyphen/>
              <w:t>ства защитника Отеч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 поколений — дни воинской славы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, войсковое товарищество — основа бое</w:t>
              <w:softHyphen/>
              <w:t>вой готовности частей и подразд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мволы воинской че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е Знамя воинской части — символ воин</w:t>
              <w:softHyphen/>
              <w:t>ской чести, доблести и сла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а — почетные награды за воинские отли</w:t>
              <w:softHyphen/>
              <w:t>чия и заслуги в бою и военн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ы Вооруженных Сил Российской Федера</w:t>
              <w:softHyphen/>
              <w:t>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военной службы (практические занятия на базе воинской части во внеурочное время)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дготовки граждан к военной службе. Начальная военная подготовка в войс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быт военно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й наряд, обязанности лиц суточного на</w:t>
              <w:softHyphen/>
              <w:t>ря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караульной  службы,  обязанности часов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 +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Занятия организуются и проводятся в соответствии с распорядком дня воинской части на период проведения учебных сб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Ы БЕЗОПАСНОСТИ ЖИЗНЕДЕЯТЕЛЬНОСТИ» (10 КЛАСС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I.   Безопасность и защита человека в опасных и чрезвычайных ситуац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  Опасные и чрезвычайные ситуации, возникающие в по</w:t>
        <w:softHyphen/>
        <w:t>вседневной жизни, и правила безопасного поведен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. 1. Правила поведения в условиях вынужденной автономии в природных условиях. Подготовка к проведению турпоход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Практические занятия</w:t>
      </w:r>
      <w:r>
        <w:rPr>
          <w:sz w:val="24"/>
          <w:szCs w:val="24"/>
        </w:rPr>
        <w:t>. Разбор наиболее возможных причин попадания человека в условия вынужденного автономного существо</w:t>
        <w:softHyphen/>
        <w:t>вания меры профилактики и подготовка к безопасному поведению в условиях автономного существования. Отработка правил ориенти</w:t>
        <w:softHyphen/>
        <w:t>рования на местности, движения по азимуту, правил обеспечения во</w:t>
        <w:softHyphen/>
        <w:t>дой и питанием. Оборудование временного жилища, добыча огн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4"/>
          <w:szCs w:val="24"/>
        </w:rPr>
        <w:t>Правила поведения в ситуациях криминогенного характер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актические занятия</w:t>
      </w:r>
      <w:r>
        <w:rPr>
          <w:sz w:val="24"/>
          <w:szCs w:val="24"/>
        </w:rPr>
        <w:t>. Обсуждение с обучающимися наиболее возможных ситуаций при встрече с насильниками и хулиганами на улице в транспорте, общественном месте, подъезде дома, лифте. Правила безопасного поведения в местах с повышенной криминоген</w:t>
        <w:softHyphen/>
        <w:t>ной опасностью: на рынке, стадионе, вокзале и д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3.    Уголовная ответственность несовершеннолетни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обенности уголовной ответственности и наказания несовер</w:t>
        <w:softHyphen/>
        <w:t>шеннолет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иды наказаний, назначаемых несовершеннолет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вила поведения в общественном транспорте. Уголовная от</w:t>
        <w:softHyphen/>
        <w:t xml:space="preserve">ветственность за приведение в негодность транспортных средств или нарушение правил, обеспечивающих безопасную работу транспор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ст</w:t>
        <w:softHyphen/>
        <w:t>вия и вандализ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4. Правила поведения в условиях чрезвычайных ситуации природного и техногенного характер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Практические занятия.</w:t>
      </w:r>
      <w:r>
        <w:rPr>
          <w:sz w:val="24"/>
          <w:szCs w:val="24"/>
        </w:rPr>
        <w:t xml:space="preserve"> Краткая характеристика наиболее веро</w:t>
        <w:softHyphen/>
        <w:t>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и одного из возможных вариантов, предусмотренных планом образовательного учреждения (укрытие в защитных сооружениях, эвакуация и др.).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диная государственная система предупреждения и лик</w:t>
        <w:softHyphen/>
        <w:t xml:space="preserve">видации чрезвычайных ситуаций (РСЧС), ее структура и задач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СЧС история ее создания, предназначение, структура, задачи, решаемые' по защите населения от чрезвычайных ситуаций. Правила и обязанности граждан в области защиты от чрезвычайных ситуац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6. Законы и другие нормативно-правовые акты Российской Федерации по обеспечению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ожения Конституции Российской Федерации, гарантирую</w:t>
        <w:softHyphen/>
        <w:t>щие права и свободы человека и гражданина. Основные законы Рос</w:t>
        <w:softHyphen/>
        <w:t>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природного и техногенного характера», «О безопасности», «О пожарной безопасности», «О безо</w:t>
        <w:softHyphen/>
        <w:t>пасности дорожного движения», «Об обороне», «О гражданской обо</w:t>
        <w:softHyphen/>
        <w:t>роне», «О противодействии терроризму» и др.). Краткое содержание законов, основные права и обязанности гражд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ражданская оборона — составная часть обороноспособ</w:t>
        <w:softHyphen/>
        <w:t>ности стран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    Гражданская оборона, основные понятия и определения, задачи гражданской оборо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ажданская оборона, история ее создания, предназначение и за</w:t>
        <w:softHyphen/>
        <w:t>дачи по обеспечению защиты населения от опасностей, возника</w:t>
        <w:softHyphen/>
        <w:t>ющих при ведении боевых действий или вследствие этих действ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я управления гражданской обороной. Структура управления и органы управления гражданской обороно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   Современные средства поражения, их поражающие фак</w:t>
        <w:softHyphen/>
        <w:t>торы, мероприятия по защите на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Ядерное оружие, поражающие факторы ядерного взрыва. Хими</w:t>
        <w:softHyphen/>
        <w:t>ческое оружие, классификация отравляющих веществ (ОВ) по пред</w:t>
        <w:softHyphen/>
        <w:t>назначению и воздействию на орга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ктериологическое (биологическое) оружие. Современные сред</w:t>
        <w:softHyphen/>
        <w:t>ства поражения, их поражающие факто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роприятия, проводимые по защите населения от современных средств пораж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.    Оповещение и информирование населения об опасностях, возникающих в чрезвычайных ситуациях военного и мирного вре</w:t>
        <w:softHyphen/>
        <w:t>ме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истема оповещения населения о чрезвычайных ситуациях. По</w:t>
        <w:softHyphen/>
        <w:t>рядок подачи сигнала «Внимание всем!». Передача речевой информа</w:t>
        <w:softHyphen/>
        <w:t>ции о чрезвычайной ситуации, примерное ее содержание, действия населения по сигналам оповещения о чрезвычайных ситуация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.    Организация инженерной защиты населения от пора</w:t>
        <w:softHyphen/>
        <w:t>жающих факторов чрезвычайных ситуаций мирного и военного време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щитные сооружения гражданской обороны. Основное предназ</w:t>
        <w:softHyphen/>
        <w:t>начение защитных сооружений гражданской обороны. Виды защит</w:t>
        <w:softHyphen/>
        <w:t>ных сооружений. Правила поведения в защитных сооружениях (заня</w:t>
        <w:softHyphen/>
        <w:t>тие целесообразно проводить в имеющихся защитных сооружениях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5.    Средства индивидуальной защи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средства защиты органов дыхания и правила их исполь</w:t>
        <w:softHyphen/>
        <w:t>зования. Средства защиты кожи. Медицинские средства защиты и профилактик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Практические занятия</w:t>
      </w:r>
      <w:r>
        <w:rPr>
          <w:sz w:val="24"/>
          <w:szCs w:val="24"/>
        </w:rPr>
        <w:t>. Отработать порядок получения и поль</w:t>
        <w:softHyphen/>
        <w:t>зования средствами индивидуальной защит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6.    Организация проведения аварийно-спасательных работ в зоне чрезвычайных ситуа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ция са</w:t>
        <w:softHyphen/>
        <w:t>нитарной обработки людей после пребывания их в зонах зараж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7.    Организация гражданской обороны в общеобразователь</w:t>
        <w:softHyphen/>
        <w:t>ном учрежде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я гражданской обороны в общеобразовательном уч</w:t>
        <w:softHyphen/>
        <w:t>реждении, ее предназначение. План гражданской обороны образова</w:t>
        <w:softHyphen/>
        <w:t>тельного учреждения. Обязанности обучае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  Основы медицинских знаний и здорового образа жиз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 Основы медицинских знаний и профилактика инфекцион</w:t>
        <w:softHyphen/>
        <w:t>ных заболеван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    Сохранение и укрепление здоровья — важная часть под</w:t>
        <w:softHyphen/>
        <w:t>готовки юноши допризывного возраста к военной службе и трудо</w:t>
        <w:softHyphen/>
        <w:t>в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</w:t>
        <w:softHyphen/>
        <w:t>вье человека в процессе жизнедеятельности. Необходимость сохране</w:t>
        <w:softHyphen/>
        <w:t>ния и укрепления здоровья — социальная потребность обще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2.    Основные инфекционные заболевания, их классификация и профилакти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фекционные заболевания, причины их возникновения, меха</w:t>
        <w:softHyphen/>
        <w:t>низм передачи инфекций. Классификация инфекционных заболева</w:t>
        <w:softHyphen/>
        <w:t>ний. Понятие об иммунитете, экстренной и специфической профи</w:t>
        <w:softHyphen/>
        <w:t>лакти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Основы здорового образа жизн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1.    Здоровый образ жизни и его составляющ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доровый образ жизни — индивидуальная система поведения че</w:t>
        <w:softHyphen/>
        <w:t>ловека, направленная на сохранение и укрепление здоровья. Общие понятия о режиме жизнедеятельности и его значение для здоровья че</w:t>
        <w:softHyphen/>
        <w:t>ловека. Пути обеспечения высокого уровня работоспособности. Основные элементы жизнедеятельности человека (умственная и физи</w:t>
        <w:softHyphen/>
        <w:t>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</w:t>
        <w:softHyphen/>
        <w:t>моничного развития человека, его физических и духовных качест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2.    Биологические ритмы и их влияние на работоспособность челове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понятия о биологических ритмах организма. Влияние биологических ритмов на уровень жизнедеятельности человека. Учет влияния биоритмов при распределении нагрузок в процессе жизнедея</w:t>
        <w:softHyphen/>
        <w:t>тельности для повышения уровня работоспособ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    Значение двигательной активности и физической куль</w:t>
        <w:softHyphen/>
        <w:t>туры для здоровья челове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начение двигательной активности для здоровья человека в про</w:t>
        <w:softHyphen/>
        <w:t>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зиологические особенности влияния закаливающих процедур на организм человека и укрепление его здоровья. Правила использо</w:t>
        <w:softHyphen/>
        <w:t>вания факторов окружающей природной среды для закаливания. Не</w:t>
        <w:softHyphen/>
        <w:t>обходимость выработки привычки к систематическому выполнению закаливающих процеду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    Вредные привычки, их влияние на здоровье. Профилакти</w:t>
        <w:softHyphen/>
        <w:t>ка вредных привыче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редные привычки (употребление алкоголя и наркотиков, куре</w:t>
        <w:softHyphen/>
        <w:t>ние) и их социальные последст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лкоголь, влияние алкоголя на здоровье и поведение человека, социальные последствия употребления алкоголя, снижение умствен</w:t>
        <w:softHyphen/>
        <w:t>ной и физической работоспособ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рение и его влияние на состояние здоровья. Табачный дым и его составные части. Влияние курения на нервную и сердечно-сосу</w:t>
        <w:softHyphen/>
        <w:t>дистую системы. Пассивное курение и его влияние на здоровь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ркотики. Наркомания и токсикомания, общие понятия и опре</w:t>
        <w:softHyphen/>
        <w:t>деления. Социальные последствия пристрастия к наркотикам. Про</w:t>
        <w:softHyphen/>
        <w:t>филактика наркомании, чистота и культура в бы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  Основы военной служб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Вооруженные Силы Российской Федерации — защитники нашего Отечества</w:t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>
          <w:i/>
          <w:sz w:val="24"/>
          <w:szCs w:val="24"/>
        </w:rPr>
        <w:t>.1.    История создания Вооруженных Сил Российской Феде</w:t>
        <w:softHyphen/>
        <w:t>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я вооруженных сил Московского государства в XIV—XV вв. Военная реформа Ивана Грозного в середине XVI в. Во</w:t>
        <w:softHyphen/>
        <w:t>енная реформа Петра I, создание регулярной армии, ее особенности. Военные реформы в России во второй половине XIX в., создание массовой арм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здание советских Вооруженных Сил, их структура и предназна</w:t>
        <w:softHyphen/>
        <w:t>ч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оруженные Силы Российской Федерации, основные предпо</w:t>
        <w:softHyphen/>
        <w:t>сылки проведения военной реформ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2.    Организационная структура Вооруженных Сил. Виды Вооруженных Сил, рода войск. История их создания и предназна</w:t>
        <w:softHyphen/>
        <w:t>ч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онная структура Вооруженных Сил. Виды Вооружен</w:t>
        <w:softHyphen/>
        <w:t>ных Сил и рода войс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хопутные войска, история создания, предназначение, рода войск, входящие в сухопутные вой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енно-воздушные силы, история создания, предназначение, рода авиации. Войска ПВО, история создания, предназначение, ре</w:t>
        <w:softHyphen/>
        <w:t>шаемые задачи. Включение ПВО в состав ВВ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енно-морской флот, история создания, предназнач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дельные рода войс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кетные войска стратегического назначения, воздушно-десант</w:t>
        <w:softHyphen/>
        <w:t>ные войска, космические войска, их предназначение, обеспечение вы</w:t>
        <w:softHyphen/>
        <w:t>сокого уровня боеготов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3.    Функции и основные задачи современных Вооруженных Сил России, их роль и место в системе обеспечения национальной безопасности стр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оруженные Силы Российской Федерации — государственная военная организация, составляющая основу обороны страны. Руко</w:t>
        <w:softHyphen/>
        <w:t>водство и управление Вооруженными Силам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5.4.   Другие войска, их состав и предназначение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граничные органы Федеральной службы безопасности, внут</w:t>
        <w:softHyphen/>
        <w:t>ренние войска Министерства внутренних дел, войска гражданской обороны, их состав и предназнач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 Боевые традиции Вооруженных Сил Росс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1. Патриотизм и верность воинскому долгу — качества за</w:t>
        <w:softHyphen/>
        <w:t>щитника Отеч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атриотизм — духовно-нравственная основа личности военно</w:t>
        <w:softHyphen/>
        <w:t>служащего — защитника Отечества, источник духовных сил вои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анность своему Отечеству, любовь к Родине, стремление служить ее интересам, защищать от врагов — основное содержание патриотиз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инский долг — обязанность Отечеству по его вооруженной за</w:t>
        <w:softHyphen/>
        <w:t>щите. Основные составляющие личности военнослужащего — защит</w:t>
        <w:softHyphen/>
        <w:t>ника Отечества, способного с честью и достоинством выполнить во</w:t>
        <w:softHyphen/>
        <w:t>инский дол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2.    Памяти поколений — дни воинской славы Ро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ни воинской славы России — дни славных побед, сыгравших решающую роль в истории государ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формы увековечения памяти российских воинов, отли</w:t>
        <w:softHyphen/>
        <w:t>чившихся в сражениях, связанных с днями воинской славы Росс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3.   Дружба, войсковое товарищество — основа боевой го</w:t>
        <w:softHyphen/>
        <w:t>товности частей и подраздел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обенности воинского коллектива, значение войскового товари</w:t>
        <w:softHyphen/>
        <w:t>щества в боевых условиях и повседневной жизни частей и подразде</w:t>
        <w:softHyphen/>
        <w:t>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йсковое товарищество — боевая традиция Российской армии и фло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Символы воинской че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1.    Боевое Знамя воинской части — символ воинской чести, доблести и слав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оевое Знамя воинской части — особо почетный знак, отличаю</w:t>
        <w:softHyphen/>
        <w:t>щий особенности боевого предназначения, истории и заслуг воинской ч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итуал вручения Боевого Знамени воинской части, порядок его хранения и содерж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2.    Ордена — почетные награды за воинские отличия и за</w:t>
        <w:softHyphen/>
        <w:t>слуги в бою и военной служб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стория государственных наград за военные отличия в Росс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государственные награды СССР и России, звания Ге</w:t>
        <w:softHyphen/>
        <w:t>рой Советского Союза, Герой Российской Федер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3.    Ритуалы Вооруженных Сил Российской Феде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итуал приведения к военной присяге. Ритуал вручения Боевого Знамени воинской части. Порядок вручения личному составу воору</w:t>
        <w:softHyphen/>
        <w:t>жения и военной техники. Порядок проводов военнослужащих, уво</w:t>
        <w:softHyphen/>
        <w:t>ленных в запас или отстав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Основы военной службы (практические занятия на базе воинской части во внеурочное врем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1.    Основы подготовки граждан к военной службе. Началь</w:t>
        <w:softHyphen/>
        <w:t>ная военная подготовка в войск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водное занятие, проводимое перед началом учебных сборов на базе воинской части. Ознакомление с историей части, ее боевым пу</w:t>
        <w:softHyphen/>
        <w:t>тем, подвигами воинов части в военное и мирное время, боевыми традициями и задачами части, решаемыми в мирное время по подго</w:t>
        <w:softHyphen/>
        <w:t>товке к защите Отечества. Ознакомление обучающихся с расписани</w:t>
        <w:softHyphen/>
        <w:t>ем занятий и распорядком дня, с требованиями к правилам безопас</w:t>
        <w:softHyphen/>
        <w:t>ности во время занятий с оружием и на военной технике. Значение учебных сборов в практической подготовке обучающихся к военной служб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2.    Размещение и быт военнослужащи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мещение военнослужащих, проходящих военную службу по призыву, содержание помещений. Противопожарная защита. Охрана окружающе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ределение служебного времени и повседневный поряд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ределение времени в воинской части, распорядок дня. Подъ</w:t>
        <w:softHyphen/>
        <w:t>ем, утренний осмотр и вечерняя поверка. Учебные занятия, завтрак, обед и ужин. Увольнение из расположения части. Посещение воен</w:t>
        <w:softHyphen/>
        <w:t>нослужащи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3.    Суточный наряд, обязанности лиц суточного наря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значение и состав суточного наряда воинской части. Подготов</w:t>
        <w:softHyphen/>
        <w:t>ка суточного наря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4.    Организация караульной службы,  обязанности часов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караульной службы, общие положения. Наряд кара</w:t>
        <w:softHyphen/>
        <w:t>улов, подготовка караулов. Часовой. Обязанности часов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5.    Строевая подгото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работка строевых приемов и движений без оружия. Отработка правил воинского приветствия без оружия на месте и в движении. Строй отделения. Строй взвода. Выполнение воинского приветствия в строю на месте и в движен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6.    Огневая подгото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втомат Калашникова, работа частей и механизмов автомата, его чистка, смазка и хранение. Подготовка автомата к стрельбе. Правила стрельбы, ведения огня из автомата. Меры безопасности при стрель</w:t>
        <w:softHyphen/>
        <w:t>бе. Практическая стрельб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7.    Тактическая подгото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виды боя. Действия солдата в бою, обязанности сол</w:t>
        <w:softHyphen/>
        <w:t>дата в бою, передвижения солдата в бою. Команды, подаваемые на передвижение в бою, и порядок их выполнения. Выбор места для стрельбы, самоокапывания и маскиров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8.    Физическая подгот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учивание упражнений утренней физической зарядки. Прове</w:t>
        <w:softHyphen/>
        <w:t>дение занятий по физической подготовке в объеме требований, предъявляемых к новому пополнению воинских ча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урочное планирование учебной программы ОБЖ (11 класс)</w:t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804"/>
        <w:gridCol w:w="1175"/>
        <w:gridCol w:w="1134"/>
      </w:tblGrid>
      <w:tr>
        <w:trPr>
          <w:trHeight w:val="5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и урок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 и урока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личной гигиены и здоровь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 и здоровье. Формирование пра</w:t>
              <w:softHyphen/>
              <w:t>вильного взаимоотношения пол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, передаваемые половым путем. Меры профилактик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Д и его профилакти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в современном обществе. Законодательст</w:t>
              <w:softHyphen/>
              <w:t>во и семь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804"/>
        <w:gridCol w:w="1234"/>
        <w:gridCol w:w="1134"/>
      </w:tblGrid>
      <w:tr>
        <w:trPr>
          <w:trHeight w:val="64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острой сердеч</w:t>
              <w:softHyphen/>
              <w:t>ной недостаточности и инсульте (практические занятия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 медицинская   помощь   при   ранениях (практические занятия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травмах (прак</w:t>
              <w:softHyphen/>
              <w:t>тические занятия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 медицинская   помощь   при   остановке сердц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енной служб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обязанност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инского учета и его предназначе</w:t>
              <w:softHyphen/>
              <w:t>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  подготовка   граждан   к   военной служб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 подготовка  граждан   к  военной служб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свидетельствования и медицинского обследования граждан при по</w:t>
              <w:softHyphen/>
              <w:t>становке на воинский уч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 с  военной   службы  и  пребывание в запас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енной служб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инские уставы  Вооруженных  Сил  Рос</w:t>
              <w:softHyphen/>
              <w:t>сийской Федерации — закон воинской жизн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присяга — клятва воина на верность Ро</w:t>
              <w:softHyphen/>
              <w:t>дине — Ро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военной службы по призыву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военной службы по контракту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тветственность военнослужащи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гражданская служб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 — защитник своего Отечества Честь и достоинство воина Вооруженных Си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 — патриот, с честью и досто</w:t>
              <w:softHyphen/>
              <w:t>инством несущий звание защитника Отечеств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804"/>
        <w:gridCol w:w="1276"/>
        <w:gridCol w:w="1134"/>
      </w:tblGrid>
      <w:tr>
        <w:trPr>
          <w:trHeight w:val="4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 — специалист, в совершенстве владеющий оружием и военной техни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воинской деятельности, предъявляе</w:t>
              <w:softHyphen/>
              <w:t>мые к моральным, индивидуально-психологиче</w:t>
              <w:softHyphen/>
              <w:t>ским  и  профессиональным  качествам  гражда</w:t>
              <w:softHyphen/>
              <w:t>н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 — подчиненный,    строго    со</w:t>
              <w:softHyphen/>
              <w:t>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офицером Российской арм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(миротворческая)  деятельность Вооруженных Сил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Й ПРОГРАММЫ «ОСНОВЫ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» (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  Основы медицинских знаний и здорового образа жиз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Основы здорового образа жизн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1.    Правила личной гигиены и здоровь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чная гигиена, общие понятия и определения. Уход за кожей, зубами и волосами. Гигиена одежды. Некоторые понятия об очище</w:t>
        <w:softHyphen/>
        <w:t>нии организм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2.    Нравственность и здоровье. Формирование правильного взаимоотношения пол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</w:t>
        <w:softHyphen/>
        <w:t>ходимо воспитать в себе молодому человеку для создания прочной семьи.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i/>
          <w:sz w:val="24"/>
          <w:szCs w:val="24"/>
        </w:rPr>
        <w:t>.3.    Болезни, передаваемые половым путем. Меры профилак</w:t>
        <w:softHyphen/>
        <w:t>ти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фекции, передаваемые половым путем, формы передачи, при</w:t>
        <w:softHyphen/>
        <w:t>чины, способствующие заражению ИППП. Меры профилактики. Уголовная ответственность за заражение венерической болезнь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. 4.   СПИД и его профилакти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ИЧ-инфекция и СПИД, краткая характеристика и пути за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Д — это финальная стадия инфекционного заболевания, вы</w:t>
        <w:softHyphen/>
        <w:t>зываемого вирусом иммунодефицита человека (ВИЧ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филактика СПИДа. Ответственность за заражение ВИЧ-ин</w:t>
        <w:softHyphen/>
        <w:t>фекци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5.   Семья в современном обществе. Законодательство и семь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рак и семья, основные понятия и определения. Условия и поря</w:t>
        <w:softHyphen/>
        <w:t>док заключения брака. Личные права и обязанности супругов. Иму</w:t>
        <w:softHyphen/>
        <w:t>щественные права супругов. Права и обязанности род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ы медицинских знаний и правила оказания первой медицинской помощ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    Первая медицинская помощь при острой сердечной недо</w:t>
        <w:softHyphen/>
        <w:t>статочности и инсульте (практические занят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рдечная недостаточность, основные понятия и определения. Инсульт, его возможные причины и возникновение. Первая меди</w:t>
        <w:softHyphen/>
        <w:t>цинская помощь при острой сердечной недостаточности и инсульт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   Первая медицинская помощь при ранениях (практические занят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.3.    Первая медицинская помощь при травмах (практические занят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вая медицинская помощь при травмах опорно-двигательного аппарата. Профилактика травм опорно-двигательного аппара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вая медицинская помощь при черепно-мозговой травме. Пер</w:t>
        <w:softHyphen/>
        <w:t>вая медицинская помощь при травмах груди, живота, в области таза, при повреждении позвоночника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вая медицинская помощь при остановке сердц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ятия клинической смерти и реанимации. Возможные причи</w:t>
        <w:softHyphen/>
        <w:t>ны клинической смерти и ее признаки. Правила проведения непря</w:t>
        <w:softHyphen/>
        <w:t>мого массажа сердца и искусственной вентиляции легких. Правила сердечно-легочной реани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  Основы военной служб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Воинская обязанность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    Основные понятия о воинско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</w:t>
        <w:softHyphen/>
        <w:t>дение военных сборов в период пребывания в запас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2.    Организация воинского учета и его предназнач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я воинского учета. Первоначальная постановка граж</w:t>
        <w:softHyphen/>
        <w:t>дан на воинский учет. Обязанности граждан по воинскому учету. Организация медицинского освидетельствования граждан при перво</w:t>
        <w:softHyphen/>
        <w:t>начальной постановке на воинский учет.</w:t>
      </w:r>
    </w:p>
    <w:p>
      <w:pPr>
        <w:pStyle w:val="Normal"/>
        <w:numPr>
          <w:ilvl w:val="1"/>
          <w:numId w:val="1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язательная подготовка граждан к военной служб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ое содержание обязательной подготовки граждан к воен</w:t>
        <w:softHyphen/>
        <w:t>ной служб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требования к индивидуально-психологическим и про</w:t>
        <w:softHyphen/>
        <w:t>фессиональным качествам молодежи призывного возраста для ком</w:t>
        <w:softHyphen/>
        <w:t>плектования различных воинских должностей (командные, оператор</w:t>
        <w:softHyphen/>
        <w:t>ские, связи и наблюдения, водительские и др.).</w:t>
      </w:r>
    </w:p>
    <w:p>
      <w:pPr>
        <w:pStyle w:val="Normal"/>
        <w:numPr>
          <w:ilvl w:val="1"/>
          <w:numId w:val="1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бровольная подготовка граждан к военной служб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  направления   добровольной   подготовки   граждан   к военной служб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нятие военно-прикладными видами спорта. Обучение по до</w:t>
        <w:softHyphen/>
        <w:t>полнительным образовательным программам, имеющим целью воен</w:t>
        <w:softHyphen/>
        <w:t>ную подготовку несовершеннолетних граждан в общеобразователь</w:t>
        <w:softHyphen/>
        <w:t>ных учреждениях среднего (полного)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учение по программам подготовки офицеров запаса на военных кафедрах в образовательных учреждениях высшего профессионально</w:t>
        <w:softHyphen/>
        <w:t>го образо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5.    Организация медицинского освидетельствования и меди</w:t>
        <w:softHyphen/>
        <w:t>цинского обследования граждан при постановке на воинский уч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</w:t>
        <w:softHyphen/>
        <w:t>гического отбора граждан при первоначальной постановке их на во</w:t>
        <w:softHyphen/>
        <w:t>инский уч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6.    Увольнение с военной службы и пребывание в запас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вольнение с военной службы. Запас Вооруженных Сил Россий</w:t>
        <w:softHyphen/>
        <w:t>ской Федерации, его предназначение, порядок освобождения граж</w:t>
        <w:softHyphen/>
        <w:t>дан от военных сбо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Особенности военной служб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1.    Правовые основы военной служб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енная служба —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</w:t>
        <w:softHyphen/>
        <w:t>ходящим военную службу по призыву. Военные аспекты междуна</w:t>
        <w:softHyphen/>
        <w:t>родного пра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2.    Общевоинские уставы Вооруженных Сил Российской Фе</w:t>
        <w:softHyphen/>
        <w:t>дерации — закон воинской жиз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евоинские уставы — нормативно-правовые акты, регламен</w:t>
        <w:softHyphen/>
        <w:t>тирующие жизнь и быт военно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ав внутренней службы Вооруженных Сил Российской Федера</w:t>
        <w:softHyphen/>
        <w:t>ции, Устав гарнизонной и караульной службы Вооруженных Сил Российской Федерации, Дисциплинарный устав    Вооруженных Сил Российской Федерации, Строевой устав Вооруженных Сил Россий</w:t>
        <w:softHyphen/>
        <w:t xml:space="preserve">ской Федерации, их предназначение и основные положения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    Военная присяга — клятва воина на верность Родине — Ро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енная присяга — основной и нерушимый закон воинской жиз</w:t>
        <w:softHyphen/>
        <w:t>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</w:t>
        <w:softHyphen/>
        <w:t>щим воинского дол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    Прохождение военной службы по призыв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зыв на военную службу. Время призыва на военную службу, организация призыва. Порядок освобождения граждан от военной службы и предоставления отсроч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е, должностные и специальные обязанности военнослужа</w:t>
        <w:softHyphen/>
        <w:t>щих. Размещение военнослужащих, распределение времени и повсе</w:t>
        <w:softHyphen/>
        <w:t>дневный порядок жизни воинской части. Время военной службы, организация проводов военнослужащих, уволенных в зап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инские звания военнослужащих Вооруженных Сил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енная форма одежды.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хождение военной службы по контракт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условия прохождения военной службы по контракту</w:t>
      </w:r>
    </w:p>
    <w:p>
      <w:pPr>
        <w:pStyle w:val="Normal"/>
        <w:jc w:val="both"/>
        <w:rPr/>
      </w:pPr>
      <w:r>
        <w:rPr>
          <w:sz w:val="24"/>
          <w:szCs w:val="24"/>
        </w:rPr>
        <w:t>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6.    Права и ответственность военнослужащи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е права военнослужащих. Общие обязанности военнослужа</w:t>
        <w:softHyphen/>
        <w:t>щих. Виды ответственности, установленной для военнослужащих (дисциплинарная, административная, гражданско-правовая, матери</w:t>
        <w:softHyphen/>
        <w:t>альная, уголовна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енн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головная ответственность за преступления против военной служ</w:t>
        <w:softHyphen/>
        <w:t>бы (неисполнение приказа, нарушение уставных правил взаимоотно</w:t>
        <w:softHyphen/>
        <w:t>шений между военнослужащими, самовольное оставление части и др.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7.Альтернативная гражданская служб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едеральный закон «Об альтернативной гражданской службе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льтернативная гражданская служба как особый вид трудовой деятельности в интересах общества и государ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во гражданина на замену военной службы по призыву альтер</w:t>
        <w:softHyphen/>
        <w:t>нативной гражданской служ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и альтернативной гражданской службы для разных катего</w:t>
        <w:softHyphen/>
        <w:t>рий граждан. Время, которое не засчитывается в срок альтернативное гражданской служ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ача заявлений о замене военной службы по призыву альтер</w:t>
        <w:softHyphen/>
        <w:t>нативной гражданской служб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Военнослужащий — защитник своего Отечества. Честь и достоинство воина Вооруженных Сил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5.1.    Военнослужащий — патриот, с честью и достоинством несущий звание защитника Отеч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качества военнослужащего, позволяющие ему с честью и достоинством носить свое воинское звание — защитник Отечества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</w:t>
        <w:softHyphen/>
        <w:t>ту свободы, независимости, конституционного строя России, народа и Отече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2.    Военнослужащий — специалист, в совершенстве владе</w:t>
        <w:softHyphen/>
        <w:t>ющий оружием и военной техник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обходимость глубоких знаний устройства и боевых возможно</w:t>
        <w:softHyphen/>
        <w:t>стей вверенного вооружения и военной техники, способов их исполь</w:t>
        <w:softHyphen/>
        <w:t>зования в бою, понимание роли своей военной специальности и долж</w:t>
        <w:softHyphen/>
        <w:t>ности в обеспечении боеспособности и боеготовности подразделения Потребность постоянно повышать военно-профессиональные знания совершенствовать свою выучку и воинское мастерство, быть готовые к грамотным высокопрофессиональным действиям в условиях совре</w:t>
        <w:softHyphen/>
        <w:t>менного бо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3.    Требования воинской деятельности, предъявляемые к мо</w:t>
        <w:softHyphen/>
        <w:t>ральным, индивидуально-психологическим и профессиональные качествам граждани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иды воинской деятельности и их особенности. Основные эле</w:t>
        <w:softHyphen/>
        <w:t>менты воинской деятельности и их предназначение. Особенности воинской деятельности в различных видах Вооруженных Сил и родах войс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е требования воинской деятельности к военнослужащему. Необходимость повышения уровня подготовки молодежи призывно</w:t>
        <w:softHyphen/>
        <w:t>го возраста к военной службе. Требования к психическим и мораль</w:t>
        <w:softHyphen/>
        <w:t>но-этическим качествам призывника, основные понятия о психоло</w:t>
        <w:softHyphen/>
        <w:t>гической совместимости членов воинского коллектива (экипажа, боевого расчета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4.   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диноначалие — принцип строительства Вооруженных Сил Рос</w:t>
        <w:softHyphen/>
        <w:t>сийской Федерации. Важность соблюдения основного требования, относящегося ко всем военнослужащим, — постоянно поддерживать в воинском коллективе порядок и крепкую воинскую дисциплину, воспитывать в себе убежденность в необходимости подчиняться, уме</w:t>
        <w:softHyphen/>
        <w:t>ние и готовность выполнять свои обязанности, беспрекословно пови</w:t>
        <w:softHyphen/>
        <w:t>новаться командирам и начальникам, при выполнении воинского долга проявлять разумную инициатив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5.   Как стать офицером Российской арм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е виды военных образовательных учреждений профессио</w:t>
        <w:softHyphen/>
        <w:t>н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вила приема граждан в военные образовательные учреждения профессион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я подготовки офицерских кадров для Вооруженных Сил Российской Федер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6.   Международная (миротворческая) деятельность Воору</w:t>
        <w:softHyphen/>
        <w:t>женных Сил Российской Феде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ие Вооруженных Сил Российской Федерации в миротворче</w:t>
        <w:softHyphen/>
        <w:t>ских операциях как средство обеспечения национальной безопасно</w:t>
        <w:softHyphen/>
        <w:t>сти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«ОСНОВЫ МЕДИЦИНСКИХ ЗНАНИЙ И ЗДОРОВОГО ОБРАЗА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ВУШЕК (10—11 КЛАСС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ы программы — А. Т. Смирнов, П. В. Ижевский, Б. О. Хренников, М. В. Мас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мерная учебная программа для старшеклассниц (учащихся 10—11 классов) по основам медицинских знаний и здорового образа жизни разработана в соответствии с Государственным образователь</w:t>
        <w:softHyphen/>
        <w:t>ным стандартом среднего (полного) общего образования и требования</w:t>
        <w:softHyphen/>
        <w:t>ми постановления Правительства Российской Федерации от 31 декаб</w:t>
        <w:softHyphen/>
        <w:t>ря 1999 г. № 1441 «Об утверждении положения о подготовке граждан Российской Федерации к военной службе». Программа предназначена для проведения с девушками, учащимися в 10—11 классах общеобразо</w:t>
        <w:softHyphen/>
        <w:t>вательных учреждений среднего (полного) общего образования, заня</w:t>
        <w:softHyphen/>
        <w:t>тий по углубленному изучению основ медицинских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двух разделов и десяти 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I «Основы медицинских знаний и оказание первой меди</w:t>
        <w:softHyphen/>
        <w:t>цинской помощи» состоит из 5 тем и предназначен для изучения в 10 классе. Занятия по разделу проводятся на факультативной осно</w:t>
        <w:softHyphen/>
        <w:t>ве в период, когда юноши проходят учебные сборы по основам воен</w:t>
        <w:softHyphen/>
        <w:t>ной службы (тема 15). Количество занятий и темы из пяти предло</w:t>
        <w:softHyphen/>
        <w:t>женных определяются в образовательном учреждении при разработке расписания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II «Основы медицинских знаний и здорового образа жиз</w:t>
        <w:softHyphen/>
        <w:t>ни» также состоит из пяти тем и предназначен для проведения заня</w:t>
        <w:softHyphen/>
        <w:t>тий в 11 классе. Занятия по разделу проводятся в урочное время, в объеме 25 ч, в период, когда с юношами изучаются темы «Воинская обязанность», «Особенности военной службы», «Военнослужа</w:t>
        <w:softHyphen/>
        <w:t>щий — защитник Отечества. Честь и достоинство воина Вооружен</w:t>
        <w:softHyphen/>
        <w:t>ных Си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ой программы направлено на достижение следую</w:t>
        <w:softHyphen/>
        <w:t>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своение знаний о демографической ситуации в России; о ре</w:t>
        <w:softHyphen/>
        <w:t>продуктивном здоровье женщины; о социальной роли женщины в современном обществе; о факторах, оказывающих неблагоприятное влияние на репродуктивное здоровье женщины; о здоровом образе жизни и его влиянии на репродуктивное здоровье; о правовых аспек</w:t>
        <w:softHyphen/>
        <w:t>тах взаимоотношения полов; об основах семейного права в Россий</w:t>
        <w:softHyphen/>
        <w:t>ской Федерации; о способах и правилах оказания первой медицин</w:t>
        <w:softHyphen/>
        <w:t>ской помощи при неотложных состоя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оспитание у девушек чувства ответственности за состояние личного здоровья, потребности соблюдать нормы здорового образа жизни, готовности к семейной жизни, к соблюдению норм семейной жизни и к исполнению обязанностей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развитие черт личности, необходимых для создания благопо</w:t>
        <w:softHyphen/>
        <w:t>лучной семьи, установления гармонических отношений в семье и со</w:t>
        <w:softHyphen/>
        <w:t>здания благоприятных условий для рождения и воспитания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владение умениями строить свои взаимоотношения с родите</w:t>
        <w:softHyphen/>
        <w:t>лями, старшими, сверстниками и сверстниками противоположного пола; формировать свою индивидуальную систему здорового образа жизни, обеспечивающую духовное, физическое и социальное благо</w:t>
        <w:softHyphen/>
        <w:t>получие; оказывать первую медицинскую помощь пострадавшим в различных бытов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данной программе проводят преподаватели, прошед</w:t>
        <w:softHyphen/>
        <w:t>шие специальную подготовку по основам медицинских знаний и здо</w:t>
        <w:softHyphen/>
        <w:t>рового образа жизни в общеобразовательных учреждениях дополни</w:t>
        <w:softHyphen/>
        <w:t>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изучения данной программы в 11 классе учащимся выставляется оценка, которая учитывается при итоговой аттестации выпуск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программы ученица долж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бщие понятия о здоровье и репродуктивном здоровь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 демографической обстановке в России и ее влиянии на безо</w:t>
        <w:softHyphen/>
        <w:t>пасность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 социальной роли женщины в современном общ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 здоровом образе жизни и его составляю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 влиянии здоровья родителей на здоровье будущего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 влиянии неблагоприятной окружающей среды на здоровье че</w:t>
        <w:softHyphen/>
        <w:t>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 вредных привычках, их последствиях и мерах по их профи</w:t>
        <w:softHyphen/>
        <w:t>лак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б основах семейного права 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 правах и обязанностях родителей и о правах ребенка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коротко изложить основные понятия о здоровье и здоровом об</w:t>
        <w:softHyphen/>
        <w:t>разе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бъяснить связь репродуктивного здоровья общества с демогра</w:t>
        <w:softHyphen/>
        <w:t>фической обстановкой в стр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еречислить основные направления жизнедеятельности жен</w:t>
        <w:softHyphen/>
        <w:t>щины, определяющие ее социальную роль в современном общ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босновать влияние состояния здоровья родителей на здоровье будущего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ать оценку влияния вредных привычек на благополучие чело</w:t>
        <w:softHyphen/>
        <w:t>века и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еречислить основные меры профилактики злоупотребления психоактивными вещест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коротко изложить основы семейного права в Российской Феде</w:t>
        <w:softHyphen/>
        <w:t>рации, определяющие правовые взаимоотношения по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еречислить основные функции семьи в современном обще</w:t>
        <w:softHyphen/>
        <w:t>стве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</w:t>
        <w:softHyphen/>
        <w:t>ской деятельности и в повседневной жизни д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хранения и укрепления репродуктивного здоровья в реальной окружающе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офилактики вредных привыч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блюдения режима дня, труда, отдыха и рационального пи</w:t>
        <w:softHyphen/>
        <w:t>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блюдения норм личной и общественной гиги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едотвращения ранних половых связей и профилактики ин</w:t>
        <w:softHyphen/>
        <w:t>фекций, передаваемых половым пут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казания первой медицинской помощи пострадавшим в раз</w:t>
        <w:softHyphen/>
        <w:t>личных бытов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для организации факультативных занятий с девушк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ися в 10 классе, по основам медицинских знаний</w:t>
      </w:r>
    </w:p>
    <w:p>
      <w:pPr>
        <w:pStyle w:val="Normal"/>
        <w:jc w:val="center"/>
        <w:rPr/>
      </w:pPr>
      <w:r>
        <w:rPr/>
        <w:t>и оказания первой медицинской помощ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7"/>
        <w:gridCol w:w="1843"/>
      </w:tblGrid>
      <w:tr>
        <w:trPr>
          <w:trHeight w:val="6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и те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часов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оказания пер</w:t>
              <w:softHyphen/>
              <w:t>вой медицин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фекционные заболевания, их воз</w:t>
              <w:softHyphen/>
              <w:t>будители, пути передачи инфекции, меры про</w:t>
              <w:softHyphen/>
              <w:t>филак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еинфекционные заболевания, про</w:t>
              <w:softHyphen/>
              <w:t>филактика факторов риска основных неинфек</w:t>
              <w:softHyphen/>
              <w:t>ционных заболе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травмах, ране</w:t>
              <w:softHyphen/>
              <w:t>ниях и отравл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отморожении, тепловом и солнечном ударах, при поражении электрическим током и при ожог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острой сердеч</w:t>
              <w:softHyphen/>
              <w:t>ной недостаточ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медицинских знаний и здорового образа жизни»</w:t>
      </w:r>
    </w:p>
    <w:p>
      <w:pPr>
        <w:pStyle w:val="Normal"/>
        <w:jc w:val="center"/>
        <w:rPr/>
      </w:pPr>
      <w:r>
        <w:rPr/>
        <w:t>для девушек и ее поурочное планирование (11 класс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662"/>
        <w:gridCol w:w="992"/>
        <w:gridCol w:w="1276"/>
      </w:tblGrid>
      <w:tr>
        <w:trPr>
          <w:trHeight w:val="5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и урок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 и уро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здоровый образ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здоров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е здоровье и социально-демогра</w:t>
              <w:softHyphen/>
              <w:t>фические процессы в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оль женщины в современном обще</w:t>
              <w:softHyphen/>
              <w:t>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662"/>
        <w:gridCol w:w="992"/>
        <w:gridCol w:w="1276"/>
      </w:tblGrid>
      <w:tr>
        <w:trPr>
          <w:trHeight w:val="6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как необходимое усло</w:t>
              <w:softHyphen/>
              <w:t>вие сохранения и укрепления здоровья человека и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е здоровье женщины и факторы, на него влияющ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половая система и ее функцион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родителей и здоровье будущего реб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окружающей среды на здоровье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 и их влияние на здоров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е половые связи и их последствия для здо</w:t>
              <w:softHyphen/>
              <w:t>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, передаваемые половым путем. Меры профил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— неотъемлемое условие сохранения репродуктивного  здоровья.  Основ</w:t>
              <w:softHyphen/>
              <w:t>ные составляющие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 и его воздействие на человека. Психоло</w:t>
              <w:softHyphen/>
              <w:t>гическая уравновешенность и ее значение для че</w:t>
              <w:softHyphen/>
              <w:t>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, труда и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итание, его значение для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вигательной активности на здоровье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и его влияние на здоровье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личной гигиены и здоровье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спекты взаимоотношения п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и семья. Культура брач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емейного права в Российской Федера</w:t>
              <w:softHyphen/>
              <w:t>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  и   обязанности   родителей.   Конвенция ООН «О правах ребен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менность и уход за младенц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менность и гигиена берем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младенц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медицинских знаний и здорового образа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вушек (11 клас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Здоровье и здоровый образ жизн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1.    Общие понятия о здоров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доровья человека. Общественное здоровье. Инди</w:t>
        <w:softHyphen/>
        <w:t>видуальное здоровье. Физическое здоров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здоровье и благополучие. Физические и духовные фактор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2.    Репродуктивное здоровье и социально-демографические процессы в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ждаемость и смертность. Продолжительность жизни. Состоя</w:t>
        <w:softHyphen/>
        <w:t>ние здоровья детей дошкольного и школь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1.3.    Социальная роль женщины в современном обществ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ховная и физическая привлекательность, высокая нравствен</w:t>
        <w:softHyphen/>
        <w:t>ность, интеллектуальность, участие в общественной жизни, создание прочной семь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4.    Здоровый образ жизни как необходимое условие сохране</w:t>
        <w:softHyphen/>
        <w:t>ния и укрепления здоровья человека и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 — индивидуальная система поведения че</w:t>
        <w:softHyphen/>
        <w:t>ловека. Факторы, отрицательно влияющие на здоров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кательность системы здорового образа жиз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продуктивное здоровье женщины и факторы, на него влияющ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   Женская половая система и ее функцион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нские половые органы. Менструация. Физиологические про</w:t>
        <w:softHyphen/>
        <w:t>цессы, происходящие при оплодотворении.  Беременность и фор</w:t>
        <w:softHyphen/>
        <w:t>мирование плода. Факторы, способствующие рождению здорового ребенка. К каким специалистам следует обращаться за помощью.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доровье родителей и здоровье будущего ребенка </w:t>
      </w:r>
    </w:p>
    <w:p>
      <w:pPr>
        <w:pStyle w:val="Normal"/>
        <w:jc w:val="both"/>
        <w:rPr/>
      </w:pPr>
      <w:r>
        <w:rPr>
          <w:sz w:val="24"/>
          <w:szCs w:val="24"/>
        </w:rPr>
        <w:t>Наследственные болезни. Хромосомные болезни. Мультифакториальные болезни. Заболевания, при наличии которых противопока</w:t>
        <w:softHyphen/>
        <w:t>зана беременность женщ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с-фактор. Резус-положительная и резус-отрицательная кровь. Важность знания будущей матерью своей резус-принадле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жность регулярной медицинской консультации.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ияние окружающей среды на здоровье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исимость уровня жизни от состояния окружающей среды. Основные источники загрязнения атмосферы. Загрязнители воз</w:t>
        <w:softHyphen/>
        <w:t>духа и почв. Радиоактивное загрязнение. Загрязнение 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ние деградации окружающей природной среды на здоровье человека и состояние генетического фонда общества. Мутагенез — процесс изменения генов под воздействием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ние неблагоприятных факторов внешней среды на здоровье плода и новорожденного. Антимутаген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.    Вредные привычки и их влияние на здоров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ние окружающей среды и образа жизни на репродуктивное здоровье женщины. Алкоголь и его влияние на репродуктивную функцию женщины. Табакокурение и его влияние на организм. Наркотики, токсикомания и их влияние на духовное и физическое здоровье женщины. Основные признаки отравления алкоголем и наркотиками, первая помощь при отр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дные привычки матери и их влияние на здоровье новорожден</w:t>
        <w:softHyphen/>
        <w:t>ного ребен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5.Ранние половые связи и их последствия для здоров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ранних половых связей и беспорядочной пол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зни для здоровья женщины, опасность заражения венерическими болезнями и СПИДом. Нежелательная беременность. Профилактика заражения венерическими заболеваниями и нежелательной беремен</w:t>
        <w:softHyphen/>
        <w:t>ности. Аборт и его последств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6.    Инфекции, передаваемые половым путем. Меры профи</w:t>
        <w:softHyphen/>
        <w:t>л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нерические болезни. Самая страшная венерическая болезнь — сифилис. Его симпто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норея, генитальный герпес, хламидиоз, трихомоноз, их симп</w:t>
        <w:softHyphen/>
        <w:t>то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Ч-инфекция и синдром приобретенного иммунодефицита (СПИД). Шесть стадий ВИЧ-инфекции. Меры профилактики СПИ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Здоровый образ жизни — неотъемлемое условие сохране</w:t>
        <w:softHyphen/>
        <w:t>ния и укрепления репродуктивного здоровья. Основные состав</w:t>
        <w:softHyphen/>
        <w:t>ляющие здорового образа жизн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    Стресс и его воздействие на человека. Психологическая уравновешенность и ее значение для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есс — состояние напряжения, возникающее у человека под влиянием сильных воз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и стадии общего адаптационного синдр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ойной хронический стресс — дистр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 преодолевать стресс и решать эмоциональные проблем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2.    Режим дня, труда и отды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труда и отдыха, профилактика переутомления. Зависимость работоспособности от биологических ритмов. Самоконтроль. Его субъективные и объективные показатели.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циональное питание, его значение для здоров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тательные вещества. Углеводы. Жиры. Белки. Витамины. Ми</w:t>
        <w:softHyphen/>
        <w:t>неральные ве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энергетическая ценность рациона человека. Теории видового и раздельного питания. Гигиена питания.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лияние двигательной активности на здоровье челове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физической культуры при подготовке человека к актив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дотворной жизнедеятельности. Скоростные и силовые качества. Выносливость. Гибкость.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каливание и его влияние на здоровье челове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рганизма человека приспосабливаться к меняю</w:t>
        <w:softHyphen/>
        <w:t>щимся условиям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ы закаливания — обтирание водой, обливание. Тренировка системы терморегуляции. Моржевание. Воздушные ванны — самый доступный способ закаливания. Хождение босиком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вила личной гигиены и здоровье челове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ая гигиена и ее правила. Гигиена кожи, зубов и волос. Гигиена одежды и обув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Правовые аспекты взаимоотношения пол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1.   Брак и семья. Культура брачных взаимоотнош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ья. Брак. Факторы, определяющие взаимоотношения супру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семьи — репродуктивная, воспитательная, экономиче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ажение личности и личного мнения собеседника, умение це</w:t>
        <w:softHyphen/>
        <w:t>нить решение другого. Дружеские отношения, симпатия, любовь, бли</w:t>
        <w:softHyphen/>
        <w:t>зость. Умение выражать свои чувства и эмоции. Проявления дружбы и любви, умение выражать друг другу искреннюю признательность, оказывать друг другу знаки вним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йный досуг.</w:t>
      </w:r>
    </w:p>
    <w:p>
      <w:pPr>
        <w:pStyle w:val="Normal"/>
        <w:numPr>
          <w:ilvl w:val="1"/>
          <w:numId w:val="1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ы семейного права в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ья в современном обществе, основные функции семьи. Семей</w:t>
        <w:softHyphen/>
        <w:t>ный кодекс Российской Федерации, осуществление семейных прав и исполнение семейных обязанностей. Условия и порядок заключения брака, брачный возраст. Права и обязанности супругов. Права несо</w:t>
        <w:softHyphen/>
        <w:t>вершеннолетних детей. Права и обязанности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бра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    Права и обязанности родителей. Конвенция ООН «О пра</w:t>
        <w:softHyphen/>
        <w:t>вах ребен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ментные обязанности детей и родителей. Права несовершен</w:t>
        <w:softHyphen/>
        <w:t xml:space="preserve">нолетних родителей. Родительские прав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Беременность и уход за младенце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1.    Беременность и гигиена берем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анный ребенок. Подготовка к беременности, зачатие. Перио</w:t>
        <w:softHyphen/>
        <w:t>ды беременности и состояние матери. Развитие плода. Дородовый уход, гигиена питания, физические упраж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ние курения, алкоголя и приема лекарственных препаратов на развитие плода. Проблемы, связанные с беременностью (токсикоз, врожденные уродства, преждевременные роды, выкидыш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2.    Уход за младенц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возрастных периодов детей: грудной, дошколь</w:t>
        <w:softHyphen/>
        <w:t>ный, школьный возраст. Обеспечение правильного временного режи</w:t>
        <w:softHyphen/>
        <w:t>ма младенцев (бодрствование, сон, ритм кормления, куп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родительство. Зависимость благополучия семьи и молодой женщины от уровня здоровья ее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збука пешехода: игра для детей младшего школьного возраста / под 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Т. Смирнова. — М.: Просвещение, ООО «Рилионт»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стасова Л. П.,   Ижевский П. В.,   Иванова Я. В.    Основы   безопасно</w:t>
        <w:softHyphen/>
        <w:t xml:space="preserve">сти  жизнедеятельности:  учеб.   пособие для  1—2 кл./Л. П. Анастасова, П. В. Ижевский,   Н. В. Иванова. — 2-е   изд. — М.:   Просвещение,  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стасова Л. П.,   Ижевский П. В.,   Иванова Н. В.   Основы   безопасно</w:t>
        <w:softHyphen/>
        <w:t xml:space="preserve">сти жизнедеятельности: рабочая тетрадь для 1—2 кл. / Л. П. Анастасова, П. В. Ижевский, Н. В. Иванова. — Часть 1. — М.: Просвещение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стасова Л. П.,    Ижевский 77. В.,    Иванова Н. В.   Основы   безопасно</w:t>
        <w:softHyphen/>
        <w:t xml:space="preserve">сти жизнедеятельности: рабочая тетрадь для  1—2 кл./Л. П. Анастасова, П. В. Ижевский, Н. В. Иванова. — Часть 2. — М.: Просвещение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стасова Л. П.,   Ижевский П. В.,   Иванова Н. В.    Основы   безопасно</w:t>
        <w:softHyphen/>
        <w:t>сти жизнедеятельности:  учеб.  пособие для  3—4 кл. / Л. П. Анастасова, П. В. Ижевский, Н. В. Иванова. — М.: Просвещение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стасова Л. П.,    Ижевский П. В.,    Иванова Н. В.    Основы   безопасно</w:t>
        <w:softHyphen/>
        <w:t xml:space="preserve">сти  жизнедеятельности:   рабочая   тетрадь  для   3 кл. / Л. П. Анастасова, П. В. Ижевский, Н. В. Иванова. — М.: Просвещение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стасова Л. П.,    Ижевский П. В.,    Иванова Я. В.    Основы   безопасно</w:t>
        <w:softHyphen/>
        <w:t xml:space="preserve">сти  жизнедеятельности:  рабочая  тетрадь для  4  кл. / Л. П. Анастасова, П. В. Ижевский, Н. В. Иванова. — М.: Просвещение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мия   государства   Российского   и   защита   Отечества / под  ред.   генерал-полковника В. В. Смирнова. — М.: Просвещение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ьЛ. В. Педагогу о здоровом образе жизни /Л. В. Баль. — М.: Просвеще</w:t>
        <w:softHyphen/>
        <w:t xml:space="preserve">ние, 2005. Безопасное поведение на улицах и дорогах: пособ. для учащихся нач. школы / под ред. П. В. Ижевского. — М.: Просвещение, 20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дорожного движения: 1—4 кл.: учеб.-нагл, пособие (комплект плакатов) /под ред. П. В. Ижевского. — М.: Просвещение, 2007. Безопасность дорожного движения: 5—9 кл.: учеб.-нагл, пособие (комплект плакатов): В 2 частях / под ред. А. Т. Смирнова. — М: Просвещение, 2008. Вестник   военной   информации. — Агентство   «Военинформ»   Министерства обороны   РФ  и   Российское   информационное  агентство  «Новости». — 2004-2007. -№ 1-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защита: энциклопедический словарь / под общей ред. С. К. Шой</w:t>
        <w:softHyphen/>
        <w:t xml:space="preserve">гу. - М.: ДЭКС-ПРЕСС, 2005.                                             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е движение: безопасность пешеходов, пассажиров, водителей: 5—9 кл.: пособ. для учащихся) / под ред. А. Т. Смирнова. — М.: Просвещение,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ров В. А. Русские награды XVIII — начала XX в. / В. А. Дуров. — 3-е изд. —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: Просвещение,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ров В. А. Отечественные награды. 1918—1991 гг. / В. А. Дуров. — М.: Про</w:t>
        <w:softHyphen/>
        <w:t>свещение, 2005. Комплект плакатов «Безопасность дорожного движения»: 1—4 кл.: (Иллюст</w:t>
        <w:softHyphen/>
        <w:t xml:space="preserve">ративный материал) / под ред. А. Т. Смирнова. — 24 листовки, 24 плаката (комплект для школьника, комплект для учителя). — М.: Просвещение, ООО «Рилионт», 2003. </w:t>
      </w:r>
    </w:p>
    <w:p>
      <w:pPr>
        <w:pStyle w:val="Normal"/>
        <w:jc w:val="both"/>
        <w:rPr/>
      </w:pPr>
      <w:r>
        <w:rPr>
          <w:sz w:val="24"/>
          <w:szCs w:val="24"/>
        </w:rPr>
        <w:t>Комплект плакатов «Безопасность дорожного движения»: 5—9 кл.: (Иллюст</w:t>
        <w:softHyphen/>
        <w:t xml:space="preserve">ративный материал) / под ред. А. Т. Смирнова. — 24 листовки, 24 плаката (комплект для школьника, комплект для учителя). — М: Просвещение:ООО «Рилионт», 2003. </w:t>
      </w:r>
    </w:p>
    <w:p>
      <w:pPr>
        <w:pStyle w:val="Normal"/>
        <w:jc w:val="both"/>
        <w:rPr/>
      </w:pPr>
      <w:r>
        <w:rPr>
          <w:sz w:val="24"/>
          <w:szCs w:val="24"/>
        </w:rPr>
        <w:t>Лях В. И. Тесты в физическом воспитании школьников: пособие для учи</w:t>
        <w:softHyphen/>
        <w:t>теля / В. И. Лях. — М.: ООО «Фирма „Издательство ACT"»,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ях В. И. Мой друг — физкультура: учеб. для учащихся 1—4 кл. / В. И. Лях. — 6-е изд. — М.: Просвещение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ях В. И. Физическая культура: учеб. для учащихся 8—9 кл. / В. И. Лях, А. А. Зданевич; под ред. В. И. Ляха. — 3-е изд. — М.: Просвещение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ях В. И. Физическая культура: учеб. для учащихся 10— По. / В. И. Лях, А. А. Зданевич; под ред. В. И. Ляха. — М.: Просвещение, 2006—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еева А. Г. Все цвета, кроме черного: семейная профилактика нарко-тизма школьников: кн. для родителей / А. Г. Макеева. — М.: Просвеще</w:t>
        <w:softHyphen/>
        <w:t>ние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еева А. Г. Все цвета, кроме черного: педагогическая профилактика нар-котизма школьников: метод, пособие для учителя: 7—9 кл. / А. Г. Макее</w:t>
        <w:softHyphen/>
        <w:t>ва. . — М.: Просвещение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авилам дорожного движения: 1—4 кл.: метод, пособие/ под ред. П. В. Ижевского. — М.: Просвещение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: сб. заданий для проведения экза</w:t>
        <w:softHyphen/>
        <w:t>мена в 9 классе / научн. руководитель Г. С. Ковалева; под общ. ред. А. Т. Смирнова. — М.: Просвещение, 2006—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подготовки к военной службе: метод, материалы и док.: кн. для учи</w:t>
        <w:softHyphen/>
        <w:t>теля / сост. В. А. Васнев, С. А. Чинённый. — М.: Просвещение, 2003.</w:t>
      </w:r>
    </w:p>
    <w:p>
      <w:pPr>
        <w:pStyle w:val="Normal"/>
        <w:jc w:val="both"/>
        <w:rPr/>
      </w:pPr>
      <w:r>
        <w:rPr>
          <w:sz w:val="24"/>
          <w:szCs w:val="24"/>
        </w:rPr>
        <w:t>Рыбин А. Л. Дорожная азбука велосипедиста: кн. для учащихся 5—7 кл. / А. Л. Рыбин; под ред. А. Т. Смирнова. — М.: Просвещение: ООО «Рилионт»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ин А. Л. Безопасность в дорожно-транспортных ситуациях: пособие для учащихся: 10—11 кл. / А. Л. Рыбин, Б.О.Хренников, М. В. Маслов; под общ. ред. А. Т. Смирнова. — М.: Просвещение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ин А. Л. Обучение правилам дорожного движения: пособие для учителя: 5—9 кл. / А. Л. Рыбин, М. В. Маслов; под общ. ред. А. Т. Смирнова. — М.: Просвещение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ин А. Л. Обучение правилам дорожного движения: пособие для учителя: 10—11 кл. /А. Л. Рыбин, Б.О.Хренников, М. В. Маслов; под общ. ред. А. Т. Смирнова. — М.: Просвещение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ирнов А. Т. Основы медицинских знаний и здорового образа жизни: учеб. для 10—11 кл. /А. Т. Смирнов, Б. И. Мишин, П. В. Ижевский. — М.: Про</w:t>
        <w:softHyphen/>
        <w:t>свещение, 2004—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ирнов А. Т. Основы медицинских знаний и здорового образа жизни: тесто</w:t>
        <w:softHyphen/>
        <w:t>вый контроль качества знаний старшеклассников: 10—11 кл. / А.Т. Смир</w:t>
        <w:softHyphen/>
        <w:t>нов, М. В. Маслов. — М.: Просвещение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ирнов А. Т. Основы безопасности жизнедеятельности: учеб. для 5 кл. / А. Т. Смирнов, Б. О. Хренников. — ML: Просвещение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ирнов А. Т. Основы безопасности жизнедеятельности: учеб. для 6 кл. / А. Т. Смирнов, Б. О. Хренников. — М.: Просвещение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ирнов А. Т. Основы безопасности жизнедеятельности: учеб. для 7 кл. / А. Т. Смирнов, Б. О. Хренников. — М.: Просвещение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ирнов А. Т.   Основы  безопасности жизнедеятельности:  учеб. для  8 кл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Т. Смирнов, Б. О. Хренников. —М.: Просвещение, 2007. Смирнов А. Т.   Основы безопасности  жизнедеятельности:  учеб. для 9 кл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Т. Смирнов, Б. О. Хренников. — М.: Просвещение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ирнов А. Т. Основы безопасности жизнедеятельности: учеб. для учащихся 10 кл. общеобразовательных учреждений / А. Т. Смирнов, Б.И.Миши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А. Васнев. — 8-е изд. — М.: Просвещение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ирнов А. Т., Мишин Б. И., Васнев В. А, Основы безопасности жизнедея</w:t>
        <w:softHyphen/>
        <w:t>тельности: учеб. для учащихся 11 кл. общеобразовательных учреждений / А.Т.Смирнов, Б.И.Мишин, В. А. Васнев. — 7-е изд. — М.: Просвеще</w:t>
        <w:softHyphen/>
        <w:t>ние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юньков В. Я. Методика преподавания курса «Основы безопасности жизне</w:t>
        <w:softHyphen/>
        <w:t>деятельности»: 1—4 классы / В. Я. Сюньков. — 2-е изд. — М.: Просвеще</w:t>
        <w:softHyphen/>
        <w:t>ние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поров И. К. Методика преподавания курса «Основы безопасности жизне</w:t>
        <w:softHyphen/>
        <w:t>деятельности» в общеобразовательных учреждениях: кн. для учителя / И. К. Топоров. — М.: Просвещение, 20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поров И. К. Основы безопасности жизнедеятельности: учеб. для учащихся 5—6 кл. / И. К. Топоров. — 7-е изд. — М.: Просвещение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поров И. К. Основы безопасности жизнедеятельности: учеб. для учащихся 7—8 кл. / И. К. Топоров. — 7-е изд. — М.: Просвещение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поров И. К. Основы безопасности жизнедеятельности: учеб. для учащихся 9 кл. — 5-е изд. — М.: Просвещение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пикин Е. И. Основы безопасности жизнедеятельности: тестовый кон</w:t>
        <w:softHyphen/>
        <w:t>троль качества знаний старшеклассников: 10—11 кл. / Е. И. Тупикин, А. Т. Смирнов. — М.: Просвещение, 2002.</w:t>
      </w:r>
    </w:p>
    <w:p>
      <w:pPr>
        <w:sectPr>
          <w:type w:val="nextPage"/>
          <w:pgSz w:w="11906" w:h="16838"/>
          <w:pgMar w:left="851" w:right="851" w:gutter="0" w:header="0" w:top="8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законы Российской Федерации «О гражданской обороне», «О защите населения и территорий от чрезвычайных ситуаций природ</w:t>
        <w:softHyphen/>
        <w:t>ного и техногенного характера», «О противодействии терроризму», «О внесении изменений в Федеральный закон «О воинской обязанности и военной службе» и статью 14 Закона Российской Федерации «Об обра</w:t>
        <w:softHyphen/>
        <w:t>зовании», «О внесении изменений в отдельные законодательные акты Российской Федерации в связи с сокращением срока военной службы по призыву» // Собрание законодательства Российской Федерации: офици</w:t>
        <w:softHyphen/>
        <w:t>альное издание. — М., 1998—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68" w:right="8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7</w:t>
      </w:r>
    </w:p>
    <w:sectPr>
      <w:type w:val="continuous"/>
      <w:pgSz w:orient="landscape" w:w="16838" w:h="11906"/>
      <w:pgMar w:left="1168" w:right="881" w:gutter="0" w:header="0" w:top="360" w:footer="0" w:bottom="360"/>
      <w:cols w:num="2" w:space="133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7:59:00Z</dcterms:created>
  <dc:creator>user</dc:creator>
  <dc:description/>
  <cp:keywords/>
  <dc:language>en-US</dc:language>
  <cp:lastModifiedBy>XTreme.ws</cp:lastModifiedBy>
  <cp:lastPrinted>2009-09-18T16:19:00Z</cp:lastPrinted>
  <dcterms:modified xsi:type="dcterms:W3CDTF">2013-11-27T16:32:00Z</dcterms:modified>
  <cp:revision>21</cp:revision>
  <dc:subject/>
  <dc:title>ПРОГРАММА ПО КУРСУ «ОСНОВЫ БЕЗОПАСНОСТИ ЖИЗНЕДЕЯТЕЛЬНОСТИ»</dc:title>
</cp:coreProperties>
</file>