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екомендуемые образцы документов по техническому обслуживанию огнетушителей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ксплуатационный паспорт на огнетушитель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омер, присвоенный огнетушителю</w:t>
        <w:br/>
        <w:t>2. Дата введения огнетушителя в эксплуатацию</w:t>
        <w:br/>
        <w:t>3. Место установки огнетушителя</w:t>
        <w:br/>
        <w:t>4. Тип и марка огнетушителя</w:t>
        <w:br/>
        <w:t>5. Завод-изготовитель огнетушителя</w:t>
        <w:br/>
        <w:t>6. Заводской номер</w:t>
        <w:br/>
        <w:t>7. Дата изготовления огнетушителя</w:t>
        <w:br/>
        <w:t>8. Марка (концентрация) заряженного ОТВ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7"/>
        <w:gridCol w:w="1539"/>
        <w:gridCol w:w="1540"/>
        <w:gridCol w:w="1299"/>
        <w:gridCol w:w="1560"/>
        <w:gridCol w:w="1379"/>
        <w:gridCol w:w="1301"/>
      </w:tblGrid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и вид проведенного технического обслуживания</w:t>
            </w:r>
          </w:p>
        </w:tc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зультаты технического обслуживания огнетушителя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ь, фамилия, инициалы и подпись ответст- венного лиц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шний вид и состояние узлов огнетушител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ная масса огнетушител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вление (при наличии индикатора давления)* или масса газового баллона**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ояние ходовой части передвижного огнетушител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нятые меры по устранению отмеченных недостатков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Журнал технического обслуживания огнетушителе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9"/>
        <w:gridCol w:w="1266"/>
        <w:gridCol w:w="906"/>
        <w:gridCol w:w="1067"/>
        <w:gridCol w:w="1265"/>
        <w:gridCol w:w="1265"/>
        <w:gridCol w:w="1158"/>
        <w:gridCol w:w="940"/>
        <w:gridCol w:w="1069"/>
      </w:tblGrid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 марка огнетушителя</w:t>
            </w:r>
          </w:p>
        </w:tc>
        <w:tc>
          <w:tcPr>
            <w:tcW w:w="5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хническое обслуживание (вид и дата)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 о техническом</w:t>
              <w:br/>
              <w:t>состоянии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нятые меры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ь, фамилия, инициалы и подпись ответст- венного лиц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рка узлов огнетушите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рка качества ОТВ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верка индикатора давле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зарядка огнетушител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ытание узлов огнетушителя</w:t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Журнал проведения испытаний и перезарядки огнетушителе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4"/>
        <w:gridCol w:w="1292"/>
        <w:gridCol w:w="1138"/>
        <w:gridCol w:w="1192"/>
        <w:gridCol w:w="804"/>
        <w:gridCol w:w="1446"/>
        <w:gridCol w:w="1004"/>
        <w:gridCol w:w="1216"/>
        <w:gridCol w:w="1119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 марка огнетуши- тел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проведения испытания и перезарядки; организация, проводившая техобслу- живани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зультаты осмотра и испытания на прочност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следующего планового испытани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прове- дения пере- зарядки огнету- шител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ка (концентрация) заряженного ОТВ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зультат</w:t>
              <w:br/>
              <w:t>осмотра после переза- ряд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следующей плановой перезарядк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ь, фамилия, инициалы и подпись ответст- венного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0:00Z</dcterms:created>
  <dc:creator>ГПН</dc:creator>
  <dc:description/>
  <cp:keywords/>
  <dc:language>en-US</dc:language>
  <cp:lastModifiedBy>Admin</cp:lastModifiedBy>
  <dcterms:modified xsi:type="dcterms:W3CDTF">2012-01-27T11:52:00Z</dcterms:modified>
  <cp:revision>5</cp:revision>
  <dc:subject/>
  <dc:title/>
</cp:coreProperties>
</file>