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/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>Побединская средняя общеобразовательная школа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Программа среднего ( полного ) общего образования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по  Основам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>( базовый уровень )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  <w:r>
        <w:rPr>
          <w:b/>
          <w:color w:val="000000"/>
          <w:sz w:val="20"/>
          <w:szCs w:val="20"/>
        </w:rPr>
        <w:t>10 – 11 классы.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</w:rPr>
        <w:t>Автор программы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>Преподаватель – организатор ОБЖ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высшей квалификационной категории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</w:rPr>
        <w:t>Сарапулов Алексей Егорович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color w:val="000000"/>
          <w:sz w:val="20"/>
          <w:szCs w:val="20"/>
        </w:rPr>
        <w:t>МБОУ Побединская СОШ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Утверждена                     Согласованна                Проверена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>с. Победа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>201</w:t>
      </w:r>
      <w:r>
        <w:rPr>
          <w:b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06"/>
        <w:ind w:left="1986" w:hanging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о основам безопасности жизнедеятельности средн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полного)  общего  образования  разработана  на  основе  федер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омпонента  Государственного  стандарта  среднего  (полного)  общ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бразования и в соответствии с положениями Конституции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Федерации и федеральными законами Российской Федерации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Программа предназначена для обеспечения базового уровня подготовки учащихся в       общеобразовательных учреждениях и  изучения тем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безопасности жизнедеятельности учащимися с учетом их потребносте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повышении уровня культуры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для снижения отрицательного влияния «человеческого фактора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безопасность личности, общества и государства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пяти  разделов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яснительная записк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Тематический план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20"/>
          <w:szCs w:val="20"/>
        </w:rPr>
        <w:t>3. Поурочное планирование программы 10 класс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урочное планирование программы 11 класса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ыстроена по трем логически взаимосвязанным модулям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аздел I.</w:t>
      </w:r>
      <w:r>
        <w:rPr>
          <w:color w:val="000000"/>
          <w:sz w:val="20"/>
          <w:szCs w:val="20"/>
        </w:rPr>
        <w:t xml:space="preserve"> Основы комплексной безопасност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.</w:t>
      </w:r>
      <w:r>
        <w:rPr>
          <w:color w:val="000000"/>
          <w:sz w:val="20"/>
          <w:szCs w:val="20"/>
        </w:rPr>
        <w:t xml:space="preserve"> Защита населения от чрезвычайных ситуаций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I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18"/>
        </w:rPr>
        <w:t>Раздел IV.</w:t>
      </w:r>
      <w:r>
        <w:rPr>
          <w:color w:val="000000"/>
          <w:sz w:val="20"/>
          <w:szCs w:val="18"/>
        </w:rPr>
        <w:t xml:space="preserve"> Основы медицинских знаний и оказание первой медицин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и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III (М-III). Обеспечение военной безопасности 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.</w:t>
      </w:r>
      <w:r>
        <w:rPr>
          <w:color w:val="000000"/>
          <w:sz w:val="20"/>
          <w:szCs w:val="20"/>
        </w:rPr>
        <w:t xml:space="preserve"> Основы обороны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I.</w:t>
      </w:r>
      <w:r>
        <w:rPr>
          <w:color w:val="000000"/>
          <w:sz w:val="20"/>
          <w:szCs w:val="20"/>
        </w:rPr>
        <w:t xml:space="preserve"> Основы военной службы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Реализация программы позволит сформировать у обучаемых цельно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едставление по обеспечению защищенности жизненно ва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интересов личности, общества и государства от внешних и внутрен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угроз в Российской Федерации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</w:t>
      </w:r>
      <w:r>
        <w:rPr>
          <w:color w:val="000000"/>
          <w:sz w:val="20"/>
          <w:szCs w:val="18"/>
        </w:rPr>
        <w:t>поможет в определенной степени определить направление самостояте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одготовки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выбранной профессиональной деятельности и в повседневной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своих возможностей и потребносте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Изучение основ безопасности жизнедеятельности в 10—11 классах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20"/>
        </w:rPr>
        <w:t xml:space="preserve">направлено на достижение следующих </w:t>
      </w:r>
      <w:r>
        <w:rPr>
          <w:b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своение и закрепление учащимися знаний об опасных и 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резвычайных ситуациях природного техногенного и социального характера,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  влиянии их последствий на безопасность жизнедеятельности лич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бщества и государства; об угрозе национальной безопасности Росс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международного терроризма и наркобизнеса; о государственной систем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обеспечения защиты населения страны от чрезвычайных ситуац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мирного и военного времени; об организационных основах борьбы с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терроризмом и наркобизнесом в Российской Федерации; об организа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одготовки населения страны к действиям в условиях опасных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чрезвычайных ситуаций; при угрозе террористического акта, о мера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офилактики наркомании; о роли здорового образа жизни по обеспечени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демографической безопасности страны; о правах и обязанностя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граждан в области безопасности жизнедеятельности; об оказании перв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 при неотложных состоян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усвоение учащимися содержания основных положений Конститу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Российской Федерации и федеральных законов в области оборо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государства и противодействия терроризму; нормативно-правовых акт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Российской Федерации, определяющих порядок подготовки граждан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  военной  службе  в  современных  условиях  и  меры  противодейств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оризму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 усвоение  знаний  о  предназначении  основных  функций  и  задач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оруженных Сил Российской Федерации; видах Вооруженных Си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Российской  Федерации  и  родах  войск;  о  руководстве  и  управлен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ооруженными Силами Российской Федерации; участии Вооружен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18"/>
        </w:rPr>
        <w:t>Сил России в контртеррористических операциях; Государственных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20"/>
        </w:rPr>
        <w:t>военных символах Российской 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формирование у учащихся современного уровня культуры в области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  жизнедеятельности,  способностей  осуществи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ыбор  профессиональной  деятельности,  связанной  с  обеспечение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защиты жизненно важных интересов личности, общества и государств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т внешних и внутренних угроз, в том числе сознательного отноше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  военной  службе  и  военной  профессии  как  к  выполнению  кажд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гражданином Российской Федерации Конституционного долга и обязан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защите Отечеств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 xml:space="preserve">· 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18"/>
        </w:rPr>
        <w:t>развитие у учащихся личных духовных и физических качеств,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щих адекватное  поведение  в  различных  опасных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чрезвычайных  ситуациях  природного,  техногенного  и  соци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</w:t>
      </w:r>
      <w:r>
        <w:rPr>
          <w:color w:val="000000"/>
          <w:sz w:val="20"/>
          <w:szCs w:val="18"/>
        </w:rPr>
        <w:t>характера,  в  том  числе  при  угрозе  террористического  акта;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отребности в соблюдении норм здорового образа;  потребности к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ыполнению требований, предъявляемых  к  гражданину  России,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бласти безопасности жизнедеятельности; физических и моральн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сихологических качеств, необходимых  для  выполнения  гражданин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</w:t>
      </w:r>
      <w:r>
        <w:rPr>
          <w:color w:val="000000"/>
          <w:sz w:val="20"/>
          <w:szCs w:val="18"/>
        </w:rPr>
        <w:t>обязанностей  в профессиональной деятельности, в том числ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бязанностей военнослужащего по вооруженной защите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Федерации, при прохождении военной службы по призыву ил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онтракту в современных Вооруженных Силах Российской Федера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других войсках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18"/>
        </w:rPr>
        <w:t>Данная программа предусматривает формирование у учащихся умений и навыков, а также ключевых компетенций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18"/>
        </w:rPr>
        <w:t>жизнедеятельности. В этом направлении приоритетными для учеб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предмета  ОБЖ являются следующие </w:t>
      </w:r>
      <w:r>
        <w:rPr>
          <w:b/>
          <w:color w:val="000000"/>
          <w:sz w:val="20"/>
          <w:szCs w:val="18"/>
        </w:rPr>
        <w:t>умения :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567055" cy="635"/>
                <wp:effectExtent l="3810" t="3810" r="1143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6680200</wp:posOffset>
                </wp:positionV>
                <wp:extent cx="260794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2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5055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ge">
                  <wp:posOffset>6680200</wp:posOffset>
                </wp:positionV>
                <wp:extent cx="8547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00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3771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67055" cy="635"/>
                <wp:effectExtent l="3810" t="3810" r="1143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5055</wp:posOffset>
                </wp:positionH>
                <wp:positionV relativeFrom="page">
                  <wp:posOffset>6823710</wp:posOffset>
                </wp:positionV>
                <wp:extent cx="260794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5055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85471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67055" cy="635"/>
                <wp:effectExtent l="3810" t="3810" r="1143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5055</wp:posOffset>
                </wp:positionH>
                <wp:positionV relativeFrom="page">
                  <wp:posOffset>7094855</wp:posOffset>
                </wp:positionV>
                <wp:extent cx="260794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5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8000</wp:posOffset>
                </wp:positionH>
                <wp:positionV relativeFrom="page">
                  <wp:posOffset>5867400</wp:posOffset>
                </wp:positionV>
                <wp:extent cx="567055" cy="635"/>
                <wp:effectExtent l="3810" t="3810" r="1143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5867400</wp:posOffset>
                </wp:positionV>
                <wp:extent cx="635" cy="533400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5055</wp:posOffset>
                </wp:positionH>
                <wp:positionV relativeFrom="page">
                  <wp:posOffset>5867400</wp:posOffset>
                </wp:positionV>
                <wp:extent cx="260794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5055</wp:posOffset>
                </wp:positionH>
                <wp:positionV relativeFrom="page">
                  <wp:posOffset>5867400</wp:posOffset>
                </wp:positionV>
                <wp:extent cx="635" cy="533400"/>
                <wp:effectExtent l="3810" t="3175" r="190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0</wp:posOffset>
                </wp:positionH>
                <wp:positionV relativeFrom="page">
                  <wp:posOffset>5867400</wp:posOffset>
                </wp:positionV>
                <wp:extent cx="85471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83000</wp:posOffset>
                </wp:positionH>
                <wp:positionV relativeFrom="page">
                  <wp:posOffset>5867400</wp:posOffset>
                </wp:positionV>
                <wp:extent cx="635" cy="533400"/>
                <wp:effectExtent l="4445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7710</wp:posOffset>
                </wp:positionH>
                <wp:positionV relativeFrom="page">
                  <wp:posOffset>5867400</wp:posOffset>
                </wp:positionV>
                <wp:extent cx="635" cy="533400"/>
                <wp:effectExtent l="4445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8000</wp:posOffset>
                </wp:positionH>
                <wp:positionV relativeFrom="page">
                  <wp:posOffset>6409055</wp:posOffset>
                </wp:positionV>
                <wp:extent cx="567055" cy="635"/>
                <wp:effectExtent l="3810" t="3810" r="1143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5055</wp:posOffset>
                </wp:positionH>
                <wp:positionV relativeFrom="page">
                  <wp:posOffset>6409055</wp:posOffset>
                </wp:positionV>
                <wp:extent cx="2607945" cy="63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0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0</wp:posOffset>
                </wp:positionH>
                <wp:positionV relativeFrom="page">
                  <wp:posOffset>6409055</wp:posOffset>
                </wp:positionV>
                <wp:extent cx="85471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30"/>
        </w:rPr>
        <w:t xml:space="preserve">      </w:t>
      </w: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 умение  самостоятельно  и  мотивировано  организовать  сво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тельную деятельность в области безопасности жизнедеятельности ;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умение использовать элементы причинно-следственного 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структурно-функционального анализа для прогноза возникновения различ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асных и чрезвычайных  ситуаций (природного,  техногенного  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го характера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умение анализировать свое поведение в повседневной жизни и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ных опасных и чрезвычайных ситуациях в том числе при угроз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ия террористического акта; вносить определенные корректив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ое поведение для повышения уровня культуры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жизнедеятельности  и  защищенности  своих  жизненно  ва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ов от внешних и внутренних угроз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умение формировать свою жизненную позицию в области 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 на основе самовоспитания и самообучения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навыки в проектной деятельности по организации и проведению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о-исследовательской работы по обеспечению личной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овседневной жизни в условиях чрезвычайных ситуаций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 навыки  в  поиске  нужной  информации  в  области 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 в источниках различного тип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ключевые компетенции в понимании своего гражданского долг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гражданина Российской Федерации в обеспечении национа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безопасности России, в том числе и по вооруженной защите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 ключевые  компетенции  в  осуществлении  осознанного  выбор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й будущей профессиональной деятельности, связанной с защит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жизненно важных интересов личности, общества и государства от внеш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нутренних угроз и пути продолжения своего образования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20"/>
          <w:szCs w:val="18"/>
        </w:rPr>
        <w:t xml:space="preserve">В  10  классе  предусмотрено  проведение  учебных  сборов  (35  ч),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18"/>
        </w:rPr>
        <w:t>в  течение  которых  учащиеся  закрепляют  и  совершенствуют  знания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умения по основам военной подготовки ( строевая, огневая и тактическа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), а также знакомятся с бытом военнослужащи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 этом раздел VI «Основы военной службы»  изучается юношами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Девушки в это время занимаются по программе с  углубленн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м основ медицинских знаний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Тематический план     10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11 классы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exact" w:line="213"/>
        <w:rPr/>
      </w:pPr>
      <w:r>
        <w:rPr>
          <w:color w:val="000000"/>
          <w:sz w:val="16"/>
          <w:szCs w:val="20"/>
        </w:rPr>
        <w:t xml:space="preserve">     </w:t>
      </w: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 xml:space="preserve">модуля,      Наименование модуля , раздела , темы                                 Количество   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20"/>
        </w:rPr>
        <w:t xml:space="preserve">     </w:t>
      </w:r>
      <w:r>
        <w:rPr>
          <w:b/>
          <w:color w:val="000000"/>
          <w:sz w:val="16"/>
          <w:szCs w:val="16"/>
        </w:rPr>
        <w:t>раздела ,</w:t>
      </w:r>
      <w:r>
        <w:rPr>
          <w:color w:val="000000"/>
          <w:sz w:val="16"/>
          <w:szCs w:val="20"/>
        </w:rPr>
        <w:t xml:space="preserve">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часов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20"/>
        </w:rPr>
        <w:t xml:space="preserve">      </w:t>
      </w:r>
      <w:r>
        <w:rPr>
          <w:b/>
          <w:color w:val="000000"/>
          <w:sz w:val="16"/>
          <w:szCs w:val="16"/>
        </w:rPr>
        <w:t>темы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mc:AlternateContent>
          <mc:Choice Requires="wps">
            <w:drawing>
              <wp:anchor behindDoc="1" distT="0" distB="0" distL="4445" distR="114935" simplePos="0" locked="0" layoutInCell="0" allowOverlap="1" relativeHeight="19">
                <wp:simplePos x="0" y="0"/>
                <wp:positionH relativeFrom="page">
                  <wp:posOffset>4423410</wp:posOffset>
                </wp:positionH>
                <wp:positionV relativeFrom="page">
                  <wp:posOffset>6815455</wp:posOffset>
                </wp:positionV>
                <wp:extent cx="113665" cy="271145"/>
                <wp:effectExtent l="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48.3pt;margin-top:536.65pt;width:8.9pt;height:21.3pt;flip:x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56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8"/>
        </w:rPr>
        <w:t xml:space="preserve">      </w:t>
      </w:r>
      <w:r>
        <w:rPr>
          <w:b/>
          <w:color w:val="000000"/>
          <w:sz w:val="16"/>
          <w:szCs w:val="16"/>
        </w:rPr>
        <w:t>М -1            Основы безопасности личности, общества, государства              13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8"/>
        </w:rPr>
        <w:t xml:space="preserve">       </w:t>
      </w:r>
      <w:r>
        <w:rPr>
          <w:b/>
          <w:color w:val="000000"/>
          <w:sz w:val="16"/>
          <w:szCs w:val="16"/>
        </w:rPr>
        <w:t>Р -1              Основы  комплексной безопасности                                                  9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Тема  1       Обеспечение личной безопасности в повседневной жизни           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8000</wp:posOffset>
                </wp:positionH>
                <wp:positionV relativeFrom="page">
                  <wp:posOffset>567055</wp:posOffset>
                </wp:positionV>
                <wp:extent cx="567055" cy="635"/>
                <wp:effectExtent l="3810" t="3810" r="1143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533400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5055</wp:posOffset>
                </wp:positionH>
                <wp:positionV relativeFrom="page">
                  <wp:posOffset>567055</wp:posOffset>
                </wp:positionV>
                <wp:extent cx="2607945" cy="63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5055</wp:posOffset>
                </wp:positionH>
                <wp:positionV relativeFrom="page">
                  <wp:posOffset>575310</wp:posOffset>
                </wp:positionV>
                <wp:extent cx="635" cy="533400"/>
                <wp:effectExtent l="3810" t="3175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83000</wp:posOffset>
                </wp:positionH>
                <wp:positionV relativeFrom="page">
                  <wp:posOffset>567055</wp:posOffset>
                </wp:positionV>
                <wp:extent cx="85471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635" cy="533400"/>
                <wp:effectExtent l="4445" t="3175" r="190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533400"/>
                <wp:effectExtent l="4445" t="3175" r="190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67055" cy="635"/>
                <wp:effectExtent l="3810" t="3810" r="1143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2607945" cy="635"/>
                <wp:effectExtent l="3810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8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3771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8000</wp:posOffset>
                </wp:positionH>
                <wp:positionV relativeFrom="page">
                  <wp:posOffset>1388110</wp:posOffset>
                </wp:positionV>
                <wp:extent cx="567055" cy="635"/>
                <wp:effectExtent l="3810" t="3810" r="1143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800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2607945" cy="635"/>
                <wp:effectExtent l="3810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0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83000</wp:posOffset>
                </wp:positionH>
                <wp:positionV relativeFrom="page">
                  <wp:posOffset>1388110</wp:posOffset>
                </wp:positionV>
                <wp:extent cx="85471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8300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3771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1659255</wp:posOffset>
                </wp:positionV>
                <wp:extent cx="567055" cy="635"/>
                <wp:effectExtent l="3810" t="3810" r="1143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800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5055</wp:posOffset>
                </wp:positionH>
                <wp:positionV relativeFrom="page">
                  <wp:posOffset>1659255</wp:posOffset>
                </wp:positionV>
                <wp:extent cx="2607945" cy="635"/>
                <wp:effectExtent l="3810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75055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3000</wp:posOffset>
                </wp:positionH>
                <wp:positionV relativeFrom="page">
                  <wp:posOffset>1659255</wp:posOffset>
                </wp:positionV>
                <wp:extent cx="85471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8300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3771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8000</wp:posOffset>
                </wp:positionH>
                <wp:positionV relativeFrom="page">
                  <wp:posOffset>1930400</wp:posOffset>
                </wp:positionV>
                <wp:extent cx="567055" cy="635"/>
                <wp:effectExtent l="3810" t="3810" r="1143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635" cy="398145"/>
                <wp:effectExtent l="3810" t="381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0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5055</wp:posOffset>
                </wp:positionH>
                <wp:positionV relativeFrom="page">
                  <wp:posOffset>1930400</wp:posOffset>
                </wp:positionV>
                <wp:extent cx="2607945" cy="635"/>
                <wp:effectExtent l="3810" t="381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5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75055</wp:posOffset>
                </wp:positionH>
                <wp:positionV relativeFrom="page">
                  <wp:posOffset>1938655</wp:posOffset>
                </wp:positionV>
                <wp:extent cx="635" cy="398145"/>
                <wp:effectExtent l="3810" t="381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84.65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83000</wp:posOffset>
                </wp:positionH>
                <wp:positionV relativeFrom="page">
                  <wp:posOffset>1930400</wp:posOffset>
                </wp:positionV>
                <wp:extent cx="85471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635" cy="398145"/>
                <wp:effectExtent l="4445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290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37710</wp:posOffset>
                </wp:positionH>
                <wp:positionV relativeFrom="page">
                  <wp:posOffset>1938655</wp:posOffset>
                </wp:positionV>
                <wp:extent cx="635" cy="398145"/>
                <wp:effectExtent l="4445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57.3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567055" cy="635"/>
                <wp:effectExtent l="3810" t="3810" r="1143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2607945" cy="635"/>
                <wp:effectExtent l="3810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8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85471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3771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8000</wp:posOffset>
                </wp:positionH>
                <wp:positionV relativeFrom="page">
                  <wp:posOffset>2607310</wp:posOffset>
                </wp:positionV>
                <wp:extent cx="567055" cy="635"/>
                <wp:effectExtent l="3810" t="3810" r="1143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80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75055</wp:posOffset>
                </wp:positionH>
                <wp:positionV relativeFrom="page">
                  <wp:posOffset>2607310</wp:posOffset>
                </wp:positionV>
                <wp:extent cx="2607945" cy="635"/>
                <wp:effectExtent l="3810" t="381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83000</wp:posOffset>
                </wp:positionH>
                <wp:positionV relativeFrom="page">
                  <wp:posOffset>2607310</wp:posOffset>
                </wp:positionV>
                <wp:extent cx="854710" cy="635"/>
                <wp:effectExtent l="3175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377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8000</wp:posOffset>
                </wp:positionH>
                <wp:positionV relativeFrom="page">
                  <wp:posOffset>2751455</wp:posOffset>
                </wp:positionV>
                <wp:extent cx="567055" cy="635"/>
                <wp:effectExtent l="3810" t="3810" r="1143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75055</wp:posOffset>
                </wp:positionH>
                <wp:positionV relativeFrom="page">
                  <wp:posOffset>2751455</wp:posOffset>
                </wp:positionV>
                <wp:extent cx="2607945" cy="635"/>
                <wp:effectExtent l="3810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75055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83000</wp:posOffset>
                </wp:positionH>
                <wp:positionV relativeFrom="page">
                  <wp:posOffset>2751455</wp:posOffset>
                </wp:positionV>
                <wp:extent cx="854710" cy="635"/>
                <wp:effectExtent l="3175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8300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3771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8000</wp:posOffset>
                </wp:positionH>
                <wp:positionV relativeFrom="page">
                  <wp:posOffset>3030855</wp:posOffset>
                </wp:positionV>
                <wp:extent cx="567055" cy="635"/>
                <wp:effectExtent l="3810" t="3810" r="1143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8000</wp:posOffset>
                </wp:positionH>
                <wp:positionV relativeFrom="page">
                  <wp:posOffset>3030855</wp:posOffset>
                </wp:positionV>
                <wp:extent cx="635" cy="135255"/>
                <wp:effectExtent l="4445" t="3810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75055</wp:posOffset>
                </wp:positionH>
                <wp:positionV relativeFrom="page">
                  <wp:posOffset>3030855</wp:posOffset>
                </wp:positionV>
                <wp:extent cx="2607945" cy="635"/>
                <wp:effectExtent l="3810" t="381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3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5055</wp:posOffset>
                </wp:positionH>
                <wp:positionV relativeFrom="page">
                  <wp:posOffset>3030855</wp:posOffset>
                </wp:positionV>
                <wp:extent cx="635" cy="135255"/>
                <wp:effectExtent l="3810" t="3810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83000</wp:posOffset>
                </wp:positionH>
                <wp:positionV relativeFrom="page">
                  <wp:posOffset>3030855</wp:posOffset>
                </wp:positionV>
                <wp:extent cx="85471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83000</wp:posOffset>
                </wp:positionH>
                <wp:positionV relativeFrom="page">
                  <wp:posOffset>3030855</wp:posOffset>
                </wp:positionV>
                <wp:extent cx="635" cy="135255"/>
                <wp:effectExtent l="4445" t="3810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37710</wp:posOffset>
                </wp:positionH>
                <wp:positionV relativeFrom="page">
                  <wp:posOffset>3030855</wp:posOffset>
                </wp:positionV>
                <wp:extent cx="635" cy="135255"/>
                <wp:effectExtent l="3810" t="3810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567055" cy="635"/>
                <wp:effectExtent l="3810" t="3810" r="1143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635" cy="135255"/>
                <wp:effectExtent l="4445" t="3810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75055</wp:posOffset>
                </wp:positionH>
                <wp:positionV relativeFrom="page">
                  <wp:posOffset>3175000</wp:posOffset>
                </wp:positionV>
                <wp:extent cx="2607945" cy="635"/>
                <wp:effectExtent l="3810" t="381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5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75055</wp:posOffset>
                </wp:positionH>
                <wp:positionV relativeFrom="page">
                  <wp:posOffset>3175000</wp:posOffset>
                </wp:positionV>
                <wp:extent cx="635" cy="135255"/>
                <wp:effectExtent l="3810" t="3810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83000</wp:posOffset>
                </wp:positionH>
                <wp:positionV relativeFrom="page">
                  <wp:posOffset>3175000</wp:posOffset>
                </wp:positionV>
                <wp:extent cx="85471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83000</wp:posOffset>
                </wp:positionH>
                <wp:positionV relativeFrom="page">
                  <wp:posOffset>3175000</wp:posOffset>
                </wp:positionV>
                <wp:extent cx="635" cy="135255"/>
                <wp:effectExtent l="4445" t="3810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37710</wp:posOffset>
                </wp:positionH>
                <wp:positionV relativeFrom="page">
                  <wp:posOffset>3175000</wp:posOffset>
                </wp:positionV>
                <wp:extent cx="635" cy="135255"/>
                <wp:effectExtent l="3810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67055" cy="635"/>
                <wp:effectExtent l="3810" t="3810" r="1143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2607945" cy="635"/>
                <wp:effectExtent l="3810" t="381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6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5471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3771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8000</wp:posOffset>
                </wp:positionH>
                <wp:positionV relativeFrom="page">
                  <wp:posOffset>3462655</wp:posOffset>
                </wp:positionV>
                <wp:extent cx="567055" cy="635"/>
                <wp:effectExtent l="3810" t="3810" r="1143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800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75055</wp:posOffset>
                </wp:positionH>
                <wp:positionV relativeFrom="page">
                  <wp:posOffset>3462655</wp:posOffset>
                </wp:positionV>
                <wp:extent cx="2607945" cy="635"/>
                <wp:effectExtent l="3810" t="381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7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75055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83000</wp:posOffset>
                </wp:positionH>
                <wp:positionV relativeFrom="page">
                  <wp:posOffset>3462655</wp:posOffset>
                </wp:positionV>
                <wp:extent cx="85471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8300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3771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567055" cy="635"/>
                <wp:effectExtent l="3810" t="3810" r="1143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75055</wp:posOffset>
                </wp:positionH>
                <wp:positionV relativeFrom="page">
                  <wp:posOffset>3733800</wp:posOffset>
                </wp:positionV>
                <wp:extent cx="2607945" cy="635"/>
                <wp:effectExtent l="3810" t="381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75055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83000</wp:posOffset>
                </wp:positionH>
                <wp:positionV relativeFrom="page">
                  <wp:posOffset>3733800</wp:posOffset>
                </wp:positionV>
                <wp:extent cx="854710" cy="635"/>
                <wp:effectExtent l="3175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8300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3771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8000</wp:posOffset>
                </wp:positionH>
                <wp:positionV relativeFrom="page">
                  <wp:posOffset>4004310</wp:posOffset>
                </wp:positionV>
                <wp:extent cx="567055" cy="635"/>
                <wp:effectExtent l="3810" t="3810" r="1143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5055</wp:posOffset>
                </wp:positionH>
                <wp:positionV relativeFrom="page">
                  <wp:posOffset>4004310</wp:posOffset>
                </wp:positionV>
                <wp:extent cx="2607945" cy="635"/>
                <wp:effectExtent l="3810" t="381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1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83000</wp:posOffset>
                </wp:positionH>
                <wp:positionV relativeFrom="page">
                  <wp:posOffset>4004310</wp:posOffset>
                </wp:positionV>
                <wp:extent cx="85471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8300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08000</wp:posOffset>
                </wp:positionH>
                <wp:positionV relativeFrom="page">
                  <wp:posOffset>4283710</wp:posOffset>
                </wp:positionV>
                <wp:extent cx="567055" cy="635"/>
                <wp:effectExtent l="3810" t="3810" r="1143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08000</wp:posOffset>
                </wp:positionH>
                <wp:positionV relativeFrom="page">
                  <wp:posOffset>4283710</wp:posOffset>
                </wp:positionV>
                <wp:extent cx="635" cy="135890"/>
                <wp:effectExtent l="3810" t="3175" r="190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5055</wp:posOffset>
                </wp:positionH>
                <wp:positionV relativeFrom="page">
                  <wp:posOffset>4283710</wp:posOffset>
                </wp:positionV>
                <wp:extent cx="2607945" cy="635"/>
                <wp:effectExtent l="3810" t="381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83000</wp:posOffset>
                </wp:positionH>
                <wp:positionV relativeFrom="page">
                  <wp:posOffset>4283710</wp:posOffset>
                </wp:positionV>
                <wp:extent cx="854710" cy="635"/>
                <wp:effectExtent l="3175" t="3810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37710</wp:posOffset>
                </wp:positionH>
                <wp:positionV relativeFrom="page">
                  <wp:posOffset>4283710</wp:posOffset>
                </wp:positionV>
                <wp:extent cx="635" cy="135890"/>
                <wp:effectExtent l="3810" t="3175" r="190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567055" cy="635"/>
                <wp:effectExtent l="3810" t="3810" r="1143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635" cy="135255"/>
                <wp:effectExtent l="4445" t="3810" r="190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2607945" cy="635"/>
                <wp:effectExtent l="3810" t="381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4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635" cy="135255"/>
                <wp:effectExtent l="3810" t="3810" r="190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83000</wp:posOffset>
                </wp:positionH>
                <wp:positionV relativeFrom="page">
                  <wp:posOffset>4427855</wp:posOffset>
                </wp:positionV>
                <wp:extent cx="854710" cy="635"/>
                <wp:effectExtent l="3175" t="3810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83000</wp:posOffset>
                </wp:positionH>
                <wp:positionV relativeFrom="page">
                  <wp:posOffset>4427855</wp:posOffset>
                </wp:positionV>
                <wp:extent cx="635" cy="135255"/>
                <wp:effectExtent l="4445" t="3810" r="190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37710</wp:posOffset>
                </wp:positionH>
                <wp:positionV relativeFrom="page">
                  <wp:posOffset>4427855</wp:posOffset>
                </wp:positionV>
                <wp:extent cx="635" cy="135255"/>
                <wp:effectExtent l="3810" t="3810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567055" cy="635"/>
                <wp:effectExtent l="3810" t="3810" r="1143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35" cy="135255"/>
                <wp:effectExtent l="4445" t="3810" r="190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75055</wp:posOffset>
                </wp:positionH>
                <wp:positionV relativeFrom="page">
                  <wp:posOffset>4572000</wp:posOffset>
                </wp:positionV>
                <wp:extent cx="2607945" cy="635"/>
                <wp:effectExtent l="3810" t="381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75055</wp:posOffset>
                </wp:positionH>
                <wp:positionV relativeFrom="page">
                  <wp:posOffset>4572000</wp:posOffset>
                </wp:positionV>
                <wp:extent cx="635" cy="135255"/>
                <wp:effectExtent l="3810" t="3810" r="190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83000</wp:posOffset>
                </wp:positionH>
                <wp:positionV relativeFrom="page">
                  <wp:posOffset>4572000</wp:posOffset>
                </wp:positionV>
                <wp:extent cx="854710" cy="635"/>
                <wp:effectExtent l="3175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83000</wp:posOffset>
                </wp:positionH>
                <wp:positionV relativeFrom="page">
                  <wp:posOffset>4572000</wp:posOffset>
                </wp:positionV>
                <wp:extent cx="635" cy="135255"/>
                <wp:effectExtent l="4445" t="3810" r="190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37710</wp:posOffset>
                </wp:positionH>
                <wp:positionV relativeFrom="page">
                  <wp:posOffset>4572000</wp:posOffset>
                </wp:positionV>
                <wp:extent cx="635" cy="135255"/>
                <wp:effectExtent l="3810" t="3810" r="190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567055" cy="635"/>
                <wp:effectExtent l="3810" t="3810" r="1143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2607945" cy="635"/>
                <wp:effectExtent l="3810" t="381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854710" cy="635"/>
                <wp:effectExtent l="3175" t="3810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8000</wp:posOffset>
                </wp:positionH>
                <wp:positionV relativeFrom="page">
                  <wp:posOffset>4986655</wp:posOffset>
                </wp:positionV>
                <wp:extent cx="567055" cy="635"/>
                <wp:effectExtent l="3810" t="3810" r="1143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800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75055</wp:posOffset>
                </wp:positionH>
                <wp:positionV relativeFrom="page">
                  <wp:posOffset>4986655</wp:posOffset>
                </wp:positionV>
                <wp:extent cx="2607945" cy="635"/>
                <wp:effectExtent l="3810" t="381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9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75055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683000</wp:posOffset>
                </wp:positionH>
                <wp:positionV relativeFrom="page">
                  <wp:posOffset>4986655</wp:posOffset>
                </wp:positionV>
                <wp:extent cx="854710" cy="635"/>
                <wp:effectExtent l="3175" t="3810" r="381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8300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3771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567055" cy="635"/>
                <wp:effectExtent l="3810" t="3810" r="1143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75055</wp:posOffset>
                </wp:positionH>
                <wp:positionV relativeFrom="page">
                  <wp:posOffset>5257800</wp:posOffset>
                </wp:positionV>
                <wp:extent cx="2607945" cy="635"/>
                <wp:effectExtent l="3810" t="381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1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75055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83000</wp:posOffset>
                </wp:positionH>
                <wp:positionV relativeFrom="page">
                  <wp:posOffset>5257800</wp:posOffset>
                </wp:positionV>
                <wp:extent cx="854710" cy="635"/>
                <wp:effectExtent l="3175" t="3810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3771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8000</wp:posOffset>
                </wp:positionH>
                <wp:positionV relativeFrom="page">
                  <wp:posOffset>5537200</wp:posOffset>
                </wp:positionV>
                <wp:extent cx="567055" cy="635"/>
                <wp:effectExtent l="3810" t="3810" r="1143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0800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75055</wp:posOffset>
                </wp:positionH>
                <wp:positionV relativeFrom="page">
                  <wp:posOffset>5537200</wp:posOffset>
                </wp:positionV>
                <wp:extent cx="2607945" cy="635"/>
                <wp:effectExtent l="3810" t="381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3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75055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83000</wp:posOffset>
                </wp:positionH>
                <wp:positionV relativeFrom="page">
                  <wp:posOffset>5537200</wp:posOffset>
                </wp:positionV>
                <wp:extent cx="854710" cy="635"/>
                <wp:effectExtent l="3175" t="3810" r="381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8300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3771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08000</wp:posOffset>
                </wp:positionH>
                <wp:positionV relativeFrom="page">
                  <wp:posOffset>5807710</wp:posOffset>
                </wp:positionV>
                <wp:extent cx="567055" cy="635"/>
                <wp:effectExtent l="3810" t="3810" r="1143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0800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75055</wp:posOffset>
                </wp:positionH>
                <wp:positionV relativeFrom="page">
                  <wp:posOffset>5807710</wp:posOffset>
                </wp:positionV>
                <wp:extent cx="2607945" cy="635"/>
                <wp:effectExtent l="3810" t="381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5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75055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83000</wp:posOffset>
                </wp:positionH>
                <wp:positionV relativeFrom="page">
                  <wp:posOffset>5807710</wp:posOffset>
                </wp:positionV>
                <wp:extent cx="854710" cy="635"/>
                <wp:effectExtent l="3175" t="3810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8300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3771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567055" cy="635"/>
                <wp:effectExtent l="3810" t="3810" r="1143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2607945" cy="635"/>
                <wp:effectExtent l="3810" t="3810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854710" cy="635"/>
                <wp:effectExtent l="3175" t="3810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3771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567055" cy="635"/>
                <wp:effectExtent l="3810" t="3810" r="1143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75055</wp:posOffset>
                </wp:positionH>
                <wp:positionV relativeFrom="page">
                  <wp:posOffset>6096000</wp:posOffset>
                </wp:positionV>
                <wp:extent cx="2607945" cy="635"/>
                <wp:effectExtent l="3810" t="3810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8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75055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854710" cy="635"/>
                <wp:effectExtent l="3175" t="3810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3771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8000</wp:posOffset>
                </wp:positionH>
                <wp:positionV relativeFrom="page">
                  <wp:posOffset>6239510</wp:posOffset>
                </wp:positionV>
                <wp:extent cx="567055" cy="635"/>
                <wp:effectExtent l="3810" t="3810" r="1143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75055</wp:posOffset>
                </wp:positionH>
                <wp:positionV relativeFrom="page">
                  <wp:posOffset>6239510</wp:posOffset>
                </wp:positionV>
                <wp:extent cx="2607945" cy="635"/>
                <wp:effectExtent l="3810" t="381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9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75055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83000</wp:posOffset>
                </wp:positionH>
                <wp:positionV relativeFrom="page">
                  <wp:posOffset>6239510</wp:posOffset>
                </wp:positionV>
                <wp:extent cx="854710" cy="635"/>
                <wp:effectExtent l="3175" t="3810" r="381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68300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3771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567055" cy="635"/>
                <wp:effectExtent l="3810" t="3810" r="1143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2607945" cy="635"/>
                <wp:effectExtent l="3810" t="3810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0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683000</wp:posOffset>
                </wp:positionH>
                <wp:positionV relativeFrom="page">
                  <wp:posOffset>6383655</wp:posOffset>
                </wp:positionV>
                <wp:extent cx="854710" cy="635"/>
                <wp:effectExtent l="3175" t="3810" r="381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8300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3771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567055" cy="635"/>
                <wp:effectExtent l="3810" t="3810" r="1143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75055</wp:posOffset>
                </wp:positionH>
                <wp:positionV relativeFrom="page">
                  <wp:posOffset>6527800</wp:posOffset>
                </wp:positionV>
                <wp:extent cx="2607945" cy="635"/>
                <wp:effectExtent l="3810" t="3810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1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75055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683000</wp:posOffset>
                </wp:positionH>
                <wp:positionV relativeFrom="page">
                  <wp:posOffset>6527800</wp:posOffset>
                </wp:positionV>
                <wp:extent cx="854710" cy="635"/>
                <wp:effectExtent l="3175" t="3810" r="381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8300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3771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08000</wp:posOffset>
                </wp:positionH>
                <wp:positionV relativeFrom="page">
                  <wp:posOffset>6798310</wp:posOffset>
                </wp:positionV>
                <wp:extent cx="567055" cy="635"/>
                <wp:effectExtent l="3810" t="3810" r="1143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8000</wp:posOffset>
                </wp:positionH>
                <wp:positionV relativeFrom="page">
                  <wp:posOffset>6807200</wp:posOffset>
                </wp:positionV>
                <wp:extent cx="635" cy="135255"/>
                <wp:effectExtent l="4445" t="3810" r="190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75055</wp:posOffset>
                </wp:positionH>
                <wp:positionV relativeFrom="page">
                  <wp:posOffset>6798310</wp:posOffset>
                </wp:positionV>
                <wp:extent cx="2607945" cy="635"/>
                <wp:effectExtent l="3810" t="3810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75055</wp:posOffset>
                </wp:positionH>
                <wp:positionV relativeFrom="page">
                  <wp:posOffset>6807200</wp:posOffset>
                </wp:positionV>
                <wp:extent cx="635" cy="135255"/>
                <wp:effectExtent l="3810" t="3810" r="190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683000</wp:posOffset>
                </wp:positionH>
                <wp:positionV relativeFrom="page">
                  <wp:posOffset>6798310</wp:posOffset>
                </wp:positionV>
                <wp:extent cx="854710" cy="635"/>
                <wp:effectExtent l="3175" t="3810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83000</wp:posOffset>
                </wp:positionH>
                <wp:positionV relativeFrom="page">
                  <wp:posOffset>6807200</wp:posOffset>
                </wp:positionV>
                <wp:extent cx="635" cy="135255"/>
                <wp:effectExtent l="4445" t="3810" r="190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37710</wp:posOffset>
                </wp:positionH>
                <wp:positionV relativeFrom="page">
                  <wp:posOffset>6807200</wp:posOffset>
                </wp:positionV>
                <wp:extent cx="635" cy="135255"/>
                <wp:effectExtent l="3810" t="3810" r="190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67055" cy="635"/>
                <wp:effectExtent l="3810" t="3810" r="1143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75055</wp:posOffset>
                </wp:positionH>
                <wp:positionV relativeFrom="page">
                  <wp:posOffset>6942455</wp:posOffset>
                </wp:positionV>
                <wp:extent cx="2607945" cy="635"/>
                <wp:effectExtent l="3810" t="3810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75055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83000</wp:posOffset>
                </wp:positionH>
                <wp:positionV relativeFrom="page">
                  <wp:posOffset>6942455</wp:posOffset>
                </wp:positionV>
                <wp:extent cx="854710" cy="635"/>
                <wp:effectExtent l="3175" t="3810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83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5377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67055" cy="635"/>
                <wp:effectExtent l="3810" t="3810" r="1143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75055</wp:posOffset>
                </wp:positionH>
                <wp:positionV relativeFrom="page">
                  <wp:posOffset>7086600</wp:posOffset>
                </wp:positionV>
                <wp:extent cx="2607945" cy="635"/>
                <wp:effectExtent l="3810" t="381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5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6"/>
          <w:szCs w:val="18"/>
        </w:rPr>
      </w:pPr>
      <w:r>
        <w:br w:type="column"/>
      </w:r>
      <w:r>
        <w:rPr>
          <w:b/>
          <w:bCs/>
          <w:color w:val="000000"/>
          <w:sz w:val="16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8"/>
        </w:rPr>
      </w:pPr>
      <w:r>
        <w:br w:type="column"/>
      </w:r>
      <w:r>
        <w:rPr>
          <w:b/>
          <w:bCs/>
          <w:color w:val="000000"/>
          <w:sz w:val="16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часов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53"/>
        <w:ind w:left="32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ситуац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413" w:hanging="0"/>
        <w:rPr>
          <w:color w:val="000000"/>
          <w:sz w:val="16"/>
          <w:szCs w:val="18"/>
        </w:rPr>
      </w:pPr>
      <w:r>
        <w:rPr>
          <w:b/>
          <w:bCs/>
          <w:i/>
          <w:iCs/>
          <w:color w:val="000000"/>
          <w:sz w:val="16"/>
          <w:szCs w:val="18"/>
        </w:rPr>
        <w:t>Р-II</w:t>
      </w:r>
      <w:r>
        <w:rPr>
          <w:color w:val="000000"/>
          <w:sz w:val="16"/>
          <w:szCs w:val="18"/>
        </w:rPr>
        <w:tab/>
      </w:r>
      <w:r>
        <w:rPr>
          <w:b/>
          <w:bCs/>
          <w:i/>
          <w:iCs/>
          <w:color w:val="000000"/>
          <w:sz w:val="16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b/>
          <w:bCs/>
          <w:i/>
          <w:iCs/>
          <w:color w:val="000000"/>
          <w:sz w:val="16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4</w:t>
        <w:tab/>
        <w:t>Нормативно-правовая база Российской Феде-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рации 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общества и государ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/>
        <w:ind w:left="32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5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и наркобизнесом в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 xml:space="preserve">Итоговое задание                                  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</w:t>
      </w: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 медицинских  знаний  и  здорового  образ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/>
        <w:rPr/>
      </w:pPr>
      <w:r>
        <w:rPr>
          <w:bCs/>
          <w:iCs/>
          <w:color w:val="000000"/>
          <w:sz w:val="16"/>
          <w:szCs w:val="18"/>
        </w:rPr>
        <w:t xml:space="preserve">       </w:t>
      </w:r>
      <w:r>
        <w:rPr>
          <w:b/>
          <w:bCs/>
          <w:iCs/>
          <w:color w:val="000000"/>
          <w:sz w:val="16"/>
          <w:szCs w:val="18"/>
        </w:rPr>
        <w:t xml:space="preserve"> </w:t>
      </w:r>
      <w:r>
        <w:rPr>
          <w:b/>
          <w:bCs/>
          <w:iCs/>
          <w:color w:val="000000"/>
          <w:sz w:val="16"/>
          <w:szCs w:val="18"/>
        </w:rPr>
        <w:t>Р-3             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</w:t>
      </w:r>
      <w:r>
        <w:rPr>
          <w:color w:val="000000"/>
          <w:sz w:val="16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7</w:t>
        <w:tab/>
        <w:t>Нравственность и здоровь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</w:t>
      </w:r>
      <w:r>
        <w:rPr>
          <w:color w:val="000000"/>
          <w:sz w:val="16"/>
          <w:szCs w:val="18"/>
        </w:rPr>
        <w:t>Тема 8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-IV</w:t>
      </w:r>
      <w:r>
        <w:rPr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b/>
          <w:bCs/>
          <w:i/>
          <w:iCs/>
          <w:color w:val="000000"/>
          <w:sz w:val="16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9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состояниях ( практические  занятия )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13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 xml:space="preserve">       </w:t>
      </w:r>
      <w:r>
        <w:rPr>
          <w:b/>
          <w:bCs/>
          <w:color w:val="000000"/>
          <w:sz w:val="16"/>
          <w:szCs w:val="18"/>
        </w:rPr>
        <w:t>М-II1</w:t>
      </w:r>
      <w:r>
        <w:rPr>
          <w:color w:val="000000"/>
          <w:sz w:val="16"/>
          <w:szCs w:val="18"/>
        </w:rPr>
        <w:tab/>
      </w:r>
      <w:r>
        <w:rPr>
          <w:b/>
          <w:bCs/>
          <w:color w:val="000000"/>
          <w:sz w:val="16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/>
        <w:ind w:left="426" w:hanging="0"/>
        <w:rPr>
          <w:color w:val="000000"/>
          <w:sz w:val="16"/>
          <w:szCs w:val="18"/>
        </w:rPr>
      </w:pPr>
      <w:r>
        <w:rPr>
          <w:b/>
          <w:bCs/>
          <w:i/>
          <w:iCs/>
          <w:color w:val="000000"/>
          <w:sz w:val="16"/>
          <w:szCs w:val="18"/>
        </w:rPr>
        <w:t>Р-V</w:t>
      </w:r>
      <w:r>
        <w:rPr>
          <w:color w:val="000000"/>
          <w:sz w:val="16"/>
          <w:szCs w:val="18"/>
        </w:rPr>
        <w:tab/>
      </w:r>
      <w:r>
        <w:rPr>
          <w:b/>
          <w:bCs/>
          <w:i/>
          <w:iCs/>
          <w:color w:val="000000"/>
          <w:sz w:val="16"/>
          <w:szCs w:val="18"/>
        </w:rPr>
        <w:t xml:space="preserve">Основы обороны государства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0</w:t>
        <w:tab/>
        <w:t>Гражданская оборона — составная часть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1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Защитники  нашего Отече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2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3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и рода войс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13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4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5</w:t>
        <w:tab/>
        <w:t>Символы воинской че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6</w:t>
        <w:tab/>
        <w:t>Воинская обязанно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6"/>
          <w:szCs w:val="18"/>
        </w:rPr>
      </w:pPr>
      <w:r>
        <w:rPr>
          <w:b/>
          <w:bCs/>
          <w:i/>
          <w:iCs/>
          <w:color w:val="000000"/>
          <w:sz w:val="16"/>
          <w:szCs w:val="18"/>
        </w:rPr>
        <w:t>Р-VI</w:t>
      </w:r>
      <w:r>
        <w:rPr>
          <w:color w:val="000000"/>
          <w:sz w:val="16"/>
          <w:szCs w:val="18"/>
        </w:rPr>
        <w:tab/>
      </w:r>
      <w:r>
        <w:rPr>
          <w:b/>
          <w:bCs/>
          <w:i/>
          <w:iCs/>
          <w:color w:val="000000"/>
          <w:sz w:val="16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7</w:t>
        <w:tab/>
        <w:t>Особенности военной служб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53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8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Отечества. Честь и достоинство во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00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19</w:t>
        <w:tab/>
        <w:t>Ритуалы Вооруженных Сил РФ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0</w:t>
        <w:tab/>
        <w:t xml:space="preserve">Прохождение военной службы по призыву                           1 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000</wp:posOffset>
                </wp:positionH>
                <wp:positionV relativeFrom="page">
                  <wp:posOffset>584200</wp:posOffset>
                </wp:positionV>
                <wp:extent cx="567055" cy="635"/>
                <wp:effectExtent l="3810" t="3810" r="1143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800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40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75055</wp:posOffset>
                </wp:positionH>
                <wp:positionV relativeFrom="page">
                  <wp:posOffset>584200</wp:posOffset>
                </wp:positionV>
                <wp:extent cx="2607945" cy="635"/>
                <wp:effectExtent l="3810" t="381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75055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84.65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83000</wp:posOffset>
                </wp:positionH>
                <wp:positionV relativeFrom="page">
                  <wp:posOffset>584200</wp:posOffset>
                </wp:positionV>
                <wp:extent cx="854710" cy="635"/>
                <wp:effectExtent l="3175" t="3810" r="381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8300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290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3771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357.3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67055" cy="635"/>
                <wp:effectExtent l="3810" t="3810" r="1143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08000</wp:posOffset>
                </wp:positionH>
                <wp:positionV relativeFrom="page">
                  <wp:posOffset>1125855</wp:posOffset>
                </wp:positionV>
                <wp:extent cx="635" cy="135255"/>
                <wp:effectExtent l="4445" t="3810" r="190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2607945" cy="635"/>
                <wp:effectExtent l="3810" t="381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8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75055</wp:posOffset>
                </wp:positionH>
                <wp:positionV relativeFrom="page">
                  <wp:posOffset>1125855</wp:posOffset>
                </wp:positionV>
                <wp:extent cx="635" cy="135255"/>
                <wp:effectExtent l="3810" t="3810" r="190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83000</wp:posOffset>
                </wp:positionH>
                <wp:positionV relativeFrom="page">
                  <wp:posOffset>1125855</wp:posOffset>
                </wp:positionV>
                <wp:extent cx="635" cy="135255"/>
                <wp:effectExtent l="4445" t="3810" r="190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37710</wp:posOffset>
                </wp:positionH>
                <wp:positionV relativeFrom="page">
                  <wp:posOffset>1125855</wp:posOffset>
                </wp:positionV>
                <wp:extent cx="635" cy="135255"/>
                <wp:effectExtent l="3810" t="3810" r="190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8000</wp:posOffset>
                </wp:positionH>
                <wp:positionV relativeFrom="page">
                  <wp:posOffset>1261110</wp:posOffset>
                </wp:positionV>
                <wp:extent cx="567055" cy="635"/>
                <wp:effectExtent l="3810" t="3810" r="1143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8000</wp:posOffset>
                </wp:positionH>
                <wp:positionV relativeFrom="page">
                  <wp:posOffset>1270000</wp:posOffset>
                </wp:positionV>
                <wp:extent cx="635" cy="135255"/>
                <wp:effectExtent l="4445" t="3810" r="190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75055</wp:posOffset>
                </wp:positionH>
                <wp:positionV relativeFrom="page">
                  <wp:posOffset>1261110</wp:posOffset>
                </wp:positionV>
                <wp:extent cx="2607945" cy="635"/>
                <wp:effectExtent l="3810" t="3810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9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75055</wp:posOffset>
                </wp:positionH>
                <wp:positionV relativeFrom="page">
                  <wp:posOffset>1270000</wp:posOffset>
                </wp:positionV>
                <wp:extent cx="635" cy="135255"/>
                <wp:effectExtent l="3810" t="3810" r="190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83000</wp:posOffset>
                </wp:positionH>
                <wp:positionV relativeFrom="page">
                  <wp:posOffset>1261110</wp:posOffset>
                </wp:positionV>
                <wp:extent cx="854710" cy="635"/>
                <wp:effectExtent l="3175" t="3810" r="381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83000</wp:posOffset>
                </wp:positionH>
                <wp:positionV relativeFrom="page">
                  <wp:posOffset>1270000</wp:posOffset>
                </wp:positionV>
                <wp:extent cx="635" cy="135255"/>
                <wp:effectExtent l="4445" t="3810" r="190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537710</wp:posOffset>
                </wp:positionH>
                <wp:positionV relativeFrom="page">
                  <wp:posOffset>1270000</wp:posOffset>
                </wp:positionV>
                <wp:extent cx="635" cy="135255"/>
                <wp:effectExtent l="3810" t="3810" r="190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08000</wp:posOffset>
                </wp:positionH>
                <wp:positionV relativeFrom="page">
                  <wp:posOffset>1405255</wp:posOffset>
                </wp:positionV>
                <wp:extent cx="567055" cy="635"/>
                <wp:effectExtent l="3810" t="3810" r="1143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75055</wp:posOffset>
                </wp:positionH>
                <wp:positionV relativeFrom="page">
                  <wp:posOffset>1405255</wp:posOffset>
                </wp:positionV>
                <wp:extent cx="2607945" cy="635"/>
                <wp:effectExtent l="3810" t="3810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1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75055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83000</wp:posOffset>
                </wp:positionH>
                <wp:positionV relativeFrom="page">
                  <wp:posOffset>1405255</wp:posOffset>
                </wp:positionV>
                <wp:extent cx="854710" cy="635"/>
                <wp:effectExtent l="3175" t="3810" r="381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3771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67055" cy="635"/>
                <wp:effectExtent l="3810" t="3810" r="1143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635" cy="135255"/>
                <wp:effectExtent l="4445" t="3810" r="190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2607945" cy="635"/>
                <wp:effectExtent l="3810" t="3810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3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635" cy="135255"/>
                <wp:effectExtent l="3810" t="3810" r="190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635" cy="135255"/>
                <wp:effectExtent l="4445" t="3810" r="190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37710</wp:posOffset>
                </wp:positionH>
                <wp:positionV relativeFrom="page">
                  <wp:posOffset>1684655</wp:posOffset>
                </wp:positionV>
                <wp:extent cx="635" cy="135255"/>
                <wp:effectExtent l="3810" t="3810" r="190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1828800</wp:posOffset>
                </wp:positionV>
                <wp:extent cx="567055" cy="635"/>
                <wp:effectExtent l="3810" t="3810" r="1143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08000</wp:posOffset>
                </wp:positionH>
                <wp:positionV relativeFrom="page">
                  <wp:posOffset>1828800</wp:posOffset>
                </wp:positionV>
                <wp:extent cx="635" cy="135255"/>
                <wp:effectExtent l="4445" t="3810" r="190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75055</wp:posOffset>
                </wp:positionH>
                <wp:positionV relativeFrom="page">
                  <wp:posOffset>1828800</wp:posOffset>
                </wp:positionV>
                <wp:extent cx="2607945" cy="635"/>
                <wp:effectExtent l="3810" t="3810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4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75055</wp:posOffset>
                </wp:positionH>
                <wp:positionV relativeFrom="page">
                  <wp:posOffset>1828800</wp:posOffset>
                </wp:positionV>
                <wp:extent cx="635" cy="135255"/>
                <wp:effectExtent l="3810" t="3810" r="190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683000</wp:posOffset>
                </wp:positionH>
                <wp:positionV relativeFrom="page">
                  <wp:posOffset>1828800</wp:posOffset>
                </wp:positionV>
                <wp:extent cx="854710" cy="635"/>
                <wp:effectExtent l="3175" t="3810" r="381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83000</wp:posOffset>
                </wp:positionH>
                <wp:positionV relativeFrom="page">
                  <wp:posOffset>1828800</wp:posOffset>
                </wp:positionV>
                <wp:extent cx="635" cy="135255"/>
                <wp:effectExtent l="4445" t="3810" r="190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37710</wp:posOffset>
                </wp:positionH>
                <wp:positionV relativeFrom="page">
                  <wp:posOffset>1828800</wp:posOffset>
                </wp:positionV>
                <wp:extent cx="635" cy="135255"/>
                <wp:effectExtent l="3810" t="3810" r="190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567055" cy="635"/>
                <wp:effectExtent l="3810" t="3810" r="1143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2607945" cy="635"/>
                <wp:effectExtent l="3810" t="3810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5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83000</wp:posOffset>
                </wp:positionH>
                <wp:positionV relativeFrom="page">
                  <wp:posOffset>1972310</wp:posOffset>
                </wp:positionV>
                <wp:extent cx="854710" cy="635"/>
                <wp:effectExtent l="3175" t="3810" r="381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8300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53771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8000</wp:posOffset>
                </wp:positionH>
                <wp:positionV relativeFrom="page">
                  <wp:posOffset>2116455</wp:posOffset>
                </wp:positionV>
                <wp:extent cx="567055" cy="635"/>
                <wp:effectExtent l="3810" t="3810" r="1143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08000</wp:posOffset>
                </wp:positionH>
                <wp:positionV relativeFrom="page">
                  <wp:posOffset>2116455</wp:posOffset>
                </wp:positionV>
                <wp:extent cx="635" cy="135255"/>
                <wp:effectExtent l="4445" t="3810" r="190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2607945" cy="635"/>
                <wp:effectExtent l="3810" t="3810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6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635" cy="135255"/>
                <wp:effectExtent l="3810" t="3810" r="190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83000</wp:posOffset>
                </wp:positionH>
                <wp:positionV relativeFrom="page">
                  <wp:posOffset>2116455</wp:posOffset>
                </wp:positionV>
                <wp:extent cx="854710" cy="635"/>
                <wp:effectExtent l="3175" t="3810" r="381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83000</wp:posOffset>
                </wp:positionH>
                <wp:positionV relativeFrom="page">
                  <wp:posOffset>2116455</wp:posOffset>
                </wp:positionV>
                <wp:extent cx="635" cy="135255"/>
                <wp:effectExtent l="4445" t="3810" r="190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37710</wp:posOffset>
                </wp:positionH>
                <wp:positionV relativeFrom="page">
                  <wp:posOffset>2116455</wp:posOffset>
                </wp:positionV>
                <wp:extent cx="635" cy="135255"/>
                <wp:effectExtent l="3810" t="3810" r="190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8000</wp:posOffset>
                </wp:positionH>
                <wp:positionV relativeFrom="page">
                  <wp:posOffset>2260600</wp:posOffset>
                </wp:positionV>
                <wp:extent cx="567055" cy="635"/>
                <wp:effectExtent l="3810" t="3810" r="1143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000</wp:posOffset>
                </wp:positionH>
                <wp:positionV relativeFrom="page">
                  <wp:posOffset>2260600</wp:posOffset>
                </wp:positionV>
                <wp:extent cx="635" cy="135255"/>
                <wp:effectExtent l="4445" t="3810" r="190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2607945" cy="635"/>
                <wp:effectExtent l="3810" t="381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7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635" cy="135255"/>
                <wp:effectExtent l="3810" t="3810" r="190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683000</wp:posOffset>
                </wp:positionH>
                <wp:positionV relativeFrom="page">
                  <wp:posOffset>2260600</wp:posOffset>
                </wp:positionV>
                <wp:extent cx="854710" cy="635"/>
                <wp:effectExtent l="3175" t="3810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83000</wp:posOffset>
                </wp:positionH>
                <wp:positionV relativeFrom="page">
                  <wp:posOffset>2260600</wp:posOffset>
                </wp:positionV>
                <wp:extent cx="635" cy="135255"/>
                <wp:effectExtent l="4445" t="3810" r="190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37710</wp:posOffset>
                </wp:positionH>
                <wp:positionV relativeFrom="page">
                  <wp:posOffset>2260600</wp:posOffset>
                </wp:positionV>
                <wp:extent cx="635" cy="135255"/>
                <wp:effectExtent l="3810" t="3810" r="190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567055" cy="635"/>
                <wp:effectExtent l="3810" t="3810" r="1143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2607945" cy="635"/>
                <wp:effectExtent l="3810" t="3810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8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83000</wp:posOffset>
                </wp:positionH>
                <wp:positionV relativeFrom="page">
                  <wp:posOffset>2404110</wp:posOffset>
                </wp:positionV>
                <wp:extent cx="854710" cy="635"/>
                <wp:effectExtent l="3175" t="3810" r="381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83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5377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567055" cy="635"/>
                <wp:effectExtent l="3810" t="3810" r="1143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75055</wp:posOffset>
                </wp:positionH>
                <wp:positionV relativeFrom="page">
                  <wp:posOffset>2548255</wp:posOffset>
                </wp:positionV>
                <wp:extent cx="2607945" cy="635"/>
                <wp:effectExtent l="3810" t="381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0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75055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84.65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83000</wp:posOffset>
                </wp:positionH>
                <wp:positionV relativeFrom="page">
                  <wp:posOffset>2548255</wp:posOffset>
                </wp:positionV>
                <wp:extent cx="854710" cy="635"/>
                <wp:effectExtent l="3175" t="3810" r="381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8300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90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53771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57.3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567055" cy="635"/>
                <wp:effectExtent l="3810" t="3810" r="1143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2607945" cy="635"/>
                <wp:effectExtent l="3810" t="3810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84.65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854710" cy="635"/>
                <wp:effectExtent l="3175" t="3810" r="381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90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771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57.3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567055" cy="635"/>
                <wp:effectExtent l="3810" t="3810" r="1143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75055</wp:posOffset>
                </wp:positionH>
                <wp:positionV relativeFrom="page">
                  <wp:posOffset>2870200</wp:posOffset>
                </wp:positionV>
                <wp:extent cx="2607945" cy="635"/>
                <wp:effectExtent l="3810" t="3810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2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83000</wp:posOffset>
                </wp:positionH>
                <wp:positionV relativeFrom="page">
                  <wp:posOffset>2870200</wp:posOffset>
                </wp:positionV>
                <wp:extent cx="854710" cy="635"/>
                <wp:effectExtent l="3175" t="3810" r="381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8"/>
        </w:rPr>
      </w:pPr>
      <w:r>
        <w:br w:type="column"/>
      </w:r>
      <w:r>
        <w:rPr>
          <w:i/>
          <w:iCs/>
          <w:color w:val="000000"/>
          <w:sz w:val="16"/>
          <w:szCs w:val="18"/>
        </w:rPr>
        <w:t>Продолжение</w:t>
      </w:r>
    </w:p>
    <w:p>
      <w:pPr>
        <w:pStyle w:val="Normal"/>
        <w:widowControl w:val="false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b/>
          <w:bCs/>
          <w:color w:val="000000"/>
          <w:sz w:val="16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b/>
          <w:bCs/>
          <w:color w:val="000000"/>
          <w:sz w:val="16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часов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1</w:t>
        <w:tab/>
        <w:t>Прохождение военной службы по контракт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2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53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</w:t>
        <w:tab/>
        <w:t xml:space="preserve">Суточный наряд, общие обязанности лиц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суточного наряда ( практические занятия 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13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4</w:t>
        <w:tab/>
        <w:t>Организация караульной службы ( практ. заняти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5</w:t>
        <w:tab/>
        <w:t>Строевая подготовка ( практические занятия 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6</w:t>
        <w:tab/>
        <w:t>Огневая подготовка ( практические занятия 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Тема 27</w:t>
        <w:tab/>
        <w:t>Тактическая подготовка (практическое занятие )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/>
      </w:pPr>
      <w:r>
        <w:rPr>
          <w:color w:val="000000"/>
          <w:sz w:val="16"/>
          <w:szCs w:val="18"/>
        </w:rPr>
        <w:t xml:space="preserve">                                                 </w:t>
      </w:r>
      <w:r>
        <w:rPr>
          <w:color w:val="000000"/>
          <w:sz w:val="16"/>
          <w:szCs w:val="18"/>
        </w:rPr>
        <w:t xml:space="preserve">Всего практических занятий           </w:t>
      </w:r>
      <w:r>
        <w:rPr>
          <w:color w:val="000000"/>
          <w:sz w:val="16"/>
          <w:szCs w:val="18"/>
          <w:lang w:val="en-US"/>
        </w:rPr>
        <w:t xml:space="preserve"> </w:t>
      </w:r>
      <w:r>
        <w:rPr>
          <w:color w:val="000000"/>
          <w:sz w:val="16"/>
          <w:szCs w:val="18"/>
        </w:rPr>
        <w:t xml:space="preserve">  15</w:t>
      </w:r>
    </w:p>
    <w:p>
      <w:pPr>
        <w:pStyle w:val="Normal"/>
        <w:widowControl w:val="false"/>
        <w:autoSpaceDE w:val="false"/>
        <w:spacing w:lineRule="exact" w:line="226"/>
        <w:ind w:left="2373" w:hanging="0"/>
        <w:rPr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Учебные сборы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5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                               </w:t>
      </w:r>
      <w:r>
        <w:rPr>
          <w:color w:val="000000"/>
          <w:sz w:val="16"/>
          <w:szCs w:val="20"/>
        </w:rPr>
        <w:t>10 класс-36час +35 сборы;  11кл-34час          Всего часов:             1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ОДЕРЖАНИЕ УЧЕБНОЙ ПРОГРАММЫ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«ОСНОВЫ БЕЗОПАСНОСТИ ЖИЗНЕДЕЯТЕЛЬНОСТИ» (10 КЛАСС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8"/>
        </w:rPr>
        <w:t>Раздел I.   Безопасность и защита человека в опасных и чрезвычайных ситуациях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   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 1.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Практические занятия</w:t>
      </w:r>
      <w:r>
        <w:rPr>
          <w:sz w:val="20"/>
        </w:rPr>
        <w:t>. Разбор наиболее возможных причин попадания человека в условия вынужденного автономного существо</w:t>
        <w:softHyphen/>
        <w:t>вания меры профилактики и подготовка к безопасному поведению 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i/>
          <w:sz w:val="20"/>
        </w:rPr>
        <w:t>Правила поведения в ситуациях криминогенного характера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>Практические занятия</w:t>
      </w:r>
      <w:r>
        <w:rPr>
          <w:sz w:val="20"/>
        </w:rPr>
        <w:t>. Обсуждение с обучающимися наиболее возможных ситуаций при встрече с насильниками и хулиганами на улице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.3.    Уголовная ответственность несовершеннолетни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иды наказаний, назначаемых несовершеннолетни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авила поведения в общественном транспорте. Уголовная от</w:t>
        <w:softHyphen/>
        <w:t xml:space="preserve">ветственность за приведение в негодность транспортных средств или нарушение правил, обеспечивающих безопасную работу транспор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4. Правила поведения в условиях чрезвычайных ситуации природного и техногенного характера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Практические занятия.</w:t>
      </w:r>
      <w:r>
        <w:rPr>
          <w:sz w:val="20"/>
        </w:rPr>
        <w:t xml:space="preserve"> 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Единая государственная система предупреждения и лик</w:t>
        <w:softHyphen/>
        <w:t xml:space="preserve">видации чрезвычайных ситуаций (РСЧС), ее структура и задач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СЧС история ее создания, предназначение, структура, задачи, решаемые' по защите населения от чрезвычайных ситуаций. Правила и обязанности граждан в области защиты от чрезвычайных ситуации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6. Законы и другие нормативно-правовые акты Российской Федерации по обеспечению безопас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ожения Конституции Российской Федерации, гарантирую</w:t>
        <w:softHyphen/>
        <w:t>щие права и свободы человека и гражданина. Основные законы Рос</w:t>
        <w:softHyphen/>
        <w:t>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Гражданская оборона — составная часть обороноспособ</w:t>
        <w:softHyphen/>
        <w:t>ности страны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1.    Гражданская оборона, основные понятия и определения, задачи гражданской об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2.    Современные средства поражения, их поражающие фак</w:t>
        <w:softHyphen/>
        <w:t>торы, мероприятия по защите на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роприятия, проводимые по защите населения от современных средств пораже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3.    Оповещение и информирование населения об опасностях, возникающих в чрезвычайных ситуациях военного и мирного вре</w:t>
        <w:softHyphen/>
        <w:t>м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4.    Организация инженерной защиты населения от пора</w:t>
        <w:softHyphen/>
        <w:t>жающих факторов чрезвычайных ситуаций мирного и военного време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5.    Средства индивидуальной защи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Normal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Практические занятия</w:t>
      </w:r>
      <w:r>
        <w:rPr>
          <w:sz w:val="20"/>
        </w:rPr>
        <w:t>. 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6.    Организация проведения аварийно-спасательных работ в зоне чрезвычайных ситуа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7.    Организация гражданской обороны в общеобразователь</w:t>
        <w:softHyphen/>
        <w:t>ном учрежд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>тельного учреждения. Обязанности обучаем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аздел 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 Основы медицинских знаний и профилактика инфекцион</w:t>
        <w:softHyphen/>
        <w:t>ных заболеваний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3.1.    Сохранение и укрепление здоровья — 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3.2.    Основные инфекционные заболевания, их классификация и профилакт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   Основы здорового образа жизн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1.    Здоровый образ жизни и его составляющ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</w:t>
        <w:softHyphen/>
        <w:t>ловека. Пути обеспечения высокого уровня работоспособности. Основные элементы жизнедеятельности человека (умственная и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2.    Биологические ритмы и их влияние на работоспособность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  <w:t>тельности для повышения уровня работоспособност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3.    Значение двигательной активности и физической куль</w:t>
        <w:softHyphen/>
        <w:t>туры для здоровья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4.    Вредные привычки, их влияние на здоровье. Профилакти</w:t>
        <w:softHyphen/>
        <w:t>ка вредных привыч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аздел III.   Основы военной служб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   Вооруженные Силы Российской Федерации — защитники нашего Отечества</w:t>
      </w:r>
    </w:p>
    <w:p>
      <w:pPr>
        <w:pStyle w:val="Normal"/>
        <w:jc w:val="both"/>
        <w:rPr/>
      </w:pPr>
      <w:r>
        <w:rPr>
          <w:sz w:val="20"/>
        </w:rPr>
        <w:t>5</w:t>
      </w:r>
      <w:r>
        <w:rPr>
          <w:i/>
          <w:sz w:val="20"/>
        </w:rPr>
        <w:t>.1.    История создания Вооруженных Сил Российской Феде</w:t>
        <w:softHyphen/>
        <w:t>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 вооруженных сил Московского государства в XIV—XV вв. Военная реформа Ивана Грозного в середине XVI в. Во</w:t>
        <w:softHyphen/>
        <w:t>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2.    Организационная структура Вооруженных Сил. Виды Вооруженных Сил, рода войск. История их создания и предназна</w:t>
        <w:softHyphen/>
        <w:t>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енно-морской флот, история создания, предназна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дельные рода войс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3.   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</w:t>
      </w:r>
    </w:p>
    <w:p>
      <w:pPr>
        <w:pStyle w:val="Normal"/>
        <w:jc w:val="both"/>
        <w:rPr/>
      </w:pPr>
      <w:r>
        <w:rPr>
          <w:i/>
          <w:sz w:val="20"/>
        </w:rPr>
        <w:t>5.4.   Другие войска, их состав и предназначение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граничные органы Федеральной службы безопасности, внут</w:t>
        <w:softHyphen/>
        <w:t>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   Боевые традиции Вооруженных Сил Росси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6.1. Патриотизм и верность воинскому долгу — качества за</w:t>
        <w:softHyphen/>
        <w:t>щитника Отеч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6.2.    Памяти поколений — дни воинской славы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6.3.   Дружба, войсковое товарищество — основа боевой го</w:t>
        <w:softHyphen/>
        <w:t>товности частей и подраздел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йсковое товарищество — боевая традиция Российской армии и фло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   Символы воинской чест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7.1.    Боевое Знамя воинской части — символ воинской чести, доблести и сла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итуал вручения Боевого Знамени воинской части, порядок его хранения и содержа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7.2.    Ордена — почетные награды за воинские отличия и за</w:t>
        <w:softHyphen/>
        <w:t>слуги в бою и военной служб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тория государственных наград за военные отличия в Росс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7.3.    Ритуалы Вооруженных Сил Российской Феде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итуал приведения к военной присяге. Ритуал вручения Боевого 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   Основы военной службы (практические занятия на базе воинской части во внеурочное врем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1.    Основы подготовки граждан к военной службе. Началь</w:t>
        <w:softHyphen/>
        <w:t>ная военная подготовка в войск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водное занятие, проводимое перед началом учебных сборов на базе воинской части. 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  <w:t>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2.    Размещение и быт военнослужащ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ределение служебного времени и повседневный поряд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8.3.    Суточный наряд, обязанности лиц суточного наря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4.    Организация караульной службы,  обязанности часов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5.    Строевая подгот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6.    Огневая подгот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7.    Тактическая подгот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8.    Физическая подгот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АЯ ПРОГРАММА ОБЖ (11 КЛАСС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урочное планирование учебной программы ОБЖ (11 класс)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04"/>
        <w:gridCol w:w="1175"/>
        <w:gridCol w:w="1134"/>
      </w:tblGrid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урок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и урок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№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здоровь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№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равственность и здоровье. Формирование пра</w:t>
              <w:softHyphen/>
              <w:t xml:space="preserve">ви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пол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№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. Меры профилактик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№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 его профилак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№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ы медицинских знаний и правила оказания пер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помощ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04"/>
        <w:gridCol w:w="1234"/>
        <w:gridCol w:w="1134"/>
      </w:tblGrid>
      <w:tr>
        <w:trPr>
          <w:trHeight w:val="6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№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ая медицинская помощь при острой сердеч</w:t>
              <w:softHyphen/>
              <w:t>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аточности и инсульте (практические занят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№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ая   медицинская   помощь   при   ран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актические занят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№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(прак</w:t>
              <w:softHyphen/>
              <w:t>тические занят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№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 медицинская   помощь   при   остановке сердц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№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№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инского учета и его предназначе</w:t>
              <w:softHyphen/>
              <w:t>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№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  подготовка   граждан   к   военной служб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№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 подготовка  граждан   к  военной служб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№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я медицинского освидетельствова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обследования граждан при по</w:t>
              <w:softHyphen/>
              <w:t>становке на воинский уч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№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 с  военной   службы  и  пребывание в запас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воен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 №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ые основы воен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 №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бщевоинские уставы  Вооруженных  Сил  Рос</w:t>
              <w:softHyphen/>
              <w:t>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— </w:t>
            </w:r>
            <w:r>
              <w:rPr>
                <w:sz w:val="20"/>
              </w:rPr>
              <w:t>закон воинской жизн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 №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 №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военной службы по призыв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 №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военной службы по контракт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6 №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а и ответственность военнослужащ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7 №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тернативная гражданская служб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оеннослужащий — защитник своего Отечества Честь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оинство воина Вооруженных Си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 №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оеннослужащий — патриот, с честью и досто</w:t>
              <w:softHyphen/>
              <w:t>инств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ущий  звание защитника Отече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04"/>
        <w:gridCol w:w="1276"/>
        <w:gridCol w:w="1134"/>
      </w:tblGrid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 №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оеннослужащий — специалист, в совершенств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ющий оружием и военной техн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 №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Требования воинской деятельности, предъявляе</w:t>
              <w:softHyphen/>
              <w:t>мые 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альным, индивидуально-психологиче</w:t>
              <w:softHyphen/>
              <w:t xml:space="preserve">ским  и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ым  качествам  гражда</w:t>
              <w:softHyphen/>
              <w:t>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 №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оеннослужащий — подчиненный,    строго    со</w:t>
              <w:softHyphen/>
              <w:t xml:space="preserve">блюдающий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нституцию и законы Российской Федерации, выполняющ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ования воинских уставов, приказы командиров и нача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 №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стать офицером Российской ар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 №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ждународная  (миротворческая)  деятель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оруженных Сил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часов: 34 ( 6 часов – резер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ОДЕРЖАНИЕ УЧЕБНОЙ ПРОГРАММЫ «ОСНОВЫ БЕЗОПАСНО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ЖИЗНЕДЕЯТЕЛЬНОСТИ» (11 КЛАСС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аздел 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  Основы здорового образа жизн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1.    Правила личной гигиены и здоровь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2.    Нравственность и здоровье. Формирование правильного взаимоотношения по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Normal"/>
        <w:jc w:val="both"/>
        <w:rPr/>
      </w:pPr>
      <w:r>
        <w:rPr>
          <w:sz w:val="20"/>
        </w:rPr>
        <w:t>1</w:t>
      </w:r>
      <w:r>
        <w:rPr>
          <w:i/>
          <w:sz w:val="20"/>
        </w:rPr>
        <w:t>.3.    Болезни, передаваемые половым путем. Меры профилак</w:t>
        <w:softHyphen/>
        <w:t>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. 4.   СПИД и его профилакт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Ч-инфекция и СПИД, краткая характеристика и пути зара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филактика СПИДа. Ответственность за заражение ВИЧ-ин</w:t>
        <w:softHyphen/>
        <w:t>фекцией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5.   Семья в современном обществе. Законодательство и сем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Основы медицинских знаний и правила оказания первой медицинской помощ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1.    Первая медицинская помощь при острой сердечной недо</w:t>
        <w:softHyphen/>
        <w:t>статочности и инсульте (практические зан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2.    Первая медицинская помощь при ранениях (практические зан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3.    Первая медицинская помощь при травмах (практические зан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Первая медицинская помощь при остановке сердц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аздел II.   Основы военной служб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Воинская обязанность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3.1.    Основные понятия о воинской обяза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2.    Организация воинского учета и его предназначе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Обязательная подготовка граждан к военной служб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Добровольная подготовка граждан к военной служб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  направления   добровольной   подготовки   граждан   к военной служб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3.5.    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6.    Увольнение с военной службы и пребывание в запас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  Особенности военной службы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1.    Правовые основы военной служ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2.    Общевоинские уставы Вооруженных Сил Российской Фе</w:t>
        <w:softHyphen/>
        <w:t>дерации — закон воинской жиз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   Вооруженных Сил Российской Федерации, Строевой устав Вооруженных Сил Россий</w:t>
        <w:softHyphen/>
        <w:t xml:space="preserve">ской Федерации, их предназначение и основные положения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3.    Военная присяга — клятва воина на верность Родине —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4.    Прохождение военной службы по призы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инские звания военнослужащих Вооруженных Сил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енная форма одежды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Прохождение военной службы по контракт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условия прохождения военной службы по контрак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.6.    Права и ответственность военнослужащ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ие права военнослужащих. Общие обязанности военнослужа</w:t>
        <w:softHyphen/>
        <w:t>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головная ответственность за преступления против военной служ</w:t>
        <w:softHyphen/>
        <w:t>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4.7.Альтернативная гражданская служб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едеральный закон «Об альтернативной гражданской службе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аво гражданина на замену военной службы по призыву альтер</w:t>
        <w:softHyphen/>
        <w:t>нативной гражданской служ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оки альтернативной гражданской службы для разных катего</w:t>
        <w:softHyphen/>
        <w:t>рий граждан. Время, которое не засчитывается в срок альтернативное гражданской служб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1.    Военнослужащий — патриот, с честью и достоинством несущий звание защитника Отеч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ые качества военнослужащего, позволяющие ему с честью и достоинством носить свое воинское звание — защитник Отечества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2.    Военнослужащий — специалист, в совершенстве владе</w:t>
        <w:softHyphen/>
        <w:t>ющий оружием и военной техникой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 Потребность постоянно повышать военно-профессиональные знания совершенствовать свою выучку и воинское мастерство, быть готовые к грамотным высокопрофессиональным действиям в условиях совре</w:t>
        <w:softHyphen/>
        <w:t>менного бо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3.    Требования воинской деятельности, предъявляемые к мо</w:t>
        <w:softHyphen/>
        <w:t>ральным, индивидуально-психологическим и профессиональные качествам граждан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4.  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5.   Как стать офицером Российской арм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 подготовки офицерских кадров для Вооруженных Сил Российской Федераци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.6.   Международная (миротворческая) деятельность Воору</w:t>
        <w:softHyphen/>
        <w:t>женных Сил Российской Феде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2386" w:hanging="0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2880" w:hanging="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8"/>
          <w:tab w:val="left" w:pos="1586" w:leader="none"/>
          <w:tab w:val="left" w:pos="5346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8"/>
          <w:tab w:val="left" w:pos="5586" w:leader="none"/>
        </w:tabs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lineRule="exact" w:line="213"/>
        <w:ind w:left="1093" w:hanging="0"/>
        <w:rPr/>
      </w:pPr>
      <w:r>
        <w:rPr>
          <w:b/>
          <w:bCs/>
          <w:color w:val="000000"/>
          <w:sz w:val="18"/>
          <w:szCs w:val="18"/>
        </w:rPr>
        <w:t>государства</w:t>
      </w:r>
      <w:r>
        <w:rPr>
          <w:color w:val="000000"/>
          <w:sz w:val="18"/>
          <w:szCs w:val="18"/>
        </w:rPr>
        <w:tab/>
        <w:t xml:space="preserve"> 8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autoSpaceDE w:val="false"/>
        <w:spacing w:lineRule="exact" w:line="200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медицинских знаний и здорового образа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autoSpaceDE w:val="false"/>
        <w:spacing w:lineRule="exact" w:line="200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Гражданская оборона — составная часть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нашего Отече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Суточный наряд, общие обязанности лиц суточ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ряд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Организация карауль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>Строевая подготов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Огневая подготов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Тактическая подготовка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ервное время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320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40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8331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3771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254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25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75310" cy="635"/>
                <wp:effectExtent l="3175" t="3810" r="317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2599690" cy="635"/>
                <wp:effectExtent l="3175" t="3810" r="254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53771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575310" cy="635"/>
                <wp:effectExtent l="3175" t="3810" r="317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254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83310</wp:posOffset>
                </wp:positionH>
                <wp:positionV relativeFrom="page">
                  <wp:posOffset>1938655</wp:posOffset>
                </wp:positionV>
                <wp:extent cx="2599690" cy="635"/>
                <wp:effectExtent l="3175" t="3810" r="254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8331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254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854710" cy="635"/>
                <wp:effectExtent l="3175" t="3810" r="381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3771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2192655</wp:posOffset>
                </wp:positionV>
                <wp:extent cx="575310" cy="635"/>
                <wp:effectExtent l="3175" t="3810" r="317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2599690" cy="635"/>
                <wp:effectExtent l="3175" t="3810" r="254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683000</wp:posOffset>
                </wp:positionH>
                <wp:positionV relativeFrom="page">
                  <wp:posOffset>2192655</wp:posOffset>
                </wp:positionV>
                <wp:extent cx="854710" cy="635"/>
                <wp:effectExtent l="3175" t="3810" r="381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8300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37710</wp:posOffset>
                </wp:positionH>
                <wp:positionV relativeFrom="page">
                  <wp:posOffset>2192655</wp:posOffset>
                </wp:positionV>
                <wp:extent cx="635" cy="135255"/>
                <wp:effectExtent l="3810" t="3810" r="190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575310" cy="635"/>
                <wp:effectExtent l="3175" t="3810" r="317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83310</wp:posOffset>
                </wp:positionH>
                <wp:positionV relativeFrom="page">
                  <wp:posOffset>2336800</wp:posOffset>
                </wp:positionV>
                <wp:extent cx="2599690" cy="635"/>
                <wp:effectExtent l="3175" t="3810" r="254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8331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854710" cy="635"/>
                <wp:effectExtent l="3175" t="3810" r="381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3771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317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599690" cy="635"/>
                <wp:effectExtent l="3175" t="3810" r="254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854710" cy="635"/>
                <wp:effectExtent l="3175" t="3810" r="381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317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599690" cy="635"/>
                <wp:effectExtent l="3175" t="3810" r="254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854710" cy="635"/>
                <wp:effectExtent l="3175" t="3810" r="381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575310" cy="635"/>
                <wp:effectExtent l="3175" t="3810" r="317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2599690" cy="635"/>
                <wp:effectExtent l="3175" t="3810" r="254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83000</wp:posOffset>
                </wp:positionH>
                <wp:positionV relativeFrom="page">
                  <wp:posOffset>3098800</wp:posOffset>
                </wp:positionV>
                <wp:extent cx="854710" cy="635"/>
                <wp:effectExtent l="3175" t="3810" r="381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8300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3771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575310" cy="635"/>
                <wp:effectExtent l="3175" t="3810" r="317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83310</wp:posOffset>
                </wp:positionH>
                <wp:positionV relativeFrom="page">
                  <wp:posOffset>3352800</wp:posOffset>
                </wp:positionV>
                <wp:extent cx="2599690" cy="635"/>
                <wp:effectExtent l="3175" t="3810" r="254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8331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854710" cy="635"/>
                <wp:effectExtent l="3175" t="3810" r="381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3771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8000</wp:posOffset>
                </wp:positionH>
                <wp:positionV relativeFrom="page">
                  <wp:posOffset>3724910</wp:posOffset>
                </wp:positionV>
                <wp:extent cx="575310" cy="635"/>
                <wp:effectExtent l="3175" t="3810" r="317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8000</wp:posOffset>
                </wp:positionH>
                <wp:positionV relativeFrom="page">
                  <wp:posOffset>3724910</wp:posOffset>
                </wp:positionV>
                <wp:extent cx="635" cy="355600"/>
                <wp:effectExtent l="4445" t="3175" r="190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83310</wp:posOffset>
                </wp:positionH>
                <wp:positionV relativeFrom="page">
                  <wp:posOffset>3724910</wp:posOffset>
                </wp:positionV>
                <wp:extent cx="2599690" cy="635"/>
                <wp:effectExtent l="3175" t="3810" r="254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8331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854710" cy="635"/>
                <wp:effectExtent l="3175" t="3810" r="381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3771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08000</wp:posOffset>
                </wp:positionH>
                <wp:positionV relativeFrom="page">
                  <wp:posOffset>4080510</wp:posOffset>
                </wp:positionV>
                <wp:extent cx="575310" cy="635"/>
                <wp:effectExtent l="3175" t="3810" r="317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635" cy="355600"/>
                <wp:effectExtent l="4445" t="3175" r="190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83310</wp:posOffset>
                </wp:positionH>
                <wp:positionV relativeFrom="page">
                  <wp:posOffset>4080510</wp:posOffset>
                </wp:positionV>
                <wp:extent cx="2599690" cy="635"/>
                <wp:effectExtent l="3175" t="3810" r="254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8331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683000</wp:posOffset>
                </wp:positionH>
                <wp:positionV relativeFrom="page">
                  <wp:posOffset>4080510</wp:posOffset>
                </wp:positionV>
                <wp:extent cx="854710" cy="635"/>
                <wp:effectExtent l="3175" t="3810" r="381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8300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3771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8000</wp:posOffset>
                </wp:positionH>
                <wp:positionV relativeFrom="page">
                  <wp:posOffset>4445000</wp:posOffset>
                </wp:positionV>
                <wp:extent cx="575310" cy="635"/>
                <wp:effectExtent l="3175" t="3810" r="317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635" cy="355600"/>
                <wp:effectExtent l="4445" t="3175" r="190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83310</wp:posOffset>
                </wp:positionH>
                <wp:positionV relativeFrom="page">
                  <wp:posOffset>4445000</wp:posOffset>
                </wp:positionV>
                <wp:extent cx="2599690" cy="635"/>
                <wp:effectExtent l="3175" t="3810" r="254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83000</wp:posOffset>
                </wp:positionH>
                <wp:positionV relativeFrom="page">
                  <wp:posOffset>4445000</wp:posOffset>
                </wp:positionV>
                <wp:extent cx="854710" cy="635"/>
                <wp:effectExtent l="3175" t="3810" r="381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3771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575310" cy="635"/>
                <wp:effectExtent l="3175" t="3810" r="317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254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83310</wp:posOffset>
                </wp:positionH>
                <wp:positionV relativeFrom="page">
                  <wp:posOffset>4808855</wp:posOffset>
                </wp:positionV>
                <wp:extent cx="2599690" cy="635"/>
                <wp:effectExtent l="3175" t="3810" r="254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8331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254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83000</wp:posOffset>
                </wp:positionH>
                <wp:positionV relativeFrom="page">
                  <wp:posOffset>4808855</wp:posOffset>
                </wp:positionV>
                <wp:extent cx="854710" cy="635"/>
                <wp:effectExtent l="3175" t="3810" r="381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8300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53771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19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575310" cy="635"/>
                <wp:effectExtent l="3175" t="3810" r="317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254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2599690" cy="635"/>
                <wp:effectExtent l="3175" t="3810" r="254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254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854710" cy="635"/>
                <wp:effectExtent l="3175" t="3810" r="381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19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53771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19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8000</wp:posOffset>
                </wp:positionH>
                <wp:positionV relativeFrom="page">
                  <wp:posOffset>5316855</wp:posOffset>
                </wp:positionV>
                <wp:extent cx="575310" cy="635"/>
                <wp:effectExtent l="3175" t="3810" r="317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0800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254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2599690" cy="635"/>
                <wp:effectExtent l="3175" t="3810" r="254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254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854710" cy="635"/>
                <wp:effectExtent l="3175" t="3810" r="381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53771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575310" cy="635"/>
                <wp:effectExtent l="3175" t="3810" r="317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254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83310</wp:posOffset>
                </wp:positionH>
                <wp:positionV relativeFrom="page">
                  <wp:posOffset>5570855</wp:posOffset>
                </wp:positionV>
                <wp:extent cx="2599690" cy="635"/>
                <wp:effectExtent l="3175" t="3810" r="254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833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254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83000</wp:posOffset>
                </wp:positionH>
                <wp:positionV relativeFrom="page">
                  <wp:posOffset>5570855</wp:posOffset>
                </wp:positionV>
                <wp:extent cx="854710" cy="635"/>
                <wp:effectExtent l="3175" t="3810" r="381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83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575310" cy="635"/>
                <wp:effectExtent l="3175" t="3810" r="317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254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83310</wp:posOffset>
                </wp:positionH>
                <wp:positionV relativeFrom="page">
                  <wp:posOffset>5824855</wp:posOffset>
                </wp:positionV>
                <wp:extent cx="2599690" cy="635"/>
                <wp:effectExtent l="3175" t="3810" r="254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8331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254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83000</wp:posOffset>
                </wp:positionH>
                <wp:positionV relativeFrom="page">
                  <wp:posOffset>5824855</wp:posOffset>
                </wp:positionV>
                <wp:extent cx="854710" cy="635"/>
                <wp:effectExtent l="3175" t="3810" r="381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68300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3771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37710</wp:posOffset>
                </wp:positionH>
                <wp:positionV relativeFrom="page">
                  <wp:posOffset>6078855</wp:posOffset>
                </wp:positionV>
                <wp:extent cx="635" cy="135255"/>
                <wp:effectExtent l="3810" t="3810" r="190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575310" cy="635"/>
                <wp:effectExtent l="3175" t="3810" r="317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599690" cy="635"/>
                <wp:effectExtent l="3175" t="3810" r="254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85.3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854710" cy="635"/>
                <wp:effectExtent l="3175" t="3810" r="381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0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3771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57.3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8000</wp:posOffset>
                </wp:positionH>
                <wp:positionV relativeFrom="page">
                  <wp:posOffset>6366510</wp:posOffset>
                </wp:positionV>
                <wp:extent cx="575310" cy="635"/>
                <wp:effectExtent l="3175" t="3810" r="317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08000</wp:posOffset>
                </wp:positionH>
                <wp:positionV relativeFrom="page">
                  <wp:posOffset>6375400</wp:posOffset>
                </wp:positionV>
                <wp:extent cx="635" cy="355600"/>
                <wp:effectExtent l="4445" t="3175" r="190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83310</wp:posOffset>
                </wp:positionH>
                <wp:positionV relativeFrom="page">
                  <wp:posOffset>6366510</wp:posOffset>
                </wp:positionV>
                <wp:extent cx="2599690" cy="635"/>
                <wp:effectExtent l="3175" t="3810" r="254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8331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83000</wp:posOffset>
                </wp:positionH>
                <wp:positionV relativeFrom="page">
                  <wp:posOffset>6366510</wp:posOffset>
                </wp:positionV>
                <wp:extent cx="854710" cy="635"/>
                <wp:effectExtent l="3175" t="3810" r="3810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8300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3771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08000</wp:posOffset>
                </wp:positionH>
                <wp:positionV relativeFrom="page">
                  <wp:posOffset>6731000</wp:posOffset>
                </wp:positionV>
                <wp:extent cx="575310" cy="635"/>
                <wp:effectExtent l="3175" t="3810" r="317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08000</wp:posOffset>
                </wp:positionH>
                <wp:positionV relativeFrom="page">
                  <wp:posOffset>6739255</wp:posOffset>
                </wp:positionV>
                <wp:extent cx="635" cy="355600"/>
                <wp:effectExtent l="4445" t="3175" r="190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83310</wp:posOffset>
                </wp:positionH>
                <wp:positionV relativeFrom="page">
                  <wp:posOffset>6731000</wp:posOffset>
                </wp:positionV>
                <wp:extent cx="2599690" cy="635"/>
                <wp:effectExtent l="3175" t="3810" r="254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8331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83000</wp:posOffset>
                </wp:positionH>
                <wp:positionV relativeFrom="page">
                  <wp:posOffset>6731000</wp:posOffset>
                </wp:positionV>
                <wp:extent cx="854710" cy="635"/>
                <wp:effectExtent l="3175" t="3810" r="3810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68300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53771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317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599690" cy="635"/>
                <wp:effectExtent l="3175" t="3810" r="254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8331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5.3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854710" cy="635"/>
                <wp:effectExtent l="3175" t="3810" r="381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8300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90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575310" cy="635"/>
                <wp:effectExtent l="3175" t="3810" r="317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83310</wp:posOffset>
                </wp:positionH>
                <wp:positionV relativeFrom="page">
                  <wp:posOffset>1286510</wp:posOffset>
                </wp:positionV>
                <wp:extent cx="2599690" cy="635"/>
                <wp:effectExtent l="3175" t="3810" r="254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854710" cy="635"/>
                <wp:effectExtent l="3175" t="3810" r="381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66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Автономное пребывание человека в природ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 xml:space="preserve">Практическая подготовка к автономному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ю в природной сред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3</w:t>
        <w:tab/>
        <w:t>Обеспечение личной безопасности на дорог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4</w:t>
        <w:tab/>
        <w:t xml:space="preserve">Обеспечение личной безопасности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миногенных ситуация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  <w:tab/>
        <w:t xml:space="preserve">Правила личной безопасности при угрозе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6</w:t>
        <w:tab/>
        <w:t xml:space="preserve">Уголовная ответственность за участие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й деятель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1</w:t>
        <w:tab/>
        <w:t>Чрезвычайные ситуации природ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чины их возникновения и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Рекомендации населению по обеспечению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 природного характер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2.3</w:t>
        <w:tab/>
        <w:t xml:space="preserve">         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чины их возникновения и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</w:t>
        <w:tab/>
        <w:t>Рекомендации населению по обеспечению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условиях чрезвычай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и техногенного характер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3.1</w:t>
        <w:tab/>
        <w:t>Военные угрозы национальной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>Характер современных войск и вооруж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ликтов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3</w:t>
        <w:tab/>
        <w:t>Международный терроризм — угроза националь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</w:t>
        <w:tab/>
        <w:t>Виды террористических актов, их цели и спосо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осуществлен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</w:t>
        <w:tab/>
        <w:t>Наркотизм и национальная безопасность Росс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4.1</w:t>
        <w:tab/>
        <w:t>Законы и другие нормативно-правовые акт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 по обеспечению без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и челове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75310" cy="635"/>
                <wp:effectExtent l="3175" t="3810" r="317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83310</wp:posOffset>
                </wp:positionH>
                <wp:positionV relativeFrom="page">
                  <wp:posOffset>575310</wp:posOffset>
                </wp:positionV>
                <wp:extent cx="2599690" cy="635"/>
                <wp:effectExtent l="3175" t="3810" r="254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833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854710" cy="635"/>
                <wp:effectExtent l="3175" t="3810" r="381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254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8000</wp:posOffset>
                </wp:positionH>
                <wp:positionV relativeFrom="page">
                  <wp:posOffset>1057910</wp:posOffset>
                </wp:positionV>
                <wp:extent cx="575310" cy="635"/>
                <wp:effectExtent l="3175" t="3810" r="317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83310</wp:posOffset>
                </wp:positionH>
                <wp:positionV relativeFrom="page">
                  <wp:posOffset>1057910</wp:posOffset>
                </wp:positionV>
                <wp:extent cx="2599690" cy="635"/>
                <wp:effectExtent l="3175" t="3810" r="254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8331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83000</wp:posOffset>
                </wp:positionH>
                <wp:positionV relativeFrom="page">
                  <wp:posOffset>1057910</wp:posOffset>
                </wp:positionV>
                <wp:extent cx="854710" cy="635"/>
                <wp:effectExtent l="3175" t="3810" r="3810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8300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635" cy="177800"/>
                <wp:effectExtent l="3810" t="3175" r="190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635" cy="177800"/>
                <wp:effectExtent l="3810" t="3175" r="190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635" cy="177800"/>
                <wp:effectExtent l="4445" t="3175" r="190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37710</wp:posOffset>
                </wp:positionH>
                <wp:positionV relativeFrom="page">
                  <wp:posOffset>1438910</wp:posOffset>
                </wp:positionV>
                <wp:extent cx="635" cy="177800"/>
                <wp:effectExtent l="4445" t="3175" r="190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575310" cy="635"/>
                <wp:effectExtent l="3175" t="3810" r="317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2599690" cy="635"/>
                <wp:effectExtent l="3175" t="3810" r="254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8331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854710" cy="635"/>
                <wp:effectExtent l="3175" t="3810" r="381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83000</wp:posOffset>
                </wp:positionH>
                <wp:positionV relativeFrom="page">
                  <wp:posOffset>1625600</wp:posOffset>
                </wp:positionV>
                <wp:extent cx="635" cy="254000"/>
                <wp:effectExtent l="4445" t="3175" r="190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08000</wp:posOffset>
                </wp:positionH>
                <wp:positionV relativeFrom="page">
                  <wp:posOffset>1879600</wp:posOffset>
                </wp:positionV>
                <wp:extent cx="575310" cy="635"/>
                <wp:effectExtent l="3175" t="3810" r="317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800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2599690" cy="635"/>
                <wp:effectExtent l="3175" t="3810" r="254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254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683000</wp:posOffset>
                </wp:positionH>
                <wp:positionV relativeFrom="page">
                  <wp:posOffset>1879600</wp:posOffset>
                </wp:positionV>
                <wp:extent cx="854710" cy="635"/>
                <wp:effectExtent l="3175" t="3810" r="3810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8300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3771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575310" cy="635"/>
                <wp:effectExtent l="3175" t="3810" r="317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2599690" cy="635"/>
                <wp:effectExtent l="3175" t="3810" r="254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854710" cy="635"/>
                <wp:effectExtent l="3175" t="3810" r="381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635" cy="254000"/>
                <wp:effectExtent l="4445" t="3175" r="190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53771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08000</wp:posOffset>
                </wp:positionH>
                <wp:positionV relativeFrom="page">
                  <wp:posOffset>2505710</wp:posOffset>
                </wp:positionV>
                <wp:extent cx="575310" cy="635"/>
                <wp:effectExtent l="3175" t="3810" r="317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0800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83310</wp:posOffset>
                </wp:positionH>
                <wp:positionV relativeFrom="page">
                  <wp:posOffset>2505710</wp:posOffset>
                </wp:positionV>
                <wp:extent cx="2599690" cy="635"/>
                <wp:effectExtent l="3175" t="3810" r="2540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8331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683000</wp:posOffset>
                </wp:positionH>
                <wp:positionV relativeFrom="page">
                  <wp:posOffset>2505710</wp:posOffset>
                </wp:positionV>
                <wp:extent cx="854710" cy="635"/>
                <wp:effectExtent l="3175" t="3810" r="381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8300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537710</wp:posOffset>
                </wp:positionH>
                <wp:positionV relativeFrom="page">
                  <wp:posOffset>2514600</wp:posOffset>
                </wp:positionV>
                <wp:extent cx="635" cy="135255"/>
                <wp:effectExtent l="3810" t="3810" r="1905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08000</wp:posOffset>
                </wp:positionH>
                <wp:positionV relativeFrom="page">
                  <wp:posOffset>2649855</wp:posOffset>
                </wp:positionV>
                <wp:extent cx="575310" cy="635"/>
                <wp:effectExtent l="3175" t="3810" r="317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0800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83310</wp:posOffset>
                </wp:positionH>
                <wp:positionV relativeFrom="page">
                  <wp:posOffset>2649855</wp:posOffset>
                </wp:positionV>
                <wp:extent cx="2599690" cy="635"/>
                <wp:effectExtent l="3175" t="3810" r="254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8331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83000</wp:posOffset>
                </wp:positionH>
                <wp:positionV relativeFrom="page">
                  <wp:posOffset>2649855</wp:posOffset>
                </wp:positionV>
                <wp:extent cx="854710" cy="635"/>
                <wp:effectExtent l="3175" t="3810" r="381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8300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3771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575310" cy="635"/>
                <wp:effectExtent l="3175" t="3810" r="317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0800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83310</wp:posOffset>
                </wp:positionH>
                <wp:positionV relativeFrom="page">
                  <wp:posOffset>2794000</wp:posOffset>
                </wp:positionV>
                <wp:extent cx="2599690" cy="635"/>
                <wp:effectExtent l="3175" t="3810" r="2540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8331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683000</wp:posOffset>
                </wp:positionH>
                <wp:positionV relativeFrom="page">
                  <wp:posOffset>2794000</wp:posOffset>
                </wp:positionV>
                <wp:extent cx="854710" cy="635"/>
                <wp:effectExtent l="3175" t="3810" r="381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83000</wp:posOffset>
                </wp:positionH>
                <wp:positionV relativeFrom="page">
                  <wp:posOffset>2802255</wp:posOffset>
                </wp:positionV>
                <wp:extent cx="635" cy="254000"/>
                <wp:effectExtent l="4445" t="3175" r="190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3771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575310" cy="635"/>
                <wp:effectExtent l="3175" t="3810" r="317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83310</wp:posOffset>
                </wp:positionH>
                <wp:positionV relativeFrom="page">
                  <wp:posOffset>3056255</wp:posOffset>
                </wp:positionV>
                <wp:extent cx="2599690" cy="635"/>
                <wp:effectExtent l="3175" t="3810" r="254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8331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83000</wp:posOffset>
                </wp:positionH>
                <wp:positionV relativeFrom="page">
                  <wp:posOffset>3056255</wp:posOffset>
                </wp:positionV>
                <wp:extent cx="854710" cy="635"/>
                <wp:effectExtent l="3175" t="3810" r="381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683000</wp:posOffset>
                </wp:positionH>
                <wp:positionV relativeFrom="page">
                  <wp:posOffset>3056255</wp:posOffset>
                </wp:positionV>
                <wp:extent cx="635" cy="254000"/>
                <wp:effectExtent l="4445" t="3175" r="190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53771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75310" cy="635"/>
                <wp:effectExtent l="3175" t="3810" r="317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2599690" cy="635"/>
                <wp:effectExtent l="3175" t="3810" r="254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54710" cy="635"/>
                <wp:effectExtent l="3175" t="3810" r="3810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635" cy="254000"/>
                <wp:effectExtent l="4445" t="3175" r="190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3771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8000</wp:posOffset>
                </wp:positionH>
                <wp:positionV relativeFrom="page">
                  <wp:posOffset>3572510</wp:posOffset>
                </wp:positionV>
                <wp:extent cx="575310" cy="635"/>
                <wp:effectExtent l="3175" t="3810" r="317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0800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83310</wp:posOffset>
                </wp:positionH>
                <wp:positionV relativeFrom="page">
                  <wp:posOffset>3572510</wp:posOffset>
                </wp:positionV>
                <wp:extent cx="2599690" cy="635"/>
                <wp:effectExtent l="3175" t="3810" r="2540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08331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683000</wp:posOffset>
                </wp:positionH>
                <wp:positionV relativeFrom="page">
                  <wp:posOffset>3572510</wp:posOffset>
                </wp:positionV>
                <wp:extent cx="854710" cy="635"/>
                <wp:effectExtent l="3175" t="3810" r="381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8300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3771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08000</wp:posOffset>
                </wp:positionH>
                <wp:positionV relativeFrom="page">
                  <wp:posOffset>3716655</wp:posOffset>
                </wp:positionV>
                <wp:extent cx="575310" cy="635"/>
                <wp:effectExtent l="3175" t="3810" r="317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0800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2599690" cy="635"/>
                <wp:effectExtent l="3175" t="3810" r="2540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683000</wp:posOffset>
                </wp:positionH>
                <wp:positionV relativeFrom="page">
                  <wp:posOffset>3716655</wp:posOffset>
                </wp:positionV>
                <wp:extent cx="854710" cy="635"/>
                <wp:effectExtent l="3175" t="3810" r="381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683000</wp:posOffset>
                </wp:positionH>
                <wp:positionV relativeFrom="page">
                  <wp:posOffset>3716655</wp:posOffset>
                </wp:positionV>
                <wp:extent cx="635" cy="254000"/>
                <wp:effectExtent l="4445" t="3175" r="190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3771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575310" cy="635"/>
                <wp:effectExtent l="3175" t="3810" r="3175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2599690" cy="635"/>
                <wp:effectExtent l="3175" t="3810" r="254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854710" cy="635"/>
                <wp:effectExtent l="3175" t="3810" r="381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635" cy="254000"/>
                <wp:effectExtent l="4445" t="3175" r="1905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53771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4232910</wp:posOffset>
                </wp:positionV>
                <wp:extent cx="575310" cy="635"/>
                <wp:effectExtent l="3175" t="3810" r="317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83310</wp:posOffset>
                </wp:positionH>
                <wp:positionV relativeFrom="page">
                  <wp:posOffset>4232910</wp:posOffset>
                </wp:positionV>
                <wp:extent cx="2599690" cy="635"/>
                <wp:effectExtent l="3175" t="3810" r="254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683000</wp:posOffset>
                </wp:positionH>
                <wp:positionV relativeFrom="page">
                  <wp:posOffset>4232910</wp:posOffset>
                </wp:positionV>
                <wp:extent cx="854710" cy="635"/>
                <wp:effectExtent l="3175" t="3810" r="381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635" cy="245110"/>
                <wp:effectExtent l="4445" t="3175" r="1905" b="127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53771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575310" cy="635"/>
                <wp:effectExtent l="3175" t="3810" r="317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2599690" cy="635"/>
                <wp:effectExtent l="3175" t="3810" r="254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854710" cy="635"/>
                <wp:effectExtent l="3175" t="3810" r="3810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08000</wp:posOffset>
                </wp:positionH>
                <wp:positionV relativeFrom="page">
                  <wp:posOffset>4867910</wp:posOffset>
                </wp:positionV>
                <wp:extent cx="575310" cy="635"/>
                <wp:effectExtent l="3175" t="3810" r="317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0800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83310</wp:posOffset>
                </wp:positionH>
                <wp:positionV relativeFrom="page">
                  <wp:posOffset>4867910</wp:posOffset>
                </wp:positionV>
                <wp:extent cx="2599690" cy="635"/>
                <wp:effectExtent l="3175" t="3810" r="254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8331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854710" cy="635"/>
                <wp:effectExtent l="3175" t="3810" r="381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635" cy="254000"/>
                <wp:effectExtent l="4445" t="3175" r="190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53771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575310" cy="635"/>
                <wp:effectExtent l="3175" t="3810" r="317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800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83310</wp:posOffset>
                </wp:positionH>
                <wp:positionV relativeFrom="page">
                  <wp:posOffset>5121910</wp:posOffset>
                </wp:positionV>
                <wp:extent cx="2599690" cy="635"/>
                <wp:effectExtent l="3175" t="3810" r="254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8331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83000</wp:posOffset>
                </wp:positionH>
                <wp:positionV relativeFrom="page">
                  <wp:posOffset>5121910</wp:posOffset>
                </wp:positionV>
                <wp:extent cx="854710" cy="635"/>
                <wp:effectExtent l="3175" t="3810" r="381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68300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537710</wp:posOffset>
                </wp:positionH>
                <wp:positionV relativeFrom="page">
                  <wp:posOffset>5130800</wp:posOffset>
                </wp:positionV>
                <wp:extent cx="635" cy="135255"/>
                <wp:effectExtent l="3810" t="3810" r="190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575310" cy="635"/>
                <wp:effectExtent l="3175" t="3810" r="317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0800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83310</wp:posOffset>
                </wp:positionH>
                <wp:positionV relativeFrom="page">
                  <wp:posOffset>5266055</wp:posOffset>
                </wp:positionV>
                <wp:extent cx="2599690" cy="635"/>
                <wp:effectExtent l="3175" t="3810" r="254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8331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2540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854710" cy="635"/>
                <wp:effectExtent l="3175" t="3810" r="381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68300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53771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5638800</wp:posOffset>
                </wp:positionV>
                <wp:extent cx="575310" cy="635"/>
                <wp:effectExtent l="3175" t="3810" r="317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0800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83310</wp:posOffset>
                </wp:positionH>
                <wp:positionV relativeFrom="page">
                  <wp:posOffset>5638800</wp:posOffset>
                </wp:positionV>
                <wp:extent cx="2599690" cy="635"/>
                <wp:effectExtent l="3175" t="3810" r="254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8331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5.3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683000</wp:posOffset>
                </wp:positionH>
                <wp:positionV relativeFrom="page">
                  <wp:posOffset>5638800</wp:posOffset>
                </wp:positionV>
                <wp:extent cx="854710" cy="635"/>
                <wp:effectExtent l="3175" t="3810" r="381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8300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53771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8000</wp:posOffset>
                </wp:positionH>
                <wp:positionV relativeFrom="page">
                  <wp:posOffset>5926455</wp:posOffset>
                </wp:positionV>
                <wp:extent cx="575310" cy="635"/>
                <wp:effectExtent l="3175" t="3810" r="317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83310</wp:posOffset>
                </wp:positionH>
                <wp:positionV relativeFrom="page">
                  <wp:posOffset>5926455</wp:posOffset>
                </wp:positionV>
                <wp:extent cx="2599690" cy="635"/>
                <wp:effectExtent l="3175" t="3810" r="254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83000</wp:posOffset>
                </wp:positionH>
                <wp:positionV relativeFrom="page">
                  <wp:posOffset>5926455</wp:posOffset>
                </wp:positionV>
                <wp:extent cx="854710" cy="635"/>
                <wp:effectExtent l="3175" t="3810" r="3810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635" cy="245745"/>
                <wp:effectExtent l="4445" t="3810" r="1905" b="1143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3771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575310" cy="635"/>
                <wp:effectExtent l="3175" t="3810" r="3175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2599690" cy="635"/>
                <wp:effectExtent l="3175" t="3810" r="254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854710" cy="635"/>
                <wp:effectExtent l="3175" t="3810" r="381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635" cy="254000"/>
                <wp:effectExtent l="4445" t="3175" r="190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53771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8000</wp:posOffset>
                </wp:positionH>
                <wp:positionV relativeFrom="page">
                  <wp:posOffset>6442710</wp:posOffset>
                </wp:positionV>
                <wp:extent cx="575310" cy="635"/>
                <wp:effectExtent l="3175" t="3810" r="3175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0800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83310</wp:posOffset>
                </wp:positionH>
                <wp:positionV relativeFrom="page">
                  <wp:posOffset>6442710</wp:posOffset>
                </wp:positionV>
                <wp:extent cx="2599690" cy="635"/>
                <wp:effectExtent l="3175" t="3810" r="254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8331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83000</wp:posOffset>
                </wp:positionH>
                <wp:positionV relativeFrom="page">
                  <wp:posOffset>6442710</wp:posOffset>
                </wp:positionV>
                <wp:extent cx="854710" cy="635"/>
                <wp:effectExtent l="3175" t="3810" r="381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83000</wp:posOffset>
                </wp:positionH>
                <wp:positionV relativeFrom="page">
                  <wp:posOffset>6451600</wp:posOffset>
                </wp:positionV>
                <wp:extent cx="635" cy="254000"/>
                <wp:effectExtent l="4445" t="3175" r="1905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53771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575310" cy="635"/>
                <wp:effectExtent l="3175" t="3810" r="317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2599690" cy="635"/>
                <wp:effectExtent l="3175" t="3810" r="254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254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854710" cy="635"/>
                <wp:effectExtent l="3175" t="3810" r="381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3771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077710</wp:posOffset>
                </wp:positionV>
                <wp:extent cx="575310" cy="635"/>
                <wp:effectExtent l="3175" t="3810" r="317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83310</wp:posOffset>
                </wp:positionH>
                <wp:positionV relativeFrom="page">
                  <wp:posOffset>7077710</wp:posOffset>
                </wp:positionV>
                <wp:extent cx="2599690" cy="635"/>
                <wp:effectExtent l="3175" t="3810" r="2540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683000</wp:posOffset>
                </wp:positionH>
                <wp:positionV relativeFrom="page">
                  <wp:posOffset>7077710</wp:posOffset>
                </wp:positionV>
                <wp:extent cx="854710" cy="635"/>
                <wp:effectExtent l="3175" t="3810" r="381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Единая государственная система предупрежд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6"/>
        </w:rPr>
        <w:t>и ликвидации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СЧС), ее структура и задач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5.1</w:t>
        <w:tab/>
        <w:t>Сохранение и укрепление здоровья — важнейш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яющая подготовки молодежи 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й службе и трудовой деятель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 xml:space="preserve">Основные инфекционные заболевания, и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ификация и профилакти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6.1</w:t>
        <w:tab/>
        <w:t>Здоровый образ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6.2</w:t>
        <w:tab/>
        <w:t xml:space="preserve">Биологические ритмы и их влияние 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оспособность челове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</w:t>
        <w:tab/>
        <w:t>Значение двигательной активности и физиче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ультуры для здоровья челове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6.4</w:t>
        <w:tab/>
        <w:t>Вредные привычки, их влияние на здоровье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а вредных привычек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Гражданская оборона — составная часть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7.1</w:t>
        <w:tab/>
        <w:t>Гражданская оборона, ее предназначение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задачи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</w:t>
        <w:tab/>
        <w:t>Основные виды оружия и их поражающие фактор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i/>
          <w:color w:val="000000"/>
          <w:sz w:val="18"/>
          <w:szCs w:val="18"/>
        </w:rPr>
        <w:t xml:space="preserve">14 </w:t>
      </w:r>
      <w:r>
        <w:rPr>
          <w:i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.3</w:t>
        <w:tab/>
        <w:t>Оповещение и информирование населения 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ях мирного и во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ремени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Инженерная защита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 военного и мирного време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7.5</w:t>
        <w:tab/>
        <w:t>Средства индивидуальной защит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7.6</w:t>
        <w:tab/>
        <w:t>Организация проведения аварийно-спасатель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других неотложных работ в зоне чрезвычай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7</w:t>
        <w:tab/>
        <w:t xml:space="preserve">Организация гражданской обороны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 xml:space="preserve">Вооруженные Силы Российской Федерации —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щита нашего Отечества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8.1</w:t>
        <w:tab/>
        <w:t>История создания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Памяти поколений — дни воинской слав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8 </w:t>
      </w:r>
      <w:r>
        <w:rPr>
          <w:color w:val="000000"/>
          <w:sz w:val="18"/>
          <w:szCs w:val="18"/>
        </w:rPr>
        <w:t>8.3</w:t>
        <w:tab/>
        <w:t>Состав Вооруженных Сил Российской Федерации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оводство и управление  Вооруженным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ами Российской Федерации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377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254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575310" cy="635"/>
                <wp:effectExtent l="3175" t="3810" r="317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2599690" cy="635"/>
                <wp:effectExtent l="3175" t="3810" r="254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854710" cy="635"/>
                <wp:effectExtent l="3175" t="3810" r="381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245110"/>
                <wp:effectExtent l="4445" t="3175" r="1905" b="127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3771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53771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68300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68300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3771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68300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53771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68300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53771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68300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3771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3771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635" cy="254000"/>
                <wp:effectExtent l="4445" t="3175" r="190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8331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635" cy="254000"/>
                <wp:effectExtent l="4445" t="3175" r="190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3771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537710</wp:posOffset>
                </wp:positionH>
                <wp:positionV relativeFrom="page">
                  <wp:posOffset>2971800</wp:posOffset>
                </wp:positionV>
                <wp:extent cx="635" cy="135255"/>
                <wp:effectExtent l="3810" t="3810" r="190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537710</wp:posOffset>
                </wp:positionH>
                <wp:positionV relativeFrom="page">
                  <wp:posOffset>3259455</wp:posOffset>
                </wp:positionV>
                <wp:extent cx="635" cy="135255"/>
                <wp:effectExtent l="3810" t="3810" r="190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08331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683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135255"/>
                <wp:effectExtent l="3810" t="3810" r="1905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683000</wp:posOffset>
                </wp:positionH>
                <wp:positionV relativeFrom="page">
                  <wp:posOffset>3547110</wp:posOffset>
                </wp:positionV>
                <wp:extent cx="635" cy="245745"/>
                <wp:effectExtent l="4445" t="3810" r="1905" b="1143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53771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8331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635" cy="254000"/>
                <wp:effectExtent l="4445" t="3175" r="190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53771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8331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8300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37710</wp:posOffset>
                </wp:positionH>
                <wp:positionV relativeFrom="page">
                  <wp:posOffset>4064000</wp:posOffset>
                </wp:positionV>
                <wp:extent cx="635" cy="135255"/>
                <wp:effectExtent l="3810" t="3810" r="190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0800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8331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68300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53771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0800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8331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68300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537710</wp:posOffset>
                </wp:positionH>
                <wp:positionV relativeFrom="page">
                  <wp:posOffset>4351655</wp:posOffset>
                </wp:positionV>
                <wp:extent cx="635" cy="135255"/>
                <wp:effectExtent l="3810" t="3810" r="1905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635" cy="135255"/>
                <wp:effectExtent l="3810" t="3810" r="1905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635" cy="254000"/>
                <wp:effectExtent l="4445" t="3175" r="1905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5377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3771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53771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53771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53771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68300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8331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683000</wp:posOffset>
                </wp:positionH>
                <wp:positionV relativeFrom="page">
                  <wp:posOffset>5613400</wp:posOffset>
                </wp:positionV>
                <wp:extent cx="635" cy="254000"/>
                <wp:effectExtent l="4445" t="3175" r="190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53771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08331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635" cy="254000"/>
                <wp:effectExtent l="4445" t="3175" r="1905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53771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0800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8331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683000</wp:posOffset>
                </wp:positionH>
                <wp:positionV relativeFrom="page">
                  <wp:posOffset>6137910</wp:posOffset>
                </wp:positionV>
                <wp:extent cx="635" cy="245745"/>
                <wp:effectExtent l="4445" t="3810" r="1905" b="1143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53771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0800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683000</wp:posOffset>
                </wp:positionH>
                <wp:positionV relativeFrom="page">
                  <wp:posOffset>6391910</wp:posOffset>
                </wp:positionV>
                <wp:extent cx="635" cy="254000"/>
                <wp:effectExtent l="4445" t="3175" r="1905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3771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635" cy="168910"/>
                <wp:effectExtent l="3810" t="3175" r="1905" b="1270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83310</wp:posOffset>
                </wp:positionH>
                <wp:positionV relativeFrom="page">
                  <wp:posOffset>6654800</wp:posOffset>
                </wp:positionV>
                <wp:extent cx="635" cy="168910"/>
                <wp:effectExtent l="3810" t="3175" r="1905" b="1270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83000</wp:posOffset>
                </wp:positionH>
                <wp:positionV relativeFrom="page">
                  <wp:posOffset>6654800</wp:posOffset>
                </wp:positionV>
                <wp:extent cx="635" cy="168910"/>
                <wp:effectExtent l="4445" t="3175" r="1905" b="127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37710</wp:posOffset>
                </wp:positionH>
                <wp:positionV relativeFrom="page">
                  <wp:posOffset>6654800</wp:posOffset>
                </wp:positionV>
                <wp:extent cx="635" cy="168910"/>
                <wp:effectExtent l="4445" t="3175" r="1905" b="1270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575310" cy="635"/>
                <wp:effectExtent l="3175" t="3810" r="317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2599690" cy="635"/>
                <wp:effectExtent l="3175" t="3810" r="2540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854710" cy="635"/>
                <wp:effectExtent l="3175" t="3810" r="381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575310" cy="635"/>
                <wp:effectExtent l="3175" t="3810" r="3175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2599690" cy="635"/>
                <wp:effectExtent l="3175" t="3810" r="254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854710" cy="635"/>
                <wp:effectExtent l="3175" t="3810" r="3810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575310" cy="635"/>
                <wp:effectExtent l="3175" t="3810" r="317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2599690" cy="635"/>
                <wp:effectExtent l="3175" t="3810" r="254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683000</wp:posOffset>
                </wp:positionH>
                <wp:positionV relativeFrom="page">
                  <wp:posOffset>1583055</wp:posOffset>
                </wp:positionV>
                <wp:extent cx="854710" cy="635"/>
                <wp:effectExtent l="3175" t="3810" r="381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575310" cy="635"/>
                <wp:effectExtent l="3175" t="3810" r="317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2599690" cy="635"/>
                <wp:effectExtent l="3175" t="3810" r="2540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683000</wp:posOffset>
                </wp:positionH>
                <wp:positionV relativeFrom="page">
                  <wp:posOffset>1727200</wp:posOffset>
                </wp:positionV>
                <wp:extent cx="854710" cy="635"/>
                <wp:effectExtent l="3175" t="3810" r="381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575310" cy="635"/>
                <wp:effectExtent l="3175" t="3810" r="317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2599690" cy="635"/>
                <wp:effectExtent l="3175" t="3810" r="254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83000</wp:posOffset>
                </wp:positionH>
                <wp:positionV relativeFrom="page">
                  <wp:posOffset>1870710</wp:posOffset>
                </wp:positionV>
                <wp:extent cx="854710" cy="635"/>
                <wp:effectExtent l="3175" t="3810" r="381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575310" cy="635"/>
                <wp:effectExtent l="3175" t="3810" r="3175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2599690" cy="635"/>
                <wp:effectExtent l="3175" t="3810" r="254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683000</wp:posOffset>
                </wp:positionH>
                <wp:positionV relativeFrom="page">
                  <wp:posOffset>2014855</wp:posOffset>
                </wp:positionV>
                <wp:extent cx="854710" cy="635"/>
                <wp:effectExtent l="3175" t="3810" r="381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575310" cy="635"/>
                <wp:effectExtent l="3175" t="3810" r="317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599690" cy="635"/>
                <wp:effectExtent l="3175" t="3810" r="254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683000</wp:posOffset>
                </wp:positionH>
                <wp:positionV relativeFrom="page">
                  <wp:posOffset>2159000</wp:posOffset>
                </wp:positionV>
                <wp:extent cx="854710" cy="635"/>
                <wp:effectExtent l="3175" t="3810" r="381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3175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599690" cy="635"/>
                <wp:effectExtent l="3175" t="3810" r="254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854710" cy="635"/>
                <wp:effectExtent l="3175" t="3810" r="381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575310" cy="635"/>
                <wp:effectExtent l="3175" t="3810" r="317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2599690" cy="635"/>
                <wp:effectExtent l="3175" t="3810" r="254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854710" cy="635"/>
                <wp:effectExtent l="3175" t="3810" r="381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575310" cy="635"/>
                <wp:effectExtent l="3175" t="3810" r="3175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83310</wp:posOffset>
                </wp:positionH>
                <wp:positionV relativeFrom="page">
                  <wp:posOffset>2708910</wp:posOffset>
                </wp:positionV>
                <wp:extent cx="2599690" cy="635"/>
                <wp:effectExtent l="3175" t="3810" r="254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854710" cy="635"/>
                <wp:effectExtent l="3175" t="3810" r="381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08000</wp:posOffset>
                </wp:positionH>
                <wp:positionV relativeFrom="page">
                  <wp:posOffset>2962910</wp:posOffset>
                </wp:positionV>
                <wp:extent cx="575310" cy="635"/>
                <wp:effectExtent l="3175" t="3810" r="3175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83310</wp:posOffset>
                </wp:positionH>
                <wp:positionV relativeFrom="page">
                  <wp:posOffset>2962910</wp:posOffset>
                </wp:positionV>
                <wp:extent cx="2599690" cy="635"/>
                <wp:effectExtent l="3175" t="3810" r="2540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683000</wp:posOffset>
                </wp:positionH>
                <wp:positionV relativeFrom="page">
                  <wp:posOffset>2962910</wp:posOffset>
                </wp:positionV>
                <wp:extent cx="854710" cy="635"/>
                <wp:effectExtent l="3175" t="3810" r="381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3175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599690" cy="635"/>
                <wp:effectExtent l="3175" t="3810" r="2540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854710" cy="635"/>
                <wp:effectExtent l="3175" t="3810" r="381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3175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599690" cy="635"/>
                <wp:effectExtent l="3175" t="3810" r="254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854710" cy="635"/>
                <wp:effectExtent l="3175" t="3810" r="381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75310" cy="635"/>
                <wp:effectExtent l="3175" t="3810" r="317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2599690" cy="635"/>
                <wp:effectExtent l="3175" t="3810" r="254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575310" cy="635"/>
                <wp:effectExtent l="3175" t="3810" r="3175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83310</wp:posOffset>
                </wp:positionH>
                <wp:positionV relativeFrom="page">
                  <wp:posOffset>3538855</wp:posOffset>
                </wp:positionV>
                <wp:extent cx="2599690" cy="635"/>
                <wp:effectExtent l="3175" t="3810" r="254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854710" cy="635"/>
                <wp:effectExtent l="3175" t="3810" r="381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575310" cy="635"/>
                <wp:effectExtent l="3175" t="3810" r="3175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83310</wp:posOffset>
                </wp:positionH>
                <wp:positionV relativeFrom="page">
                  <wp:posOffset>3801110</wp:posOffset>
                </wp:positionV>
                <wp:extent cx="2599690" cy="635"/>
                <wp:effectExtent l="3175" t="3810" r="254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854710" cy="635"/>
                <wp:effectExtent l="3175" t="3810" r="3810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575310" cy="635"/>
                <wp:effectExtent l="3175" t="3810" r="3175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2599690" cy="635"/>
                <wp:effectExtent l="3175" t="3810" r="2540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854710" cy="635"/>
                <wp:effectExtent l="3175" t="3810" r="381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75310" cy="635"/>
                <wp:effectExtent l="3175" t="3810" r="3175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2599690" cy="635"/>
                <wp:effectExtent l="3175" t="3810" r="2540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575310" cy="635"/>
                <wp:effectExtent l="3175" t="3810" r="3175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83310</wp:posOffset>
                </wp:positionH>
                <wp:positionV relativeFrom="page">
                  <wp:posOffset>4343400</wp:posOffset>
                </wp:positionV>
                <wp:extent cx="2599690" cy="635"/>
                <wp:effectExtent l="3175" t="3810" r="2540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854710" cy="635"/>
                <wp:effectExtent l="3175" t="3810" r="381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08000</wp:posOffset>
                </wp:positionH>
                <wp:positionV relativeFrom="page">
                  <wp:posOffset>4486910</wp:posOffset>
                </wp:positionV>
                <wp:extent cx="575310" cy="635"/>
                <wp:effectExtent l="3175" t="3810" r="3175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83310</wp:posOffset>
                </wp:positionH>
                <wp:positionV relativeFrom="page">
                  <wp:posOffset>4486910</wp:posOffset>
                </wp:positionV>
                <wp:extent cx="2599690" cy="635"/>
                <wp:effectExtent l="3175" t="3810" r="254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683000</wp:posOffset>
                </wp:positionH>
                <wp:positionV relativeFrom="page">
                  <wp:posOffset>4486910</wp:posOffset>
                </wp:positionV>
                <wp:extent cx="854710" cy="635"/>
                <wp:effectExtent l="3175" t="3810" r="381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08000</wp:posOffset>
                </wp:positionH>
                <wp:positionV relativeFrom="page">
                  <wp:posOffset>4631055</wp:posOffset>
                </wp:positionV>
                <wp:extent cx="575310" cy="635"/>
                <wp:effectExtent l="3175" t="3810" r="3175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83310</wp:posOffset>
                </wp:positionH>
                <wp:positionV relativeFrom="page">
                  <wp:posOffset>4631055</wp:posOffset>
                </wp:positionV>
                <wp:extent cx="2599690" cy="635"/>
                <wp:effectExtent l="3175" t="3810" r="254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683000</wp:posOffset>
                </wp:positionH>
                <wp:positionV relativeFrom="page">
                  <wp:posOffset>4631055</wp:posOffset>
                </wp:positionV>
                <wp:extent cx="854710" cy="635"/>
                <wp:effectExtent l="3175" t="3810" r="381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575310" cy="635"/>
                <wp:effectExtent l="3175" t="3810" r="3175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2599690" cy="635"/>
                <wp:effectExtent l="3175" t="3810" r="254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854710" cy="635"/>
                <wp:effectExtent l="3175" t="3810" r="3810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575310" cy="635"/>
                <wp:effectExtent l="3175" t="3810" r="3175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2599690" cy="635"/>
                <wp:effectExtent l="3175" t="3810" r="254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854710" cy="635"/>
                <wp:effectExtent l="3175" t="3810" r="3810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575310" cy="635"/>
                <wp:effectExtent l="3175" t="3810" r="317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2599690" cy="635"/>
                <wp:effectExtent l="3175" t="3810" r="254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854710" cy="635"/>
                <wp:effectExtent l="3175" t="3810" r="381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75310" cy="635"/>
                <wp:effectExtent l="3175" t="3810" r="3175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2599690" cy="635"/>
                <wp:effectExtent l="3175" t="3810" r="254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83000</wp:posOffset>
                </wp:positionH>
                <wp:positionV relativeFrom="page">
                  <wp:posOffset>5469255</wp:posOffset>
                </wp:positionV>
                <wp:extent cx="854710" cy="635"/>
                <wp:effectExtent l="3175" t="3810" r="3810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575310" cy="635"/>
                <wp:effectExtent l="3175" t="3810" r="3175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83310</wp:posOffset>
                </wp:positionH>
                <wp:positionV relativeFrom="page">
                  <wp:posOffset>5613400</wp:posOffset>
                </wp:positionV>
                <wp:extent cx="2599690" cy="635"/>
                <wp:effectExtent l="3175" t="3810" r="2540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683000</wp:posOffset>
                </wp:positionH>
                <wp:positionV relativeFrom="page">
                  <wp:posOffset>5613400</wp:posOffset>
                </wp:positionV>
                <wp:extent cx="854710" cy="635"/>
                <wp:effectExtent l="3175" t="3810" r="3810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575310" cy="635"/>
                <wp:effectExtent l="3175" t="3810" r="3175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83310</wp:posOffset>
                </wp:positionH>
                <wp:positionV relativeFrom="page">
                  <wp:posOffset>5875655</wp:posOffset>
                </wp:positionV>
                <wp:extent cx="2599690" cy="635"/>
                <wp:effectExtent l="3175" t="3810" r="254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854710" cy="635"/>
                <wp:effectExtent l="3175" t="3810" r="381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08000</wp:posOffset>
                </wp:positionH>
                <wp:positionV relativeFrom="page">
                  <wp:posOffset>6129655</wp:posOffset>
                </wp:positionV>
                <wp:extent cx="575310" cy="635"/>
                <wp:effectExtent l="3175" t="3810" r="3175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83310</wp:posOffset>
                </wp:positionH>
                <wp:positionV relativeFrom="page">
                  <wp:posOffset>6129655</wp:posOffset>
                </wp:positionV>
                <wp:extent cx="2599690" cy="635"/>
                <wp:effectExtent l="3175" t="3810" r="254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683000</wp:posOffset>
                </wp:positionH>
                <wp:positionV relativeFrom="page">
                  <wp:posOffset>6129655</wp:posOffset>
                </wp:positionV>
                <wp:extent cx="854710" cy="635"/>
                <wp:effectExtent l="3175" t="3810" r="381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08000</wp:posOffset>
                </wp:positionH>
                <wp:positionV relativeFrom="page">
                  <wp:posOffset>6391910</wp:posOffset>
                </wp:positionV>
                <wp:extent cx="575310" cy="635"/>
                <wp:effectExtent l="3175" t="3810" r="3175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2599690" cy="635"/>
                <wp:effectExtent l="3175" t="3810" r="254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683000</wp:posOffset>
                </wp:positionH>
                <wp:positionV relativeFrom="page">
                  <wp:posOffset>6391910</wp:posOffset>
                </wp:positionV>
                <wp:extent cx="854710" cy="635"/>
                <wp:effectExtent l="3175" t="3810" r="3810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08000</wp:posOffset>
                </wp:positionH>
                <wp:positionV relativeFrom="page">
                  <wp:posOffset>6645910</wp:posOffset>
                </wp:positionV>
                <wp:extent cx="575310" cy="635"/>
                <wp:effectExtent l="3175" t="3810" r="3175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83310</wp:posOffset>
                </wp:positionH>
                <wp:positionV relativeFrom="page">
                  <wp:posOffset>6645910</wp:posOffset>
                </wp:positionV>
                <wp:extent cx="2599690" cy="635"/>
                <wp:effectExtent l="3175" t="3810" r="254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83000</wp:posOffset>
                </wp:positionH>
                <wp:positionV relativeFrom="page">
                  <wp:posOffset>6645910</wp:posOffset>
                </wp:positionV>
                <wp:extent cx="854710" cy="635"/>
                <wp:effectExtent l="3175" t="3810" r="3810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575310" cy="635"/>
                <wp:effectExtent l="3175" t="3810" r="3175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2599690" cy="635"/>
                <wp:effectExtent l="3175" t="3810" r="254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854710" cy="635"/>
                <wp:effectExtent l="3175" t="3810" r="381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9.1</w:t>
        <w:tab/>
        <w:t>Сухопутные войска, их состав и предназначен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</w:t>
        <w:tab/>
        <w:t>Военно-воздушные Сил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0 </w:t>
      </w:r>
      <w:r>
        <w:rPr>
          <w:color w:val="000000"/>
          <w:sz w:val="18"/>
          <w:szCs w:val="18"/>
        </w:rPr>
        <w:t>9.3</w:t>
        <w:tab/>
        <w:t>Военно-морской флот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</w:t>
        <w:tab/>
        <w:t>Ракетные войска стратегического назначен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9.5</w:t>
        <w:tab/>
        <w:t>Воздушно-десантные войс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</w:t>
        <w:tab/>
        <w:t>Космические войс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7</w:t>
        <w:tab/>
        <w:t>Другие войс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10.1</w:t>
        <w:tab/>
        <w:t xml:space="preserve">Патриотизм и верность воинскому долгу —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ества защитника Отече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Дружба и войсковое товарищество — основ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евой готовности частей и подразделен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11.1</w:t>
        <w:tab/>
        <w:t>Размещение военнослужащи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</w:t>
        <w:tab/>
        <w:t>Распределение времени и повседневный порядок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</w:t>
        <w:tab/>
        <w:t>Сохранение и укрепление здоровья военнослужащ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Суточный наряд. Обязанности лиц суточ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ряда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12.1</w:t>
        <w:tab/>
        <w:t>Суточный наряд, общие положен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12.2</w:t>
        <w:tab/>
        <w:t>Обязанности дневального по рот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</w:t>
        <w:tab/>
        <w:t>Обязанности дежурного по рот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Организация карауль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>13.1</w:t>
        <w:tab/>
        <w:t>Организация караульной службы, общие полож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</w:t>
        <w:tab/>
        <w:t>Часовой — лицо неприкосновенно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7 </w:t>
      </w:r>
      <w:r>
        <w:rPr>
          <w:color w:val="000000"/>
          <w:sz w:val="18"/>
          <w:szCs w:val="18"/>
        </w:rPr>
        <w:t>13.3</w:t>
        <w:tab/>
        <w:t>Обязанности часового ( практическое занятие )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>Строевая подготов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8 </w:t>
      </w:r>
      <w:r>
        <w:rPr>
          <w:color w:val="000000"/>
          <w:sz w:val="18"/>
          <w:szCs w:val="18"/>
        </w:rPr>
        <w:t>14.1</w:t>
        <w:tab/>
        <w:t>Строи и управление им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2</w:t>
        <w:tab/>
        <w:t>Строевые приемы и движение без оруж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14.3</w:t>
        <w:tab/>
        <w:t>Выполнение воинского приветствия без оруж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есте и в движен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4</w:t>
        <w:tab/>
        <w:t>Выход из строя и возвращение в строй. Подход 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и отход от него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14.5</w:t>
        <w:tab/>
        <w:t>Строи отделения, развернутый строй, походны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6</w:t>
        <w:tab/>
        <w:t>Выполнение воинского приветствия в строю н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е и в движен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Огневая подготов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15.1</w:t>
        <w:tab/>
        <w:t xml:space="preserve">Назначение и боевые свойства автомат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а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68300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53771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53771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0800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68300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53771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0800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53771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575310" cy="635"/>
                <wp:effectExtent l="3175" t="3810" r="3175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2599690" cy="635"/>
                <wp:effectExtent l="3175" t="3810" r="2540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854710" cy="635"/>
                <wp:effectExtent l="3175" t="3810" r="3810" b="190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575310" cy="635"/>
                <wp:effectExtent l="3175" t="3810" r="3175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2599690" cy="635"/>
                <wp:effectExtent l="3175" t="3810" r="2540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83000</wp:posOffset>
                </wp:positionH>
                <wp:positionV relativeFrom="page">
                  <wp:posOffset>1311910</wp:posOffset>
                </wp:positionV>
                <wp:extent cx="854710" cy="635"/>
                <wp:effectExtent l="3175" t="3810" r="3810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575310" cy="635"/>
                <wp:effectExtent l="3175" t="3810" r="3175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2599690" cy="635"/>
                <wp:effectExtent l="3175" t="3810" r="2540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854710" cy="635"/>
                <wp:effectExtent l="3175" t="3810" r="3810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575310" cy="635"/>
                <wp:effectExtent l="3175" t="3810" r="317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2599690" cy="635"/>
                <wp:effectExtent l="3175" t="3810" r="2540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854710" cy="635"/>
                <wp:effectExtent l="3175" t="3810" r="3810" b="190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08000</wp:posOffset>
                </wp:positionH>
                <wp:positionV relativeFrom="page">
                  <wp:posOffset>1743710</wp:posOffset>
                </wp:positionV>
                <wp:extent cx="575310" cy="635"/>
                <wp:effectExtent l="3175" t="3810" r="3175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2599690" cy="635"/>
                <wp:effectExtent l="3175" t="3810" r="254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83000</wp:posOffset>
                </wp:positionH>
                <wp:positionV relativeFrom="page">
                  <wp:posOffset>1743710</wp:posOffset>
                </wp:positionV>
                <wp:extent cx="854710" cy="635"/>
                <wp:effectExtent l="3175" t="3810" r="3810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08000</wp:posOffset>
                </wp:positionH>
                <wp:positionV relativeFrom="page">
                  <wp:posOffset>1887855</wp:posOffset>
                </wp:positionV>
                <wp:extent cx="575310" cy="635"/>
                <wp:effectExtent l="3175" t="3810" r="3175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2599690" cy="635"/>
                <wp:effectExtent l="3175" t="3810" r="254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854710" cy="635"/>
                <wp:effectExtent l="3175" t="3810" r="381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575310" cy="635"/>
                <wp:effectExtent l="3175" t="3810" r="3175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2599690" cy="635"/>
                <wp:effectExtent l="3175" t="3810" r="2540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854710" cy="635"/>
                <wp:effectExtent l="3175" t="3810" r="3810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3771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75310" cy="635"/>
                <wp:effectExtent l="3175" t="3810" r="3175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599690" cy="635"/>
                <wp:effectExtent l="3175" t="3810" r="2540" b="19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683000</wp:posOffset>
                </wp:positionH>
                <wp:positionV relativeFrom="page">
                  <wp:posOffset>2175510</wp:posOffset>
                </wp:positionV>
                <wp:extent cx="854710" cy="635"/>
                <wp:effectExtent l="3175" t="3810" r="381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800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8331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68300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3771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575310" cy="635"/>
                <wp:effectExtent l="3175" t="3810" r="3175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83310</wp:posOffset>
                </wp:positionH>
                <wp:positionV relativeFrom="page">
                  <wp:posOffset>3742055</wp:posOffset>
                </wp:positionV>
                <wp:extent cx="2599690" cy="635"/>
                <wp:effectExtent l="3175" t="3810" r="2540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683000</wp:posOffset>
                </wp:positionH>
                <wp:positionV relativeFrom="page">
                  <wp:posOffset>3742055</wp:posOffset>
                </wp:positionV>
                <wp:extent cx="854710" cy="635"/>
                <wp:effectExtent l="3175" t="3810" r="3810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53771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75310" cy="635"/>
                <wp:effectExtent l="3175" t="3810" r="3175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83310</wp:posOffset>
                </wp:positionH>
                <wp:positionV relativeFrom="page">
                  <wp:posOffset>3886200</wp:posOffset>
                </wp:positionV>
                <wp:extent cx="2599690" cy="635"/>
                <wp:effectExtent l="3175" t="3810" r="2540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683000</wp:posOffset>
                </wp:positionH>
                <wp:positionV relativeFrom="page">
                  <wp:posOffset>3886200</wp:posOffset>
                </wp:positionV>
                <wp:extent cx="854710" cy="635"/>
                <wp:effectExtent l="3175" t="3810" r="381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575310" cy="635"/>
                <wp:effectExtent l="3175" t="3810" r="3175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83310</wp:posOffset>
                </wp:positionH>
                <wp:positionV relativeFrom="page">
                  <wp:posOffset>4156710</wp:posOffset>
                </wp:positionV>
                <wp:extent cx="2599690" cy="635"/>
                <wp:effectExtent l="3175" t="3810" r="254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8331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683000</wp:posOffset>
                </wp:positionH>
                <wp:positionV relativeFrom="page">
                  <wp:posOffset>4156710</wp:posOffset>
                </wp:positionV>
                <wp:extent cx="854710" cy="635"/>
                <wp:effectExtent l="3175" t="3810" r="381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68300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53771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08000</wp:posOffset>
                </wp:positionH>
                <wp:positionV relativeFrom="page">
                  <wp:posOffset>4300855</wp:posOffset>
                </wp:positionV>
                <wp:extent cx="575310" cy="635"/>
                <wp:effectExtent l="3175" t="3810" r="3175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0800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83310</wp:posOffset>
                </wp:positionH>
                <wp:positionV relativeFrom="page">
                  <wp:posOffset>4300855</wp:posOffset>
                </wp:positionV>
                <wp:extent cx="2599690" cy="635"/>
                <wp:effectExtent l="3175" t="3810" r="2540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8331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683000</wp:posOffset>
                </wp:positionH>
                <wp:positionV relativeFrom="page">
                  <wp:posOffset>4300855</wp:posOffset>
                </wp:positionV>
                <wp:extent cx="854710" cy="635"/>
                <wp:effectExtent l="3175" t="3810" r="3810" b="19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68300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53771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08000</wp:posOffset>
                </wp:positionH>
                <wp:positionV relativeFrom="page">
                  <wp:posOffset>4563110</wp:posOffset>
                </wp:positionV>
                <wp:extent cx="575310" cy="635"/>
                <wp:effectExtent l="3175" t="3810" r="3175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8000</wp:posOffset>
                </wp:positionH>
                <wp:positionV relativeFrom="page">
                  <wp:posOffset>4563110</wp:posOffset>
                </wp:positionV>
                <wp:extent cx="635" cy="144145"/>
                <wp:effectExtent l="3810" t="3810" r="190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83310</wp:posOffset>
                </wp:positionH>
                <wp:positionV relativeFrom="page">
                  <wp:posOffset>4563110</wp:posOffset>
                </wp:positionV>
                <wp:extent cx="2599690" cy="635"/>
                <wp:effectExtent l="3175" t="3810" r="2540" b="19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683000</wp:posOffset>
                </wp:positionH>
                <wp:positionV relativeFrom="page">
                  <wp:posOffset>4563110</wp:posOffset>
                </wp:positionV>
                <wp:extent cx="854710" cy="635"/>
                <wp:effectExtent l="3175" t="3810" r="3810" b="190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537710</wp:posOffset>
                </wp:positionH>
                <wp:positionV relativeFrom="page">
                  <wp:posOffset>4563110</wp:posOffset>
                </wp:positionV>
                <wp:extent cx="635" cy="144145"/>
                <wp:effectExtent l="3810" t="3810" r="190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8000</wp:posOffset>
                </wp:positionH>
                <wp:positionV relativeFrom="page">
                  <wp:posOffset>4707255</wp:posOffset>
                </wp:positionV>
                <wp:extent cx="575310" cy="635"/>
                <wp:effectExtent l="3175" t="3810" r="3175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0800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83310</wp:posOffset>
                </wp:positionH>
                <wp:positionV relativeFrom="page">
                  <wp:posOffset>4707255</wp:posOffset>
                </wp:positionV>
                <wp:extent cx="2599690" cy="635"/>
                <wp:effectExtent l="3175" t="3810" r="2540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8331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683000</wp:posOffset>
                </wp:positionH>
                <wp:positionV relativeFrom="page">
                  <wp:posOffset>4707255</wp:posOffset>
                </wp:positionV>
                <wp:extent cx="854710" cy="635"/>
                <wp:effectExtent l="3175" t="3810" r="3810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68300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3771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575310" cy="635"/>
                <wp:effectExtent l="3175" t="3810" r="3175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0800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083310</wp:posOffset>
                </wp:positionH>
                <wp:positionV relativeFrom="page">
                  <wp:posOffset>4969510</wp:posOffset>
                </wp:positionV>
                <wp:extent cx="2599690" cy="635"/>
                <wp:effectExtent l="3175" t="3810" r="254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08331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683000</wp:posOffset>
                </wp:positionH>
                <wp:positionV relativeFrom="page">
                  <wp:posOffset>4969510</wp:posOffset>
                </wp:positionV>
                <wp:extent cx="854710" cy="635"/>
                <wp:effectExtent l="3175" t="3810" r="381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68300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537710</wp:posOffset>
                </wp:positionH>
                <wp:positionV relativeFrom="page">
                  <wp:posOffset>4978400</wp:posOffset>
                </wp:positionV>
                <wp:extent cx="635" cy="135255"/>
                <wp:effectExtent l="3810" t="3810" r="1905" b="317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08000</wp:posOffset>
                </wp:positionH>
                <wp:positionV relativeFrom="page">
                  <wp:posOffset>5113655</wp:posOffset>
                </wp:positionV>
                <wp:extent cx="575310" cy="635"/>
                <wp:effectExtent l="3175" t="3810" r="3175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83310</wp:posOffset>
                </wp:positionH>
                <wp:positionV relativeFrom="page">
                  <wp:posOffset>5113655</wp:posOffset>
                </wp:positionV>
                <wp:extent cx="2599690" cy="635"/>
                <wp:effectExtent l="3175" t="3810" r="2540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8331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683000</wp:posOffset>
                </wp:positionH>
                <wp:positionV relativeFrom="page">
                  <wp:posOffset>5113655</wp:posOffset>
                </wp:positionV>
                <wp:extent cx="854710" cy="635"/>
                <wp:effectExtent l="3175" t="3810" r="3810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68300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53771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575310" cy="635"/>
                <wp:effectExtent l="3175" t="3810" r="3175" b="190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83310</wp:posOffset>
                </wp:positionH>
                <wp:positionV relativeFrom="page">
                  <wp:posOffset>5257800</wp:posOffset>
                </wp:positionV>
                <wp:extent cx="2599690" cy="635"/>
                <wp:effectExtent l="3175" t="3810" r="2540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8331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683000</wp:posOffset>
                </wp:positionH>
                <wp:positionV relativeFrom="page">
                  <wp:posOffset>5257800</wp:posOffset>
                </wp:positionV>
                <wp:extent cx="854710" cy="635"/>
                <wp:effectExtent l="3175" t="3810" r="3810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53771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08000</wp:posOffset>
                </wp:positionH>
                <wp:positionV relativeFrom="page">
                  <wp:posOffset>5528310</wp:posOffset>
                </wp:positionV>
                <wp:extent cx="575310" cy="635"/>
                <wp:effectExtent l="3175" t="3810" r="3175" b="19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0800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1905" b="254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083310</wp:posOffset>
                </wp:positionH>
                <wp:positionV relativeFrom="page">
                  <wp:posOffset>5528310</wp:posOffset>
                </wp:positionV>
                <wp:extent cx="2599690" cy="635"/>
                <wp:effectExtent l="3175" t="3810" r="2540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8331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1905" b="254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683000</wp:posOffset>
                </wp:positionH>
                <wp:positionV relativeFrom="page">
                  <wp:posOffset>5528310</wp:posOffset>
                </wp:positionV>
                <wp:extent cx="854710" cy="635"/>
                <wp:effectExtent l="3175" t="3810" r="3810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68300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2540" b="254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53771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2540" b="254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75310" cy="635"/>
                <wp:effectExtent l="3175" t="3810" r="3175" b="19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635" cy="143510"/>
                <wp:effectExtent l="3810" t="3175" r="190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83310</wp:posOffset>
                </wp:positionH>
                <wp:positionV relativeFrom="page">
                  <wp:posOffset>5791200</wp:posOffset>
                </wp:positionV>
                <wp:extent cx="2599690" cy="635"/>
                <wp:effectExtent l="3175" t="3810" r="2540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854710" cy="635"/>
                <wp:effectExtent l="3175" t="3810" r="3810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537710</wp:posOffset>
                </wp:positionH>
                <wp:positionV relativeFrom="page">
                  <wp:posOffset>5791200</wp:posOffset>
                </wp:positionV>
                <wp:extent cx="635" cy="143510"/>
                <wp:effectExtent l="3810" t="3175" r="190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575310" cy="635"/>
                <wp:effectExtent l="3175" t="3810" r="317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2599690" cy="635"/>
                <wp:effectExtent l="3175" t="3810" r="2540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854710" cy="635"/>
                <wp:effectExtent l="3175" t="3810" r="3810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53771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53771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575310" cy="635"/>
                <wp:effectExtent l="3175" t="3810" r="317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599690" cy="635"/>
                <wp:effectExtent l="3175" t="3810" r="254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854710" cy="635"/>
                <wp:effectExtent l="3175" t="3810" r="3810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53771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08000</wp:posOffset>
                </wp:positionH>
                <wp:positionV relativeFrom="page">
                  <wp:posOffset>6485255</wp:posOffset>
                </wp:positionV>
                <wp:extent cx="575310" cy="635"/>
                <wp:effectExtent l="3175" t="3810" r="317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0800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83310</wp:posOffset>
                </wp:positionH>
                <wp:positionV relativeFrom="page">
                  <wp:posOffset>6485255</wp:posOffset>
                </wp:positionV>
                <wp:extent cx="2599690" cy="635"/>
                <wp:effectExtent l="3175" t="3810" r="2540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8331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683000</wp:posOffset>
                </wp:positionH>
                <wp:positionV relativeFrom="page">
                  <wp:posOffset>6485255</wp:posOffset>
                </wp:positionV>
                <wp:extent cx="854710" cy="635"/>
                <wp:effectExtent l="3175" t="3810" r="3810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68300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53771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08000</wp:posOffset>
                </wp:positionH>
                <wp:positionV relativeFrom="page">
                  <wp:posOffset>6629400</wp:posOffset>
                </wp:positionV>
                <wp:extent cx="575310" cy="635"/>
                <wp:effectExtent l="3175" t="3810" r="317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0800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83310</wp:posOffset>
                </wp:positionH>
                <wp:positionV relativeFrom="page">
                  <wp:posOffset>6629400</wp:posOffset>
                </wp:positionV>
                <wp:extent cx="2599690" cy="635"/>
                <wp:effectExtent l="3175" t="3810" r="2540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8331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683000</wp:posOffset>
                </wp:positionH>
                <wp:positionV relativeFrom="page">
                  <wp:posOffset>6629400</wp:posOffset>
                </wp:positionV>
                <wp:extent cx="854710" cy="635"/>
                <wp:effectExtent l="3175" t="3810" r="3810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68300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537710</wp:posOffset>
                </wp:positionH>
                <wp:positionV relativeFrom="page">
                  <wp:posOffset>6637655</wp:posOffset>
                </wp:positionV>
                <wp:extent cx="635" cy="135255"/>
                <wp:effectExtent l="3810" t="3810" r="1905" b="317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575310" cy="635"/>
                <wp:effectExtent l="3175" t="3810" r="3175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0800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2599690" cy="635"/>
                <wp:effectExtent l="3175" t="3810" r="2540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8331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854710" cy="635"/>
                <wp:effectExtent l="3175" t="3810" r="3810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68300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537710</wp:posOffset>
                </wp:positionH>
                <wp:positionV relativeFrom="page">
                  <wp:posOffset>6781800</wp:posOffset>
                </wp:positionV>
                <wp:extent cx="635" cy="135255"/>
                <wp:effectExtent l="3810" t="3810" r="1905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75310" cy="635"/>
                <wp:effectExtent l="3175" t="3810" r="3175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08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83310</wp:posOffset>
                </wp:positionH>
                <wp:positionV relativeFrom="page">
                  <wp:posOffset>6917055</wp:posOffset>
                </wp:positionV>
                <wp:extent cx="2599690" cy="635"/>
                <wp:effectExtent l="3175" t="3810" r="2540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833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683000</wp:posOffset>
                </wp:positionH>
                <wp:positionV relativeFrom="page">
                  <wp:posOffset>6917055</wp:posOffset>
                </wp:positionV>
                <wp:extent cx="854710" cy="635"/>
                <wp:effectExtent l="3175" t="3810" r="3810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83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5377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08000</wp:posOffset>
                </wp:positionH>
                <wp:positionV relativeFrom="page">
                  <wp:posOffset>7061200</wp:posOffset>
                </wp:positionV>
                <wp:extent cx="575310" cy="635"/>
                <wp:effectExtent l="3175" t="3810" r="3175" b="19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83310</wp:posOffset>
                </wp:positionH>
                <wp:positionV relativeFrom="page">
                  <wp:posOffset>7061200</wp:posOffset>
                </wp:positionV>
                <wp:extent cx="2599690" cy="635"/>
                <wp:effectExtent l="3175" t="3810" r="2540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683000</wp:posOffset>
                </wp:positionH>
                <wp:positionV relativeFrom="page">
                  <wp:posOffset>7061200</wp:posOffset>
                </wp:positionV>
                <wp:extent cx="854710" cy="635"/>
                <wp:effectExtent l="3175" t="3810" r="3810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575310" cy="635"/>
                <wp:effectExtent l="3175" t="3810" r="3175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83310</wp:posOffset>
                </wp:positionH>
                <wp:positionV relativeFrom="page">
                  <wp:posOffset>2954655</wp:posOffset>
                </wp:positionV>
                <wp:extent cx="2599690" cy="635"/>
                <wp:effectExtent l="3175" t="3810" r="2540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8331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254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683000</wp:posOffset>
                </wp:positionH>
                <wp:positionV relativeFrom="page">
                  <wp:posOffset>2954655</wp:posOffset>
                </wp:positionV>
                <wp:extent cx="854710" cy="635"/>
                <wp:effectExtent l="3175" t="3810" r="381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68300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53771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08000</wp:posOffset>
                </wp:positionH>
                <wp:positionV relativeFrom="page">
                  <wp:posOffset>3479800</wp:posOffset>
                </wp:positionV>
                <wp:extent cx="575310" cy="635"/>
                <wp:effectExtent l="3175" t="3810" r="3175" b="190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83310</wp:posOffset>
                </wp:positionH>
                <wp:positionV relativeFrom="page">
                  <wp:posOffset>3479800</wp:posOffset>
                </wp:positionV>
                <wp:extent cx="2599690" cy="635"/>
                <wp:effectExtent l="3175" t="3810" r="2540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683000</wp:posOffset>
                </wp:positionH>
                <wp:positionV relativeFrom="page">
                  <wp:posOffset>3479800</wp:posOffset>
                </wp:positionV>
                <wp:extent cx="854710" cy="635"/>
                <wp:effectExtent l="3175" t="3810" r="3810" b="19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t>15.2</w:t>
        <w:tab/>
        <w:t>Порядок неполной разборки и сборки автомат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а (практические занятия)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Тактическая подготовк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3 </w:t>
      </w:r>
      <w:r>
        <w:rPr>
          <w:color w:val="000000"/>
          <w:sz w:val="18"/>
          <w:szCs w:val="18"/>
        </w:rPr>
        <w:t>16.1</w:t>
        <w:tab/>
        <w:t>Современный бо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</w:t>
        <w:tab/>
        <w:t>Обязанности солдата в бою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4 </w:t>
      </w:r>
      <w:r>
        <w:rPr>
          <w:color w:val="000000"/>
          <w:sz w:val="18"/>
          <w:szCs w:val="18"/>
        </w:rPr>
        <w:t>16.3</w:t>
        <w:tab/>
        <w:t>Действия солдата в бою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2346" w:hanging="0"/>
        <w:outlineLvl w:val="0"/>
        <w:rPr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93"/>
        <w:ind w:left="2880" w:hanging="0"/>
        <w:rPr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widowControl w:val="false"/>
        <w:autoSpaceDE w:val="false"/>
        <w:spacing w:lineRule="exact" w:line="36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Ф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медицинских знаний и здорового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Нравственность и здоровь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Символы воинской че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Воинская обязанность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обенности военной служб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34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2540" b="1270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575310" cy="635"/>
                <wp:effectExtent l="3175" t="3810" r="3175" b="190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83310</wp:posOffset>
                </wp:positionH>
                <wp:positionV relativeFrom="page">
                  <wp:posOffset>1413510</wp:posOffset>
                </wp:positionV>
                <wp:extent cx="2599690" cy="635"/>
                <wp:effectExtent l="3175" t="3810" r="2540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8331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854710" cy="635"/>
                <wp:effectExtent l="3175" t="3810" r="3810" b="19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635" cy="254000"/>
                <wp:effectExtent l="4445" t="3175" r="1905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53771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08000</wp:posOffset>
                </wp:positionH>
                <wp:positionV relativeFrom="page">
                  <wp:posOffset>1667510</wp:posOffset>
                </wp:positionV>
                <wp:extent cx="575310" cy="635"/>
                <wp:effectExtent l="3175" t="3810" r="3175" b="19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0800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83310</wp:posOffset>
                </wp:positionH>
                <wp:positionV relativeFrom="page">
                  <wp:posOffset>1667510</wp:posOffset>
                </wp:positionV>
                <wp:extent cx="2599690" cy="635"/>
                <wp:effectExtent l="3175" t="3810" r="2540" b="19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8331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683000</wp:posOffset>
                </wp:positionH>
                <wp:positionV relativeFrom="page">
                  <wp:posOffset>1667510</wp:posOffset>
                </wp:positionV>
                <wp:extent cx="854710" cy="635"/>
                <wp:effectExtent l="3175" t="3810" r="3810" b="190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68300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537710</wp:posOffset>
                </wp:positionH>
                <wp:positionV relativeFrom="page">
                  <wp:posOffset>1676400</wp:posOffset>
                </wp:positionV>
                <wp:extent cx="635" cy="135255"/>
                <wp:effectExtent l="3810" t="3810" r="1905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575310" cy="635"/>
                <wp:effectExtent l="3175" t="3810" r="3175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83310</wp:posOffset>
                </wp:positionH>
                <wp:positionV relativeFrom="page">
                  <wp:posOffset>1811655</wp:posOffset>
                </wp:positionV>
                <wp:extent cx="2599690" cy="635"/>
                <wp:effectExtent l="3175" t="3810" r="2540" b="190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854710" cy="635"/>
                <wp:effectExtent l="3175" t="3810" r="3810" b="19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53771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8000</wp:posOffset>
                </wp:positionH>
                <wp:positionV relativeFrom="page">
                  <wp:posOffset>1955800</wp:posOffset>
                </wp:positionV>
                <wp:extent cx="575310" cy="635"/>
                <wp:effectExtent l="3175" t="3810" r="3175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0800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83310</wp:posOffset>
                </wp:positionH>
                <wp:positionV relativeFrom="page">
                  <wp:posOffset>1955800</wp:posOffset>
                </wp:positionV>
                <wp:extent cx="2599690" cy="635"/>
                <wp:effectExtent l="3175" t="3810" r="2540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683000</wp:posOffset>
                </wp:positionH>
                <wp:positionV relativeFrom="page">
                  <wp:posOffset>1955800</wp:posOffset>
                </wp:positionV>
                <wp:extent cx="854710" cy="635"/>
                <wp:effectExtent l="3175" t="3810" r="3810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68300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537710</wp:posOffset>
                </wp:positionH>
                <wp:positionV relativeFrom="page">
                  <wp:posOffset>1964055</wp:posOffset>
                </wp:positionV>
                <wp:extent cx="635" cy="135255"/>
                <wp:effectExtent l="3810" t="3810" r="1905" b="317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08000</wp:posOffset>
                </wp:positionH>
                <wp:positionV relativeFrom="page">
                  <wp:posOffset>2099310</wp:posOffset>
                </wp:positionV>
                <wp:extent cx="575310" cy="635"/>
                <wp:effectExtent l="3175" t="3810" r="3175" b="19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635" cy="194310"/>
                <wp:effectExtent l="3810" t="3175" r="2540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16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83310</wp:posOffset>
                </wp:positionH>
                <wp:positionV relativeFrom="page">
                  <wp:posOffset>2099310</wp:posOffset>
                </wp:positionV>
                <wp:extent cx="2599690" cy="635"/>
                <wp:effectExtent l="3175" t="3810" r="2540" b="190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683000</wp:posOffset>
                </wp:positionH>
                <wp:positionV relativeFrom="page">
                  <wp:posOffset>2099310</wp:posOffset>
                </wp:positionV>
                <wp:extent cx="854710" cy="635"/>
                <wp:effectExtent l="3175" t="3810" r="3810" b="190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537710</wp:posOffset>
                </wp:positionH>
                <wp:positionV relativeFrom="page">
                  <wp:posOffset>2108200</wp:posOffset>
                </wp:positionV>
                <wp:extent cx="635" cy="194310"/>
                <wp:effectExtent l="3810" t="3175" r="254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16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3175" b="19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0800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599690" cy="635"/>
                <wp:effectExtent l="3175" t="3810" r="2540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8331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854710" cy="635"/>
                <wp:effectExtent l="3175" t="3810" r="3810" b="19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68300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37710</wp:posOffset>
                </wp:positionH>
                <wp:positionV relativeFrom="page">
                  <wp:posOffset>2311400</wp:posOffset>
                </wp:positionV>
                <wp:extent cx="635" cy="135255"/>
                <wp:effectExtent l="3810" t="3810" r="1905" b="317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575310" cy="635"/>
                <wp:effectExtent l="3175" t="3810" r="3175" b="190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2599690" cy="635"/>
                <wp:effectExtent l="3175" t="3810" r="2540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854710" cy="635"/>
                <wp:effectExtent l="3175" t="3810" r="3810" b="190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0800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8331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537710</wp:posOffset>
                </wp:positionH>
                <wp:positionV relativeFrom="page">
                  <wp:posOffset>3606800</wp:posOffset>
                </wp:positionV>
                <wp:extent cx="635" cy="135255"/>
                <wp:effectExtent l="3810" t="3810" r="1905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575310" cy="635"/>
                <wp:effectExtent l="3175" t="3810" r="3175" b="190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2599690" cy="635"/>
                <wp:effectExtent l="3175" t="3810" r="2540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854710" cy="635"/>
                <wp:effectExtent l="3175" t="3810" r="3810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635" cy="254000"/>
                <wp:effectExtent l="4445" t="3175" r="1905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53771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08000</wp:posOffset>
                </wp:positionH>
                <wp:positionV relativeFrom="page">
                  <wp:posOffset>4004310</wp:posOffset>
                </wp:positionV>
                <wp:extent cx="575310" cy="635"/>
                <wp:effectExtent l="3175" t="3810" r="3175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83310</wp:posOffset>
                </wp:positionH>
                <wp:positionV relativeFrom="page">
                  <wp:posOffset>4004310</wp:posOffset>
                </wp:positionV>
                <wp:extent cx="2599690" cy="635"/>
                <wp:effectExtent l="3175" t="3810" r="2540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8331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683000</wp:posOffset>
                </wp:positionH>
                <wp:positionV relativeFrom="page">
                  <wp:posOffset>4004310</wp:posOffset>
                </wp:positionV>
                <wp:extent cx="854710" cy="635"/>
                <wp:effectExtent l="3175" t="3810" r="3810" b="19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683000</wp:posOffset>
                </wp:positionH>
                <wp:positionV relativeFrom="page">
                  <wp:posOffset>4013200</wp:posOffset>
                </wp:positionV>
                <wp:extent cx="635" cy="245110"/>
                <wp:effectExtent l="4445" t="3175" r="1905" b="1270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575310" cy="635"/>
                <wp:effectExtent l="3175" t="3810" r="3175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83310</wp:posOffset>
                </wp:positionH>
                <wp:positionV relativeFrom="page">
                  <wp:posOffset>4267200</wp:posOffset>
                </wp:positionV>
                <wp:extent cx="2599690" cy="635"/>
                <wp:effectExtent l="3175" t="3810" r="2540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08331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683000</wp:posOffset>
                </wp:positionH>
                <wp:positionV relativeFrom="page">
                  <wp:posOffset>4267200</wp:posOffset>
                </wp:positionV>
                <wp:extent cx="854710" cy="635"/>
                <wp:effectExtent l="3175" t="3810" r="381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68300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537710</wp:posOffset>
                </wp:positionH>
                <wp:positionV relativeFrom="page">
                  <wp:posOffset>4267200</wp:posOffset>
                </wp:positionV>
                <wp:extent cx="635" cy="135255"/>
                <wp:effectExtent l="3810" t="3810" r="1905" b="317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08000</wp:posOffset>
                </wp:positionH>
                <wp:positionV relativeFrom="page">
                  <wp:posOffset>4410710</wp:posOffset>
                </wp:positionV>
                <wp:extent cx="575310" cy="635"/>
                <wp:effectExtent l="3175" t="3810" r="3175" b="190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0800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83310</wp:posOffset>
                </wp:positionH>
                <wp:positionV relativeFrom="page">
                  <wp:posOffset>4410710</wp:posOffset>
                </wp:positionV>
                <wp:extent cx="2599690" cy="635"/>
                <wp:effectExtent l="3175" t="3810" r="2540" b="190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8331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683000</wp:posOffset>
                </wp:positionH>
                <wp:positionV relativeFrom="page">
                  <wp:posOffset>4410710</wp:posOffset>
                </wp:positionV>
                <wp:extent cx="854710" cy="635"/>
                <wp:effectExtent l="3175" t="3810" r="3810" b="19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683000</wp:posOffset>
                </wp:positionH>
                <wp:positionV relativeFrom="page">
                  <wp:posOffset>4410710</wp:posOffset>
                </wp:positionV>
                <wp:extent cx="635" cy="254000"/>
                <wp:effectExtent l="4445" t="3175" r="1905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53771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08000</wp:posOffset>
                </wp:positionH>
                <wp:positionV relativeFrom="page">
                  <wp:posOffset>4664710</wp:posOffset>
                </wp:positionV>
                <wp:extent cx="575310" cy="635"/>
                <wp:effectExtent l="3175" t="3810" r="3175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083310</wp:posOffset>
                </wp:positionH>
                <wp:positionV relativeFrom="page">
                  <wp:posOffset>4664710</wp:posOffset>
                </wp:positionV>
                <wp:extent cx="2599690" cy="635"/>
                <wp:effectExtent l="3175" t="3810" r="2540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8331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683000</wp:posOffset>
                </wp:positionH>
                <wp:positionV relativeFrom="page">
                  <wp:posOffset>4664710</wp:posOffset>
                </wp:positionV>
                <wp:extent cx="854710" cy="635"/>
                <wp:effectExtent l="3175" t="3810" r="3810" b="19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83000</wp:posOffset>
                </wp:positionH>
                <wp:positionV relativeFrom="page">
                  <wp:posOffset>4673600</wp:posOffset>
                </wp:positionV>
                <wp:extent cx="635" cy="245110"/>
                <wp:effectExtent l="4445" t="3175" r="1905" b="1270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53771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575310" cy="635"/>
                <wp:effectExtent l="3175" t="3810" r="3175" b="19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2599690" cy="635"/>
                <wp:effectExtent l="3175" t="3810" r="2540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854710" cy="635"/>
                <wp:effectExtent l="3175" t="3810" r="3810" b="190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537710</wp:posOffset>
                </wp:positionH>
                <wp:positionV relativeFrom="page">
                  <wp:posOffset>4927600</wp:posOffset>
                </wp:positionV>
                <wp:extent cx="635" cy="135255"/>
                <wp:effectExtent l="3810" t="3810" r="1905" b="317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575310" cy="635"/>
                <wp:effectExtent l="3175" t="3810" r="3175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2599690" cy="635"/>
                <wp:effectExtent l="3175" t="3810" r="2540" b="190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854710" cy="635"/>
                <wp:effectExtent l="3175" t="3810" r="3810" b="190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635" cy="254000"/>
                <wp:effectExtent l="4445" t="3175" r="1905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5377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8331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683000</wp:posOffset>
                </wp:positionH>
                <wp:positionV relativeFrom="page">
                  <wp:posOffset>5334000</wp:posOffset>
                </wp:positionV>
                <wp:extent cx="635" cy="245110"/>
                <wp:effectExtent l="4445" t="3175" r="1905" b="1270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53771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575310" cy="635"/>
                <wp:effectExtent l="3175" t="3810" r="3175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2599690" cy="635"/>
                <wp:effectExtent l="3175" t="3810" r="2540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854710" cy="635"/>
                <wp:effectExtent l="3175" t="3810" r="3810" b="19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635" cy="254000"/>
                <wp:effectExtent l="4445" t="3175" r="1905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5377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575310" cy="635"/>
                <wp:effectExtent l="3175" t="3810" r="3175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2599690" cy="635"/>
                <wp:effectExtent l="3175" t="3810" r="2540" b="190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854710" cy="635"/>
                <wp:effectExtent l="3175" t="3810" r="3810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83000</wp:posOffset>
                </wp:positionH>
                <wp:positionV relativeFrom="page">
                  <wp:posOffset>5850255</wp:posOffset>
                </wp:positionV>
                <wp:extent cx="635" cy="254000"/>
                <wp:effectExtent l="4445" t="3175" r="190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53771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575310" cy="635"/>
                <wp:effectExtent l="3175" t="3810" r="3175" b="190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2599690" cy="635"/>
                <wp:effectExtent l="3175" t="3810" r="2540" b="190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854710" cy="635"/>
                <wp:effectExtent l="3175" t="3810" r="3810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635" cy="254000"/>
                <wp:effectExtent l="4445" t="3175" r="1905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53771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08000</wp:posOffset>
                </wp:positionH>
                <wp:positionV relativeFrom="page">
                  <wp:posOffset>6358255</wp:posOffset>
                </wp:positionV>
                <wp:extent cx="575310" cy="635"/>
                <wp:effectExtent l="3175" t="3810" r="3175" b="190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0800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83310</wp:posOffset>
                </wp:positionH>
                <wp:positionV relativeFrom="page">
                  <wp:posOffset>6358255</wp:posOffset>
                </wp:positionV>
                <wp:extent cx="2599690" cy="635"/>
                <wp:effectExtent l="3175" t="3810" r="2540" b="190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8331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683000</wp:posOffset>
                </wp:positionH>
                <wp:positionV relativeFrom="page">
                  <wp:posOffset>6358255</wp:posOffset>
                </wp:positionV>
                <wp:extent cx="854710" cy="635"/>
                <wp:effectExtent l="3175" t="3810" r="3810" b="190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683000</wp:posOffset>
                </wp:positionH>
                <wp:positionV relativeFrom="page">
                  <wp:posOffset>6366510</wp:posOffset>
                </wp:positionV>
                <wp:extent cx="635" cy="254000"/>
                <wp:effectExtent l="4445" t="3175" r="190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53771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0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169545"/>
                <wp:effectExtent l="4445" t="3810" r="1905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85.3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90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7.3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08000</wp:posOffset>
                </wp:positionH>
                <wp:positionV relativeFrom="page">
                  <wp:posOffset>6790055</wp:posOffset>
                </wp:positionV>
                <wp:extent cx="575310" cy="635"/>
                <wp:effectExtent l="3175" t="3810" r="3175" b="190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0800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83310</wp:posOffset>
                </wp:positionH>
                <wp:positionV relativeFrom="page">
                  <wp:posOffset>6790055</wp:posOffset>
                </wp:positionV>
                <wp:extent cx="2599690" cy="635"/>
                <wp:effectExtent l="3175" t="3810" r="2540" b="190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8331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683000</wp:posOffset>
                </wp:positionH>
                <wp:positionV relativeFrom="page">
                  <wp:posOffset>6790055</wp:posOffset>
                </wp:positionV>
                <wp:extent cx="854710" cy="635"/>
                <wp:effectExtent l="3175" t="3810" r="3810" b="19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8300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53771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08000</wp:posOffset>
                </wp:positionH>
                <wp:positionV relativeFrom="page">
                  <wp:posOffset>6934200</wp:posOffset>
                </wp:positionV>
                <wp:extent cx="575310" cy="635"/>
                <wp:effectExtent l="3175" t="3810" r="3175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83310</wp:posOffset>
                </wp:positionH>
                <wp:positionV relativeFrom="page">
                  <wp:posOffset>6934200</wp:posOffset>
                </wp:positionV>
                <wp:extent cx="2599690" cy="635"/>
                <wp:effectExtent l="3175" t="3810" r="2540" b="19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683000</wp:posOffset>
                </wp:positionH>
                <wp:positionV relativeFrom="page">
                  <wp:posOffset>6934200</wp:posOffset>
                </wp:positionV>
                <wp:extent cx="854710" cy="635"/>
                <wp:effectExtent l="3175" t="3810" r="3810" b="19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68300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537710</wp:posOffset>
                </wp:positionH>
                <wp:positionV relativeFrom="page">
                  <wp:posOffset>6942455</wp:posOffset>
                </wp:positionV>
                <wp:extent cx="635" cy="135255"/>
                <wp:effectExtent l="3810" t="3810" r="1905" b="317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08000</wp:posOffset>
                </wp:positionH>
                <wp:positionV relativeFrom="page">
                  <wp:posOffset>7077710</wp:posOffset>
                </wp:positionV>
                <wp:extent cx="575310" cy="635"/>
                <wp:effectExtent l="3175" t="3810" r="3175" b="19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83310</wp:posOffset>
                </wp:positionH>
                <wp:positionV relativeFrom="page">
                  <wp:posOffset>7077710</wp:posOffset>
                </wp:positionV>
                <wp:extent cx="2599690" cy="635"/>
                <wp:effectExtent l="3175" t="3810" r="2540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683000</wp:posOffset>
                </wp:positionH>
                <wp:positionV relativeFrom="page">
                  <wp:posOffset>7077710</wp:posOffset>
                </wp:positionV>
                <wp:extent cx="854710" cy="635"/>
                <wp:effectExtent l="3175" t="3810" r="3810" b="190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08000</wp:posOffset>
                </wp:positionH>
                <wp:positionV relativeFrom="page">
                  <wp:posOffset>3073400</wp:posOffset>
                </wp:positionV>
                <wp:extent cx="575310" cy="635"/>
                <wp:effectExtent l="3175" t="3810" r="3175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0800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083310</wp:posOffset>
                </wp:positionH>
                <wp:positionV relativeFrom="page">
                  <wp:posOffset>3073400</wp:posOffset>
                </wp:positionV>
                <wp:extent cx="2599690" cy="635"/>
                <wp:effectExtent l="3175" t="3810" r="2540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8331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683000</wp:posOffset>
                </wp:positionH>
                <wp:positionV relativeFrom="page">
                  <wp:posOffset>3073400</wp:posOffset>
                </wp:positionV>
                <wp:extent cx="854710" cy="635"/>
                <wp:effectExtent l="3175" t="3810" r="3810" b="19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8300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53771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08000</wp:posOffset>
                </wp:positionH>
                <wp:positionV relativeFrom="page">
                  <wp:posOffset>3606800</wp:posOffset>
                </wp:positionV>
                <wp:extent cx="575310" cy="635"/>
                <wp:effectExtent l="3175" t="3810" r="3175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083310</wp:posOffset>
                </wp:positionH>
                <wp:positionV relativeFrom="page">
                  <wp:posOffset>3606800</wp:posOffset>
                </wp:positionV>
                <wp:extent cx="2599690" cy="635"/>
                <wp:effectExtent l="3175" t="3810" r="2540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854710" cy="635"/>
                <wp:effectExtent l="3175" t="3810" r="3810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а. Честь и достоинство вои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Ритуалы Вооруженных Сил Российской Феде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Прохождение военной службы по призыв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Прохождение военной службы по контракту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ное время 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320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2466" w:hanging="0"/>
        <w:outlineLvl w:val="0"/>
        <w:rPr>
          <w:color w:val="000000"/>
        </w:rPr>
      </w:pP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11 класс</w:t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ind w:left="45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седневной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Пожарная безопасность, права и обяза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в области пожарной безопас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>Правила личной безопасности при пожар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3</w:t>
        <w:tab/>
        <w:t>Обеспечение личной безопасности на водоема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зличное время год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</w:t>
        <w:tab/>
        <w:t>Обеспечение личной безопасности в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овых ситуация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>Нормативно-правовая база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Контртеррористическая операция и условия е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3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 (ситуационные задачи)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 (ситуационные задачи)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   2.5</w:t>
        <w:tab/>
        <w:t>Государственная политика противодейств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тизм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Нравственность и здоровь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3.1</w:t>
        <w:tab/>
        <w:t>Правила личной гигиены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346" w:space="0"/>
            <w:col w:w="93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08000</wp:posOffset>
                </wp:positionH>
                <wp:positionV relativeFrom="page">
                  <wp:posOffset>541655</wp:posOffset>
                </wp:positionV>
                <wp:extent cx="575310" cy="635"/>
                <wp:effectExtent l="3175" t="3810" r="3175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0800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83310</wp:posOffset>
                </wp:positionH>
                <wp:positionV relativeFrom="page">
                  <wp:posOffset>541655</wp:posOffset>
                </wp:positionV>
                <wp:extent cx="2599690" cy="635"/>
                <wp:effectExtent l="3175" t="3810" r="2540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8331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683000</wp:posOffset>
                </wp:positionH>
                <wp:positionV relativeFrom="page">
                  <wp:posOffset>541655</wp:posOffset>
                </wp:positionV>
                <wp:extent cx="854710" cy="635"/>
                <wp:effectExtent l="3175" t="3810" r="381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68300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53771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254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08000</wp:posOffset>
                </wp:positionH>
                <wp:positionV relativeFrom="page">
                  <wp:posOffset>1024255</wp:posOffset>
                </wp:positionV>
                <wp:extent cx="575310" cy="635"/>
                <wp:effectExtent l="3175" t="3810" r="3175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83310</wp:posOffset>
                </wp:positionH>
                <wp:positionV relativeFrom="page">
                  <wp:posOffset>1024255</wp:posOffset>
                </wp:positionV>
                <wp:extent cx="2599690" cy="635"/>
                <wp:effectExtent l="3175" t="3810" r="2540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83000</wp:posOffset>
                </wp:positionH>
                <wp:positionV relativeFrom="page">
                  <wp:posOffset>1024255</wp:posOffset>
                </wp:positionV>
                <wp:extent cx="854710" cy="635"/>
                <wp:effectExtent l="3175" t="3810" r="381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53771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08000</wp:posOffset>
                </wp:positionH>
                <wp:positionV relativeFrom="page">
                  <wp:posOffset>1168400</wp:posOffset>
                </wp:positionV>
                <wp:extent cx="575310" cy="635"/>
                <wp:effectExtent l="3175" t="3810" r="3175" b="19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0800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83310</wp:posOffset>
                </wp:positionH>
                <wp:positionV relativeFrom="page">
                  <wp:posOffset>1168400</wp:posOffset>
                </wp:positionV>
                <wp:extent cx="2599690" cy="635"/>
                <wp:effectExtent l="3175" t="3810" r="2540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8331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683000</wp:posOffset>
                </wp:positionH>
                <wp:positionV relativeFrom="page">
                  <wp:posOffset>1168400</wp:posOffset>
                </wp:positionV>
                <wp:extent cx="854710" cy="635"/>
                <wp:effectExtent l="3175" t="3810" r="3810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683000</wp:posOffset>
                </wp:positionH>
                <wp:positionV relativeFrom="page">
                  <wp:posOffset>1176655</wp:posOffset>
                </wp:positionV>
                <wp:extent cx="635" cy="245745"/>
                <wp:effectExtent l="4445" t="3810" r="1905" b="1143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53771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635" cy="254000"/>
                <wp:effectExtent l="4445" t="3175" r="1905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75310" cy="635"/>
                <wp:effectExtent l="3175" t="3810" r="3175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2599690" cy="635"/>
                <wp:effectExtent l="3175" t="3810" r="2540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8331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683000</wp:posOffset>
                </wp:positionH>
                <wp:positionV relativeFrom="page">
                  <wp:posOffset>1692910</wp:posOffset>
                </wp:positionV>
                <wp:extent cx="635" cy="254000"/>
                <wp:effectExtent l="4445" t="3175" r="1905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53771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575310" cy="635"/>
                <wp:effectExtent l="3175" t="3810" r="3175" b="190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2599690" cy="635"/>
                <wp:effectExtent l="3175" t="3810" r="2540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683000</wp:posOffset>
                </wp:positionH>
                <wp:positionV relativeFrom="page">
                  <wp:posOffset>1946910</wp:posOffset>
                </wp:positionV>
                <wp:extent cx="854710" cy="635"/>
                <wp:effectExtent l="3175" t="3810" r="3810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683000</wp:posOffset>
                </wp:positionH>
                <wp:positionV relativeFrom="page">
                  <wp:posOffset>1946910</wp:posOffset>
                </wp:positionV>
                <wp:extent cx="635" cy="254000"/>
                <wp:effectExtent l="4445" t="3175" r="1905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5377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08000</wp:posOffset>
                </wp:positionH>
                <wp:positionV relativeFrom="page">
                  <wp:posOffset>2200910</wp:posOffset>
                </wp:positionV>
                <wp:extent cx="575310" cy="635"/>
                <wp:effectExtent l="3175" t="3810" r="3175" b="19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800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083310</wp:posOffset>
                </wp:positionH>
                <wp:positionV relativeFrom="page">
                  <wp:posOffset>2200910</wp:posOffset>
                </wp:positionV>
                <wp:extent cx="2599690" cy="635"/>
                <wp:effectExtent l="3175" t="3810" r="2540" b="19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833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683000</wp:posOffset>
                </wp:positionH>
                <wp:positionV relativeFrom="page">
                  <wp:posOffset>2200910</wp:posOffset>
                </wp:positionV>
                <wp:extent cx="854710" cy="635"/>
                <wp:effectExtent l="3175" t="3810" r="3810" b="19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683000</wp:posOffset>
                </wp:positionH>
                <wp:positionV relativeFrom="page">
                  <wp:posOffset>2209800</wp:posOffset>
                </wp:positionV>
                <wp:extent cx="635" cy="254000"/>
                <wp:effectExtent l="4445" t="3175" r="1905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5377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75310" cy="635"/>
                <wp:effectExtent l="3175" t="3810" r="3175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083310</wp:posOffset>
                </wp:positionH>
                <wp:positionV relativeFrom="page">
                  <wp:posOffset>2463800</wp:posOffset>
                </wp:positionV>
                <wp:extent cx="2599690" cy="635"/>
                <wp:effectExtent l="3175" t="3810" r="2540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0833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854710" cy="635"/>
                <wp:effectExtent l="3175" t="3810" r="3810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54000"/>
                <wp:effectExtent l="4445" t="3175" r="1905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5377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8000</wp:posOffset>
                </wp:positionH>
                <wp:positionV relativeFrom="page">
                  <wp:posOffset>2717800</wp:posOffset>
                </wp:positionV>
                <wp:extent cx="575310" cy="635"/>
                <wp:effectExtent l="3175" t="3810" r="3175" b="190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0800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083310</wp:posOffset>
                </wp:positionH>
                <wp:positionV relativeFrom="page">
                  <wp:posOffset>2717800</wp:posOffset>
                </wp:positionV>
                <wp:extent cx="2599690" cy="635"/>
                <wp:effectExtent l="3175" t="3810" r="2540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08331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683000</wp:posOffset>
                </wp:positionH>
                <wp:positionV relativeFrom="page">
                  <wp:posOffset>2717800</wp:posOffset>
                </wp:positionV>
                <wp:extent cx="854710" cy="635"/>
                <wp:effectExtent l="3175" t="3810" r="3810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68300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537710</wp:posOffset>
                </wp:positionH>
                <wp:positionV relativeFrom="page">
                  <wp:posOffset>2726055</wp:posOffset>
                </wp:positionV>
                <wp:extent cx="635" cy="135255"/>
                <wp:effectExtent l="3810" t="3810" r="1905" b="317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575310" cy="635"/>
                <wp:effectExtent l="3175" t="3810" r="3175" b="19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2599690" cy="635"/>
                <wp:effectExtent l="3175" t="3810" r="2540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8331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683000</wp:posOffset>
                </wp:positionH>
                <wp:positionV relativeFrom="page">
                  <wp:posOffset>2861310</wp:posOffset>
                </wp:positionV>
                <wp:extent cx="854710" cy="635"/>
                <wp:effectExtent l="3175" t="3810" r="3810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683000</wp:posOffset>
                </wp:positionH>
                <wp:positionV relativeFrom="page">
                  <wp:posOffset>2870200</wp:posOffset>
                </wp:positionV>
                <wp:extent cx="635" cy="254000"/>
                <wp:effectExtent l="4445" t="3175" r="1905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53771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575310" cy="635"/>
                <wp:effectExtent l="3175" t="3810" r="317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083310</wp:posOffset>
                </wp:positionH>
                <wp:positionV relativeFrom="page">
                  <wp:posOffset>3124200</wp:posOffset>
                </wp:positionV>
                <wp:extent cx="2599690" cy="635"/>
                <wp:effectExtent l="3175" t="3810" r="2540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8331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683000</wp:posOffset>
                </wp:positionH>
                <wp:positionV relativeFrom="page">
                  <wp:posOffset>3124200</wp:posOffset>
                </wp:positionV>
                <wp:extent cx="854710" cy="635"/>
                <wp:effectExtent l="3175" t="3810" r="3810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68300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575310" cy="635"/>
                <wp:effectExtent l="3175" t="3810" r="3175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2599690" cy="635"/>
                <wp:effectExtent l="3175" t="3810" r="2540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854710" cy="635"/>
                <wp:effectExtent l="3175" t="3810" r="3810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635" cy="254000"/>
                <wp:effectExtent l="4445" t="3175" r="1905" b="3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377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08000</wp:posOffset>
                </wp:positionH>
                <wp:positionV relativeFrom="page">
                  <wp:posOffset>3530600</wp:posOffset>
                </wp:positionV>
                <wp:extent cx="575310" cy="635"/>
                <wp:effectExtent l="3175" t="3810" r="3175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0800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83310</wp:posOffset>
                </wp:positionH>
                <wp:positionV relativeFrom="page">
                  <wp:posOffset>3530600</wp:posOffset>
                </wp:positionV>
                <wp:extent cx="2599690" cy="635"/>
                <wp:effectExtent l="3175" t="3810" r="2540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8331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683000</wp:posOffset>
                </wp:positionH>
                <wp:positionV relativeFrom="page">
                  <wp:posOffset>3530600</wp:posOffset>
                </wp:positionV>
                <wp:extent cx="854710" cy="635"/>
                <wp:effectExtent l="3175" t="3810" r="3810" b="190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683000</wp:posOffset>
                </wp:positionH>
                <wp:positionV relativeFrom="page">
                  <wp:posOffset>3530600</wp:posOffset>
                </wp:positionV>
                <wp:extent cx="635" cy="254000"/>
                <wp:effectExtent l="4445" t="3175" r="1905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53771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575310" cy="635"/>
                <wp:effectExtent l="3175" t="3810" r="3175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2599690" cy="635"/>
                <wp:effectExtent l="3175" t="3810" r="2540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854710" cy="635"/>
                <wp:effectExtent l="3175" t="3810" r="3810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635" cy="254000"/>
                <wp:effectExtent l="4445" t="3175" r="1905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53771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575310" cy="635"/>
                <wp:effectExtent l="3175" t="3810" r="3175" b="190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083310</wp:posOffset>
                </wp:positionH>
                <wp:positionV relativeFrom="page">
                  <wp:posOffset>4046855</wp:posOffset>
                </wp:positionV>
                <wp:extent cx="2599690" cy="635"/>
                <wp:effectExtent l="3175" t="3810" r="2540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833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683000</wp:posOffset>
                </wp:positionH>
                <wp:positionV relativeFrom="page">
                  <wp:posOffset>4046855</wp:posOffset>
                </wp:positionV>
                <wp:extent cx="854710" cy="635"/>
                <wp:effectExtent l="3175" t="3810" r="3810" b="190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683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5377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75310" cy="635"/>
                <wp:effectExtent l="3175" t="3810" r="3175" b="190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083310</wp:posOffset>
                </wp:positionH>
                <wp:positionV relativeFrom="page">
                  <wp:posOffset>4419600</wp:posOffset>
                </wp:positionV>
                <wp:extent cx="2599690" cy="635"/>
                <wp:effectExtent l="3175" t="3810" r="2540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833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683000</wp:posOffset>
                </wp:positionH>
                <wp:positionV relativeFrom="page">
                  <wp:posOffset>4419600</wp:posOffset>
                </wp:positionV>
                <wp:extent cx="854710" cy="635"/>
                <wp:effectExtent l="3175" t="3810" r="3810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683000</wp:posOffset>
                </wp:positionH>
                <wp:positionV relativeFrom="page">
                  <wp:posOffset>4419600</wp:posOffset>
                </wp:positionV>
                <wp:extent cx="635" cy="254000"/>
                <wp:effectExtent l="4445" t="3175" r="1905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75310" cy="635"/>
                <wp:effectExtent l="3175" t="3810" r="317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083310</wp:posOffset>
                </wp:positionH>
                <wp:positionV relativeFrom="page">
                  <wp:posOffset>4673600</wp:posOffset>
                </wp:positionV>
                <wp:extent cx="2599690" cy="635"/>
                <wp:effectExtent l="3175" t="3810" r="2540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08331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683000</wp:posOffset>
                </wp:positionH>
                <wp:positionV relativeFrom="page">
                  <wp:posOffset>4673600</wp:posOffset>
                </wp:positionV>
                <wp:extent cx="854710" cy="635"/>
                <wp:effectExtent l="3175" t="3810" r="3810" b="19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683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08000</wp:posOffset>
                </wp:positionH>
                <wp:positionV relativeFrom="page">
                  <wp:posOffset>4817110</wp:posOffset>
                </wp:positionV>
                <wp:extent cx="575310" cy="635"/>
                <wp:effectExtent l="3175" t="3810" r="3175" b="19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83310</wp:posOffset>
                </wp:positionH>
                <wp:positionV relativeFrom="page">
                  <wp:posOffset>4817110</wp:posOffset>
                </wp:positionV>
                <wp:extent cx="2599690" cy="635"/>
                <wp:effectExtent l="3175" t="3810" r="2540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0833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683000</wp:posOffset>
                </wp:positionH>
                <wp:positionV relativeFrom="page">
                  <wp:posOffset>4817110</wp:posOffset>
                </wp:positionV>
                <wp:extent cx="854710" cy="635"/>
                <wp:effectExtent l="3175" t="3810" r="3810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683000</wp:posOffset>
                </wp:positionH>
                <wp:positionV relativeFrom="page">
                  <wp:posOffset>4826000</wp:posOffset>
                </wp:positionV>
                <wp:extent cx="635" cy="245110"/>
                <wp:effectExtent l="4445" t="3175" r="1905" b="1270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5377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575310" cy="635"/>
                <wp:effectExtent l="3175" t="3810" r="3175" b="190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83310</wp:posOffset>
                </wp:positionH>
                <wp:positionV relativeFrom="page">
                  <wp:posOffset>5080000</wp:posOffset>
                </wp:positionV>
                <wp:extent cx="2599690" cy="635"/>
                <wp:effectExtent l="3175" t="3810" r="2540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833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854710" cy="635"/>
                <wp:effectExtent l="3175" t="3810" r="3810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54000"/>
                <wp:effectExtent l="4445" t="3175" r="1905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5377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575310" cy="635"/>
                <wp:effectExtent l="3175" t="3810" r="3175" b="19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83310</wp:posOffset>
                </wp:positionH>
                <wp:positionV relativeFrom="page">
                  <wp:posOffset>5334000</wp:posOffset>
                </wp:positionV>
                <wp:extent cx="2599690" cy="635"/>
                <wp:effectExtent l="3175" t="3810" r="2540" b="190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683000</wp:posOffset>
                </wp:positionH>
                <wp:positionV relativeFrom="page">
                  <wp:posOffset>5334000</wp:posOffset>
                </wp:positionV>
                <wp:extent cx="854710" cy="635"/>
                <wp:effectExtent l="3175" t="3810" r="3810" b="19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635" cy="245745"/>
                <wp:effectExtent l="4445" t="3810" r="1905" b="1143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575310" cy="635"/>
                <wp:effectExtent l="3175" t="3810" r="3175" b="190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83310</wp:posOffset>
                </wp:positionH>
                <wp:positionV relativeFrom="page">
                  <wp:posOffset>5596255</wp:posOffset>
                </wp:positionV>
                <wp:extent cx="2599690" cy="635"/>
                <wp:effectExtent l="3175" t="3810" r="2540" b="190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8331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683000</wp:posOffset>
                </wp:positionH>
                <wp:positionV relativeFrom="page">
                  <wp:posOffset>5596255</wp:posOffset>
                </wp:positionV>
                <wp:extent cx="854710" cy="635"/>
                <wp:effectExtent l="3175" t="3810" r="3810" b="19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683000</wp:posOffset>
                </wp:positionH>
                <wp:positionV relativeFrom="page">
                  <wp:posOffset>5596255</wp:posOffset>
                </wp:positionV>
                <wp:extent cx="635" cy="254000"/>
                <wp:effectExtent l="4445" t="3175" r="190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53771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575310" cy="635"/>
                <wp:effectExtent l="3175" t="3810" r="3175" b="190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08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2599690" cy="635"/>
                <wp:effectExtent l="3175" t="3810" r="2540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833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683000</wp:posOffset>
                </wp:positionH>
                <wp:positionV relativeFrom="page">
                  <wp:posOffset>5850255</wp:posOffset>
                </wp:positionV>
                <wp:extent cx="854710" cy="635"/>
                <wp:effectExtent l="3175" t="3810" r="3810" b="19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683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5377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08000</wp:posOffset>
                </wp:positionH>
                <wp:positionV relativeFrom="page">
                  <wp:posOffset>5994400</wp:posOffset>
                </wp:positionV>
                <wp:extent cx="575310" cy="635"/>
                <wp:effectExtent l="3175" t="3810" r="3175" b="19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0800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83310</wp:posOffset>
                </wp:positionH>
                <wp:positionV relativeFrom="page">
                  <wp:posOffset>5994400</wp:posOffset>
                </wp:positionV>
                <wp:extent cx="2599690" cy="635"/>
                <wp:effectExtent l="3175" t="3810" r="2540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8331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683000</wp:posOffset>
                </wp:positionH>
                <wp:positionV relativeFrom="page">
                  <wp:posOffset>5994400</wp:posOffset>
                </wp:positionV>
                <wp:extent cx="854710" cy="635"/>
                <wp:effectExtent l="3175" t="3810" r="381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683000</wp:posOffset>
                </wp:positionH>
                <wp:positionV relativeFrom="page">
                  <wp:posOffset>6002655</wp:posOffset>
                </wp:positionV>
                <wp:extent cx="635" cy="254000"/>
                <wp:effectExtent l="4445" t="3175" r="190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53771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08000</wp:posOffset>
                </wp:positionH>
                <wp:positionV relativeFrom="page">
                  <wp:posOffset>6256655</wp:posOffset>
                </wp:positionV>
                <wp:extent cx="575310" cy="635"/>
                <wp:effectExtent l="3175" t="3810" r="3175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0800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83310</wp:posOffset>
                </wp:positionH>
                <wp:positionV relativeFrom="page">
                  <wp:posOffset>6256655</wp:posOffset>
                </wp:positionV>
                <wp:extent cx="2599690" cy="635"/>
                <wp:effectExtent l="3175" t="3810" r="2540" b="19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8331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683000</wp:posOffset>
                </wp:positionH>
                <wp:positionV relativeFrom="page">
                  <wp:posOffset>6256655</wp:posOffset>
                </wp:positionV>
                <wp:extent cx="854710" cy="635"/>
                <wp:effectExtent l="3175" t="3810" r="3810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683000</wp:posOffset>
                </wp:positionH>
                <wp:positionV relativeFrom="page">
                  <wp:posOffset>6256655</wp:posOffset>
                </wp:positionV>
                <wp:extent cx="635" cy="254000"/>
                <wp:effectExtent l="4445" t="3175" r="1905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53771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08000</wp:posOffset>
                </wp:positionH>
                <wp:positionV relativeFrom="page">
                  <wp:posOffset>6510655</wp:posOffset>
                </wp:positionV>
                <wp:extent cx="575310" cy="635"/>
                <wp:effectExtent l="3175" t="3810" r="3175" b="190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0800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83310</wp:posOffset>
                </wp:positionH>
                <wp:positionV relativeFrom="page">
                  <wp:posOffset>6510655</wp:posOffset>
                </wp:positionV>
                <wp:extent cx="2599690" cy="635"/>
                <wp:effectExtent l="3175" t="3810" r="2540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8331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854710" cy="635"/>
                <wp:effectExtent l="3175" t="3810" r="3810" b="190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683000</wp:posOffset>
                </wp:positionH>
                <wp:positionV relativeFrom="page">
                  <wp:posOffset>6518910</wp:posOffset>
                </wp:positionV>
                <wp:extent cx="635" cy="254000"/>
                <wp:effectExtent l="4445" t="3175" r="1905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53771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575310" cy="635"/>
                <wp:effectExtent l="3175" t="3810" r="3175" b="190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635" cy="177800"/>
                <wp:effectExtent l="3810" t="3175" r="1905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2599690" cy="635"/>
                <wp:effectExtent l="3175" t="3810" r="2540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635" cy="177800"/>
                <wp:effectExtent l="3810" t="3175" r="190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854710" cy="635"/>
                <wp:effectExtent l="3175" t="3810" r="3810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635" cy="177800"/>
                <wp:effectExtent l="4445" t="3175" r="1905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537710</wp:posOffset>
                </wp:positionH>
                <wp:positionV relativeFrom="page">
                  <wp:posOffset>6772910</wp:posOffset>
                </wp:positionV>
                <wp:extent cx="635" cy="177800"/>
                <wp:effectExtent l="4445" t="3175" r="1905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575310" cy="635"/>
                <wp:effectExtent l="3175" t="3810" r="3175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0800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083310</wp:posOffset>
                </wp:positionH>
                <wp:positionV relativeFrom="page">
                  <wp:posOffset>6950710</wp:posOffset>
                </wp:positionV>
                <wp:extent cx="2599690" cy="635"/>
                <wp:effectExtent l="3175" t="3810" r="2540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8331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683000</wp:posOffset>
                </wp:positionH>
                <wp:positionV relativeFrom="page">
                  <wp:posOffset>6950710</wp:posOffset>
                </wp:positionV>
                <wp:extent cx="854710" cy="635"/>
                <wp:effectExtent l="3175" t="3810" r="3810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68300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537710</wp:posOffset>
                </wp:positionH>
                <wp:positionV relativeFrom="page">
                  <wp:posOffset>6959600</wp:posOffset>
                </wp:positionV>
                <wp:extent cx="635" cy="135255"/>
                <wp:effectExtent l="3810" t="3810" r="1905" b="317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>Нравственность и здоровь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3</w:t>
        <w:tab/>
        <w:t>Инфекции, передаваемые половым путем. Мер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х профилактики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</w:t>
        <w:tab/>
        <w:t xml:space="preserve">Понятие о ВИЧ-инфекции и СПИДе, меры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и ВИЧ-инфек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</w:t>
        <w:tab/>
        <w:t>Семья в современном обществе. Законодательств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семь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4.1</w:t>
        <w:tab/>
        <w:t>Первая медицинская помощь при острой сердеч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достаточности и инсульт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Первая медицинская помощь при ранения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4.3</w:t>
        <w:tab/>
        <w:t>Основные правила оказания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ощ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</w:t>
        <w:tab/>
        <w:t>Правила остановки артериального кровотечения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</w:t>
        <w:tab/>
        <w:t xml:space="preserve">Способы иммобилизации и переноск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его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</w:t>
      </w:r>
      <w:r>
        <w:rPr>
          <w:color w:val="000000"/>
          <w:sz w:val="18"/>
          <w:szCs w:val="18"/>
        </w:rPr>
        <w:t>4.6</w:t>
        <w:tab/>
        <w:t xml:space="preserve">Первая медицинская помощь при травма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рно - двигательного аппарат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</w:t>
        <w:tab/>
        <w:t>Первая медицинская помощь при черепно-мозгово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травме, травме груди, травме живот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4.8</w:t>
        <w:tab/>
        <w:t>Первая медицинская помощь при травмах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таза, при повреждении позвоночника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9</w:t>
        <w:tab/>
        <w:t>Первая медицинская помощь при остановк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дц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Вооруженные Силы Российской Федерации –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5.1</w:t>
        <w:tab/>
        <w:t xml:space="preserve">Функции и основные задачи современны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>Применение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 в борьбе с терроризмом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</w:t>
      </w:r>
      <w:r>
        <w:rPr>
          <w:color w:val="000000"/>
          <w:sz w:val="18"/>
          <w:szCs w:val="18"/>
        </w:rPr>
        <w:t>5.3</w:t>
        <w:tab/>
        <w:t>Международная (миротворческая) деятель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Символы воинской чести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Боевое Знамя воинской части — символ во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сти, достоинства и слав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</w:t>
        <w:tab/>
        <w:t>Ордена — почетные награды за воинские отлич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заслуги в бою и военной служб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3</w:t>
        <w:tab/>
        <w:t xml:space="preserve">Военная форма одежды и знаки различи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служащи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Воинская обязанность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7.1</w:t>
        <w:tab/>
        <w:t>Основные понятия о воинской обязанности</w:t>
      </w:r>
    </w:p>
    <w:p>
      <w:pPr>
        <w:pStyle w:val="Normal"/>
        <w:widowControl w:val="false"/>
        <w:autoSpaceDE w:val="false"/>
        <w:spacing w:lineRule="exact" w:line="4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4029710" cy="6638290"/>
                <wp:effectExtent l="0" t="0" r="127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66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10454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  <a:lnTo>
                                <a:pt x="6346" y="10440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6,10454" path="m0,0l0,10440l6346,10440l6346,0l0,0xe" fillcolor="white" stroked="f" o:allowincell="f" style="position:absolute;margin-left:40pt;margin-top:43.3pt;width:317.25pt;height:52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85.3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0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57.3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575310" cy="635"/>
                <wp:effectExtent l="3175" t="3810" r="3175" b="190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0800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83310</wp:posOffset>
                </wp:positionH>
                <wp:positionV relativeFrom="page">
                  <wp:posOffset>1193800</wp:posOffset>
                </wp:positionV>
                <wp:extent cx="2599690" cy="635"/>
                <wp:effectExtent l="3175" t="3810" r="2540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683000</wp:posOffset>
                </wp:positionH>
                <wp:positionV relativeFrom="page">
                  <wp:posOffset>1193800</wp:posOffset>
                </wp:positionV>
                <wp:extent cx="854710" cy="635"/>
                <wp:effectExtent l="3175" t="3810" r="3810" b="19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683000</wp:posOffset>
                </wp:positionH>
                <wp:positionV relativeFrom="page">
                  <wp:posOffset>1202055</wp:posOffset>
                </wp:positionV>
                <wp:extent cx="635" cy="245745"/>
                <wp:effectExtent l="4445" t="3810" r="1905" b="1143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53771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575310" cy="635"/>
                <wp:effectExtent l="3175" t="3810" r="3175" b="190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2599690" cy="635"/>
                <wp:effectExtent l="3175" t="3810" r="2540" b="190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854710" cy="635"/>
                <wp:effectExtent l="3175" t="3810" r="3810" b="19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537710</wp:posOffset>
                </wp:positionH>
                <wp:positionV relativeFrom="page">
                  <wp:posOffset>1456055</wp:posOffset>
                </wp:positionV>
                <wp:extent cx="635" cy="135255"/>
                <wp:effectExtent l="3810" t="3810" r="1905" b="317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575310" cy="635"/>
                <wp:effectExtent l="3175" t="3810" r="317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2599690" cy="635"/>
                <wp:effectExtent l="3175" t="3810" r="2540" b="190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854710" cy="635"/>
                <wp:effectExtent l="3175" t="3810" r="3810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635" cy="254000"/>
                <wp:effectExtent l="4445" t="3175" r="1905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08000</wp:posOffset>
                </wp:positionH>
                <wp:positionV relativeFrom="page">
                  <wp:posOffset>1854200</wp:posOffset>
                </wp:positionV>
                <wp:extent cx="575310" cy="635"/>
                <wp:effectExtent l="3175" t="3810" r="3175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83310</wp:posOffset>
                </wp:positionH>
                <wp:positionV relativeFrom="page">
                  <wp:posOffset>1854200</wp:posOffset>
                </wp:positionV>
                <wp:extent cx="2599690" cy="635"/>
                <wp:effectExtent l="3175" t="3810" r="2540" b="190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683000</wp:posOffset>
                </wp:positionH>
                <wp:positionV relativeFrom="page">
                  <wp:posOffset>1854200</wp:posOffset>
                </wp:positionV>
                <wp:extent cx="854710" cy="635"/>
                <wp:effectExtent l="3175" t="3810" r="3810" b="19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53771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08000</wp:posOffset>
                </wp:positionH>
                <wp:positionV relativeFrom="page">
                  <wp:posOffset>2226310</wp:posOffset>
                </wp:positionV>
                <wp:extent cx="575310" cy="635"/>
                <wp:effectExtent l="3175" t="3810" r="3175" b="190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0800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83310</wp:posOffset>
                </wp:positionH>
                <wp:positionV relativeFrom="page">
                  <wp:posOffset>2226310</wp:posOffset>
                </wp:positionV>
                <wp:extent cx="2599690" cy="635"/>
                <wp:effectExtent l="3175" t="3810" r="2540" b="190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8331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854710" cy="635"/>
                <wp:effectExtent l="3175" t="3810" r="3810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683000</wp:posOffset>
                </wp:positionH>
                <wp:positionV relativeFrom="page">
                  <wp:posOffset>2235200</wp:posOffset>
                </wp:positionV>
                <wp:extent cx="635" cy="245110"/>
                <wp:effectExtent l="4445" t="3175" r="1905" b="1270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53771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08000</wp:posOffset>
                </wp:positionH>
                <wp:positionV relativeFrom="page">
                  <wp:posOffset>2489200</wp:posOffset>
                </wp:positionV>
                <wp:extent cx="575310" cy="635"/>
                <wp:effectExtent l="3175" t="3810" r="3175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0800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2599690" cy="635"/>
                <wp:effectExtent l="3175" t="3810" r="2540" b="190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683000</wp:posOffset>
                </wp:positionH>
                <wp:positionV relativeFrom="page">
                  <wp:posOffset>2489200</wp:posOffset>
                </wp:positionV>
                <wp:extent cx="854710" cy="635"/>
                <wp:effectExtent l="3175" t="3810" r="3810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683000</wp:posOffset>
                </wp:positionH>
                <wp:positionV relativeFrom="page">
                  <wp:posOffset>2489200</wp:posOffset>
                </wp:positionV>
                <wp:extent cx="635" cy="254000"/>
                <wp:effectExtent l="4445" t="3175" r="1905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53771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75310" cy="635"/>
                <wp:effectExtent l="3175" t="3810" r="3175" b="19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0800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2599690" cy="635"/>
                <wp:effectExtent l="3175" t="3810" r="2540" b="190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8331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854710" cy="635"/>
                <wp:effectExtent l="3175" t="3810" r="3810" b="190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683000</wp:posOffset>
                </wp:positionH>
                <wp:positionV relativeFrom="page">
                  <wp:posOffset>2751455</wp:posOffset>
                </wp:positionV>
                <wp:extent cx="635" cy="254000"/>
                <wp:effectExtent l="4445" t="3175" r="1905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53771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575310" cy="635"/>
                <wp:effectExtent l="3175" t="3810" r="3175" b="190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2599690" cy="635"/>
                <wp:effectExtent l="3175" t="3810" r="2540" b="190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854710" cy="635"/>
                <wp:effectExtent l="3175" t="3810" r="3810" b="190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635" cy="254000"/>
                <wp:effectExtent l="4445" t="3175" r="1905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53771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575310" cy="635"/>
                <wp:effectExtent l="3175" t="3810" r="3175" b="190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2599690" cy="635"/>
                <wp:effectExtent l="3175" t="3810" r="2540" b="190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854710" cy="635"/>
                <wp:effectExtent l="3175" t="3810" r="3810" b="190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635" cy="254000"/>
                <wp:effectExtent l="4445" t="3175" r="1905" b="381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5377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575310" cy="635"/>
                <wp:effectExtent l="3175" t="3810" r="3175" b="19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2599690" cy="635"/>
                <wp:effectExtent l="3175" t="3810" r="2540" b="190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854710" cy="635"/>
                <wp:effectExtent l="3175" t="3810" r="3810" b="190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53771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08000</wp:posOffset>
                </wp:positionH>
                <wp:positionV relativeFrom="page">
                  <wp:posOffset>3665855</wp:posOffset>
                </wp:positionV>
                <wp:extent cx="575310" cy="635"/>
                <wp:effectExtent l="3175" t="3810" r="3175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0800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83310</wp:posOffset>
                </wp:positionH>
                <wp:positionV relativeFrom="page">
                  <wp:posOffset>3665855</wp:posOffset>
                </wp:positionV>
                <wp:extent cx="2599690" cy="635"/>
                <wp:effectExtent l="3175" t="3810" r="2540" b="190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08331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683000</wp:posOffset>
                </wp:positionH>
                <wp:positionV relativeFrom="page">
                  <wp:posOffset>3665855</wp:posOffset>
                </wp:positionV>
                <wp:extent cx="854710" cy="635"/>
                <wp:effectExtent l="3175" t="3810" r="3810" b="190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68300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3771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575310" cy="635"/>
                <wp:effectExtent l="3175" t="3810" r="3175" b="190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083310</wp:posOffset>
                </wp:positionH>
                <wp:positionV relativeFrom="page">
                  <wp:posOffset>3810000</wp:posOffset>
                </wp:positionV>
                <wp:extent cx="2599690" cy="635"/>
                <wp:effectExtent l="3175" t="3810" r="2540" b="190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08331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683000</wp:posOffset>
                </wp:positionH>
                <wp:positionV relativeFrom="page">
                  <wp:posOffset>3810000</wp:posOffset>
                </wp:positionV>
                <wp:extent cx="854710" cy="635"/>
                <wp:effectExtent l="3175" t="3810" r="3810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68300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53771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08000</wp:posOffset>
                </wp:positionH>
                <wp:positionV relativeFrom="page">
                  <wp:posOffset>3953510</wp:posOffset>
                </wp:positionV>
                <wp:extent cx="575310" cy="635"/>
                <wp:effectExtent l="3175" t="3810" r="3175" b="190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0800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083310</wp:posOffset>
                </wp:positionH>
                <wp:positionV relativeFrom="page">
                  <wp:posOffset>3953510</wp:posOffset>
                </wp:positionV>
                <wp:extent cx="2599690" cy="635"/>
                <wp:effectExtent l="3175" t="3810" r="2540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8331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683000</wp:posOffset>
                </wp:positionH>
                <wp:positionV relativeFrom="page">
                  <wp:posOffset>3953510</wp:posOffset>
                </wp:positionV>
                <wp:extent cx="854710" cy="635"/>
                <wp:effectExtent l="3175" t="3810" r="3810" b="190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68300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53771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575310" cy="635"/>
                <wp:effectExtent l="3175" t="3810" r="3175" b="19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083310</wp:posOffset>
                </wp:positionH>
                <wp:positionV relativeFrom="page">
                  <wp:posOffset>4097655</wp:posOffset>
                </wp:positionV>
                <wp:extent cx="2599690" cy="635"/>
                <wp:effectExtent l="3175" t="3810" r="2540" b="190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08331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683000</wp:posOffset>
                </wp:positionH>
                <wp:positionV relativeFrom="page">
                  <wp:posOffset>4097655</wp:posOffset>
                </wp:positionV>
                <wp:extent cx="854710" cy="635"/>
                <wp:effectExtent l="3175" t="3810" r="3810" b="19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68300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53771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575310" cy="635"/>
                <wp:effectExtent l="3175" t="3810" r="3175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2599690" cy="635"/>
                <wp:effectExtent l="3175" t="3810" r="2540" b="19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854710" cy="635"/>
                <wp:effectExtent l="3175" t="3810" r="3810" b="19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53771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08000</wp:posOffset>
                </wp:positionH>
                <wp:positionV relativeFrom="page">
                  <wp:posOffset>4385310</wp:posOffset>
                </wp:positionV>
                <wp:extent cx="575310" cy="635"/>
                <wp:effectExtent l="3175" t="3810" r="3175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083310</wp:posOffset>
                </wp:positionH>
                <wp:positionV relativeFrom="page">
                  <wp:posOffset>4385310</wp:posOffset>
                </wp:positionV>
                <wp:extent cx="2599690" cy="635"/>
                <wp:effectExtent l="3175" t="3810" r="2540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8331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683000</wp:posOffset>
                </wp:positionH>
                <wp:positionV relativeFrom="page">
                  <wp:posOffset>4385310</wp:posOffset>
                </wp:positionV>
                <wp:extent cx="854710" cy="635"/>
                <wp:effectExtent l="3175" t="3810" r="3810" b="190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683000</wp:posOffset>
                </wp:positionH>
                <wp:positionV relativeFrom="page">
                  <wp:posOffset>4394200</wp:posOffset>
                </wp:positionV>
                <wp:extent cx="635" cy="245110"/>
                <wp:effectExtent l="4445" t="3175" r="1905" b="1270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53771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575310" cy="635"/>
                <wp:effectExtent l="3175" t="3810" r="3175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2599690" cy="635"/>
                <wp:effectExtent l="3175" t="3810" r="2540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683000</wp:posOffset>
                </wp:positionH>
                <wp:positionV relativeFrom="page">
                  <wp:posOffset>4648200</wp:posOffset>
                </wp:positionV>
                <wp:extent cx="854710" cy="635"/>
                <wp:effectExtent l="3175" t="3810" r="3810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683000</wp:posOffset>
                </wp:positionH>
                <wp:positionV relativeFrom="page">
                  <wp:posOffset>4648200</wp:posOffset>
                </wp:positionV>
                <wp:extent cx="635" cy="254000"/>
                <wp:effectExtent l="4445" t="3175" r="1905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53771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08000</wp:posOffset>
                </wp:positionH>
                <wp:positionV relativeFrom="page">
                  <wp:posOffset>4902200</wp:posOffset>
                </wp:positionV>
                <wp:extent cx="575310" cy="635"/>
                <wp:effectExtent l="3175" t="3810" r="3175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0800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083310</wp:posOffset>
                </wp:positionH>
                <wp:positionV relativeFrom="page">
                  <wp:posOffset>4902200</wp:posOffset>
                </wp:positionV>
                <wp:extent cx="2599690" cy="635"/>
                <wp:effectExtent l="3175" t="3810" r="2540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08331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683000</wp:posOffset>
                </wp:positionH>
                <wp:positionV relativeFrom="page">
                  <wp:posOffset>4902200</wp:posOffset>
                </wp:positionV>
                <wp:extent cx="854710" cy="635"/>
                <wp:effectExtent l="3175" t="3810" r="3810" b="190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683000</wp:posOffset>
                </wp:positionH>
                <wp:positionV relativeFrom="page">
                  <wp:posOffset>4910455</wp:posOffset>
                </wp:positionV>
                <wp:extent cx="635" cy="245745"/>
                <wp:effectExtent l="4445" t="3810" r="1905" b="1143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53771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575310" cy="635"/>
                <wp:effectExtent l="3175" t="3810" r="3175" b="19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083310</wp:posOffset>
                </wp:positionH>
                <wp:positionV relativeFrom="page">
                  <wp:posOffset>5164455</wp:posOffset>
                </wp:positionV>
                <wp:extent cx="2599690" cy="635"/>
                <wp:effectExtent l="3175" t="3810" r="2540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0833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683000</wp:posOffset>
                </wp:positionH>
                <wp:positionV relativeFrom="page">
                  <wp:posOffset>5164455</wp:posOffset>
                </wp:positionV>
                <wp:extent cx="854710" cy="635"/>
                <wp:effectExtent l="3175" t="3810" r="381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683000</wp:posOffset>
                </wp:positionH>
                <wp:positionV relativeFrom="page">
                  <wp:posOffset>5164455</wp:posOffset>
                </wp:positionV>
                <wp:extent cx="635" cy="254000"/>
                <wp:effectExtent l="4445" t="3175" r="1905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5377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575310" cy="635"/>
                <wp:effectExtent l="3175" t="3810" r="3175" b="19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0800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83310</wp:posOffset>
                </wp:positionH>
                <wp:positionV relativeFrom="page">
                  <wp:posOffset>5418455</wp:posOffset>
                </wp:positionV>
                <wp:extent cx="2599690" cy="635"/>
                <wp:effectExtent l="3175" t="3810" r="2540" b="19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8331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2540" b="254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683000</wp:posOffset>
                </wp:positionH>
                <wp:positionV relativeFrom="page">
                  <wp:posOffset>5418455</wp:posOffset>
                </wp:positionV>
                <wp:extent cx="854710" cy="635"/>
                <wp:effectExtent l="3175" t="3810" r="3810" b="19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68300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53771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0800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8331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68300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537710</wp:posOffset>
                </wp:positionH>
                <wp:positionV relativeFrom="page">
                  <wp:posOffset>5799455</wp:posOffset>
                </wp:positionV>
                <wp:extent cx="635" cy="135255"/>
                <wp:effectExtent l="3810" t="3810" r="1905" b="317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0800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8331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68300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37710</wp:posOffset>
                </wp:positionH>
                <wp:positionV relativeFrom="page">
                  <wp:posOffset>5943600</wp:posOffset>
                </wp:positionV>
                <wp:extent cx="635" cy="135255"/>
                <wp:effectExtent l="3810" t="3810" r="1905" b="317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0800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8331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2540" b="254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68300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3771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0800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8331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68300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53771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75310" cy="635"/>
                <wp:effectExtent l="3175" t="3810" r="3175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83310</wp:posOffset>
                </wp:positionH>
                <wp:positionV relativeFrom="page">
                  <wp:posOffset>5791200</wp:posOffset>
                </wp:positionV>
                <wp:extent cx="2599690" cy="635"/>
                <wp:effectExtent l="3175" t="3810" r="2540" b="19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854710" cy="635"/>
                <wp:effectExtent l="3175" t="3810" r="3810" b="190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575310" cy="635"/>
                <wp:effectExtent l="3175" t="3810" r="3175" b="190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2599690" cy="635"/>
                <wp:effectExtent l="3175" t="3810" r="2540" b="190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854710" cy="635"/>
                <wp:effectExtent l="3175" t="3810" r="3810" b="190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08000</wp:posOffset>
                </wp:positionH>
                <wp:positionV relativeFrom="page">
                  <wp:posOffset>6451600</wp:posOffset>
                </wp:positionV>
                <wp:extent cx="575310" cy="635"/>
                <wp:effectExtent l="3175" t="3810" r="3175" b="190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83310</wp:posOffset>
                </wp:positionH>
                <wp:positionV relativeFrom="page">
                  <wp:posOffset>6451600</wp:posOffset>
                </wp:positionV>
                <wp:extent cx="2599690" cy="635"/>
                <wp:effectExtent l="3175" t="3810" r="2540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683000</wp:posOffset>
                </wp:positionH>
                <wp:positionV relativeFrom="page">
                  <wp:posOffset>6451600</wp:posOffset>
                </wp:positionV>
                <wp:extent cx="854710" cy="635"/>
                <wp:effectExtent l="3175" t="3810" r="3810" b="190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75310" cy="635"/>
                <wp:effectExtent l="3175" t="3810" r="3175" b="190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083310</wp:posOffset>
                </wp:positionH>
                <wp:positionV relativeFrom="page">
                  <wp:posOffset>6823710</wp:posOffset>
                </wp:positionV>
                <wp:extent cx="2599690" cy="635"/>
                <wp:effectExtent l="3175" t="3810" r="2540" b="190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854710" cy="635"/>
                <wp:effectExtent l="3175" t="3810" r="3810" b="190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 </w:t>
      </w:r>
      <w:r>
        <w:rPr>
          <w:color w:val="000000"/>
          <w:sz w:val="18"/>
          <w:szCs w:val="18"/>
        </w:rPr>
        <w:t>7.2</w:t>
        <w:tab/>
        <w:t>Организация воинского учет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3</w:t>
        <w:tab/>
        <w:t>Первоначальная постановка граждан на воинск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ет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Обязанности граждан по воинскому учет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7.5</w:t>
        <w:tab/>
        <w:t>Обязательная подготовка граждан к воен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6</w:t>
        <w:tab/>
        <w:t>Требования к индивидуально-психологиче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ествам специалистов по сходным воин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ям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7.7</w:t>
        <w:tab/>
        <w:t xml:space="preserve">Подготовка граждан по военно-учетным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стям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8</w:t>
        <w:tab/>
        <w:t>Добровольная подготовка граждан к воен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0  </w:t>
      </w:r>
      <w:r>
        <w:rPr>
          <w:color w:val="000000"/>
          <w:sz w:val="18"/>
          <w:szCs w:val="18"/>
        </w:rPr>
        <w:t>7.9</w:t>
        <w:tab/>
        <w:t>Организация медицинского освидетельствова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при постановке их на воинский учет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0</w:t>
        <w:tab/>
        <w:t>Профессиональный психологический отбор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редназначени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7.11</w:t>
        <w:tab/>
        <w:t>Увольнение с военной службы и пребывание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ас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обенности воен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2  </w:t>
      </w:r>
      <w:r>
        <w:rPr>
          <w:color w:val="000000"/>
          <w:sz w:val="18"/>
          <w:szCs w:val="18"/>
        </w:rPr>
        <w:t>8.1</w:t>
        <w:tab/>
        <w:t>Правовые основы военной служб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Статус военнослужащего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3  </w:t>
      </w:r>
      <w:r>
        <w:rPr>
          <w:color w:val="000000"/>
          <w:sz w:val="18"/>
          <w:szCs w:val="18"/>
        </w:rPr>
        <w:t>8.3</w:t>
        <w:tab/>
        <w:t>Военные аспекты международного прав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</w:t>
        <w:tab/>
        <w:t>Общевоинские уставы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4  </w:t>
      </w:r>
      <w:r>
        <w:rPr>
          <w:color w:val="000000"/>
          <w:sz w:val="18"/>
          <w:szCs w:val="18"/>
        </w:rPr>
        <w:t>8.5</w:t>
        <w:tab/>
        <w:t>Устав внутренней службы Вооруженных Сил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6</w:t>
        <w:tab/>
        <w:t xml:space="preserve">Дисциплинарный устав Вооруженных Сил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5  </w:t>
      </w:r>
      <w:r>
        <w:rPr>
          <w:color w:val="000000"/>
          <w:sz w:val="18"/>
          <w:szCs w:val="18"/>
        </w:rPr>
        <w:t>8.7</w:t>
        <w:tab/>
        <w:t xml:space="preserve">Устав гарнизонной и караульной служб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8</w:t>
        <w:tab/>
        <w:t>Строевой устав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а. Честь и достоинство вои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6  </w:t>
      </w:r>
      <w:r>
        <w:rPr>
          <w:color w:val="000000"/>
          <w:sz w:val="18"/>
          <w:szCs w:val="18"/>
        </w:rPr>
        <w:t>9.1</w:t>
        <w:tab/>
        <w:t>Основные виды воинской деятель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</w:t>
        <w:tab/>
        <w:t>Основные особенности воинской деятельно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7  </w:t>
      </w:r>
      <w:r>
        <w:rPr>
          <w:color w:val="000000"/>
          <w:sz w:val="18"/>
          <w:szCs w:val="18"/>
        </w:rPr>
        <w:t>9.3</w:t>
        <w:tab/>
        <w:t>Требования воинской деятельности,  предъявляем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моральным и индивидуально-психологиче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ам гражданина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</w:t>
        <w:tab/>
        <w:t xml:space="preserve">Военнослужащий — патриот, с честью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инством несущий звание воина Вооруж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 Российской Феде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8  </w:t>
      </w:r>
      <w:r>
        <w:rPr>
          <w:color w:val="000000"/>
          <w:sz w:val="18"/>
          <w:szCs w:val="18"/>
        </w:rPr>
        <w:t>9.5</w:t>
        <w:tab/>
        <w:t xml:space="preserve">Честь и достоинство военнослужаще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5377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2540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245110"/>
                <wp:effectExtent l="4445" t="3175" r="1905" b="1270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53771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254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0800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08331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68300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537710</wp:posOffset>
                </wp:positionH>
                <wp:positionV relativeFrom="page">
                  <wp:posOffset>1786255</wp:posOffset>
                </wp:positionV>
                <wp:extent cx="635" cy="135255"/>
                <wp:effectExtent l="3810" t="3810" r="1905" b="317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0800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8331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683000</wp:posOffset>
                </wp:positionH>
                <wp:positionV relativeFrom="page">
                  <wp:posOffset>1930400</wp:posOffset>
                </wp:positionV>
                <wp:extent cx="635" cy="254000"/>
                <wp:effectExtent l="4445" t="3175" r="190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53771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683000</wp:posOffset>
                </wp:positionH>
                <wp:positionV relativeFrom="page">
                  <wp:posOffset>2184400</wp:posOffset>
                </wp:positionV>
                <wp:extent cx="635" cy="254000"/>
                <wp:effectExtent l="4445" t="3175" r="1905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53771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135255"/>
                <wp:effectExtent l="3810" t="3810" r="1905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635" cy="254000"/>
                <wp:effectExtent l="4445" t="3175" r="1905" b="381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635" cy="254000"/>
                <wp:effectExtent l="4445" t="3175" r="1905" b="381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635" cy="135255"/>
                <wp:effectExtent l="3810" t="3810" r="1905" b="317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537710</wp:posOffset>
                </wp:positionH>
                <wp:positionV relativeFrom="page">
                  <wp:posOffset>3251200</wp:posOffset>
                </wp:positionV>
                <wp:extent cx="635" cy="135255"/>
                <wp:effectExtent l="3810" t="3810" r="1905" b="317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635" cy="254000"/>
                <wp:effectExtent l="4445" t="3175" r="1905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53771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0800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8331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45110"/>
                <wp:effectExtent l="4445" t="3175" r="1905" b="1270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53771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0800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68300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537710</wp:posOffset>
                </wp:positionH>
                <wp:positionV relativeFrom="page">
                  <wp:posOffset>3911600</wp:posOffset>
                </wp:positionV>
                <wp:extent cx="635" cy="135255"/>
                <wp:effectExtent l="3810" t="3810" r="1905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53771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635" cy="254000"/>
                <wp:effectExtent l="4445" t="3175" r="1905" b="381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53771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635" cy="245745"/>
                <wp:effectExtent l="4445" t="3810" r="1905" b="1143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08331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8331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537710</wp:posOffset>
                </wp:positionH>
                <wp:positionV relativeFrom="page">
                  <wp:posOffset>4859655</wp:posOffset>
                </wp:positionV>
                <wp:extent cx="635" cy="135255"/>
                <wp:effectExtent l="3810" t="3810" r="1905" b="317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575310" cy="635"/>
                <wp:effectExtent l="3175" t="3810" r="3175" b="190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2599690" cy="635"/>
                <wp:effectExtent l="3175" t="3810" r="2540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854710" cy="635"/>
                <wp:effectExtent l="3175" t="3810" r="3810" b="190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575310" cy="635"/>
                <wp:effectExtent l="3175" t="3810" r="3175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2599690" cy="635"/>
                <wp:effectExtent l="3175" t="3810" r="2540" b="190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854710" cy="635"/>
                <wp:effectExtent l="3175" t="3810" r="3810" b="190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75310" cy="635"/>
                <wp:effectExtent l="3175" t="3810" r="3175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2599690" cy="635"/>
                <wp:effectExtent l="3175" t="3810" r="2540" b="190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683000</wp:posOffset>
                </wp:positionH>
                <wp:positionV relativeFrom="page">
                  <wp:posOffset>1778000</wp:posOffset>
                </wp:positionV>
                <wp:extent cx="854710" cy="635"/>
                <wp:effectExtent l="3175" t="3810" r="3810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75310" cy="635"/>
                <wp:effectExtent l="3175" t="3810" r="3175" b="190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2599690" cy="635"/>
                <wp:effectExtent l="3175" t="3810" r="2540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683000</wp:posOffset>
                </wp:positionH>
                <wp:positionV relativeFrom="page">
                  <wp:posOffset>1921510</wp:posOffset>
                </wp:positionV>
                <wp:extent cx="854710" cy="635"/>
                <wp:effectExtent l="3175" t="3810" r="3810" b="190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575310" cy="635"/>
                <wp:effectExtent l="3175" t="3810" r="3175" b="190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2599690" cy="635"/>
                <wp:effectExtent l="3175" t="3810" r="2540" b="190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683000</wp:posOffset>
                </wp:positionH>
                <wp:positionV relativeFrom="page">
                  <wp:posOffset>2184400</wp:posOffset>
                </wp:positionV>
                <wp:extent cx="854710" cy="635"/>
                <wp:effectExtent l="3175" t="3810" r="3810" b="19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75310" cy="635"/>
                <wp:effectExtent l="3175" t="3810" r="3175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83310</wp:posOffset>
                </wp:positionH>
                <wp:positionV relativeFrom="page">
                  <wp:posOffset>2438400</wp:posOffset>
                </wp:positionV>
                <wp:extent cx="2599690" cy="635"/>
                <wp:effectExtent l="3175" t="3810" r="2540" b="190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683000</wp:posOffset>
                </wp:positionH>
                <wp:positionV relativeFrom="page">
                  <wp:posOffset>2438400</wp:posOffset>
                </wp:positionV>
                <wp:extent cx="854710" cy="635"/>
                <wp:effectExtent l="3175" t="3810" r="3810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3175" b="190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599690" cy="635"/>
                <wp:effectExtent l="3175" t="3810" r="2540" b="190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854710" cy="635"/>
                <wp:effectExtent l="3175" t="3810" r="3810" b="190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3175" b="190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599690" cy="635"/>
                <wp:effectExtent l="3175" t="3810" r="2540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854710" cy="635"/>
                <wp:effectExtent l="3175" t="3810" r="3810" b="190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3175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599690" cy="635"/>
                <wp:effectExtent l="3175" t="3810" r="2540" b="190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854710" cy="635"/>
                <wp:effectExtent l="3175" t="3810" r="3810" b="19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3175" b="19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599690" cy="635"/>
                <wp:effectExtent l="3175" t="3810" r="2540" b="190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854710" cy="635"/>
                <wp:effectExtent l="3175" t="3810" r="3810" b="190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75310" cy="635"/>
                <wp:effectExtent l="3175" t="3810" r="3175" b="190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2599690" cy="635"/>
                <wp:effectExtent l="3175" t="3810" r="2540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08000</wp:posOffset>
                </wp:positionH>
                <wp:positionV relativeFrom="page">
                  <wp:posOffset>3648710</wp:posOffset>
                </wp:positionV>
                <wp:extent cx="575310" cy="635"/>
                <wp:effectExtent l="3175" t="3810" r="3175" b="190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83310</wp:posOffset>
                </wp:positionH>
                <wp:positionV relativeFrom="page">
                  <wp:posOffset>3648710</wp:posOffset>
                </wp:positionV>
                <wp:extent cx="2599690" cy="635"/>
                <wp:effectExtent l="3175" t="3810" r="2540" b="190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683000</wp:posOffset>
                </wp:positionH>
                <wp:positionV relativeFrom="page">
                  <wp:posOffset>3648710</wp:posOffset>
                </wp:positionV>
                <wp:extent cx="854710" cy="635"/>
                <wp:effectExtent l="3175" t="3810" r="3810" b="190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08000</wp:posOffset>
                </wp:positionH>
                <wp:positionV relativeFrom="page">
                  <wp:posOffset>3911600</wp:posOffset>
                </wp:positionV>
                <wp:extent cx="575310" cy="635"/>
                <wp:effectExtent l="3175" t="3810" r="3175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2599690" cy="635"/>
                <wp:effectExtent l="3175" t="3810" r="2540" b="190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683000</wp:posOffset>
                </wp:positionH>
                <wp:positionV relativeFrom="page">
                  <wp:posOffset>3911600</wp:posOffset>
                </wp:positionV>
                <wp:extent cx="854710" cy="635"/>
                <wp:effectExtent l="3175" t="3810" r="381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575310" cy="635"/>
                <wp:effectExtent l="3175" t="3810" r="3175" b="19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2599690" cy="635"/>
                <wp:effectExtent l="3175" t="3810" r="2540" b="19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854710" cy="635"/>
                <wp:effectExtent l="3175" t="3810" r="3810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75310" cy="635"/>
                <wp:effectExtent l="3175" t="3810" r="3175" b="190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2599690" cy="635"/>
                <wp:effectExtent l="3175" t="3810" r="2540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575310" cy="635"/>
                <wp:effectExtent l="3175" t="3810" r="3175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2599690" cy="635"/>
                <wp:effectExtent l="3175" t="3810" r="2540" b="190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854710" cy="635"/>
                <wp:effectExtent l="3175" t="3810" r="3810" b="190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575310" cy="635"/>
                <wp:effectExtent l="3175" t="3810" r="3175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083310</wp:posOffset>
                </wp:positionH>
                <wp:positionV relativeFrom="page">
                  <wp:posOffset>4715510</wp:posOffset>
                </wp:positionV>
                <wp:extent cx="2599690" cy="635"/>
                <wp:effectExtent l="3175" t="3810" r="2540" b="190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854710" cy="635"/>
                <wp:effectExtent l="3175" t="3810" r="3810" b="19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575310" cy="635"/>
                <wp:effectExtent l="3175" t="3810" r="3175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083310</wp:posOffset>
                </wp:positionH>
                <wp:positionV relativeFrom="page">
                  <wp:posOffset>4859655</wp:posOffset>
                </wp:positionV>
                <wp:extent cx="2599690" cy="635"/>
                <wp:effectExtent l="3175" t="3810" r="2540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854710" cy="635"/>
                <wp:effectExtent l="3175" t="3810" r="3810" b="19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575310" cy="635"/>
                <wp:effectExtent l="3175" t="3810" r="3175" b="190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635" cy="177800"/>
                <wp:effectExtent l="3810" t="3175" r="1905" b="381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083310</wp:posOffset>
                </wp:positionH>
                <wp:positionV relativeFrom="page">
                  <wp:posOffset>5003800</wp:posOffset>
                </wp:positionV>
                <wp:extent cx="2599690" cy="635"/>
                <wp:effectExtent l="3175" t="3810" r="2540" b="190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083310</wp:posOffset>
                </wp:positionH>
                <wp:positionV relativeFrom="page">
                  <wp:posOffset>5003800</wp:posOffset>
                </wp:positionV>
                <wp:extent cx="635" cy="177800"/>
                <wp:effectExtent l="3810" t="3175" r="1905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854710" cy="635"/>
                <wp:effectExtent l="3175" t="3810" r="3810" b="190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635" cy="177800"/>
                <wp:effectExtent l="4445" t="3175" r="1905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537710</wp:posOffset>
                </wp:positionH>
                <wp:positionV relativeFrom="page">
                  <wp:posOffset>5003800</wp:posOffset>
                </wp:positionV>
                <wp:extent cx="635" cy="177800"/>
                <wp:effectExtent l="4445" t="3175" r="1905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575310" cy="635"/>
                <wp:effectExtent l="3175" t="3810" r="3175" b="190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2599690" cy="635"/>
                <wp:effectExtent l="3175" t="3810" r="2540" b="190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854710" cy="635"/>
                <wp:effectExtent l="3175" t="3810" r="3810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66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</w:t>
        <w:tab/>
        <w:t>Военнослужащий — специалист, в совершенств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ющий оружием и военной техникой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9  </w:t>
      </w:r>
      <w:r>
        <w:rPr>
          <w:color w:val="000000"/>
          <w:sz w:val="18"/>
          <w:szCs w:val="18"/>
        </w:rPr>
        <w:t>9.7</w:t>
        <w:tab/>
        <w:t xml:space="preserve">Военнослужащий — подчиненный, стр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ющий Конституцию и законы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выполняющий требования воинск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вов, приказы командиров и начальников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8</w:t>
        <w:tab/>
        <w:t>Основные обязанности военнослужащих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Ритуалы Вооруженных Сил Российской Феде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0  </w:t>
      </w:r>
      <w:r>
        <w:rPr>
          <w:color w:val="000000"/>
          <w:sz w:val="18"/>
          <w:szCs w:val="18"/>
        </w:rPr>
        <w:t>10.1</w:t>
        <w:tab/>
        <w:t>Ритуал вручения Боевого Знамени во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Ритуал приведения к Военной присяге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10.3</w:t>
        <w:tab/>
        <w:t>Порядок вручения личному составу вооруж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оенной техники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4</w:t>
        <w:tab/>
        <w:t>Порядок проводов военнослужащих, увол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пас или отставк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Прохождение военной службы по призыв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t>11.1</w:t>
        <w:tab/>
        <w:t>Размещение. Призыв на военную служб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</w:t>
        <w:tab/>
        <w:t>Порядок прохождения военной службы по призыву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</w:t>
        <w:tab/>
        <w:t>Размещение и быт военнослужащих, проходящ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енную службу по призыв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Прохождение военной службы по контракт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3 </w:t>
      </w:r>
      <w:r>
        <w:rPr>
          <w:color w:val="000000"/>
          <w:sz w:val="18"/>
          <w:szCs w:val="18"/>
        </w:rPr>
        <w:t>12.1</w:t>
        <w:tab/>
        <w:t xml:space="preserve">Особенности военной службы по контракту 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</w:t>
        <w:tab/>
        <w:t>Требования, предъявляемые к гражданину пр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и на военную службу по контракт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</w:t>
        <w:tab/>
        <w:t>Материальное обеспечение военнослужащих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ходящих военную службы по контракту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12.4</w:t>
        <w:tab/>
        <w:t>Альтернативная гражданская служба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33" w:hanging="0"/>
        <w:outlineLvl w:val="0"/>
        <w:rPr/>
      </w:pPr>
      <w:r>
        <w:rPr>
          <w:b/>
          <w:bCs/>
          <w:color w:val="000000"/>
          <w:sz w:val="30"/>
          <w:szCs w:val="30"/>
        </w:rPr>
        <w:t xml:space="preserve">               </w:t>
      </w: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  <w:sz w:val="20"/>
          <w:szCs w:val="20"/>
        </w:rPr>
        <w:t xml:space="preserve">В результате изучения основ безопасности выпускник школы должен 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знать 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3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ные правила безопасного поведения в повседневной жизни и в условиях ЧС , а также правила личной безопасности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угрозе террористического акта 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3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рганизацию защиты населения в Российской Федерации от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С природного и техногенного характера и организационные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ы борьбы с терроризмом ;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  <w:sz w:val="20"/>
          <w:szCs w:val="30"/>
        </w:rPr>
        <w:t xml:space="preserve">                </w:t>
      </w: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основные принципы здорового образа жизн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 xml:space="preserve">           </w:t>
      </w: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правила оказания первой медицинской помощи;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 xml:space="preserve">           </w:t>
      </w: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основы обороны государства и военной службы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 xml:space="preserve">           </w:t>
      </w: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боевые традиции Вооруженных Сил России, государственные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военные символы Российской Федерации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 xml:space="preserve">Выпускники старших классов должны </w:t>
      </w:r>
      <w:r>
        <w:rPr>
          <w:b/>
          <w:bCs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предвидеть возникновение наиболее часто встречающихся опасных  ситуаций  по        их  характерным  признакам,  принимать  решение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ействовать, обеспечивая личную безопасность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грамотно действовать при возникновении угрозы чрезвычайной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и и во время чрезвычайной ситу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оказывать первую медицинскую помощь при неотложных 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30"/>
        </w:rPr>
        <w:t>·</w:t>
      </w:r>
      <w:r>
        <w:rPr>
          <w:color w:val="000000"/>
          <w:sz w:val="20"/>
          <w:szCs w:val="20"/>
        </w:rPr>
        <w:t xml:space="preserve">  выполнять  основные  действия,  связанные  с  будущим  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ждением  воинской  службы  (строевые  приемы,  воинское  приветствие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неполная разборка и сборка автомата Калашникова, стрельба из авт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а и т.д.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0"/>
          <w:szCs w:val="28"/>
        </w:rPr>
        <w:t>·</w:t>
      </w:r>
      <w:r>
        <w:rPr>
          <w:color w:val="000000"/>
          <w:sz w:val="20"/>
          <w:szCs w:val="18"/>
        </w:rPr>
        <w:t xml:space="preserve"> пользоваться справочной литературой,  для целенаправленной под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ки к военной службе с учетом индивидуальных качест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обретенные знания и умения в практической деятель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повседневной  жизни  будут  способствовать  обеспечению  личной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безопасности  в  чрезвычайных  ситуациях  природного ,техногенного  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социального характера, в том числе при угрозе террористического акт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или при захвате в заложники; выработке убеждений и потреб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соблюдении норм здорового образа жизни; владению навыками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гражданской обороны; формированию психологической и физиче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прохождению военной службы по призыву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Федеральный базисный учебный план общеобразовательных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20"/>
          <w:szCs w:val="20"/>
        </w:rPr>
        <w:t>учреждений  Российской Федерации предусматривает изучен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чебного предмета « Основы безопасности жизнедеятельности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10 – 11 классах  в количестве 70 часов. По 36 часов в 10 классе 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4 часа в  11 классе , из расчета 1 час в неделю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10 классе предусмотрено проведение учебных сборов ( 35 часов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ограмма рассчитана на 105 учебных часов ( из них 35 на  учебны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сборы  ) . Предмет изучается в 10 классе 6 год ; в 11 классе 7 год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рамках стандарта 2004 го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Условия  реализации  программ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Технические средства :</w:t>
      </w:r>
      <w:r>
        <w:rPr>
          <w:color w:val="000000"/>
          <w:sz w:val="20"/>
          <w:szCs w:val="20"/>
        </w:rPr>
        <w:t xml:space="preserve"> компьютерный класс , видеомагнитофон ,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диапроектор , магнитофон, компьютер с мультимедийным проектором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   кабинете ОБЖ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Программное обеспечение :</w:t>
      </w:r>
      <w:r>
        <w:rPr>
          <w:color w:val="000000"/>
          <w:sz w:val="20"/>
          <w:szCs w:val="20"/>
        </w:rPr>
        <w:t xml:space="preserve"> учебники по ОБЖ , мультимедийны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учебные пособия, методические  пособия , поурочные планы ,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тесты ,  обучающие игры по разделам ОБЖ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омпакт-диски ,     видеомагнитофон, видеокассеты, диафильмы 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лакаты,   учебный автомат, СИ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Используемая литератур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 , комплексная программа 5 – 11 классы , под редакцией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Т. Смирнова. М. Просвещение. 2009. 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    Смирнов А.Т. ОБЖ 10 класс учебник для общеобразовательных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учреждений. М. Просвещение. 201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рнов А.Т. ОБЖ 11 класс учебник для общеобразовательных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й. М. Просвещение. 2011.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 : справочник  под общей редакцией А.Т. Смирнова.</w:t>
      </w:r>
    </w:p>
    <w:p>
      <w:pPr>
        <w:pStyle w:val="Normal"/>
        <w:widowControl w:val="false"/>
        <w:autoSpaceDE w:val="false"/>
        <w:ind w:left="990" w:hanging="0"/>
        <w:rPr/>
      </w:pPr>
      <w:r>
        <w:rPr>
          <w:color w:val="000000"/>
          <w:sz w:val="20"/>
          <w:szCs w:val="20"/>
        </w:rPr>
        <w:t>М. Просвещение. 2010.</w:t>
      </w:r>
    </w:p>
    <w:p>
      <w:pPr>
        <w:pStyle w:val="Normal"/>
        <w:widowControl w:val="false"/>
        <w:autoSpaceDE w:val="false"/>
        <w:ind w:left="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5.     ОБЖ : методическое пособие  под редакцией Смирнова А.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10 – 11 классы. М. Дрофа. 201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6.    Дидактические материалы  по курсу ОБЖ для 10 – 11 класс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 учебникам Смирнова А.Т. М. Просвещение. 201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   Поурочные планы по ОБЖ 10 и 11 классы , автор Ю.П. Засядько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Волгоград. Учитель – АСТ. 2010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збука пешехода: игра для детей младшего школьного возраста / под ре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. Т. Смирнова. — М.: Просвещение, ООО «Рилионт»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Ижевский П. В.,   Иванова Я. В.    Основы   безопасно</w:t>
        <w:softHyphen/>
        <w:t xml:space="preserve">сти  жизнедеятельности:  учеб.   пособие для  1—2 кл./Л. П. Анастасова, П. В. Ижевский,   Н. В. Иванова. — 2-е   изд. — М.:   Просвещение,  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Ижевский П. В.,   Иванова Н. В.   Основы   безопасно</w:t>
        <w:softHyphen/>
        <w:t xml:space="preserve">сти жизнедеятельности: рабочая тетрадь для 1—2 кл. / Л. П. Анастасова, П. В. Ижевский, Н. В. Иванова. — Часть 1. — М.: Просвещение,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 Ижевский 77. В.,    Иванова Н. В.   Основы   безопасно</w:t>
        <w:softHyphen/>
        <w:t xml:space="preserve">сти жизнедеятельности: рабочая тетрадь для  1—2 кл./Л. П. Анастасова, П. В. Ижевский, Н. В. Иванова. — Часть 2. — М.: Просвещение,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Ижевский П. В.,   Иванова Н. В.    Основы   безопасно</w:t>
        <w:softHyphen/>
        <w:t xml:space="preserve">сти жизнедеятельности:  учеб.  пособие для  3—4 кл. / Л. П. Анастасова, П. В. Ижевский, Н. В. Иванова. — М.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вещение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настасова Л. П.,    Ижевский П. В.,    Иванова Н. В.    Основы   безопасно</w:t>
        <w:softHyphen/>
        <w:t xml:space="preserve">сти  жизнедеятельности:   рабочая   тетрадь  для   3 кл. / Л. П. Анастасова, П. В. Ижевский, Н. В. Иванова. — М.: Просвещение, 200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 Ижевский П. В.,    Иванова Я. В.    Основы   безопасно</w:t>
        <w:softHyphen/>
        <w:t xml:space="preserve">сти  жизнедеятельности:  рабочая  тетрадь для  4  кл. / Л. П. Анастасова, П. В. Ижевский, Н. В. Иванова. — М.: Просвещение, 200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мия   государства   Российского   и   защита   Отечества / под  ред.   генерал-полковника В. В. Смирнова. — М.: Просвещение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альЛ. В. Педагогу о здоровом образе жизни /Л. В. Баль. — М.: Просвеще</w:t>
        <w:softHyphen/>
        <w:t xml:space="preserve">ние, 2005. Безопасное поведение на улицах и дорогах: пособ. для учащихся нач. школы / под ред. П. В. Ижевского. — М.: Просвещение, 2007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езопасность дорожного движения: 1—4 кл.: учеб.-нагл, пособие (комплект плакатов) /под ред. П. В. Ижевского. — М.: Просвещение, 2007. Безопасность дорожного движения: 5—9 кл.: учеб.-нагл, пособие (комплект плакатов): В 2 частях / под ред. А. Т. Смирнова. — М: Просвещение, 2008. Вестник   военной   информации. — Агентство   «Военинформ»   Министерства обороны   РФ  и   Российское   информационное  агентство  «Новости». — 2004-2007. -№ 1-12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кая защита: энциклопедический словарь / под общей ред. С. К. Шой</w:t>
        <w:softHyphen/>
        <w:t xml:space="preserve">гу. - М.: ДЭКС-ПРЕСС, 2005.                                              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орожное движение: безопасность пешеходов, пассажиров, водителей: 5—9 кл.: пособ. для учащихся) / под ред. А. Т. Смирнова. — М.: Просвещение, 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ров В. А. Русские награды XVIII — начала XX в. / В. А. Дуров. — 3-е изд. 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: Просвещение, 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ров В. А. Отечественные награды. 1918—1991 гг. / В. А. Дуров. — М.: Про</w:t>
        <w:softHyphen/>
        <w:t>свещение, 2005. Комплект плакатов «Безопасность дорожного движения»: 1—4 кл.: (Иллюст</w:t>
        <w:softHyphen/>
        <w:t xml:space="preserve">ративный материал) / под ред. А. Т. Смирнова. — 24 листовки, 24 плаката (комплект для школьника, комплект для учителя). — М.: Просвещение, ООО «Рилионт»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плект плакатов «Безопасность дорожного движения»: 5—9 кл.: (Иллюст</w:t>
        <w:softHyphen/>
        <w:t xml:space="preserve">ративный материал) / под ред. А. Т. Смирнова. — 24 листовки, 24 плаката (комплект для школьника, комплект для учителя). — М: Просвещение:ООО «Рилионт»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Тесты в физическом воспитании школьников: пособие для учи</w:t>
        <w:softHyphen/>
        <w:t>теля / В. И. Лях. — М.: ООО «Фирма „Издательство ACT"»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Мой друг — физкультура: учеб. для учащихся 1—4 кл. / В. И. Лях. — 6-е изд. — М.: Просвещение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Физическая культура: учеб. для учащихся 8—9 кл. / В. И. Лях, А. А. Зданевич; под ред. В. И. Ляха. — 3-е изд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Физическая культура: учеб. для учащихся 10— По. / В. И. Лях, А. А. Зданевич; под ред. В. И. Ляха. — М.: Просвещение, 2006—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еева А. Г. Все цвета, кроме черного: семейная профилактика нарко-тизма школьников: кн. для родителей / А. Г. Макеева. — М.: Просвеще</w:t>
        <w:softHyphen/>
        <w:t>ние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еева А. Г. Все цвета, кроме черного: педагогическая профилактика нар-котизма школьников: метод, пособие для учителя: 7—9 кл. / А. Г. Макее</w:t>
        <w:softHyphen/>
        <w:t>ва. . — М.: Просвещение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учение правилам дорожного движения: 1—4 кл.: метод, пособие/ под ред. П. В. Ижевского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ы безопасности жизнедеятельности: сб. заданий для проведения экза</w:t>
        <w:softHyphen/>
        <w:t>мена в 9 классе / научн. руководитель Г. С. Ковалева; под общ. ред. А. Т. Смирнова. — М.: Просвещение, 2006—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ы подготовки к военной службе: метод, материалы и док.: кн. для учи</w:t>
        <w:softHyphen/>
        <w:t>теля / сост. В. А. Васнев, С. А. Чинённый. — М.: Просвещение,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Дорожная азбука велосипедиста: кн. для учащихся 5—7 кл. / А. Л. Рыбин; под ред. А. Т. Смирнова. — М.: Просвещение: ООО «Рилионт»,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Обучение правилам дорожного движения: пособие для учителя: 5—9 кл. / А. Л. Рыбин, М. В. Маслов; под общ. ред. А. Т. Смирнова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медицинских знаний и здорового образа жизни: учеб. для 10—11 кл. /А. Т. Смирнов, Б. И. Мишин, П. В. Ижевский. — М.: Про</w:t>
        <w:softHyphen/>
        <w:t>свещение, 2004—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медицинских знаний и здорового образа жизни: тесто</w:t>
        <w:softHyphen/>
        <w:t>вый контроль качества знаний старшеклассников: 10—11 кл. / А.Т. Смир</w:t>
        <w:softHyphen/>
        <w:t>нов, М. В. Маслов. — М.: Просвещение,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5 кл. / А. Т. Смирнов, Б. О. Хренников. — ML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6 кл. / А. Т. Смирнов, Б. О. Хренников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7 кл. / А. Т. Смирнов, Б. О. Хренников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  Основы  безопасности жизнедеятельности:  учеб. для  8 кл.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 Т. Смирнов, Б. О. Хренников. — М.: Просвещение, 2007. Смирнов А. Т.   Основы безопасности  жизнедеятельности:  учеб. для 9 кл.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Т. Смирнов, Б. О. Хренников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учащихся 10 кл. общеобразовательных учреждений / А. Т. Смирнов, Б.И.Миши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А. Васнев. — 8-е изд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, Мишин Б. И., Васнев В. А, Основы безопасности жизнедея</w:t>
        <w:softHyphen/>
        <w:t>тельности: учеб. для учащихся 11 кл. общеобразовательных учреждений / А.Т.Смирнов, Б.И.Мишин, В. А. Васнев. — 7-е изд. — М.: Просвеще</w:t>
        <w:softHyphen/>
        <w:t>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юньков В. Я. Методика преподавания курса «Основы безопасности жизне</w:t>
        <w:softHyphen/>
        <w:t>деятельности»: 1—4 классы / В. Я. Сюньков. — 2-е изд. — М.: Просвеще</w:t>
        <w:softHyphen/>
        <w:t>ние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Методика преподавания курса «Основы безопасности жизне</w:t>
        <w:softHyphen/>
        <w:t>деятельности» в общеобразовательных учреждениях: кн. для учителя / И. К. Топоров. — М.: Просвещение, 20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Основы безопасности жизнедеятельности: учеб. для учащихся 5—6 кл. / И. К. Топоров. — 7-е изд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Основы безопасности жизнедеятельности: учеб. для учащихся 7—8 кл. / И. К. Топоров. — 7-е изд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Основы безопасности жизнедеятельности: учеб. для учащихся 9 кл. — 5-е изд. — М.: Просвещение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пикин Е. И. Основы безопасности жизнедеятельности: тестовый кон</w:t>
        <w:softHyphen/>
        <w:t>троль качества знаний старшеклассников: 10—11 кл. / Е. И. Тупикин, А. Т. Смирнов. — М.: Просвещение,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>Азбука пешехода: игра для детей младшего школьного возраста / под ре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. Т. Смирнова. — М.: Просвещение, ООО «Рилионт»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Ижевский П. В.,   Иванова Я. В.    Основы   безопасно</w:t>
        <w:softHyphen/>
        <w:t xml:space="preserve">сти  жизнедеятельности:  учеб.   пособие для  1—2 кл./Л. П. Анастасова, П. В. Ижевский,   Н. В. Иванова. — 2-е   изд. — М.:   Просвещение,  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Ижевский П. В.,   Иванова Н. В.   Основы   безопасно</w:t>
        <w:softHyphen/>
        <w:t xml:space="preserve">сти жизнедеятельности: рабочая тетрадь для 1—2 кл. / Л. П. Анастасова, П. В. Ижевский, Н. В. Иванова. — Часть 1. — М.: Просвещение,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 Ижевский 77. В.,    Иванова Н. В.   Основы   безопасно</w:t>
        <w:softHyphen/>
        <w:t xml:space="preserve">сти жизнедеятельности: рабочая тетрадь для  1—2 кл./Л. П. Анастасова, П. В. Ижевский, Н. В. Иванова. — Часть 2. — М.: Просвещение,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Ижевский П. В.,   Иванова Н. В.    Основы   безопасно</w:t>
        <w:softHyphen/>
        <w:t xml:space="preserve">сти жизнедеятельности:  учеб.  пособие для  3—4 кл. / Л. П. Анастасова, П. В. Ижевский, Н. В. Иванова. — М.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вещение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настасова Л. П.,    Ижевский П. В.,    Иванова Н. В.    Основы   безопасно</w:t>
        <w:softHyphen/>
        <w:t xml:space="preserve">сти  жизнедеятельности:   рабочая   тетрадь  для   3 кл. / Л. П. Анастасова, П. В. Ижевский, Н. В. Иванова. — М.: Просвещение, 200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ова Л. П.,    Ижевский П. В.,    Иванова Я. В.    Основы   безопасно</w:t>
        <w:softHyphen/>
        <w:t xml:space="preserve">сти  жизнедеятельности:  рабочая  тетрадь для  4  кл. / Л. П. Анастасова, П. В. Ижевский, Н. В. Иванова. — М.: Просвещение, 200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мия   государства   Российского   и   защита   Отечества / под  ред.   генерал-полковника В. В. Смирнова. — М.: Просвещение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альЛ. В. Педагогу о здоровом образе жизни /Л. В. Баль. — М.: Просвеще</w:t>
        <w:softHyphen/>
        <w:t xml:space="preserve">ние, 2005. Безопасное поведение на улицах и дорогах: пособ. для учащихся нач. школы / под ред. П. В. Ижевского. — М.: Просвещение, 2007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езопасность дорожного движения: 1—4 кл.: учеб.-нагл, пособие (комплект плакатов) /под ред. П. В. Ижевского. — М.: Просвещение, 2007. Безопасность дорожного движения: 5—9 кл.: учеб.-нагл, пособие (комплект плакатов): В 2 частях / под ред. А. Т. Смирнова. — М: Просвещение, 2008. Вестник   военной   информации. — Агентство   «Военинформ»   Министерства обороны   РФ  и   Российское   информационное  агентство  «Новости». — 2004-2007. -№ 1-12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кая защита: энциклопедический словарь / под общей ред. С. К. Шой</w:t>
        <w:softHyphen/>
        <w:t xml:space="preserve">гу. - М.: ДЭКС-ПРЕСС, 2005.                                              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орожное движение: безопасность пешеходов, пассажиров, водителей: 5—9 кл.: пособ. для учащихся) / под ред. А. Т. Смирнова. — М.: Просвещение, 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ров В. А. Русские награды XVIII — начала XX в. / В. А. Дуров. — 3-е изд. 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: Просвещение, 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ров В. А. Отечественные награды. 1918—1991 гг. / В. А. Дуров. — М.: Про</w:t>
        <w:softHyphen/>
        <w:t>свещение, 2005. Комплект плакатов «Безопасность дорожного движения»: 1—4 кл.: (Иллюст</w:t>
        <w:softHyphen/>
        <w:t xml:space="preserve">ративный материал) / под ред. А. Т. Смирнова. — 24 листовки, 24 плаката (комплект для школьника, комплект для учителя). — М.: Просвещение, ООО «Рилионт»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плект плакатов «Безопасность дорожного движения»: 5—9 кл.: (Иллюст</w:t>
        <w:softHyphen/>
        <w:t xml:space="preserve">ративный материал) / под ред. А. Т. Смирнова. — 24 листовки, 24 плаката (комплект для школьника, комплект для учителя). — М: Просвещение:ООО «Рилионт»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Тесты в физическом воспитании школьников: пособие для учи</w:t>
        <w:softHyphen/>
        <w:t>теля / В. И. Лях. — М.: ООО «Фирма „Издательство ACT"»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Мой друг — физкультура: учеб. для учащихся 1—4 кл. / В. И. Лях. — 6-е изд. — М.: Просвещение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Физическая культура: учеб. для учащихся 8—9 кл. / В. И. Лях, А. А. Зданевич; под ред. В. И. Ляха. — 3-е изд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ях В. И. Физическая культура: учеб. для учащихся 10— По. / В. И. Лях, А. А. Зданевич; под ред. В. И. Ляха. — М.: Просвещение, 2006—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еева А. Г. Все цвета, кроме черного: семейная профилактика нарко-тизма школьников: кн. для родителей / А. Г. Макеева. — М.: Просвеще</w:t>
        <w:softHyphen/>
        <w:t>ние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еева А. Г. Все цвета, кроме черного: педагогическая профилактика нар-котизма школьников: метод, пособие для учителя: 7—9 кл. / А. Г. Макее</w:t>
        <w:softHyphen/>
        <w:t>ва. . — М.: Просвещение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учение правилам дорожного движения: 1—4 кл.: метод, пособие/ под ред. П. В. Ижевского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ы безопасности жизнедеятельности: сб. заданий для проведения экза</w:t>
        <w:softHyphen/>
        <w:t>мена в 9 классе / научн. руководитель Г. С. Ковалева; под общ. ред. А. Т. Смирнова. — М.: Просвещение, 2006—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ы подготовки к военной службе: метод, материалы и док.: кн. для учи</w:t>
        <w:softHyphen/>
        <w:t>теля / сост. В. А. Васнев, С. А. Чинённый. — М.: Просвещение,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Дорожная азбука велосипедиста: кн. для учащихся 5—7 кл. / А. Л. Рыбин; под ред. А. Т. Смирнова. — М.: Просвещение: ООО «Рилионт»,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Обучение правилам дорожного движения: пособие для учителя: 5—9 кл. / А. Л. Рыбин, М. В. Маслов; под общ. ред. А. Т. Смирнова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медицинских знаний и здорового образа жизни: учеб. для 10—11 кл. /А. Т. Смирнов, Б. И. Мишин, П. В. Ижевский. — М.: Про</w:t>
        <w:softHyphen/>
        <w:t>свещение, 2004—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медицинских знаний и здорового образа жизни: тесто</w:t>
        <w:softHyphen/>
        <w:t>вый контроль качества знаний старшеклассников: 10—11 кл. / А.Т. Смир</w:t>
        <w:softHyphen/>
        <w:t>нов, М. В. Маслов. — М.: Просвещение,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5 кл. / А. Т. Смирнов, Б. О. Хренников. — ML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6 кл. / А. Т. Смирнов, Б. О. Хренников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7 кл. / А. Т. Смирнов, Б. О. Хренников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  Основы  безопасности жизнедеятельности:  учеб. для  8 кл.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 Т. Смирнов, Б. О. Хренников. — М.: Просвещение, 2007. Смирнов А. Т.   Основы безопасности  жизнедеятельности:  учеб. для 9 кл.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Т. Смирнов, Б. О. Хренников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 Основы безопасности жизнедеятельности: учеб. для учащихся 10 кл. общеобразовательных учреждений / А. Т. Смирнов, Б.И.Миши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А. Васнев. — 8-е изд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 А. Т., Мишин Б. И., Васнев В. А, Основы безопасности жизнедея</w:t>
        <w:softHyphen/>
        <w:t>тельности: учеб. для учащихся 11 кл. общеобразовательных учреждений / А.Т.Смирнов, Б.И.Мишин, В. А. Васнев. — 7-е изд. — М.: Просвеще</w:t>
        <w:softHyphen/>
        <w:t>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юньков В. Я. Методика преподавания курса «Основы безопасности жизне</w:t>
        <w:softHyphen/>
        <w:t>деятельности»: 1—4 классы / В. Я. Сюньков. — 2-е изд. — М.: Просвеще</w:t>
        <w:softHyphen/>
        <w:t>ние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Методика преподавания курса «Основы безопасности жизне</w:t>
        <w:softHyphen/>
        <w:t>деятельности» в общеобразовательных учреждениях: кн. для учителя / И. К. Топоров. — М.: Просвещение, 20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Основы безопасности жизнедеятельности: учеб. для учащихся 5—6 кл. / И. К. Топоров. — 7-е изд. — М.: Просвещение,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Основы безопасности жизнедеятельности: учеб. для учащихся 7—8 кл. / И. К. Топоров. — 7-е изд. — М.: Просвещение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поров И. К. Основы безопасности жизнедеятельности: учеб. для учащихся 9 кл. — 5-е изд. — М.: Просвещение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пикин Е. И. Основы безопасности жизнедеятельности: тестовый кон</w:t>
        <w:softHyphen/>
        <w:t>троль качества знаний старшеклассников: 10—11 кл. / Е. И. Тупикин, А. Т. Смирнов. — М.: Просвещение,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  <w:lvl w:ilvl="1">
      <w:start w:val="5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80"/>
    </w:pPr>
    <w:rPr>
      <w:color w:val="024F81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1:00Z</dcterms:created>
  <dc:creator>Admin</dc:creator>
  <dc:description/>
  <cp:keywords/>
  <dc:language>en-US</dc:language>
  <cp:lastModifiedBy>Admin</cp:lastModifiedBy>
  <cp:lastPrinted>2012-10-23T11:46:00Z</cp:lastPrinted>
  <dcterms:modified xsi:type="dcterms:W3CDTF">2012-10-23T07:50:00Z</dcterms:modified>
  <cp:revision>17</cp:revision>
  <dc:subject/>
  <dc:title/>
</cp:coreProperties>
</file>