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Утверждаю» Директор МБОУ Побединская  СОШ                 /Черников А.Д./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«  10    »сентября 201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РОГРАММА ПОДГОТОВКИ ЮНОШЕЙ ПО ОСНОВАМ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еобходима для координации действий педагогического коллектива, учащихся и их родителей по данному вопро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рганизации подготовки юношей к службе в армии разработан план работы МБОУ Побединская СОШ  на 2012-2013 уч. год с учётом планов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включает в себя: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урс ОБЖ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енно-патриотический кружок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ебные сборы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 в школьной  и районной военно-спортивной игре «Зарница»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 в военно-патриотических мероприятиях района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неклассные мероприятия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трудничество с ветеранскими организациями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абинет ОБЖ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бота в музеях Боевой Славы Усть-Таркского района;</w:t>
      </w:r>
    </w:p>
    <w:p>
      <w:pPr>
        <w:pStyle w:val="Normal"/>
        <w:ind w:left="1260" w:hanging="360"/>
        <w:jc w:val="both"/>
        <w:rPr>
          <w:lang w:val="en-US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здание и совершенствование УМБ;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акет документации по ОТ и ТБ при проведении мероприятий военно-спортивной направлен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Основы военной службы» курса ОБЖ направлен на подготовку подрастающего поколения к службе в Вооружённых Силах, выполнению конституционного долга по защите Отечества, военно-патриотическое воспитание старшеклассников. В ходе изучения курса ОБЖ учащиеся получают сведения об обороне государства, истории создания Вооружённых Сил, их организационной структуре, функциях и основных задачах, боевых традициях и символах воинской чести, об основных воинских обязаннос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военно-патриотического кружка направлена на практическую подготовку юношей к службе в Вооружённых Силах ( войск ГО) выполнению конституционного долга по защите Отечества, военно-патриотическое воспитание старшеклассников. В ходе изучения курса учащиеся получают практические умения и навыки, методы адаптации к военной службе, учатся пользоваться военным имуществом, получают правовую б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 классов на базе Козинского ПУ в конце учебного года. На проведение учебных сборов выделяется пять дней (35 часов учебного време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 пакет документов и методических пособий для проведения школьного этапа военно-спортивной игры «Зарница». Данные материалы могут быть использованы для подготовки, самоподготовки при обучении курсу ОВ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работа в школе представляет собой комплекс самых разнообразных форм работы с учащимися: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оенно-патриотические игры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занятия в кружках 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ходы по местам Боевой Славы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едели и месячники военно-патриотической работы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едели и месячники ГО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месячники оборонно-массов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формы работы являются традиционными, они включены в единую систему подготовки юношей к службе в рядах Вооружённых сил и преследуют следующие цели: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гражданское и патриотическое воспитание в современных условиях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озрождение престижа военной службы среди молодёжи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мплексная подготовка допризывной молодёжи к военной службе;</w:t>
      </w:r>
    </w:p>
    <w:p>
      <w:pPr>
        <w:pStyle w:val="Normal"/>
        <w:ind w:left="1980" w:hanging="13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еподавания курса ОБЖ и ОВС в школе создан учебно-методический комплекс, включающий в себя:</w:t>
      </w:r>
    </w:p>
    <w:p>
      <w:pPr>
        <w:pStyle w:val="Normal"/>
        <w:ind w:left="1980" w:hanging="1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кабинет ОБЖ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его развития разработан перспективный план развития каби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собр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едующий видеоматериал: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гражданская оборона, действия населения при ядерном взрыве, убежища и укрытия, действия населения при чрезвычайных ситуациях природного характера, действия населения при пожаре, экстремальные ситуации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грозные силы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   дорогами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   воины – интернацион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   военные действия в Чеченской республике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ервая медицинская помощь при кровотечениях, переломах, ожогах, дорожно-транспортных происшествиях спасение утопающих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лужба в Сухопутных войсках, ВВС, ВМФ, пограничных, бронетанковых, десантных войсках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лужба по призыву, служба по контракту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имволы Воинской чести, Пост №1, ордена и медали РФ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оенная история России; Рокосс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– более 8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иблиотечный фонд по следующим направлениям: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история военного искусства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еликая Отечественная война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еликие полководцы России, генералиссимусы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мандиры Второй мировой войны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оенная авиация, бронетехника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ставы Вооружённых Сил РФ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головная ответственность несовершеннолетних, за уклонение от призыва, военнослужащих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сновы медицинских знаний, первая медицинская помощь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сновы здорового образа жизни, экология, валеология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авила противопожарной безопасности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авила дорожного движения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действия населения при ЧС природного и техногенного характера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ядерное, химическое, бактериологическое оружие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индивидуальные средства защиты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чебно-методическая литература по курсу ОБЖ 5-11 кла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е количество - боле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кни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кабинете имеются плакаты по ОВС: Служу России, Огневая подготовка, Стрелковое оружие, по ГО, основам медицинских знаний, правилам оказания первой медицинской помощи, правилам дорожного движения, противопожарной безопасности, действиям в ЧС природного и техногенного характер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мпьютерная база кабинета составляет более 10 дисков с общим временем проигрывания видеофрагментов более 30 часов по всем разделам ОВС, большинству разделов ГО и ЗО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кабинете имеются следующие наглядные пособия: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стюмы химической защиты ОЗК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тивогазы ГП-5, ГП-4, ИП-3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иборы ВПХР, ДП-5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автомат учебный  АК-74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магазин с учебными патронами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чебные мины и гранаты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пневматические винтовки и пистолет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станок для однообразия прицеливания и КЯ-56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чебные макеты автоматов;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 кабинете есть  компьютер с мультимедийным проектором и выходом в Интернет, МУП для 5,6,7 классов, диски по разделам ОБЖ и ОВС.</w:t>
      </w:r>
    </w:p>
    <w:p>
      <w:pPr>
        <w:pStyle w:val="2"/>
        <w:rPr/>
      </w:pPr>
      <w:r>
        <w:rPr>
          <w:sz w:val="28"/>
          <w:szCs w:val="28"/>
        </w:rPr>
        <w:t>ж) в коридоре 2 этажа оформлены следующие стенды: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изация гражданской обороны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Меры противодействию терроризму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Действия населения при авариях и катастрофах;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голок 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бинете разработаны основные направления развития учебно-материальной и методической базы:</w:t>
      </w:r>
    </w:p>
    <w:p>
      <w:pPr>
        <w:pStyle w:val="Normal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оформление стендов по тематике ОБЖ и ОВС в соответствии с требованиями предмета.</w:t>
      </w:r>
    </w:p>
    <w:p>
      <w:pPr>
        <w:pStyle w:val="Normal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изготовление стендов.</w:t>
      </w:r>
    </w:p>
    <w:p>
      <w:pPr>
        <w:pStyle w:val="Normal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работа с видеоархивом, мультимедийными пособиями.</w:t>
      </w:r>
    </w:p>
    <w:p>
      <w:pPr>
        <w:pStyle w:val="Normal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систематизация имеющихся наглядных средств и пособий.</w:t>
      </w:r>
    </w:p>
    <w:p>
      <w:pPr>
        <w:pStyle w:val="Normal"/>
        <w:ind w:left="216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ропагандистская работа по привлечению учащихся к военно-спортивной работе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7:00Z</dcterms:created>
  <dc:creator>Admin</dc:creator>
  <dc:description/>
  <cp:keywords/>
  <dc:language>en-US</dc:language>
  <cp:lastModifiedBy>Admin</cp:lastModifiedBy>
  <dcterms:modified xsi:type="dcterms:W3CDTF">2012-09-10T15:20:00Z</dcterms:modified>
  <cp:revision>6</cp:revision>
  <dc:subject/>
  <dc:title/>
</cp:coreProperties>
</file>