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ДНЫЙ ПРОТОКО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мотра учебных кабинет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___»_________20__г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87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8"/>
        <w:gridCol w:w="876"/>
        <w:gridCol w:w="874"/>
        <w:gridCol w:w="876"/>
        <w:gridCol w:w="874"/>
        <w:gridCol w:w="876"/>
        <w:gridCol w:w="891"/>
        <w:gridCol w:w="874"/>
        <w:gridCol w:w="891"/>
        <w:gridCol w:w="876"/>
        <w:gridCol w:w="891"/>
        <w:gridCol w:w="1028"/>
      </w:tblGrid>
      <w:tr>
        <w:trPr/>
        <w:tc>
          <w:tcPr>
            <w:tcW w:w="4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98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 ц е н к а</w:t>
            </w:r>
          </w:p>
        </w:tc>
      </w:tr>
      <w:tr>
        <w:trPr/>
        <w:tc>
          <w:tcPr>
            <w:tcW w:w="4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/з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т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г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си</w:t>
            </w:r>
          </w:p>
        </w:tc>
      </w:tr>
      <w:tr>
        <w:trPr/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. Эстетическое оформление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2. Наличие и состояние документаци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3. Методич. обеспечение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4. Сохранность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кабин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5. Санитарное состояние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6. Состояние охраны труд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Итого баллов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Место в группе общеобразовательных кабине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Место в группе спецкабине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_________________________ /____________________/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__________________/________________/</w:t>
        <w:tab/>
        <w:t>___________________/______________/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мотра учебных кабинет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___»_________20__г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60"/>
        <w:jc w:val="both"/>
        <w:rPr/>
      </w:pPr>
      <w:r>
        <w:rPr/>
        <w:t>Аспект: «Методическое обеспечение»</w:t>
      </w:r>
    </w:p>
    <w:tbl>
      <w:tblPr>
        <w:tblW w:w="1403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4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1006"/>
      </w:tblGrid>
      <w:tr>
        <w:trPr/>
        <w:tc>
          <w:tcPr>
            <w:tcW w:w="4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 ц е н к а</w:t>
            </w:r>
          </w:p>
        </w:tc>
      </w:tr>
      <w:tr>
        <w:trPr/>
        <w:tc>
          <w:tcPr>
            <w:tcW w:w="4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/з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т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г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си</w:t>
            </w:r>
          </w:p>
        </w:tc>
      </w:tr>
      <w:tr>
        <w:trPr/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. Наличие УМК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2. Систематизация УМК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3. Наличие дидактических материал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4. Систематизация дидактических мате-</w:t>
              <w:br/>
              <w:t>риал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5. Наличие инструктивных кар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6. Наличие раздаточных материалов и их систематизац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7. Наличие творческих работ учащихс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8. Качество творческих рабо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мотра учебных кабинет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___»_________20__г.</w:t>
      </w:r>
    </w:p>
    <w:p>
      <w:pPr>
        <w:pStyle w:val="Normal"/>
        <w:autoSpaceDE w:val="false"/>
        <w:spacing w:before="0" w:after="60"/>
        <w:jc w:val="both"/>
        <w:rPr/>
      </w:pPr>
      <w:r>
        <w:rPr/>
        <w:t>Аспект: «Обеспечение охраны труда»</w:t>
      </w:r>
    </w:p>
    <w:tbl>
      <w:tblPr>
        <w:tblW w:w="1402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9"/>
        <w:gridCol w:w="799"/>
        <w:gridCol w:w="800"/>
        <w:gridCol w:w="800"/>
        <w:gridCol w:w="800"/>
        <w:gridCol w:w="800"/>
        <w:gridCol w:w="814"/>
        <w:gridCol w:w="800"/>
        <w:gridCol w:w="816"/>
        <w:gridCol w:w="800"/>
        <w:gridCol w:w="814"/>
        <w:gridCol w:w="953"/>
      </w:tblGrid>
      <w:tr>
        <w:trPr/>
        <w:tc>
          <w:tcPr>
            <w:tcW w:w="5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89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 ц е н к а</w:t>
            </w:r>
          </w:p>
        </w:tc>
      </w:tr>
      <w:tr>
        <w:trPr/>
        <w:tc>
          <w:tcPr>
            <w:tcW w:w="5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/з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тт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г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си</w:t>
            </w:r>
          </w:p>
        </w:tc>
      </w:tr>
      <w:tr>
        <w:trPr/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.Наличие журнал-лов инструктажей по ОТ</w:t>
              <w:br/>
              <w:t>с росписями учащихся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2.Система хранения реактивов, оборудования, инвентаря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3.Оборудование рабочих мест учащихся (электропроводка, бортики, покрытия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4.Наличие заверенных инструкций по ОТ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5.Наличие акта-разрешения на эксплуатацию оборудования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6.Наличие акта-разрешения на эксплуатацию</w:t>
              <w:br/>
              <w:t>кабинет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Наличие уголка и правил по ОТ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остояние электроводо-снабжения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справность ТСО и оборудования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мотра учебных кабинет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___»_________20__г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60"/>
        <w:jc w:val="both"/>
        <w:rPr/>
      </w:pPr>
      <w:r>
        <w:rPr/>
        <w:t>Аспект: «Состояние документации»</w:t>
      </w:r>
    </w:p>
    <w:tbl>
      <w:tblPr>
        <w:tblW w:w="1403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4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1006"/>
      </w:tblGrid>
      <w:tr>
        <w:trPr/>
        <w:tc>
          <w:tcPr>
            <w:tcW w:w="4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 ц е н к а</w:t>
            </w:r>
          </w:p>
        </w:tc>
      </w:tr>
      <w:tr>
        <w:trPr/>
        <w:tc>
          <w:tcPr>
            <w:tcW w:w="4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/з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т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г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си</w:t>
            </w:r>
          </w:p>
        </w:tc>
      </w:tr>
      <w:tr>
        <w:trPr/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. Наличие и ведение инвентарной книг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2. Наличие каталога УМК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3. Наличие каталога учебного оборудова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4. План работы кабинета на учебный год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5. Перспективный план работ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6. График работы кабинет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7. Список совета кабинет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мотра учебных кабинет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___»_________20__г.</w:t>
      </w:r>
    </w:p>
    <w:p>
      <w:pPr>
        <w:pStyle w:val="Normal"/>
        <w:autoSpaceDE w:val="false"/>
        <w:spacing w:before="60" w:after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60" w:after="60"/>
        <w:jc w:val="both"/>
        <w:rPr/>
      </w:pPr>
      <w:r>
        <w:rPr/>
        <w:t>Аспект: «Сохранность и санитарное состояние кабинета»</w:t>
      </w:r>
    </w:p>
    <w:tbl>
      <w:tblPr>
        <w:tblW w:w="14014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4"/>
        <w:gridCol w:w="838"/>
        <w:gridCol w:w="840"/>
        <w:gridCol w:w="838"/>
        <w:gridCol w:w="840"/>
        <w:gridCol w:w="838"/>
        <w:gridCol w:w="840"/>
        <w:gridCol w:w="838"/>
        <w:gridCol w:w="840"/>
        <w:gridCol w:w="838"/>
        <w:gridCol w:w="840"/>
        <w:gridCol w:w="990"/>
      </w:tblGrid>
      <w:tr>
        <w:trPr/>
        <w:tc>
          <w:tcPr>
            <w:tcW w:w="4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9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 ц е н к а</w:t>
            </w:r>
          </w:p>
        </w:tc>
      </w:tr>
      <w:tr>
        <w:trPr/>
        <w:tc>
          <w:tcPr>
            <w:tcW w:w="4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/з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т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си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.Состояние покрытия пол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2.Состояние мебел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3.Сохранность поверхности ученических</w:t>
              <w:br/>
              <w:t>стол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4.Сохранность стендов, наглядных пособий, выставочных материал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5.Чистота и порядок, отсутствие пыли на шкафах, стендах, подоконника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6.Хранение уборочного инвентар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7.Состояние окон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8.Соблюдение температурного режима</w:t>
              <w:br/>
              <w:t>и режима проветрива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мотра учебных кабинет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___»_________20__г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Аспект: «Эстетическое оформление»</w:t>
      </w:r>
    </w:p>
    <w:tbl>
      <w:tblPr>
        <w:tblW w:w="1397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8"/>
        <w:gridCol w:w="810"/>
        <w:gridCol w:w="808"/>
        <w:gridCol w:w="810"/>
        <w:gridCol w:w="808"/>
        <w:gridCol w:w="810"/>
        <w:gridCol w:w="808"/>
        <w:gridCol w:w="810"/>
        <w:gridCol w:w="808"/>
        <w:gridCol w:w="810"/>
        <w:gridCol w:w="808"/>
        <w:gridCol w:w="962"/>
      </w:tblGrid>
      <w:tr>
        <w:trPr/>
        <w:tc>
          <w:tcPr>
            <w:tcW w:w="4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90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 ц е н к а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/з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тт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г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си</w:t>
            </w:r>
          </w:p>
        </w:tc>
      </w:tr>
      <w:tr>
        <w:trPr/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. Общий дизайн класс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2. Художественно-эстетическое оформление стенд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3. Актуальность содержания стендов и наглядных материал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4. Озеленение класс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критерию оценка проставляется по двухбалльной шкале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данная позиция в наличии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имеются замечания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ная позиция отсутствует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тречающиеся сокращения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/з – спортивный зал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ТТ – мастерская технического труда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ог – кабинет логопеда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си – кабинет психолога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и – помещение библиотек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ОЦЕН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ояния кабинетов повышенной опас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ласти охраны труд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02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4802"/>
        <w:gridCol w:w="1112"/>
        <w:gridCol w:w="1112"/>
        <w:gridCol w:w="1112"/>
        <w:gridCol w:w="1096"/>
        <w:gridCol w:w="1112"/>
        <w:gridCol w:w="1098"/>
        <w:gridCol w:w="1112"/>
        <w:gridCol w:w="1088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ртзал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к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хими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техноло-ги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ТТ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биологи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информа-тик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голок по охране труд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Журнал вводных инструктаже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Журнал инстр. на рабочем мест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Комплект инструкци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Акт приемки кабинет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Акт ввода оборудован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Классные журналы: инструктаж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гнетушител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нструкция к огнетушителю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есок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Кошм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остояние электросете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остояние электрооборудован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нструкции к электрооборудован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Диэлектрические коврик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Диэлектрические перчатк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Халат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ащитные очк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Надписи на розетка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граждение радиаторов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Окончание табл.</w:t>
      </w:r>
    </w:p>
    <w:tbl>
      <w:tblPr>
        <w:tblW w:w="1402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4846"/>
        <w:gridCol w:w="1098"/>
        <w:gridCol w:w="1096"/>
        <w:gridCol w:w="1098"/>
        <w:gridCol w:w="1096"/>
        <w:gridCol w:w="1112"/>
        <w:gridCol w:w="1098"/>
        <w:gridCol w:w="1112"/>
        <w:gridCol w:w="1088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аглушки на розетках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справность пол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хема размещения оборудован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Таблички на нерабочее оборудован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амок на силовом шкафу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достоверен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Допуск по электробезопасност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Аптечка с перечнем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нстр. по оказанию помощ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истема хранения оборудован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истема хранения реактивов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пись реактивов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ытяжной шкаф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бщий порядок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Журнал испытан. снарядов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крепленность спорт. оборудов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позиция в наличии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есть замечания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позиция отсутствует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405"/>
        <w:jc w:val="both"/>
        <w:rPr>
          <w:sz w:val="28"/>
          <w:szCs w:val="28"/>
        </w:rPr>
      </w:pPr>
      <w:r>
        <w:rPr>
          <w:sz w:val="28"/>
          <w:szCs w:val="28"/>
        </w:rPr>
        <w:t>Директор 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55:00Z</dcterms:created>
  <dc:creator>Admin</dc:creator>
  <dc:description/>
  <cp:keywords/>
  <dc:language>en-US</dc:language>
  <cp:lastModifiedBy>Admin</cp:lastModifiedBy>
  <dcterms:modified xsi:type="dcterms:W3CDTF">2013-03-18T18:00:00Z</dcterms:modified>
  <cp:revision>3</cp:revision>
  <dc:subject/>
  <dc:title/>
</cp:coreProperties>
</file>