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ru-RU"/>
        </w:rPr>
        <w:t>Охрана труда в учебных мастерских</w:t>
      </w:r>
    </w:p>
    <w:p>
      <w:pPr>
        <w:pStyle w:val="Normal"/>
        <w:numPr>
          <w:ilvl w:val="0"/>
          <w:numId w:val="2"/>
        </w:numPr>
        <w:spacing w:lineRule="atLeast" w:line="480" w:before="0" w:after="0"/>
        <w:ind w:left="1120" w:hanging="360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 xml:space="preserve">Наличие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ru-RU"/>
        </w:rPr>
        <w:t>инструкций по охране труда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 xml:space="preserve"> на рабочих местах.</w:t>
        <w:br/>
        <w:t xml:space="preserve">Инструкциями по охране труда должны быть обеспечены все рабочие места. </w:t>
        <w:br/>
      </w:r>
      <w:r>
        <w:rPr>
          <w:rFonts w:eastAsia="Times New Roman" w:cs="Verdana" w:ascii="Verdana" w:hAnsi="Verdana"/>
          <w:i/>
          <w:iCs/>
          <w:color w:val="FF0000"/>
          <w:sz w:val="24"/>
          <w:szCs w:val="24"/>
          <w:lang w:eastAsia="ru-RU"/>
        </w:rPr>
        <w:t>Инструкции утверждаются руководителем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 xml:space="preserve"> образовательного учреждения и на заседании профсоюзного комитета и пересматриваются не реже одного раза в 3 года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jc w:val="both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 xml:space="preserve">Наличие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ru-RU"/>
        </w:rPr>
        <w:t>журнала регистрации инструктажа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 xml:space="preserve"> учащихся по охране труда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Наличие и укомплектованность медаптечки.</w:t>
        <w:br/>
        <w:t xml:space="preserve">Медаптечка должна быть укомплектована необходимыми для оказания первой помощи медицинскими и перевязочными материалами, которые заносятся в опись, находящейся в аптечке. </w:t>
        <w:br/>
        <w:t>Рядом с медаптечкой должен быть написан адрес и номер телефона ближайшего лечебного учреждения, а также должна быть инструкция по оказанию первой помощи при травмах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jc w:val="both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Наличие санитарных носилок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Размещение оборудования в учебных мастерских.</w:t>
        <w:br/>
        <w:t xml:space="preserve">Станочное оборудование должно устанавливаться у окон учебной мастерской на расстоянии 40-50 см. от стены. </w:t>
        <w:br/>
        <w:t xml:space="preserve">Батареи и трубы отопления должны быть закрыты диэлектрическим ограждением. </w:t>
        <w:br/>
        <w:t xml:space="preserve">Расстояние между слесарными верстаками должно быть не менее 80 см., а между рядами — не менее 100 см. </w:t>
        <w:br/>
        <w:t xml:space="preserve">От станков верстаки должно отделять расстояние не менее 90 см. </w:t>
        <w:br/>
        <w:t xml:space="preserve">Тиски на верстаках должны быть установлены на расстоянии не менее 100 см. между их осями. Крайние тиски должны отстоять от стены не менее чем на 70 см. </w:t>
        <w:br/>
        <w:t xml:space="preserve">Расстояние между столярными верстаками должно быть не менее 65 см., а между рядами — не менее 70 см. </w:t>
        <w:br/>
        <w:t>Циркульная пила и фуговальный станок должны устанавливаться во вспомогательном помещении так, чтобы вокруг них оставалось достаточно свободного места, не менее чем по 2,0 м. для передвижения обрабатываемого материала.</w:t>
        <w:br/>
        <w:t>При установке циркульной пилы и фуговального станка в помещении учебной мастерской они должны быть оборудованы закрывающимся на замок кожухом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jc w:val="both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Наличие защитных сеток для рубки металла.</w:t>
        <w:br/>
        <w:t>При рубке металла слесарные верстаки должны быть оборудованы защитными сетками, высота которых должна быть не менее 1,0 м. от поверхности верстака с ячейками не более 3 мм.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jc w:val="both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Соблюдение нормы освещенности в учебной мастерской.</w:t>
        <w:br/>
        <w:t>(Наименьшая освещенность должна быть при люминесцентных лампах — 300 лк. (20 вт/кв.), при лампах накаливания — 150 лк. (48 вт/кв. м.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jc w:val="both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Наличие и исправность общего отключающего устройства электроснабжения мастерской с рабочего места учителя (мастера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jc w:val="both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Наличие и исправность вентиляционных устройств.</w:t>
        <w:br/>
        <w:t>(Учебная мастерская должна быть оборудована приточно-вытяжной вентиляцией. Кроме общей приточно-вытяжной вентиляции рабочие места с выделением пыли должны быть оборудованы местными отсосами. Вентиляционные установки должны подвергаться планово-предупредительному&amp; ремонту, периодическому техническому и санитарно-гигиеническому испытанию, результаты которых заносятся в специальный журнал. Независимо от наличия вентиляционных установок в оконных проемах должны быть открывающиеся фрамуги для проветривания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Выполнение требований производственной санитарии.</w:t>
        <w:br/>
        <w:t>Площадь рабочего места на одного учащегося для обучения токарей должна быть б кв. м., фрезеровщиков — 9-12 кв. м., слесарей, ремонтников, сборщиков и других — 4 кв. м.</w:t>
        <w:br/>
        <w:t>Полы в учебной мастерской должны быть теплыми, гладкими, но нескользкими и непылящими. Полы после каждого учебного занятия должны убираться влажным или другим способом, не допускающим пыления.</w:t>
        <w:br/>
        <w:t xml:space="preserve">Стекла окон должны очищаться от пыли и грязи не реже 2-х раз в год, арматура и лампы светильников — не реже 2-х раз в месяц. Привлекать учащихся к этим работам запрещается. </w:t>
        <w:br/>
        <w:t xml:space="preserve">Вентиляция должна обеспечивать воздухообмен 20 куб. м. в час на одного человека. Температура воздуха должна быть 15-17° С. </w:t>
        <w:br/>
        <w:t xml:space="preserve">В учебной мастерской должны быть умывальники с горячим водоснабжением и индивидуальными смесителями, щетками и полотенцами или заменяющими их устройствами. </w:t>
        <w:br/>
        <w:t xml:space="preserve">Мастерская должна быть обеспечена доброкачественной питьевой водой с температурой от+8до +20°С. </w:t>
        <w:br/>
        <w:t>Обязательна установка питьевых фонтанчиков или закрытых баков с фонтанчиками, вода в которых должна меняться ежедневно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Состояние станков.</w:t>
        <w:br/>
        <w:t>Кабель подключения станков должен быть проложен в трубе или в гибком металлическом рукаве.</w:t>
        <w:br/>
        <w:t xml:space="preserve">Каждый станок должен быть заземлен отдельным медным или алюминиевым проводником сечением не менее 4 кв.мм. к общему заземляющему контуру здания. </w:t>
        <w:br/>
        <w:t xml:space="preserve">Последовательное заземление станков запрещается. </w:t>
        <w:br/>
        <w:t xml:space="preserve">Движущиеся и вращающиеся детали станков, приводные ремни должны иметь ограждение. Токарные и фрезерные станки должны быть оборудованы щитками-экранами из оргстекла для защиты глаз от ранения и засорения стружкой. </w:t>
        <w:br/>
        <w:t xml:space="preserve">Защитные экраны заточных станков должны быть оборудованы микровыключателями. </w:t>
        <w:br/>
        <w:t xml:space="preserve">Места, подлежащие ограждению, должны быть окрашены в красный цвет, резко выделяющийся при снятом ограждении, а ограждающие устройства должны иметь желтую полосу. </w:t>
        <w:br/>
        <w:t xml:space="preserve">Движущиеся части станков также должны быть окрашены в желтый цвет. </w:t>
        <w:br/>
        <w:t>Токарные станки должны быть укомплектованы крючками, оборудованными щитками, и щетками-сметками для удаления стружки.</w:t>
        <w:br/>
        <w:t>На полу около станков должны быть деревянные решетки с диэлектрическими резиновыми ковриками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Состояние инструмента.</w:t>
        <w:br/>
        <w:t xml:space="preserve">Губки тисков должны быть целые и иметь несработанную насечку. </w:t>
        <w:br/>
        <w:t xml:space="preserve">Молотки и кувалды должны иметь выпуклую, гладкую, не сбитую, без заусениц, выбоин и трещин поверхность бойка. </w:t>
        <w:br/>
        <w:t xml:space="preserve">Ручки молотков и кувалд должны быть из твердых и вязких пород древесины (клен, дуб, береза), иметь овальное сечение, быть гладкими, без трещин, заусениц и сучков. Ручки молотков и кувалд должны быть расклинены металлическими или деревянными клиньями. На хвостовики напильников, стамесок, долот должны быть прочно насажены ручки, стянутые металлическими кольцами. </w:t>
        <w:br/>
        <w:t xml:space="preserve">Ножовки и пилы должны быть правильно разведены и хорошо заточены. </w:t>
        <w:br/>
        <w:t xml:space="preserve">Рубанки, фуганки, шерхебели должны иметь гладкую, ровно зачищенную колодка, задний конец которой в верхней части должен быть закруглен. </w:t>
        <w:br/>
        <w:t xml:space="preserve">Резцы строгального инструмента должны быть правильно заточены и не должны иметь выбоин, вмятин, трещин, заусениц. </w:t>
        <w:br/>
        <w:t>Сверла должны быть правильно и хорошо заточены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jc w:val="both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Наличие металлического ящика с крышкой для промасленной ветоши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jc w:val="both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Наличие и состояние первичных средств пожаротушения.</w:t>
        <w:br/>
        <w:t>В учебной мастерской должны быть химический пенный и углекислотный огнетушители, а также ящик с песком, окрашенный в красный цвет и укомплектованный совком).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1120" w:hanging="360"/>
        <w:jc w:val="both"/>
        <w:rPr/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 xml:space="preserve">Наличие состояние </w:t>
      </w:r>
      <w:r>
        <w:rPr>
          <w:rFonts w:eastAsia="Times New Roman" w:cs="Verdana" w:ascii="Verdana" w:hAnsi="Verdana"/>
          <w:i/>
          <w:iCs/>
          <w:color w:val="FF0000"/>
          <w:sz w:val="24"/>
          <w:szCs w:val="24"/>
          <w:lang w:eastAsia="ru-RU"/>
        </w:rPr>
        <w:t>средств индивидуальной зашиты</w:t>
      </w: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.</w:t>
        <w:br/>
        <w:t>(Учащимся, мастерам трудового и профессионального обучения выдаются бесплатно халат хлопчатобумажный, берет, рукавицы комбинированные и защитные очки.</w:t>
      </w:r>
    </w:p>
    <w:p>
      <w:pPr>
        <w:pStyle w:val="Normal"/>
        <w:numPr>
          <w:ilvl w:val="0"/>
          <w:numId w:val="2"/>
        </w:numPr>
        <w:spacing w:lineRule="atLeast" w:line="480" w:before="0" w:after="280"/>
        <w:ind w:left="1120" w:hanging="360"/>
        <w:jc w:val="both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t>Наличие акта-разрешения на проведение занятий и акта-разрешения на ввод в эксплуатацию оборудования в учебных мастерских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1:00Z</dcterms:created>
  <dc:creator>Admin</dc:creator>
  <dc:description/>
  <cp:keywords/>
  <dc:language>en-US</dc:language>
  <cp:lastModifiedBy>Admin</cp:lastModifiedBy>
  <dcterms:modified xsi:type="dcterms:W3CDTF">2012-01-13T09:43:00Z</dcterms:modified>
  <cp:revision>3</cp:revision>
  <dc:subject/>
  <dc:title/>
</cp:coreProperties>
</file>