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язательном обучении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ам пожарной безопасности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ия Новосибирской области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б обязательном обучении мерам пожарной безопасности населения Новосибирской области распространяется на все предприятия, учреждения, организации (далее – организации) независимо от организационно-правовых форм и форм собственности, в том числе на детские дошкольные, общеобразовательные, средние и высшие учебные заве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отивопожарная подготовка населения – работников организаций, детей и подростков, учащейся молодежи и др. производится в целях обучения граждан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ам пожаробезопасного поведени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ю противопожарного режима в организациях и в быту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ю пользоваться первичными средствами пожаротушени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зову пожарной помощ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йствиям в случае возникновения пожар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отивопожарная подготовка населения Новосибирской области осуществляется на основании Федерального закона о пожарной безопасности от 21 декабря 1994 г № 69-ФЗ, Закона Новосибирской области от 06.11.98 № 217-ОД «О пожарной безопасности» и в соответствии с Правилами пожарной безопасности ППБ-01-93, введенными в действие приказом Министерства  внутренних  дел  Российской  Федерации  от  14 декабря 1993 г. № 536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бучение по программам пожарно-технического минимума обязаны пройти следующие категории лиц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уководители организаций (в том числе руководители детских дошкольных учреждений, пионерских и спортивных лагерей, образовательных учреждений), а также лица, ответственные за противопожарное состояние промышленных и социальных объектов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и пожарно-технических комисси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и и члены добровольных пожарных дружин, команд, групп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штатные инспекторы по пожарному надзору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и советов первичных организаций Всероссийского добровольного пожарного общества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и дачно-строительных кооперативов, садоводческих товариществ и кооперативных автостоянок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ца, выполняющие сварочные и другие огневые работы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тористы пожарных мотопомп и пожарных автомобиле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ца, обучающие население мерам пожарной безопасности по месту жительства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журный персонал гостиниц, общежитий, театров, дворцов культур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раво на проведение обучения по программам пожарно-технического минимума с выдачей удостоверений установленного образца предоставляется подразделениям управления Государственной противопожарной службы Управления внутренних дел Новосибирской области, Новосибирской областной организации Всероссийского добровольного пожарного общества, иным юридическим и физическим лицам, имеющим лицензию на данный вид деятельности, по специально разработанным и согласованным с Управлением внутренних дел Волгоградской области программа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ри составлении программ должны учитываться периодичность и объем необходимых знаний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6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5248"/>
        <w:gridCol w:w="1694"/>
        <w:gridCol w:w="1552"/>
      </w:tblGrid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обучаемых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чебных час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занятий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уководители детских дошкольных учреждений, пионерских и спортивных лагерей, образовательный учрежде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уководители других организаций и лица, ответственные за обеспечение пожарной безопасности промышленных и социальных объект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Начальники и члены добровольных пожарных дружин, команд, групп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едседатели пожарно-технических комиссий организац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нештатные инспекторы по пожарному надзору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едседатели советов первичных организаций Всероссийского добровольного пожарного обществ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едседатели дачно-строительных кооперативов, садоводческих товариществ и кооперативных автостоянок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абочие, выполняющие сварочные и другие огневые рабо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Мотористы пожарных мотопомп и пожарных автомобиле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28-3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Лица, обучающие население мерам пожарной безопасности по месту жительств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Дежурный персонал гостиниц, общежитий, театров, дворцов культур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1 раз в 3 года</w:t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В соответствии с действующими правилами на каждом объекте должна быть разработана инструкция о мерах пожарной безопасности в зависимости от специфики производства /взрывоопасные и пожароопасные участки должны/ иметь дополнительные инструкции) и назначены лица, ответственные за проведение противопожарного инструктаж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Допуск сотрудника к работе в организации осуществляется после прохождения противопожарного инструктажа с отметкой в журнале инструктажей. При изменении специфики труда работник проходит дополнительный инструктаж по соблюдению противопожарного режим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При проведении противопожарного инструктажа ответственное лицо обязано ознакомить работников с основными правилами пожаробезопасного поведения человека в жилых помещения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В организациях, имеющих кабинеты (уголки) по технике безопасности, противопожарный инструктаж осуществляется в этих помещениях. Ежегодно лицо, ответственное за проведение противопожарного инструктажа, проводит общий инструктаж всех работников организац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На взрыво- и пожароопасных производствах, кроме инструктажей, проводятся дополнительные занятия, на которых все работники изучают особенности пожароопасных технолог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, имеющих отдельные пожароопасные участки, дополнительные занятия проводятся только с определенными категориями специалистов (работники покрасочных участков, деревообрабатывающих цехов, складов и других пожароопасных участков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Противопожарный инструктаж неработающего населения (пенсионеры, инвалиды, лица преклонного возраста) осуществляют ежегодно жилищные организации, районные учреждения социальной защиты населения, а также органы местного самоуправления. Инструктаж данной категории населения проводят руководители или лица, которых руководители организаций и сельских администраций назначили ответственными за пожарную безопасность, по специальной инструкции под роспис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Жилищная организация обязана провести противопожарный инструктаж ответственного квартиросъемщика при получении им ордера на квартиру. Ответственный квартиросъемщик обязан проинструктировать проживающих с ним жильцов о соблюдении мер пожарной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Инструктаж лиц, проживающих в общежитии, независимо от его принадлежности, ежегодно осуществляет комендант здания или сотрудник, которого руководитель организации-владельца здания назначил ответственным за пожарную безопаснос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Противопожарный инструктаж в садоводческих товариществах и дачно-строительных кооперативах осуществляют их правления перед началом весенне-летнего сезона под роспис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редседателей правлений садоводческих товариществ и дачно-строительных кооперативов по правила пожарной безопасности проводится на общих собраниях председателей в администрациях район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Инструктаж членов кооперативных автостоянок осуществляют ежегодно их правления под роспис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. Противопожарная подготовка в детских дошкольных учреждениях проводится в виде тематических (игровых) занятий по ознакомлению детей с основами пожаробезопасного поведения по разработанной Комитетом по образованию Администрации Новосибирской области программе, согласованной с управлением Государственной противопожарной службы Управления внутренних дел Новосибирской обла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. Учащиеся общеобразовательных учебных заведений с 1 по 11 классы противопожарную подготовку проходят в соответствии с курсом «Основы безопасности жизнедеятельности», дополненным тематическими занятиями по изучению основ пожаробезопасного поведения по разработанной Комитетом по образованию Администрации Новосибирской области программе, согласованной с управлением Государственной противопожарной службы Управления внутренних дел Новосибирской обла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9. В соответствии с Правилами пожарной безопасности ежеквартально в высших и средних специальных заведениях во внеурочное время с учащимися и студентами должны быть организованы дополнительные занятия /беседы/ по изучению правил безопасности в быт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0"/>
        <w:gridCol w:w="4480"/>
      </w:tblGrid>
      <w:tr>
        <w:trPr/>
        <w:tc>
          <w:tcPr>
            <w:tcW w:w="4580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(__________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__г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(___________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 20__г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</w:t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бучения и проверки знаний по охране труда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их работников муниципального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го учреждения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порядке обучения и проверки знаний по охране труда педагогических работников школы, в дальнейшем «Положение» разработано в целях реализации требований закона «Об основах охраны труда в Российской Федерации» (ст. 18), предусматривающих обязательное обучение и проверку знаний по охране труда всех работников предприятий, включая руководителе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проверка знаний по охране труда рабочих проводится в соответствии с ГОСТ 12.0.004.-90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бщего порядка обучения и проверки знаний по охране труда руководителей и работников образовательного учреждения направлено на обеспечение соблюдения законов и иных нормативных правовых актов по охране труда (санитарные правила, нормы и гигиенические нормативы, правила устройства и безопасной эксплуатации, правила пожарной и электробезопасности, правила и инструкции по охране труда, организационно-методические документы) в процессе производственной деятельности. Обучению и проверке знаний в порядке, установленном настоящим Положением, подлежат педагогические работники образовательного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бучение и проверка знаний по охране труда поступивших на работу педагогических работников и специалистов проводится не позднее одного месяца после назначения на должность, для работающих - периодически, не реже одного раза в три год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организацию своевременного и качественного обучения и проверки знаний по охране труда в целом по образовательному учреждению возлагается на руководителя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оступившие в образовательное учреждение педагогические работники проходят вводный инструктаж, который проводит руководитель учреждения. При этом они должны быть ознакомлены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состоянием условий и охраны труда, производственного травматизма и профессиональной заболеваемости в образовательном учреждении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законодательными и иными нормативными правовыми актами по охране труда, коллективным договором (соглашением) образовательного учреждени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 своими должностными обязанностями по обеспечению охраны труда в образовательном учреждени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порядком и состоянием обеспечения работников средствами индивидуальной и коллективной защиты от воздействия опасных и вредных производственных факторов и др.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Внеочередная проверка знаний по охране труда педагогических работников образовательного учреждения проводится независимо от срока проведения предыдущей проверки: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введении в действие в образовательном учреждении новых иди переработанных (дополненных) законодательных и иных нормативных правовых актов по охране труда;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замене оборудования, требующего дополнительных знаний по охране труда обслуживающего персонала;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назначении или переводе на другую работу, если новые обязанности требуют от педагогических работников дополнительных знаний по охране труда (до начала исполнения ими своих обязанностей);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требованию государственной инспекции труда субъекта Российской Федерации при установлении недостаточных знаний;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 аварий, несчастных случаев, а также при нарушении педагогическими работниками требований нормативных правовых актов по охране труда;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ерерыве в работе в данной должности более одного года.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Непосредственно перед очередной (внеочередной) проверкой знаний по охране труда педагогических работников организуется специальная подготовка с целью углубления знаний по наиболее важным вопросам охраны труда (краткосрочные семинары, беседы, консультации и др.). О дате и месте проведения проверки знаний работник должен быть предупрежден не позднее, чем за 15 дней.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Для проведения проверки знаний по охране труда педагогических работников в образовательном учреждении приказом (распоряжением) руководителя учреждения создается комиссия по проверке знаний.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В состав комиссии по проверке знаний по охране труда педагогических работников и специалистов образовательного учреждения включаются руководители служб охраны труда, государственные инспекторы по охране труда (по согласованию с ними), представители профсоюзного комитета, а в случаях проведения проверки знаний совместно с другими надзорными органами представители этих органов (по согласованию с ними).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состав, порядок и форму работы комиссии по проверке знаний определяет руководитель образовательного учреждения.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Члены комиссии по проверке знаний должны иметь документ, удостоверяющий их полномочия. Они должны пройти проверку знаний по охране труда в вышестоящих территориальных комиссиях по охране труд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I. Комиссия по проверке знаний состоит из председателя, заместителя председателя (в необходимых случаях), секретаря и членов комиссии. Проверку знаний по охране труда комиссия может проводить в составе не менее трех человек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Работа комиссии по проверке знаний осуществляется в соответствии с графиком, утвержденным руководителем образовательного учреждения. Лица, проходящие проверку знаний, должны быть ознакомлены с графиком. Копия утвержденного графика направляется для сведения в районный комитет по образованию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Проверка знаний по охране труда педагогических работников образовательного учреждения проводится с учетом их должностных обязанностей по охране труда, а также по тем нормативным актам по охране труда,  обеспечение  и  соблюдение которых входит в их служебные обязаннос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Перечень контрольных вопросов для проверки знаний по охране труда педагогических работников образовательного учреждения разрабатываются на основе Примерного перечня вопрос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Результаты проверки знаний по охране труда педагогических работников образовательного учреждения оформляются протоколами к настоящему Положению. Протоколы подписываются председателем и членами комиссии, принимавшими участие в ее работе, и сохраняются до очередной проверки знан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Лицам, прошедшим проверку знаний по охране труда, выдаются удостоверения за подписью председателя комиссии, заверенные печатью образовательного учрежд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. Педагогические работники образовательного учреждения, не прошедшие проверку знаний по охране труда из-за неудовлетворительной подготовки, обязаны в срок не позднее одного месяца пройти повторную проверку знаний. Вопрос о соответствии занимаемой должности педагогических работников не прошедших проверку знаний по охране труда решается руководителем учреждения» установленном порядк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. Удостоверения о проверке знаний по охране труда действительны на всей территории России, в том числе для работников, находящихся в командировк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9. В период между очередными проверками знаний в образовательном учреждении могут проводиться целевые мероприятия (лекции, тематические курсы и т. п.) по повышению уровня знаний по актуальным вопросам охраны труд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. Обучение по вопросам охраны труда педагогических работников и специалистов образовательного учреждения проводится по программе, разработанной и утвержденной учреждением в соответствии с типовыми програм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Контроль за своевременным проведением проверки знаний по охране труда педагогических работников образовательного учреждения осуществляется специалистами по охране труда органов управления образованием и государственной инспекцией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а по обучению и проверке по охране труда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х работников учреждения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4964"/>
        <w:gridCol w:w="1274"/>
        <w:gridCol w:w="1926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семинар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  <w:br/>
              <w:t>часов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о проводит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дачи службы охраны труда и организация работы этой службы в образовательном учрежден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озможные причины детского и производственного травматизма и его профилактика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едупреждение несчастных случаев с рабо-</w:t>
              <w:br/>
              <w:t>тающими, обучающимися, воспитанниками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анитарно-гигиенические требования в учреждении образования. Оказание ПМП при несчастном случае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Зам.директора</w:t>
              <w:br/>
              <w:t>по УВР, представитель санэпидемнадзора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Порядок и организация проведения инструктажей с работниками образовательного учреждения. 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иды инструктажей, порядок и организация проведения инструктажей с обучающимися, воспитанниками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Меры пожарной безопасности. Эвакуация детей при пожаре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бязанности работников по обеспечению пожарной безопасности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Директор, представитель пожнадзора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онтроль за соблюдением охраны труда. Ответственность за нарушение правил охраны труда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rPr/>
      </w:pPr>
      <w:r>
        <w:rPr/>
        <w:t xml:space="preserve">Удостоверение о проверке требований </w:t>
        <w:br/>
        <w:t>охраны труда</w:t>
      </w:r>
    </w:p>
    <w:tbl>
      <w:tblPr>
        <w:tblW w:w="89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4"/>
        <w:gridCol w:w="4416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rPr/>
            </w:pPr>
            <w:r>
              <w:rPr/>
              <w:t>Муниципальное образовательное учреждение средняя общеобразовательная школа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УДОСТОВЕРЕНИЕ №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Выдано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                        </w:t>
            </w:r>
            <w:r>
              <w:rPr/>
              <w:t>/Ф.И.О./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Место работы      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Должность 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проведена проверка знаний требований охраны труда по </w:t>
            </w:r>
            <w:r>
              <w:rPr>
                <w:u w:val="single"/>
              </w:rPr>
              <w:t>«Охрана труда»</w:t>
            </w:r>
            <w:r>
              <w:rPr/>
              <w:t xml:space="preserve"> в объеме ___ часов 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Протокол заседания комиссии по проверке знаний требований охраны труда работников __________</w:t>
              <w:br/>
              <w:t>от «___»__________20__ г. №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Председатель комиссии   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Дата ____________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rPr/>
            </w:pPr>
            <w:r>
              <w:rPr/>
              <w:t>Сведения о повторных проверках знаний требований охраны труда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Ф.И.О._______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Место работы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Должность___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проведена проверка знаний требований охраны труда по _____в объеме____часов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              </w:t>
            </w:r>
            <w:r>
              <w:rPr/>
              <w:t>(наименование программы)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Протокол заседания комиссии по проверке знаний требований охраны труда работников </w:t>
            </w:r>
            <w:r>
              <w:rPr>
                <w:u w:val="single"/>
              </w:rPr>
              <w:t xml:space="preserve">МОУ СОШ </w:t>
              <w:br/>
            </w:r>
            <w:r>
              <w:rPr/>
              <w:t>от «___»_________20__ г. №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Председатель комиссии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я и проверки знаний по охране тру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их и технических работников 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3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2128"/>
        <w:gridCol w:w="1410"/>
        <w:gridCol w:w="2414"/>
        <w:gridCol w:w="2360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следней проверки знаний требований охраны труд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чередной проверки знаний требований охраны труда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caps/>
          <w:sz w:val="28"/>
          <w:szCs w:val="28"/>
        </w:rPr>
        <w:t>Э</w:t>
      </w:r>
      <w:r>
        <w:rPr>
          <w:b/>
          <w:bCs/>
          <w:sz w:val="28"/>
          <w:szCs w:val="28"/>
        </w:rPr>
        <w:t>кзаменационные билеты по охране труда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iCs/>
          <w:caps/>
          <w:sz w:val="44"/>
          <w:szCs w:val="44"/>
        </w:rPr>
      </w:pPr>
      <w:r>
        <w:rPr>
          <w:b/>
          <w:bCs/>
          <w:i/>
          <w:iCs/>
          <w:caps/>
          <w:sz w:val="44"/>
          <w:szCs w:val="44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о-технические мероприятия по предупреждению производственного травматизма взрослой категории работников и дете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то проводит вводный инструктаж среди работников и детей, какова его периодичность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материалы и препараты, входящие в аптечку первой помощи, их основное назнач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ова периодичность повторного инструктажа для работающих и детей, кто его проводит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3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за состоянием здоровья детей, периодичность прохождения медосмотр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рядок составления акта о несчастном случае на производстве с деть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4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Законодательство России о возмещении вреда, причиненного здоровью обучающего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Меры оказания первой помощи при поражении электротоком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5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каких случаях травма считается связанной с учебно-воспитательным процессом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 какой форме составляется акт расследования несчастного случая с детьми, кто его заверяет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6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иды и содержание инструктажей по охране труда, сроки их прове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рядок действия при пожар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7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Порядок составления акта о несчастном случае с детьми, связанном с учебно-воспитательным процесс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 каких случаях составляется акт о несчастном случае с обучающимся, воспитанник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8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Гигиенические требования к режиму дня и расписанию занят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акова периодичность обучения и проверки знаний по охране труда работников образовательного учреждения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9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Санитарно-гигиенические требования к учебным помещениям (нормы площади, мебель, освещенность, питьевой режим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ми типами огнетушителей необходимо пользоваться в помещениях, располагающих электрооборудованием, ЛВЖ, и ГЖ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0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бщие правила эксплуатации электрических установок, порядок допуска к работе на них. Периодичность обучения и проверки знаний не электротехнического персонал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течении какого времени комиссия должна провести расследование и составить акты в 4-х экземплярах по форме Н-2?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1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рганизационные указания Министерства чрезвычайных ситуаций Российской Федерации о подготовке населения в области защиты от чрезвычайных ситуаций на текущий год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то производит допуск к работе, как это оформляется и где?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2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каких случаях проводится внеплановый инструктаж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 какие сроки следует производить проверку сопротивления изоляции электропроводки и электрооборудования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3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1. Какие виды инструктажа по охране труда проводятся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работающими и в какие сроки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аково должно быть состояние и укомплектованность пожарного крана? Требования к путям эвакуации в образовательном учрежден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4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есчастные случаи на производстве, подлежащие специальному расследованию, в соответствии с действующим Положением о расследовании и учете несчастных случае на производстве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 каких случаях производится внеплановый инструктаж и в каком объеме?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5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о каким направлениям проводится инструктаж с обучающимися, воспитанниками при проведении внеклассных, внешкольных мероприятий с регистрацией в специальном журнал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ллективный договор и вопросы безопасности труд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6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и какой тяжести производственной травмы составляется акт по форме Н-1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ак оказать первую помощь при поражении электрическим током?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7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труктура службы охраны труда в образовательном учрежден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овы наиболее опасные моменты нарушения правил дорожного движения детьми, приводящие к травмам?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8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течении какого времени хранятся акты о расследовании несчастных случаев и гд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то организует мероприятия и работу с родителями обучающихся, воспитанников по предупреждению травматизма и несчастных случаев, в каких формах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9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к правильно оформить журнал регистрации инструктажей с обучающимися, воспитанниками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документации по охране труда в соответствии с номенклатурой дел в образовательном учреждении.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0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к оказать первую помощь при порезах, порезах стеклом, глубоких порезах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рядок выполнения мероприятий по защите обучающихся при возникновении стихийных бедствий, аварий, катастроф (чрезвычайный режим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1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кие несчастные случаи подлежат расследованию и учету на производстве в соответствии с действующим Положением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акие виды инструктажей вы знаете, какие инструктажи регистрируются в специальном журнале с росписью, инструктирующего и инструктируемого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2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то проводит вводный инструктаж среди детей и какова его периодичность, содержани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ебования правил пожарной безопасности к содержанию здания и помещений образовательного учреждения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3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остав комиссии при расследовании несчастного случая на производстве. Сроки расследов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 каких случаях проводится внеочередная проверка знаний по охране труда педагогических работников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4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орядок выполнения мероприятий по защите постоянного состава и обучающихся при угрозе возникновения чрезвычайных ситуаций (режим повышенной готовности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 каких случаях потерпевшему возмещаются дополнительные расходы, вызванные трудовым увечьем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5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иды инструктажей по охране труда, их периодичнос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рядок действия на пожаре. Требования к путям эвакуации в образовательном учрежден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6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о каким предметам проводится инструктаж на рабочем месте с регистрацией его в журнале установленной формы и в классном журнал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Если несчастный случай произошел после окончания рабочего дня, работник убирал рабочее место и получил травму, считается ли это производственной травмой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7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течение какого времени необходимо представить акт пострадавшему, его родителям (законным представителям или доверенному лицу) получившему травму, кто его завер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ль проведения медицинских осмотров персонала образовательного учреждения и их период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комиссии по проверке знаний по охране труда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___» ________ 20___г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№___ от «___»________20__г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Ф. И. О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членов комиссии ______________________________________</w:t>
      </w:r>
    </w:p>
    <w:p>
      <w:pPr>
        <w:pStyle w:val="Normal"/>
        <w:autoSpaceDE w:val="false"/>
        <w:spacing w:lineRule="auto" w:line="252"/>
        <w:ind w:first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Ф. И. О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ла проверку знаний по охране труда педагогических работников учреждения в объеме, соответствующем должностным обязанностя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1978"/>
        <w:gridCol w:w="1980"/>
        <w:gridCol w:w="854"/>
        <w:gridCol w:w="2444"/>
        <w:gridCol w:w="117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 И. О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лет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проверки</w:t>
              <w:br/>
              <w:t>(сдал, не сдал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проверяемого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 /__________________/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________________ /__________________/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остоверение о проверке требований </w:t>
        <w:br/>
        <w:t>охраны труда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4"/>
        <w:gridCol w:w="4416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rPr/>
            </w:pPr>
            <w:r>
              <w:rPr/>
              <w:t>Муниципальное образовательное учреждение средняя общеобразовательная школа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УДОСТОВЕРЕНИЕ №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Выдано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                        </w:t>
            </w:r>
            <w:r>
              <w:rPr/>
              <w:t>/Ф.И.О./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Место работы      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Должность 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проведена проверка знаний требований охраны труда по </w:t>
            </w:r>
            <w:r>
              <w:rPr>
                <w:u w:val="single"/>
              </w:rPr>
              <w:t>«Охрана труда»</w:t>
            </w:r>
            <w:r>
              <w:rPr/>
              <w:t xml:space="preserve"> в объеме ___ часов 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Протокол заседания комиссии по проверке знаний требований охраны труда работников __________</w:t>
              <w:br/>
              <w:t>от «___»__________20__ г. №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Председатель комиссии   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Дата ____________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rPr/>
            </w:pPr>
            <w:r>
              <w:rPr/>
              <w:t>Сведения о повторных проверках знаний требований охраны труда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Ф.И.О._______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Место работы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Должность___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проведена проверка знаний требований охраны труда по _____в объеме____часов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              </w:t>
            </w:r>
            <w:r>
              <w:rPr/>
              <w:t>(наименование программы)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Протокол заседания комиссии по проверке знаний требований охраны труда работников </w:t>
            </w:r>
            <w:r>
              <w:rPr>
                <w:u w:val="single"/>
              </w:rPr>
              <w:t xml:space="preserve">МОУ СОШ </w:t>
              <w:br/>
            </w:r>
            <w:r>
              <w:rPr/>
              <w:t>от «___»_________20__ г. №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Председатель комиссии              </w:t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42:00Z</dcterms:created>
  <dc:creator>Admin</dc:creator>
  <dc:description/>
  <cp:keywords/>
  <dc:language>en-US</dc:language>
  <cp:lastModifiedBy>Admin</cp:lastModifiedBy>
  <dcterms:modified xsi:type="dcterms:W3CDTF">2013-03-18T17:51:00Z</dcterms:modified>
  <cp:revision>3</cp:revision>
  <dc:subject/>
  <dc:title/>
</cp:coreProperties>
</file>