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а управления образова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20_–20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 «___»_____________20_ 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, год постройки зда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Город, район, село, улица, номер дома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елефон №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/распоряжением, указанием/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«___»______200_ г. №____ проверка проводилась комиссией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а управления образованием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от санитарно-эпидемического надзора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ожарного надзора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и, осуществляющей надзор за деятельностью предприятий общественного питания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профсоюзного органа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а, осуществляющего надзор за соблюдением охраны труда и техники безопасности в системе образования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хозяйственно-эксплуатационной службы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ГИБДД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личие учредительных документов юридического лица /в соответствии со ст. 52 Гражданского кодекса Российской Федерации/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личие документов, подтверждающих закрепление за образовательным учреждением собственности учредителя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/на правах оперативного управления, аренды или пользования, дата и № документа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личие документов, подтверждающих право на пользование земельным участком, на котором размещено образовательное учреждение /за исключением зданий, арендуемых образовательным учреждением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документа, дата и №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личие лицензии на право ведения образовательной деятельности установленной формы и выданной органом управления образованием в соответствии с «Положением о лицензировании образовательной деятельности»,  утвержденным Постановлением Правительства РФ от 18.10.2000 г. № 796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/№ лицензии, кем выдана, на какой срок, какие реализуются виды образовательных программ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контрольных нормативов и показателей, зафиксированных в приложении к лиценз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ругие виды образовательной деятельности и предоставление дополнительных образовательных услуг /бесплатные, платные/: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различных форм обучения и соблюдение сроков обучения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обучающихся в образовательном учреждении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  <w:t>/так же указывается превышение допустимой численности обучающихся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материально-технической базы и оснащенности образовательного процесса: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008"/>
        <w:gridCol w:w="960"/>
        <w:gridCol w:w="1048"/>
        <w:gridCol w:w="1064"/>
        <w:gridCol w:w="1110"/>
        <w:gridCol w:w="974"/>
        <w:gridCol w:w="1130"/>
      </w:tblGrid>
      <w:tr>
        <w:trPr>
          <w:trHeight w:val="13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кабинетов, лабораторий, клас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</w:t>
              <w:br/>
              <w:t>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инструкций по Т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ак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и состояние ученической</w:t>
              <w:br/>
              <w:t>мебели</w:t>
            </w:r>
          </w:p>
        </w:tc>
      </w:tr>
      <w:tr>
        <w:trPr>
          <w:trHeight w:val="1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Хим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из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служив.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сского язы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иоло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формат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атемат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еографии, ОБ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емецкого язы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глийского</w:t>
              <w:br/>
              <w:t>язы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стет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чальных</w:t>
              <w:br/>
              <w:t>клас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сихоло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огопе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ехнического</w:t>
              <w:br/>
              <w:t>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ортз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, какой мебели недостает в соответствии с нормами и ростовыми группами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988"/>
        <w:gridCol w:w="570"/>
        <w:gridCol w:w="704"/>
        <w:gridCol w:w="720"/>
        <w:gridCol w:w="808"/>
        <w:gridCol w:w="810"/>
        <w:gridCol w:w="808"/>
        <w:gridCol w:w="810"/>
        <w:gridCol w:w="808"/>
        <w:gridCol w:w="810"/>
        <w:gridCol w:w="620"/>
      </w:tblGrid>
      <w:tr>
        <w:trPr>
          <w:trHeight w:val="55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</w:t>
              <w:br/>
              <w:t>учебных мастерских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обучающихся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его места учителя труда и его оборуд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ия, инструмента, ТСО и УПН в мастер-</w:t>
              <w:br/>
              <w:t>ских %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технике безопас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-разрешения на ведение занятий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-</w:t>
              <w:br/>
              <w:t>щенность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-разрешения на ввод в эксплуатацию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-</w:t>
              <w:br/>
              <w:t>яние вентиляции</w:t>
            </w:r>
          </w:p>
        </w:tc>
      </w:tr>
      <w:tr>
        <w:trPr>
          <w:trHeight w:val="15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, их состояние и хран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140"/>
        <w:gridCol w:w="1694"/>
        <w:gridCol w:w="1424"/>
        <w:gridCol w:w="230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равных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испособ-</w:t>
              <w:br/>
              <w:t>лений для хранения и использования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о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а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ино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гнитофо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Электрофо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идеомагнитоф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диоузе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Лингаф. каби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тройство для</w:t>
              <w:br/>
              <w:t>зашторивания око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левиз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аличие физкультурного зала, наличие спортивного оборудования, инвентаря по норме, его состояние, акты испытания гимнастических снарядов, спортивного оборудования, акты-разрешения на проведение занятий в физкультурном зале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) укомплектованность штатов образовательного учреждения /если недостает педагогических работников, указать по каким учебным предметам и на какое количество часов/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книжном фонде библиоте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книг ________ периодических изданий 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 учебников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педагогической и методической литературы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% обеспеченности учащихся необходимой учебной литературо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 счет бюджетных средств _________ %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 счет родительских средств __________ %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личие списков детей, подлежащих поступлению в текущем году в 1 класс, полученных от районной администрации или других структур, осуществляющих такой учет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личие номенклатуры дел и инструкций по делопроизводству, достаточность документирования деятельности образовательного учреждения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групп продленного дня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тек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>спален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ок для проведения подвижных игр и прогулок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20__–20__ учебном году в общеобразовательном учрежде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лассов /учебных групп/_________обучающихся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в 1 смену обучается классов /учебных групп/ ____ обучающихся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во 2 смену обучается классов /учебных групп/ _____ обучающихся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личие образовательной программы /образовательных программ/ в соответствии п. 5 ст. 14 Закона Российской Федерации «Об образовании»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личие проекта плана работы общеобразовательного учреждения на новый 2003–2004 учебный год и его краткая экспертиза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Качество ремонтных рабо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х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х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Кем выполнены ремонтные работы и акты о их приемке, а так же имеются ли гарантийные обязательства подрядчиков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 участка _________, сколько на участке деревьев _______ в том числе фруктовых _______________, ягодных кустов 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опытный участок и его характеристика 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ждение территории образовательного учреждения и его состояние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оружения и площадки, их размеры, техническое состояние и оборудование, акт испытания спортивного оборудования и акт-разрешение на проведение занятий на спортивных площадках, в бассейна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аличие столовой или буфета ______________________, число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адочных мест в соответствии с установленными нормам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санитарное состояние пищеблока, подсобных помещений для хранения продуктов, цехов, участков, обеспеченность посудой 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струкций на рабочих местах по технике безопасности и другой документации, обеспечивающей деятельность столовой и ее работников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тяжки и ее работоспособность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питьевого режима 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Наличие кабинета врача 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наличие процедурной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оматологического кабинета 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педагога-психолога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8.Кем осуществляется медицинский контроль за состоянием здоровья обучающихся 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Готовность учреждения к зиме. Характер отопительной системы /котельная, теплоцентраль, печное и др./, ее состояние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ссована ли отопительная система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Обеспеченность топливом в % к плану годовой потребности, его хранение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Тип освещения в учреждении (люминисцентное, СК-300 и др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Обеспечено ли учебное заведение освещением по норм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Наличие транспортной площадки, уголка, кабинета по изучению правил дорожного движения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Безопасные подходы к образовательному учреждению, наличие технических средств организации дорожного движения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верка сопротивления изоляции электросети и заземления электрооборудования (дата и номер акта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Наличие и состояние противопожарного оборудования (пожарные краны, рукава, стволы, огнетушители и др. средства борьбы с огнем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Выполнение правил пожарной безопасности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Наличие и состояни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я 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зоснабжения (электроснабжения)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нализации 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Состояние центральной вентиляции, возможности соблюдения воздухообмена в учреждении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Имеется ли решение органа местного самоуправления о подвозе детей, проживающих на расстоянии 3 км и более от общеобразовательного учреждения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Численность обучающихся, для которых организован подвоз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2. Замечания и предложения комиссии 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комиссии о готовности общеобразовательного учреждения к новому учебному году и подтверждении соблюдения условий лицензирования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>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 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учебной мастерско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, чт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учебной мастерской для обучающихся организованы рабочие места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тивно-педагогический персонал образовательного учреждения с правилами безопасности и производственной санитарии для учебных мастерских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учебной мастерской к новому учебному году 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лены комиссии             </w:t>
        <w:tab/>
        <w:t>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вод в эксплуатацию оборудования в учебной мастерской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на ввод в эксплуатацию оборудования в учебной мастерской и установи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648"/>
        <w:gridCol w:w="1154"/>
        <w:gridCol w:w="990"/>
        <w:gridCol w:w="854"/>
        <w:gridCol w:w="1424"/>
        <w:gridCol w:w="1244"/>
        <w:gridCol w:w="1266"/>
      </w:tblGrid>
      <w:tr>
        <w:trPr>
          <w:trHeight w:val="11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Наименование станочного оборуд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вод-изгото-вител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Год</w:t>
              <w:br/>
              <w:t>выпус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остояние и работоспособность станочного оборудов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беспеченность средствами защи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ключение комиссии о вводе в эксплуатацию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кабинет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его тру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бинете организованы места занятий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обучающимися в кабинете _______________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кабинета к новому учебному году 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sz w:val="20"/>
          <w:szCs w:val="20"/>
        </w:rPr>
        <w:t>(подписи, расшифровка подписей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________20__г.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кабинет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бинете организованы места занятий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обучающимися в кабинете _______________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кабинета к новому учебному году 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sz w:val="20"/>
          <w:szCs w:val="20"/>
        </w:rPr>
        <w:t>(подписи, расшифровка подпис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«___»________20__г.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по физической культуре и спорту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м зале и на спортивной площадк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зале и на спортплощадке образовательного учреждения организованы места занятий, которые соответствуют нормам по охране труда и производственной санитарии, а так же возрастным особенностям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 Административно-педагогический персонал школы с правилами по технике безопасности и санитарии при проведении учебной работы по физической культуре с обучающимися /воспитанниками/ общеобразовательных школ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спортивного зала и спортивной площадки к новому учебному год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гимнастических снарядов</w:t>
        <w:br/>
        <w:t>и спортивного оборудов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, председатель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о О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ом зале школы для проведения занятий имеются перекладина, канат, «шведская стенка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снаряды и оборудование подлежали испытанию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1. Перекладина под нагрузкой 220 кг., приложенной к середине грифа на высоте 2500 мм. /прогиб грифа 70 мм./, фактически </w:t>
      </w:r>
      <w:r>
        <w:rPr>
          <w:i/>
          <w:iCs/>
          <w:sz w:val="28"/>
          <w:szCs w:val="28"/>
        </w:rPr>
        <w:t>40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анат для лазания путем приложения к нему груза равного 300 к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аждая перекладина «шведской стенки» под нагрузкой 120 кг, приложенной под углом 60 граду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гибы гимнастических снарядов соответствуют установленным Правилами безопасности занятий по физической культуре и спорту /1979 г./ нормам; после снятия нагрузки повреждения и смещения каната в щеках не обнару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нятия на спортивных снарядах и оборудовании разреша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выполнения соглашения по охране труда </w:t>
        <w:br/>
        <w:t>на  20__ год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тавителей руководителя образовательного учреждения: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ей трудового коллектива в лице профсоюзного комитета: 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по ___________ провели проверку выполнения Соглашения по охране труда и выявили следующе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. По  обязательствам руководителя образовательного учреждения </w:t>
      </w:r>
      <w:r>
        <w:rPr>
          <w:sz w:val="28"/>
          <w:szCs w:val="28"/>
        </w:rPr>
        <w:t xml:space="preserve">(изложить замечания по пунктам обязательств руководителя образовательного учреждения с учетом приложения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обязательствам работников 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ложить замечания по пунктам обязательств работников образовательного учреждения с учетом приложения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уководителя</w:t>
        <w:tab/>
        <w:tab/>
        <w:t>Представители работ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</w:t>
        <w:tab/>
        <w:tab/>
        <w:tab/>
        <w:tab/>
        <w:tab/>
        <w:tab/>
        <w:t xml:space="preserve">МБОУ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выполнения соглашения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по охране труда за </w:t>
      </w:r>
      <w:r>
        <w:rPr>
          <w:b/>
          <w:bCs/>
          <w:cap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_ го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Мы, председатель профкома МБОУ СОШ </w:t>
      </w:r>
      <w:r>
        <w:rPr>
          <w:i/>
          <w:iCs/>
          <w:sz w:val="28"/>
          <w:szCs w:val="28"/>
        </w:rPr>
        <w:t>(Ф.И.О.)</w:t>
      </w:r>
      <w:r>
        <w:rPr>
          <w:sz w:val="28"/>
          <w:szCs w:val="28"/>
        </w:rPr>
        <w:t xml:space="preserve"> и директор школы </w:t>
      </w:r>
      <w:r>
        <w:rPr>
          <w:i/>
          <w:iCs/>
          <w:sz w:val="28"/>
          <w:szCs w:val="28"/>
        </w:rPr>
        <w:t>(Ф.И.О.)</w:t>
      </w:r>
      <w:r>
        <w:rPr>
          <w:sz w:val="28"/>
          <w:szCs w:val="28"/>
        </w:rPr>
        <w:t xml:space="preserve"> «__» ________ 20__ г. проверили выполнение соглашения по оздоровлению условий труда за I полугодие 20__ г. по МБОУ СОШ  , находящейся по адресу: ______________________________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8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1979"/>
        <w:gridCol w:w="1635"/>
        <w:gridCol w:w="1464"/>
        <w:gridCol w:w="1581"/>
        <w:gridCol w:w="926"/>
        <w:gridCol w:w="1546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аименование</w:t>
              <w:br/>
              <w:t>мероприятий,</w:t>
              <w:br/>
              <w:t>предусмотренных соглашение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акая работа</w:t>
              <w:br/>
              <w:t>выполне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ссигновано по соглашени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актически израсходован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Оценка качества рабо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одгонка рам и их остекл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монт ступенек входной лестниц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планировано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 2-е полугодие 20__ г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готовление и установка дверей и кабинок в туалетах 2-го и 3-го этаж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 частич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на сгоревших ламп наружного освещ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на оконных стекол в коридорах 2-3 этажей, кабинетах 20, 22, 32, туалета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 частич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клейка обоев в учительской и кабинете зам. директо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 частич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монт экранов и отопительных труб в спортивном зал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монт перил и ступенек центральной и боковой лестниц внутри зд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2417"/>
        <w:gridCol w:w="1971"/>
        <w:gridCol w:w="1211"/>
        <w:gridCol w:w="1015"/>
        <w:gridCol w:w="880"/>
        <w:gridCol w:w="1007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на стекол в дверях и на лестничных площадках 2-го этаж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 частич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Частичный ремонт асфальтового покрытия на пришкольной территор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 выполне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сут-ствие средств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тановка дополнительного освещения в помещении учительско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на старых осветительных приборов и сгоревших ламп дневного света в кабинетах и коридор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работ по подготовке школы к отопительному сезону, оклейка окон. Обеспечение учителей и заведующих кабинетами необходимыми материал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визия и ремонт электрокоммуник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ение спецкабинетов средствами пожаротушения и аптечк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крепление шведских стенок в спортивном зал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</w:t>
            </w:r>
          </w:p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на открытых плафонов ламп дневного освещения на закрыт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о частич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смотра зд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_______технический осмотр 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8"/>
        <w:gridCol w:w="2550"/>
        <w:gridCol w:w="29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наруж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ек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устранению дефек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обработанного материа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гнестойкость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: муниципальное бюджетное образовательное учреждение Побединская  средняя общеобразовательная школа  Усть-Таркского района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обработанного материала чердачных перекрытий на огнестойкость. При этом оказалось, что образец, находящийся в зоне пламени, обуглился, однако распространения пламени не произошл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 (______________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технического обслужив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рки внутренних пожарных кран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 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4.2.-2.4.3. Правил пожарной безопасности провела техническое обслуживание и проверку работоспособности внутренних пожарных кр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ожарные краны ПК-1 – ПК-12 проверены на работоспособность путем пуска воды и признаны годными к дальнейшей эксплуатации. Пожарные рукава просушены, перекатаны на «ребро» и присоединены к кранам и ствол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проверки работоспособности внутренних пожарных кранов выбирают два наиболее удаленных, выше всех расположенных пожарных крана, прокладывают рукавную линию и пускают воду. Свободный напор пожарного крана должен быть не менее 6 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счастном случае с обучающимся, воспитанником </w:t>
        <w:br/>
        <w:t>учреждения системы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учреждения, где произошел несчастный случай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рес учреждения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, отчество пострадавшего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л «женский», «мужской» (подчеркнуть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зраст (год, месяц, день рождения) 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реждение, класс, группа, где обучается (воспитывается) пострадавший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исшествия несчастного случая 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Фамилия, имя, отчество учителя, преподавателя, воспитателя, руководителя мероприятия, в классе (группе) которого произошел несчастный случай 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Инструктаж по технике безопас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ый инструктаж _________________(дата проведен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аж на рабочем месте ____________(дата проведен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счастный случай произошел в _____ часов _____ минут _____ числа ________ месяца ____ год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ид происшестви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дробное описание обстоятельств несчастного случая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ричины несчастного случая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14. Мероприятия по устранению причин несчастного случая</w:t>
      </w:r>
    </w:p>
    <w:tbl>
      <w:tblPr>
        <w:tblW w:w="883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3404"/>
        <w:gridCol w:w="1844"/>
        <w:gridCol w:w="1560"/>
        <w:gridCol w:w="1670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Лица, допустившие нарушение правил охраны труда и техники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атьи, параграфы, пункты законоположений, нормативных документов, нарушенных им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Очевидцы несчастного случая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__ часов _____ числа _______ месяца _____ года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(должность) 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должности)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а управления образованием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 компьютерного класса МБО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«___»___________20__год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 «___»_________20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иказа органа управления образованием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о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 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а 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нергонадзора 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а, осуществляющего надзор за соблюдением техники безопасности в системе образов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эксплуатационной службы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854"/>
        <w:gridCol w:w="554"/>
        <w:gridCol w:w="824"/>
        <w:gridCol w:w="870"/>
        <w:gridCol w:w="750"/>
        <w:gridCol w:w="748"/>
        <w:gridCol w:w="750"/>
        <w:gridCol w:w="644"/>
        <w:gridCol w:w="674"/>
        <w:gridCol w:w="764"/>
        <w:gridCol w:w="71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абинетов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е места обучающихс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рабочего места учи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аттестованных рабочих мест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и 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бели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ла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ещенность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 проверки компьютерного оборудова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вентиляци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аттес-</w:t>
              <w:br/>
              <w:t>тованных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редставителя госсанэпиднадзора 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70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представителя пожарного надзора ____________</w:t>
      </w:r>
    </w:p>
    <w:p>
      <w:pPr>
        <w:pStyle w:val="Normal"/>
        <w:autoSpaceDE w:val="false"/>
        <w:spacing w:lineRule="auto" w:line="252"/>
        <w:ind w:right="705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52"/>
        <w:ind w:right="705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52"/>
        <w:ind w:right="705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52"/>
        <w:ind w:right="705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представителя энергонадзора 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представителя органа, осуществляющего надзор за соблюдением техники безопасности 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рганизации, осуществляющей охрану помещений и имущества общеобразовательного учреждения 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right="57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сс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ргана управления образованием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госсанэпиднадзора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госпожнадзора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энергонадзора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а, осуществляющего надзор за соблюдением техники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системе образования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хозяйственно-эксплуатационной службы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и, осуществляющей охрану помещений и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а школы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 готовност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учебных занятий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 профсоюзной организации учрежде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в МБОУ Побединская СОШ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20__ 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дминистрация муниципального образовательного учреждения в лице руководителя учреждения </w:t>
      </w:r>
      <w:r>
        <w:rPr>
          <w:i/>
          <w:iCs/>
          <w:sz w:val="28"/>
          <w:szCs w:val="28"/>
        </w:rPr>
        <w:t>(Ф.И.О.)</w:t>
      </w:r>
      <w:r>
        <w:rPr>
          <w:sz w:val="28"/>
          <w:szCs w:val="28"/>
        </w:rPr>
        <w:t xml:space="preserve">, действующая на основании Устава, и профсоюзная организация образовательного учреждения в лице председателя профкома </w:t>
      </w:r>
      <w:r>
        <w:rPr>
          <w:i/>
          <w:iCs/>
          <w:sz w:val="28"/>
          <w:szCs w:val="28"/>
        </w:rPr>
        <w:t>(Ф.И.О.)</w:t>
      </w:r>
      <w:r>
        <w:rPr>
          <w:sz w:val="28"/>
          <w:szCs w:val="28"/>
        </w:rPr>
        <w:t>, действующая на основании положения о деятельности профсоюзов учреждений образования, составили и подписали настоящее соглашение о нижеследующ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«Об образовании»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ых учредителем – Городским управлением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образовательного учреждения со своей стороны обязуются выполнять свои должностные обязанности в соответствии с законом РФ «Об образовании», Уставом учреждения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бязу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ять работникам образовательного учреждения работу по профилю их специализации в объеме нагрузки, установленной трудовым законодательством для работников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ять отпуска в летнее врем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ть санитарные нормы, температурно-климатические и нормы освещения в пределах финансовых и материальных возможностей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ть положенной по нормативам спецодеждой и индивидуальными средствами защиты, а так же средствами оказания первой медицинской помощи, моющими и чистящими средств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ть помещения и здание учреждения средствами пожаротушения, регулярно проводить противопожарные мероприя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итание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ть учебно-воспитательный процесс пособиями и инвентар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ть регулярную уборку помещений общего поль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защиту контингента учреждения в чрезвычайных ситуациях мирного време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ть нормальные условия отдыха педагогических работников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учреждения обязую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Соблюдать требования охраны труда и санитарной гигиены и требовать их соблюдения от обучаю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ыполнять должностные обязанности по охране труда, вести документацию по охране труда в соответствии с положением о службе охраны труда в системе министерства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соблюдение санитарных правил и организовывать в кабинетах проветривание и влажную убор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контроль за поведением обучающихся на экскурсиях с целью предупреждения несчастных случаев и травматизм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вать безопасность обучающихся при проведении различных мероприя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Оказывать помощь администрации при выполнении мероприятий по предупреждению и ликвидации чрезвычай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невыполнении работниками образовательного учреждения 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Ф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 невыполнении администрацией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районном комитете по образованию или администрации райо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охране труда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частном случае (дорожно-транспортном происшествии,</w:t>
        <w:br/>
        <w:t>смерти) с учащимся ___класс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Побединская СОШ  доводит до Вашего сведения, что «___»____20___г. в ____ часов ____ минут в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происшеств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класс, год рожден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 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несчастного случа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 произошел при следующих обстоятельствах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бно-воспитательным процессом несчастный случай 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(связан, не связан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устранению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пострадавшего: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и других детях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ледствиях несчастного случая с пострадавшим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(воспитывающимся) 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чреждение, класс, групп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кту формы Н-2 № ________ от ___________ 20 __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счастного случая (по п.17 акта формы Н-2): пострадавший выздоровел, установлена инвалидность I, II, III группы, умер (нужное подчеркнуть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3060"/>
        <w:gridCol w:w="2960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гноз по справ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чебного учрежде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божден от уче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ещения учрежд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________по_________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дней непос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(в рабоч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ях)</w:t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30"/>
              <w:jc w:val="both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5"/>
              <w:jc w:val="both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2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9:00Z</dcterms:created>
  <dc:creator>Admin</dc:creator>
  <dc:description/>
  <cp:keywords/>
  <dc:language>en-US</dc:language>
  <cp:lastModifiedBy>Admin</cp:lastModifiedBy>
  <dcterms:modified xsi:type="dcterms:W3CDTF">2013-03-18T17:30:00Z</dcterms:modified>
  <cp:revision>5</cp:revision>
  <dc:subject/>
  <dc:title/>
</cp:coreProperties>
</file>