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Ы НАСЕЛЕНИЯ В УСЛОВИЯХ РАДИОАКТИВНОГО ЗАРАЖЕНИЯ МЕС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се население вышеуказанного населенного пункта проживает в каменных одноэтажных домах с К осл. = 10 и для защиты использует (погреба, подполья, перекрытые щели).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796"/>
        <w:gridCol w:w="796"/>
        <w:gridCol w:w="796"/>
        <w:gridCol w:w="972"/>
        <w:gridCol w:w="1560"/>
        <w:gridCol w:w="1200"/>
        <w:gridCol w:w="2992"/>
      </w:tblGrid>
      <w:tr>
        <w:trPr>
          <w:trHeight w:val="5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он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ни радиации во время образования радиоактивного заражения после ядерного взрыва, р/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Условное наименование применяемого режима защит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йствия населения по принятому режиму защи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бщая продолжительность соблюдения режима (его 3 этапов сут.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лучае крайней необходимости при выполнении І-ого этапа режима разрешается выход из ПР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0,5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1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2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3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4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6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8 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 этап необходимо непрерывно находится в ПРУ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ее укрытие населения последовательно в домах и ПРУ с разрешением выхода на открытую мес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рытие в домах с разрешением пребывания на открытой местности не более 1 ч в сут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су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домах,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У, 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на открытой местности, 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А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1 час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30 мин., 2-3-х – на 1час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15 мин., 2-4-х – на 45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5 мин., 2-5-х – на 45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2-3-х суток на 45 мин., 4-10-х – на 30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3-х суток на 15 мин., 4-9-х – на 30 ми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3-5-х суток на 15 мин., 6-15-х – на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796"/>
        <w:gridCol w:w="796"/>
        <w:gridCol w:w="796"/>
        <w:gridCol w:w="972"/>
        <w:gridCol w:w="1560"/>
        <w:gridCol w:w="1200"/>
        <w:gridCol w:w="299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Режим защиты не обеспечи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ут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. эвакуация радиоактивного заражения рекоменду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рок 25 сут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. эвакуация радиоактивного заражения рекоменду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рок 60 сут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. эвакуация радиоактивного заражения рекоменду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рок 120 су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имечания: 1. Режимы устанавливаются и вводятся решением начальника ГО населенного пункта только на основании точно измеренного уровня радиации на территории населенного пункта, в момент образования на следе радиоактивного облака максимального уровня радиации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3"/>
        <w:jc w:val="both"/>
        <w:rPr/>
      </w:pPr>
      <w:r>
        <w:rPr/>
        <w:t>2. В случае, если время взрыва неизвестно, установить его способом изложенным в Методике оценки радиационной и химической обстановки по данным разведки гражданской обороны (изд. МО, Москва, 1980 г.) или следующим способом: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с помощью ренгенометра ДП-5 и часов определить время, в течении которого уровень радиации снижается на 10 %;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время снижения уровня радиации на 10 % в минутах разделить на 5, получив время, показывающее сколько часов прошло с момента взрыва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3. Пункт эвакуации населения из зараженной зоны согласовывать с вышестоящим начальником ГО, эвакуацию проводить рекомендуется транспортом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>4. При выходе на зараженную местность при наличии пылеобразования в обязательном порядке использовать средства индивидуальной защиты (респиратор или ватно-марлевую повязку).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>Пример:</w:t>
      </w:r>
      <w:r>
        <w:rPr>
          <w:sz w:val="22"/>
        </w:rPr>
        <w:t xml:space="preserve"> </w:t>
      </w:r>
      <w:r>
        <w:rPr>
          <w:i/>
          <w:iCs/>
          <w:sz w:val="22"/>
        </w:rPr>
        <w:t>Разведчик-дозиметрист доложил, что на территорию объекта выпало радиоактивное облако. Максимальный уровень радиации достиг 200 р/ч. После чего начал снижаться. Время взрыва неизвестно. Уровень радиации снизился на 10 % и стал равен 180 р/ч через 10 мин. Необходимо принять режим защиты.</w:t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 xml:space="preserve">Решение: </w:t>
      </w:r>
      <w:r>
        <w:rPr>
          <w:i/>
          <w:iCs/>
          <w:sz w:val="22"/>
        </w:rPr>
        <w:t>По способу, указанному выше, 10 : 5 = 2 часа. Следовательно, с момента взрыва прошло 2 часа. В 4 графе находим 200 р/ч и в строке от 200 р/ч находим, что необходимо установить режим 2-В-2 и находиться в ПРУ 4 суток, последующее укрытие в домах и в ПРУ с разрешением выхода на местность – 5 суток. Общая продолжительность режима 30 суток и т.д.</w:t>
      </w:r>
    </w:p>
    <w:p>
      <w:pPr>
        <w:pStyle w:val="Normal"/>
        <w:ind w:left="13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20"/>
        <w:jc w:val="both"/>
        <w:rPr/>
      </w:pPr>
      <w:r>
        <w:rPr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Начальник штаба ГО</w:t>
        <w:tab/>
        <w:tab/>
        <w:tab/>
        <w:tab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Ы РАБОЧИХ И СЛУЖАЩИХ     МБОУ ПОБЕДИНСКАЯ СОШ</w:t>
      </w:r>
    </w:p>
    <w:p>
      <w:pPr>
        <w:pStyle w:val="Normal"/>
        <w:jc w:val="center"/>
        <w:rPr/>
      </w:pPr>
      <w:r>
        <w:rPr>
          <w:b/>
          <w:bCs/>
        </w:rPr>
        <w:t>В УСЛОВИЯХ РАДИОАКТИВНОГО ЗАРАЖЕНИЯ МЕС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се рабочие и служащие вышеуказанного объекта проживают в каменных и деревянных домах с К осл. = 10, для защиты используют ПРУ (специально углубленные помещения) с К осл. = 100-200 и работают в производственных зданиях с К осл. = 7.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600"/>
        <w:gridCol w:w="480"/>
        <w:gridCol w:w="480"/>
        <w:gridCol w:w="480"/>
        <w:gridCol w:w="480"/>
        <w:gridCol w:w="480"/>
        <w:gridCol w:w="480"/>
        <w:gridCol w:w="1440"/>
        <w:gridCol w:w="1200"/>
        <w:gridCol w:w="2992"/>
      </w:tblGrid>
      <w:tr>
        <w:trPr>
          <w:trHeight w:val="5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он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ни радиации во время образования радиоактивного заражения после ядерного взрыва, р/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Условное наименование применяемого режима защиты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йствия рабочих и служащих по принятому режиму защи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бщая продолжительность соблюдения режима (его 3 этапов), сут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лучае крайней необходимости при выполнении І-ого этапа режима разрешается выход из ПРУ</w:t>
            </w:r>
          </w:p>
        </w:tc>
      </w:tr>
      <w:tr>
        <w:trPr>
          <w:trHeight w:val="7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0,5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1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2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3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4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6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8 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 этап необходимо непрерывно находится в ПР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ремя прекращения работы объекта)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объекта по специальному графи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по обычному графику, но с ограничением пребывания наа открытой местности до 2-х часов в сут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су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 см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 и послед. смен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 произв. зданиях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ПРУ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на открытой местности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изв. зданиях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ПРУ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на открытой местности, 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А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Б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Б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Б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х суток на 30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х суток на 20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х суток на 15 мин., 2-х суток на 20 ми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2-х суток на 15 мин., 3-х на 2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600"/>
        <w:gridCol w:w="480"/>
        <w:gridCol w:w="480"/>
        <w:gridCol w:w="480"/>
        <w:gridCol w:w="480"/>
        <w:gridCol w:w="480"/>
        <w:gridCol w:w="480"/>
        <w:gridCol w:w="1440"/>
        <w:gridCol w:w="1200"/>
        <w:gridCol w:w="299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Г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вакуация из района радиоактивного за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жим защиты не обеспечи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вакуация из района радиоактивного за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вакуация из района радиоактивного за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9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/>
        <w:t>Примечания: 1. Режимы устанавливаются и вводятся решением начальника ГО объекта только на основании точно измеренного уровня радиации на территории объекта в момент образования на следе радиоактивного облака максимального уровня радиации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3"/>
        <w:jc w:val="both"/>
        <w:rPr/>
      </w:pPr>
      <w:r>
        <w:rPr/>
        <w:t>2. В случае, если время взрыва неизвестно, установить его способом изложенным в Методике оценки радиационной и химической обстановки по данным разведки гражданской обороны (изд. МО, Москва, 1980 г.) или следующим способом: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с помощью ренгенометра ДП-5 и часов определить время, в течении которого уровень радиации снижается на 10 %;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время снижения уровня радиации на 10 % в минутах разделить на 5, получив время, показывающее сколько часов прошло с момента взрыва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3. Пункт эвакуации населения из зараженной зоны согласовывать с вышестоящим начальником ГО, эвакуацию проводить рекомендуется транспортом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>4. При выходе на зараженную местность при наличии пылеобразования в обязательном порядке использовать средства индивидуальной защиты (респиратор или ватно-марлевую повязку)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>5. Уменьшение продолжительности работы смен допустимо.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>Пример:</w:t>
      </w:r>
      <w:r>
        <w:rPr>
          <w:sz w:val="22"/>
        </w:rPr>
        <w:t xml:space="preserve"> </w:t>
      </w:r>
      <w:r>
        <w:rPr>
          <w:i/>
          <w:iCs/>
          <w:sz w:val="22"/>
        </w:rPr>
        <w:t>Разведчик-дозиметрист доложил, что на территорию объекта выпало радиоактивное облако. Максимальный уровень радиации достиг 200 р/ч. После чего начал снижаться. Время взрыва неизвестно. Уровень радиации снизился на 10 % и стал равен 180 р/ч через 10 мин. Необходимо принять режим защиты.</w:t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 xml:space="preserve">Решение: </w:t>
      </w:r>
      <w:r>
        <w:rPr>
          <w:i/>
          <w:iCs/>
          <w:sz w:val="22"/>
        </w:rPr>
        <w:t>По способу, указанному выше, 10 : 5 = 2 часа. Следовательно, с момента взрыва прошло 2 часа. В 4 графе находим 200 р/ч и в строке от 200 р/ч находим, что необходимо установить режим 6-В-2, а в графе "Действия рабочих и служащих по принятому режиму" читаем: І этап – необходимо находится в ПРУ 24 часа. ІІ этап – работа объекта по специальному графику 2 суток. Работа по обычному графику с ограничением 22 суток. Общая продолжительность режима 25 суток.</w:t>
      </w:r>
    </w:p>
    <w:p>
      <w:pPr>
        <w:pStyle w:val="Normal"/>
        <w:ind w:left="13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2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льник штаба ГО</w:t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№ 8</w:t>
      </w:r>
    </w:p>
    <w:p>
      <w:pPr>
        <w:pStyle w:val="Normal"/>
        <w:jc w:val="center"/>
        <w:rPr/>
      </w:pPr>
      <w:r>
        <w:rPr>
          <w:b/>
          <w:bCs/>
        </w:rPr>
        <w:t>ЗАЩИТЫ ЛИЧНОГО СОСТАВА ФОРМИРОВАНИЙ ГО МБОУ ПОБЕДИНСКАЯ СОШ  ПРИ ПРОВЕДЕНИИ АСДН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ВАРИЙНО-СПАСАТЕЛЬНЫХ И ДРУГИХ НЕОТЛОЖНЫХ РАБОТ) В ОЧАГАХ РАДИОАКТИВНОГО ЗАРА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УСТАНОВЛЕННОЙ ДОЗЕ НА 1-е СУТКИ – 25 РЕНТГЕ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0"/>
        <w:gridCol w:w="480"/>
        <w:gridCol w:w="481"/>
        <w:gridCol w:w="480"/>
        <w:gridCol w:w="481"/>
        <w:gridCol w:w="480"/>
        <w:gridCol w:w="481"/>
        <w:gridCol w:w="480"/>
        <w:gridCol w:w="480"/>
        <w:gridCol w:w="481"/>
        <w:gridCol w:w="480"/>
        <w:gridCol w:w="482"/>
        <w:gridCol w:w="480"/>
        <w:gridCol w:w="481"/>
        <w:gridCol w:w="480"/>
        <w:gridCol w:w="565"/>
        <w:gridCol w:w="566"/>
        <w:gridCol w:w="566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9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он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ни радиации на различное время ввода формирований ГО, р/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 смен на 1-е сутки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 начала ведения АСДНР и продолжительность ведения работ каждой сменой</w:t>
            </w:r>
          </w:p>
        </w:tc>
      </w:tr>
      <w:tr>
        <w:trPr>
          <w:trHeight w:val="5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сме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смена</w:t>
            </w:r>
          </w:p>
        </w:tc>
      </w:tr>
      <w:tr>
        <w:trPr>
          <w:trHeight w:val="21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-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-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Примечания: 1. Режим устанавливается и вводятся решением начальника ГО объекта или другим должностным лицом, ответственным за ведение АСДНР, только на основании уровня радиации, замеренного на месте ведения работ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3"/>
        <w:ind w:left="1440" w:hanging="1440"/>
        <w:jc w:val="center"/>
        <w:rPr/>
      </w:pPr>
      <w:r>
        <w:rPr/>
        <w:t>2</w:t>
      </w:r>
    </w:p>
    <w:p>
      <w:pPr>
        <w:pStyle w:val="3"/>
        <w:jc w:val="both"/>
        <w:rPr/>
      </w:pPr>
      <w:r>
        <w:rPr/>
        <w:t>2. При наличии пылеобразования работы в очагах поражения вести только в респираторах (масках)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3. В случае крайней необходимости и целесообразности (гибель из-за непринятия мер грозит многим людям, затопило заваленное убежище, в убежище не подается воздух) допускается ввод небольшого числа личного состава формирований ГО без учета режима № 8. В этом случае о получаемых дозах немедленно информируется штаб ГО города (района), за счет сокращения времени работы 1-ой смены (расчет ведется по Методике оценки радиационной и химической обстановки по данным разведки гражданской обороны (изд. МО, Москва, 1980 г.)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4. Командиры всех формирований ГО при ведении АСДНР обязаны по мере возможности уменьшить полученную дозу хотя бы части личного состава своего формирования, для чего максимально использовать защитные свойства техники и защитных сооружений.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>Пример:</w:t>
      </w:r>
      <w:r>
        <w:rPr>
          <w:sz w:val="22"/>
        </w:rPr>
        <w:t xml:space="preserve"> </w:t>
      </w:r>
      <w:r>
        <w:rPr>
          <w:i/>
          <w:iCs/>
          <w:sz w:val="22"/>
        </w:rPr>
        <w:t>Командир разведывательного поста, доложил, что в районе заваленного убежища уровень радиации через 2 часа после взрыва был 130 р/ч. Определить режим ведения АСДНР.</w:t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 xml:space="preserve">Решение: </w:t>
      </w:r>
      <w:r>
        <w:rPr>
          <w:i/>
          <w:iCs/>
          <w:sz w:val="22"/>
        </w:rPr>
        <w:t>В графе 4 находим 130, от этого числа находим необходимое количество смен на 1-е сутки – 7 (графа 10), время начала работы 1-ой смены 13,2 часа (графа 17), продолжительность работы первой смены – 2 часа (графа 18) и т.д.</w:t>
      </w:r>
    </w:p>
    <w:p>
      <w:pPr>
        <w:pStyle w:val="Normal"/>
        <w:ind w:left="13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льник штаба ГО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40" w:hanging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55:00Z</dcterms:created>
  <dc:creator>Анатолий Дробот</dc:creator>
  <dc:description/>
  <cp:keywords/>
  <dc:language>en-US</dc:language>
  <cp:lastModifiedBy>Admin</cp:lastModifiedBy>
  <cp:lastPrinted>2006-12-27T02:11:00Z</cp:lastPrinted>
  <dcterms:modified xsi:type="dcterms:W3CDTF">2012-09-05T17:53:00Z</dcterms:modified>
  <cp:revision>9</cp:revision>
  <dc:subject/>
  <dc:title>РЕЖИМ № 2</dc:title>
</cp:coreProperties>
</file>