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о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ормир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мплектование, приведение в готовность и обеспечение действий формирования руководитель гражданской обороны 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формирован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чного состав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иведения в готовность ______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очнено «___»__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андир формирования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Х Е М А   О Р Г А Н И З А Ц И 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ЕНТИРОВОЧНЫЕ ВОЗМОЖНОСТИ ЗА 10 ЧАСОВ РАБОТ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ИНСТРУМЕНТА И ИМУЩЕ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7"/>
        <w:gridCol w:w="791"/>
        <w:gridCol w:w="897"/>
        <w:gridCol w:w="1946"/>
        <w:gridCol w:w="1902"/>
        <w:gridCol w:w="136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получения имуществ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чственного за получение со склада и выдачу личному состав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Ь О ПОЛУЧЕННЫХ РАСПОРЯЖЕНИЯХ 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НЫХ ДОНЕСЕ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А Р А К Т Е Р И С Т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зможного ведения работ и маршрута выдвижения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Х Е М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и комендатской служб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ОРМИРОВАНИЯМИ В ПЕРИОД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ДЕНИЯ ИХ В ГОТОВНОСТЬ И ВЫДВИЖ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 СОСРЕДОТОЧЕНИЯ ИЛИ РАЙОНЫ АСД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РОЕНИЯ ЛИЧНОГО СОСТАВА И ТЕХНИКИ НА МЕСТЕ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ПОСТРОЕНИЯ ДЛЯ СОВЕРШЕНИЯ МАРШ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ВЕЩЕНИЯ ЛИЧНОГО СОСТА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Ч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оповещения_____________      Время сбора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андир ф-ния __________             Дежурный (секретарь)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                      тел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__________________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____________                       тел._______________                      тел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труд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РАБОЧ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оповещения ________________                          Время сбора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журный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АТНО – ДОЛЖНОСТНОЙ СПИС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388"/>
        <w:gridCol w:w="692"/>
        <w:gridCol w:w="1080"/>
        <w:gridCol w:w="1082"/>
        <w:gridCol w:w="1080"/>
        <w:gridCol w:w="831"/>
        <w:gridCol w:w="1279"/>
        <w:gridCol w:w="1185"/>
        <w:gridCol w:w="305"/>
        <w:gridCol w:w="1059"/>
      </w:tblGrid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штатной должности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мент, имущество 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 и инженерная техн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ой у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.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6:00Z</dcterms:created>
  <dc:creator>ГО</dc:creator>
  <dc:description/>
  <cp:keywords/>
  <dc:language>en-US</dc:language>
  <cp:lastModifiedBy>Admin</cp:lastModifiedBy>
  <cp:lastPrinted>2008-12-18T11:32:00Z</cp:lastPrinted>
  <dcterms:modified xsi:type="dcterms:W3CDTF">2011-04-18T04:44:00Z</dcterms:modified>
  <cp:revision>7</cp:revision>
  <dc:subject/>
  <dc:title>Документ 1</dc:title>
</cp:coreProperties>
</file>