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70"/>
      </w:tblGrid>
      <w:tr>
        <w:trPr>
          <w:trHeight w:val="2415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С О Г Л А С О В А Н О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А.Ю. Морж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"  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    " января 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У Т В Е Р Ж Д А Ю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А.Д. Че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"  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    " января  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2415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С О Г Л А С О В А Н О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Усть-Тар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   Б.В. Груши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" 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     " января 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П  Л  А  Н</w:t>
      </w:r>
    </w:p>
    <w:p>
      <w:pPr>
        <w:pStyle w:val="Normal"/>
        <w:jc w:val="center"/>
        <w:rPr/>
      </w:pPr>
      <w:r>
        <w:rPr>
          <w:sz w:val="36"/>
        </w:rPr>
        <w:t>действий МБОУ Побединская СОШ по предупреждению и ликвидации чрезвычайных ситуаций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природного и техногенного характер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точнен на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17 января 2012г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jc w:val="both"/>
        <w:rPr>
          <w:b/>
          <w:b/>
        </w:rPr>
      </w:pPr>
      <w:r>
        <w:rPr>
          <w:b/>
        </w:rPr>
        <w:t>РАЗДЕЛ  I. Краткая характеристика учреждения и оценка         возможной  обстановки на  его территории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Структурные элементы учреждения,  их характеристика.</w:t>
      </w:r>
    </w:p>
    <w:p>
      <w:pPr>
        <w:pStyle w:val="Heading4"/>
        <w:ind w:left="0" w:hanging="0"/>
        <w:rPr/>
      </w:pPr>
      <w:r>
        <w:rPr/>
        <w:t>Перечень  потенциальных опасностей в учреждении и на прилегающей  к  нему  территории</w:t>
      </w:r>
    </w:p>
    <w:p>
      <w:pPr>
        <w:pStyle w:val="Normal"/>
        <w:ind w:firstLine="709"/>
        <w:rPr/>
      </w:pPr>
      <w:r>
        <w:rPr/>
      </w:r>
    </w:p>
    <w:p>
      <w:pPr>
        <w:pStyle w:val="24"/>
        <w:ind w:right="0" w:firstLine="709"/>
        <w:rPr/>
      </w:pPr>
      <w:r>
        <w:rPr/>
        <w:t xml:space="preserve"> </w:t>
      </w:r>
      <w:r>
        <w:rPr/>
        <w:t>Муниципальное бюджетное общеобразовательное учреждение Побединская средняя общеобразовательная школа (в дальнейшем – учреждение) расположено в центральной части  с.Победа по адресу  ул.Центральная 30 и предназначено для  (задачи в соответствии с уставом) ведения общеобразовательной деятельност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я учреждения ограничена: ул. Центральная и ул.Пекар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военное время до объявления эвакуации учреждение продолжает работ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реждение размещается в  отдельно стоящем здании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Здание учебного корпуса 1964 года постройки, капитально отремонтировано в 1988 году (капитальный ремонт не проводился – срок ________год), кирпичное, двух этажное, перекрытия железобетонные (деревянные), с  чердачным помещением, аварийным  выходом со второго этажа.</w:t>
      </w:r>
    </w:p>
    <w:p>
      <w:pPr>
        <w:pStyle w:val="Normal"/>
        <w:ind w:left="717" w:hanging="0"/>
        <w:jc w:val="both"/>
        <w:rPr/>
      </w:pPr>
      <w:r>
        <w:rPr>
          <w:sz w:val="24"/>
        </w:rPr>
        <w:t>2. Здание школьных мастерских 1986 года постройки и.т. д.</w:t>
      </w:r>
    </w:p>
    <w:p>
      <w:pPr>
        <w:pStyle w:val="Normal"/>
        <w:ind w:left="717" w:hanging="0"/>
        <w:jc w:val="both"/>
        <w:rPr/>
      </w:pPr>
      <w:r>
        <w:rPr>
          <w:sz w:val="24"/>
        </w:rPr>
        <w:t>3. Спортивный зал (переоборудованное помеще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ая площадь  учреждения_______ плотность застройки 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ъездные пути обеспечивают беспрепятственный подъезд транспортных средств к учреж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льеф местности на территории учреждения ровный, с абсолютными отметками 54,0-55,9м. Грунт-солончаки, суглинки. Грунтовые воды на глубине 0,4 - 1,0м. Район не сейсмичен ,  осадочности грунтов нет.     </w:t>
        <w:tab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пление, обеспечение учреждения электроэнергией, водоснабжение,  отвод канализационных  вод  производится по муниципальным  сетям. Автономных  источников электрической энергии и водоснабжения учреждение не имеет (или име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Охрана учреждения осуществляется сторожами и техничками круглосуточно, школьные мастерские оборудованы  пожарной сигнализацией.  Оборудованы пожарной сигнализацией все помещения школы.</w:t>
      </w:r>
    </w:p>
    <w:p>
      <w:pPr>
        <w:pStyle w:val="31"/>
        <w:spacing w:before="0" w:after="0"/>
        <w:ind w:right="0" w:firstLine="709"/>
        <w:rPr/>
      </w:pPr>
      <w:r>
        <w:rPr/>
        <w:t>Учреждение оборудовано средствами пожаротушения, имеющими в своем составе  1 пожарный гидрант.</w:t>
      </w:r>
    </w:p>
    <w:p>
      <w:pPr>
        <w:pStyle w:val="31"/>
        <w:spacing w:before="0" w:after="0"/>
        <w:ind w:right="0" w:firstLine="709"/>
        <w:rPr/>
      </w:pPr>
      <w:r>
        <w:rPr/>
        <w:t>В учреждении имеется 19 огнетушителей, в том числе: а) учебный корпус 14 (1-й этаж 2 гардероб 1 , столовая 3 , кладовая 1 ; 2-й этаж 2 кабинет физики 1 ,кабинет информатики 1, кабинет химии 1, коридор 2; и. т. д.); б) школьные мастерские 2(гараж1); в) спортивный зал 1.</w:t>
      </w:r>
    </w:p>
    <w:p>
      <w:pPr>
        <w:pStyle w:val="31"/>
        <w:spacing w:before="0" w:after="0"/>
        <w:ind w:right="0" w:firstLine="709"/>
        <w:rPr/>
      </w:pPr>
      <w:r>
        <w:rPr/>
        <w:t xml:space="preserve">В пожароопасных  местах (школьные мастерские и. т. д.) установлены противопожарные щиты и ящики с песком. </w:t>
      </w:r>
    </w:p>
    <w:p>
      <w:pPr>
        <w:pStyle w:val="31"/>
        <w:spacing w:before="0" w:after="0"/>
        <w:ind w:right="0" w:hanging="0"/>
        <w:rPr/>
      </w:pPr>
      <w:r>
        <w:rPr/>
        <w:t xml:space="preserve">           </w:t>
      </w:r>
      <w:r>
        <w:rPr/>
        <w:t>Учреждение в своей деятельности не использует аварийные химически опасные  вещества.</w:t>
      </w:r>
    </w:p>
    <w:p>
      <w:pPr>
        <w:pStyle w:val="3"/>
        <w:spacing w:before="0" w:after="0"/>
        <w:ind w:right="0" w:hanging="0"/>
        <w:rPr/>
      </w:pPr>
      <w:r>
        <w:rPr/>
        <w:t xml:space="preserve">           </w:t>
      </w:r>
      <w:r>
        <w:rPr/>
        <w:t>Общая численность педагогического и технического  персонала  -  29 чел.(постоянный состав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оличество учащихся -  56 чел.(переменный состав). </w:t>
      </w:r>
    </w:p>
    <w:p>
      <w:pPr>
        <w:pStyle w:val="24"/>
        <w:ind w:right="0" w:firstLine="709"/>
        <w:rPr/>
      </w:pPr>
      <w:r>
        <w:rPr/>
        <w:t>Для защиты постоянного и переменного состава учреждения  используется         встроенное убежище ( не имеется). Подвальное помещение ( не имеется)</w:t>
      </w:r>
    </w:p>
    <w:p>
      <w:pPr>
        <w:pStyle w:val="TextBodyIndent"/>
        <w:ind w:left="0" w:firstLine="709"/>
        <w:rPr/>
      </w:pPr>
      <w:r>
        <w:rPr/>
        <w:t xml:space="preserve">   </w:t>
      </w:r>
      <w:r>
        <w:rPr/>
        <w:t>В учреждении имеется:  3 выхода в городскую телефонную сеть,   15 телефонов сотовой связи.</w:t>
      </w:r>
    </w:p>
    <w:p>
      <w:pPr>
        <w:pStyle w:val="TextBodyIndent"/>
        <w:ind w:left="0" w:firstLine="720"/>
        <w:rPr/>
      </w:pPr>
      <w:r>
        <w:rPr/>
        <w:t xml:space="preserve">Для оповещения постоянного и переменного состава учреждения установлена   звонковая сигнализация. </w:t>
      </w:r>
    </w:p>
    <w:p>
      <w:pPr>
        <w:pStyle w:val="TextBodyIndent"/>
        <w:ind w:left="0" w:firstLine="720"/>
        <w:rPr/>
      </w:pPr>
      <w:r>
        <w:rPr/>
        <w:t>Учреждение расположено в 14 км от головных сооружений  Усть-Таркский МУП «Водоканал»,   с запасами жидкого хлора до 5 т. (в контейнерах по 850 кг.).</w:t>
      </w:r>
    </w:p>
    <w:p>
      <w:pPr>
        <w:pStyle w:val="TextBodyIndent"/>
        <w:ind w:left="0" w:firstLine="720"/>
        <w:rPr/>
      </w:pPr>
      <w:r>
        <w:rPr/>
        <w:t xml:space="preserve"> </w:t>
      </w:r>
    </w:p>
    <w:p>
      <w:pPr>
        <w:pStyle w:val="TextBodyIndent"/>
        <w:ind w:left="0" w:firstLine="720"/>
        <w:rPr/>
      </w:pPr>
      <w:r>
        <w:rPr/>
        <w:t xml:space="preserve">На удалении 52 км  от учреждения проходит Магистраль  железной дороги, в 52 км расположена ж/д станция Татарск - товарная, где возможно скопление ж/д транспорта с АХОВ, взрывоопасными и пожароопасными веществами. </w:t>
      </w:r>
    </w:p>
    <w:p>
      <w:pPr>
        <w:pStyle w:val="TextBodyIndent"/>
        <w:ind w:left="0" w:firstLine="720"/>
        <w:rPr/>
      </w:pPr>
      <w:r>
        <w:rPr/>
        <w:t>В 250  м от учреждения проходят маршруты перевозки опасных грузов по которым возможна транспортировка АХОВ, взрывоопасных и пожароопасных веществ автомобильным транспортом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Состав звена РСЧС учреждения:</w:t>
      </w:r>
    </w:p>
    <w:p>
      <w:pPr>
        <w:pStyle w:val="TextBodyIndent"/>
        <w:ind w:left="0" w:firstLine="720"/>
        <w:rPr/>
      </w:pPr>
      <w:r>
        <w:rPr/>
        <w:t>1. Координационный орган – комиссия по предупреждению и ликвидации ЧС и обеспечению пожарной безопасности .</w:t>
      </w:r>
    </w:p>
    <w:p>
      <w:pPr>
        <w:pStyle w:val="TextBodyIndent"/>
        <w:ind w:left="0" w:firstLine="720"/>
        <w:rPr>
          <w:i/>
          <w:i/>
        </w:rPr>
      </w:pPr>
      <w:r>
        <w:rPr/>
        <w:t>2. Постоянно действующий орган управления – работник, специально уполномоченный решать задачи в области защиты от ЧС.</w:t>
      </w:r>
    </w:p>
    <w:p>
      <w:pPr>
        <w:pStyle w:val="TextBodyIndent"/>
        <w:ind w:left="0" w:firstLine="720"/>
        <w:rPr/>
      </w:pPr>
      <w:r>
        <w:rPr/>
        <w:t>3. Силы и средства ликвидации ЧС согласно расчета.</w:t>
      </w:r>
    </w:p>
    <w:p>
      <w:pPr>
        <w:pStyle w:val="TextBodyIndent"/>
        <w:ind w:left="0" w:firstLine="720"/>
        <w:rPr/>
      </w:pPr>
      <w:r>
        <w:rPr/>
        <w:t>4. Резерв финансовых и материальных ресурсов – согласно приказу директора учреждения.</w:t>
      </w:r>
    </w:p>
    <w:p>
      <w:pPr>
        <w:pStyle w:val="TextBodyIndent"/>
        <w:ind w:left="0" w:firstLine="720"/>
        <w:rPr/>
      </w:pPr>
      <w:r>
        <w:rPr/>
        <w:t>5. Система связи, оповещения и информационного обеспечения согласно схемы.</w:t>
      </w:r>
    </w:p>
    <w:p>
      <w:pPr>
        <w:pStyle w:val="TextBodyIndent"/>
        <w:ind w:left="0" w:firstLine="720"/>
        <w:rPr/>
      </w:pPr>
      <w:r>
        <w:rPr/>
        <w:t>Руководство звеном РСЧС осуществляет директор учреждения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Краткая оценка возможной обстановки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в учреждении  при возникновении  чрезвычайной ситуа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. Авария с АХОВ в городе Татарске, Усть-Таркском районе ( железная дорога, автомобильный транспорт»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4"/>
        </w:rPr>
        <w:t>1.1</w:t>
      </w:r>
      <w:r>
        <w:rPr/>
        <w:t>.</w:t>
      </w:r>
      <w:r>
        <w:rPr>
          <w:sz w:val="24"/>
        </w:rPr>
        <w:t xml:space="preserve"> Авария с выбросом хлора на головных сооружениях Усть-Таркский «Водоканал».</w:t>
      </w:r>
    </w:p>
    <w:p>
      <w:pPr>
        <w:pStyle w:val="2"/>
        <w:rPr/>
      </w:pPr>
      <w:r>
        <w:rPr/>
        <w:t xml:space="preserve"> </w:t>
      </w:r>
      <w:r>
        <w:rPr/>
        <w:t xml:space="preserve">Облако зараженного воздуха с поражающей концентрацией АХОВ достигнет школы через 30 мину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1.3. Авария с выбросом АХОВ на железной доро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ко зараженного воздуха с поражающей концентрацией АХОВ достигнет школы</w:t>
      </w:r>
    </w:p>
    <w:p>
      <w:pPr>
        <w:pStyle w:val="2"/>
        <w:rPr/>
      </w:pPr>
      <w:r>
        <w:rPr/>
        <w:t>Через 40 минут -  в случае аварии на ближайшей к предприятию точке ж/д, и через 40 минут, в случае аварии на станции Татарск - товарная.</w:t>
      </w:r>
    </w:p>
    <w:p>
      <w:pPr>
        <w:pStyle w:val="2"/>
        <w:rPr/>
      </w:pPr>
      <w:r>
        <w:rPr/>
        <w:t xml:space="preserve">  </w:t>
      </w:r>
      <w:r>
        <w:rPr/>
        <w:tab/>
        <w:t xml:space="preserve"> 1.4. Авария при перевозке АХОВ автомобильным транспор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аварии с проливом АХОВ на маршрутах перевозки опасных грузов  автомобильным транспортом, облако зараженного воздуха с поражающей концентрацией АХОВ достигнет предприятия через 2 и 21 мин. при аварии на маршрутах № 1 и  № 2  соответственно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озможные людские потери во всех случаях могут состави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1. При расположении на открытой местности-          чел, из н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легкой степени                     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редней и тяжелой степени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о смертельным исходом     –            чел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2. При нахождении в простейших укрытиях –           чел, из н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гкой степени                    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редней и тяжелой степени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о смертельным исходом     –            чел.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(Расчет возможных потерь: а) При нахождении на открытой местности без противогазов 90 – 100%; б) При нахождении в простейших укрытиях, зданиях 50%. Ориентировочная структура потерь людей составит: легкой степени – 25%, средней и тяжелой степени(с выходом из строя не менее, чем на 2-3 недели и нуждающихся в госпитализации) – 40%, со смертельным исходом – 35%.)  </w:t>
      </w:r>
    </w:p>
    <w:p>
      <w:pPr>
        <w:pStyle w:val="BodyText2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2. </w:t>
      </w:r>
      <w:r>
        <w:rPr>
          <w:rFonts w:cs="Times New Roman" w:ascii="Times New Roman" w:hAnsi="Times New Roman"/>
          <w:i/>
          <w:u w:val="single"/>
        </w:rPr>
        <w:t>Возникновение  пожара в учреждении</w:t>
      </w:r>
      <w:r>
        <w:rPr>
          <w:rFonts w:cs="Times New Roman" w:ascii="Times New Roman" w:hAnsi="Times New Roman"/>
          <w:i/>
        </w:rPr>
        <w:t xml:space="preserve">.  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 не исключена возможность возникновения пожара особенно в школьных мастерских, местах хранения спортивного инвентаря и хозяйственных материалов. В результате пожара могут пострадать люди, системы жизнеобеспечения, связи, здания учреждения, будет остановлен учебный процесс. Материальный ущерб может составить до             руб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3.  </w:t>
      </w:r>
      <w:r>
        <w:rPr>
          <w:rFonts w:cs="Times New Roman" w:ascii="Times New Roman" w:hAnsi="Times New Roman"/>
          <w:i/>
          <w:u w:val="single"/>
        </w:rPr>
        <w:t>Террористический акт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1. Взрыв – в результате возможны большие людские потери и разрушения зданий учреждения, прекращение учебного процесса на неопределенный период. Материальный ущерб может составить до             руб. </w:t>
      </w:r>
    </w:p>
    <w:p>
      <w:pPr>
        <w:pStyle w:val="Normal"/>
        <w:ind w:firstLine="709"/>
        <w:jc w:val="both"/>
        <w:rPr/>
      </w:pPr>
      <w:r>
        <w:rPr>
          <w:sz w:val="24"/>
        </w:rPr>
        <w:t>3.2.   Радиоактивное заражение территории учреждения - приведет к прекращению учебного процесса, необходимости проведения дезактивации зараженных участков и санитарной обработки людей.</w:t>
      </w:r>
    </w:p>
    <w:p>
      <w:pPr>
        <w:pStyle w:val="Normal"/>
        <w:ind w:firstLine="709"/>
        <w:jc w:val="both"/>
        <w:rPr/>
      </w:pPr>
      <w:r>
        <w:rPr>
          <w:sz w:val="24"/>
        </w:rPr>
        <w:t>3.3.   Захват  заложников -  вызовет панику в учреждении, остановку учебного процесса на неопределенное время, может привести к людским жертвам.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4.  </w:t>
      </w:r>
      <w:r>
        <w:rPr>
          <w:rFonts w:cs="Times New Roman" w:ascii="Times New Roman" w:hAnsi="Times New Roman"/>
          <w:i/>
          <w:u w:val="single"/>
        </w:rPr>
        <w:t>Авария на  объектах атомной промышлен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аварии в г.Омске территория учреждения может оказаться  в   зоне   радиоактивного загрязнения, что приведет к прекращению учебного процесса, необходимости проведения дезактивации учреждения, эвакуации людей и их санитарной обработки 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5.  </w:t>
      </w:r>
      <w:r>
        <w:rPr>
          <w:rFonts w:cs="Times New Roman" w:ascii="Times New Roman" w:hAnsi="Times New Roman"/>
          <w:i/>
          <w:u w:val="single"/>
        </w:rPr>
        <w:t>Стихийные  бедствия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5.1.  Ураганы </w:t>
      </w:r>
      <w:r>
        <w:rPr>
          <w:rFonts w:cs="Times New Roman" w:ascii="Times New Roman" w:hAnsi="Times New Roman"/>
        </w:rPr>
        <w:t>(когда скорость ветра в приземном слое превышает  25  м/сек.)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урагана  возможно</w:t>
      </w:r>
      <w:r>
        <w:rPr/>
        <w:t xml:space="preserve"> </w:t>
      </w:r>
      <w:r>
        <w:rPr>
          <w:rFonts w:cs="Times New Roman" w:ascii="Times New Roman" w:hAnsi="Times New Roman"/>
        </w:rPr>
        <w:t>разрушение кровли,  дверных  и  оконных  проемов  в зданиях учреждения, прекращение электроснабжения из-за аварий на линиях электропередач, падение   деревьев, растущих  на территории учреждения. Как следствие – травмы людей различной степени тяжести.</w:t>
      </w:r>
    </w:p>
    <w:p>
      <w:pPr>
        <w:pStyle w:val="Li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Землетрясе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прогнозам, землетрясения силой до 6-7 баллов в с.Победа возможны раз в 5 тыс. лет, в результате которых  вероятны сильные разрушения зданий , пожары и  людские потери. Материальный ущерб может составить около ______ рублей.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5.3. </w:t>
      </w:r>
      <w:r>
        <w:rPr>
          <w:rFonts w:cs="Times New Roman" w:ascii="Times New Roman" w:hAnsi="Times New Roman"/>
          <w:i/>
          <w:u w:val="single"/>
        </w:rPr>
        <w:t>Снежные метели</w:t>
      </w:r>
    </w:p>
    <w:p>
      <w:pPr>
        <w:pStyle w:val="Style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случае резкого ухудшения погодных условий, в зимнее время возможны метели продолжительностью  более 12 часов, при скорости ветра более 15 м/сек. В результате – снежные заносы на улицах села и ограничение видимости. Это влечет за собой остановку движения автомобильного транспорта и прекращение учебного процесса до улучшения погодных условий. </w:t>
      </w:r>
    </w:p>
    <w:p>
      <w:pPr>
        <w:pStyle w:val="Normal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5.4   </w:t>
      </w:r>
      <w:r>
        <w:rPr>
          <w:i/>
          <w:sz w:val="24"/>
          <w:u w:val="single"/>
        </w:rPr>
        <w:t>Эпидем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илу  специфики своей деятельности учреждение в большой степени подвержено воздействию эпидемических заболеваний. При этом возможно введение карантина и остановка учебного процесса как для всего учреждения, так и для части его контингента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еречень предупредительных мероприятий  администрации  учреждения и их ориентировочный объем  по предупреждению  и снижению последствий  ЧС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С целью предупреждения и снижения последствий аварий, катастроф и стихийных бедствий в учреждении заблаговременно спланированы и выполняются следующие мероприяти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совершенствуется система оповещения,  связи и управления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организовано взаимодействие  с управлением по делам ГО и ЧС района, управлением образования администрации Усть-Таркского района и объектами, использующими  в своем производстве аварийные химически опасные веществ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организовано непрерывное  обучение постоянного и переменного состава порядку действий при возникновении стихийных бедствий, аварий и катастроф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- организована подготовка сил и средств учреждения к действиям  по предупреждению и ликвидации чрезвычайных ситуаций природного и техногенного характера, а также в условиях возможного совершения террористических актов;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определен объем и порядок создания и накопления резервов финансовых и материальных ресурсов для ликвидации ЧС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созданы запасы средств индивидуальной защиты (противогазы, ватно-марлевые повязки)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проводятся  профилактические  мероприятия  по  противопожарной безопасности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согласованы районы вывода людей в случае аварии с АХОВ и места их  кратковременного размещения в холодное время год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заблаговременно проводятся мероприятия по профилактике заболеваний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 ВЫВОДЫ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езультате крупных  производственных  аварий,  катастроф  и  стихийных бедствий,   школа   может   оказаться: 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оне заражения АХОВ </w:t>
      </w:r>
      <w:r>
        <w:rPr>
          <w:rFonts w:cs="Times New Roman" w:ascii="Times New Roman" w:hAnsi="Times New Roman"/>
        </w:rPr>
        <w:t>– при возникновении чрезвычайной ситуации, вызванной авариями с АХОВ на территории города, района. Это влечет за собой  кратковременную остановку учебного процесса (на 12 – 14 часов), необходимость вывода людей в безопасный район, а также проведение дегазации помещений учреждения. Для ликвидации аварии потребуется привлечение сил и средств Усть-Таркского звена РСЧС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не пожара</w:t>
      </w:r>
      <w:r>
        <w:rPr>
          <w:rFonts w:cs="Times New Roman" w:ascii="Times New Roman" w:hAnsi="Times New Roman"/>
        </w:rPr>
        <w:t xml:space="preserve"> – при пожаре в зданиях учреждения произойдет временная остановка учебного процесса, потребуется срочная эвакуация людей из зданий, охваченных пожаром.  Тушение пожара будет производится силами ОГПС . 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 xml:space="preserve">В зоне радиоактивного загрязнения </w:t>
      </w:r>
      <w:r>
        <w:rPr>
          <w:rFonts w:cs="Times New Roman" w:ascii="Times New Roman" w:hAnsi="Times New Roman"/>
        </w:rPr>
        <w:t>-  в  случае  аварии  на  атомной электростанции  или террористического акта с применением радиоактивных веществ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В данном случае будет остановлен учебный процесс и проведена эвакуация постоянного состава  в безопасную зону. Переменный состав будет распущен по домам.</w:t>
      </w:r>
    </w:p>
    <w:p>
      <w:pPr>
        <w:pStyle w:val="BodyText3"/>
        <w:keepNext w:val="true"/>
        <w:keepLines/>
        <w:spacing w:before="0" w:after="0"/>
        <w:ind w:left="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не разрушений</w:t>
      </w:r>
      <w:r>
        <w:rPr>
          <w:rFonts w:cs="Times New Roman" w:ascii="Times New Roman" w:hAnsi="Times New Roman"/>
        </w:rPr>
        <w:t xml:space="preserve"> – при совершении террористического акта (взрыва на территории учреждения), землетрясении– в результате возможны большие людские потери и разрушения зданий учреждения, прекращение учебного процесса на неопределенный период. Проведение АСДНР будет проводится силами Усть-Таркского звена Новосибирской подсистемы РСЧС. Кроме того потребуется привлечение сил и средств района для восстановления разрушенных зданий учреждения и систем жизнеобеспечения. </w:t>
      </w:r>
    </w:p>
    <w:p>
      <w:pPr>
        <w:pStyle w:val="Iniiaiieoaeno4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4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4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4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4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before="0" w:after="0"/>
        <w:ind w:left="0" w:hanging="1560"/>
        <w:jc w:val="center"/>
        <w:rPr/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Мероприятия  при угрозе и   возникновении  крупных</w:t>
      </w:r>
    </w:p>
    <w:p>
      <w:pPr>
        <w:pStyle w:val="BodyText3"/>
        <w:spacing w:before="0" w:after="0"/>
        <w:ind w:left="0" w:hanging="1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ых аварий, катастроф и стихийных бедствий</w:t>
      </w:r>
    </w:p>
    <w:p>
      <w:pPr>
        <w:pStyle w:val="BodyText3"/>
        <w:spacing w:before="0" w:after="0"/>
        <w:ind w:left="0" w:hanging="1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При  угрозе возникновения крупных производственных аварий,  катастроф и стихийных   бедствий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ЖИМ   ПОВЫШЕННОЙ   ГОТОВНОСТ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При угрозе возникновения  крупных производственных аварий, катастроф   и  стихийных бедствий на территории Усть-Таркского района, решением Главы местного самоуправления устанавливается РЕЖИМ ПОВЫШЕННОЙ ГОТОВНОСТИ, при этом  сигнал  оповещения до предприятия будет доведен через оперативного дежурного единой дежурно-диспетчерской службы (ЕДДС)  по  телефонам и продублирован по общегородским линиям проводной радиотрансляционной се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При угрозе возникновения пожара или совершении террористического акта на территории учреждения, решение на установление РЕЖИМА ПОВЫШЕННОЙ ГОТОВНОСТИ для учреждения принимает директо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лучением распоряжения на установление режима повышенной готовности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Подтвердить (довести) до оперативного дежурного  «ЕДДС» о получении распоряжения на установление РЕЖИМА ПОВЫШЕННОЙ ГОТОВНОСТИ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 Оповестить руководящий состав учреждения по прилагаемой схеме по телефону или через посыльных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Подать сигнал оповещения  «ВНИМАНИЕ ВСЕМ», довести  информацию об угрозе возникновения ЧС до постоянного состава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Оповестить и собрать КЧС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 заседании КЧС оценить обстановку и выработать предложения для  принятия решения директором учрежд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 Подготовить к работе пункт управл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7.Создать оперативную группу из состава КЧС учреждения (при необходимости), организовать круглосуточное дежурство  ее членов. Место сбора членов опер. группы – кабинет  директора, там же располагается и основной пункт управления.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 Силы и средства РСЧС учреждения привести в готовность без     прекращения  основного вида деятельно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приему людей здание школ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 подготовить к выдач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эвакуации подготовить к выводу люд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ить порядок отключения систем жизнеобеспечения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 эвакуац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вязь с комиссией по чрезвычайным ситуациям, управлением по делам ГОЧС и управлением образования район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задачу ООП на поддержание порядка в учрежден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ме того дополнительно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>1. При угрозе аварии с выбросом  АХОВ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в городе Татарске ( железная дорога, автомобильный транспорт»).</w:t>
      </w:r>
    </w:p>
    <w:p>
      <w:pPr>
        <w:pStyle w:val="BodyText3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следующие мероприятия: 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- произвести герметизацию нижних этажей зданий  путем  заделки щелей, имеющихся в дверных и оконных проемах;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- уточнить маршруты вывода людей из зоны возможного заражения и  районы  сбора, порядок выдвижения и обеспечения  медицинской помощью;      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- организовать сбор информации за  направлением и скоростью приземного ветра;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- привести в готовность санитарное  звено;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- выдать средства защиты.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2. При угрозе возникновения  пожара в учреждении.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>Выполнить   следующие   мероприятия: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сти в готовность группу по локализации     отдельных очагов возгора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средства пожаротушения к применению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 взаимодействие с отделом  противопожарной  охраны   город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дготовить санитарное звено к возможному оказанию помощи пострадавшим.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вывести людей в безопасное место.  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23"/>
        <w:spacing w:before="0" w:after="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При угрозе террористического акта в учреждении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 xml:space="preserve">3.1  Угроза взрыва - 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) при  получении сообщения об угроз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зрыва работником учреждения по телефону:  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разговора, трубку телефонного аппарата не класть на клавиши, и с другого телефона сообщить о звонке оперативному дежурному УВД (тел.02);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повестить   оперативного дежурного  ЕДДС города (тел. 2-08, )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стить постоянный состав    учрежде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 вывод людей из здания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рганизовать  охрану  опасной  зоны.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 прибытии  оперативной группы  управления по делам ГО и ЧС района, директор учреждения докладывает обстановку, предоставляет  в ее распоряжение необходимую документацию, и оказывает  содействие в организации поиска взрывного устройства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проверки директор принимает решение о  возобновлении   учебного процесса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и получении сообщения об угрозе взрыва от  оперативного дежурного УВД  или оперативного дежурного ЕДДС города необходимо убедиться в том, что информация действительно исходила от вышеуказанных лиц и  довести ее до директора учреждения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йствия – аналогичны действиям подпункта  а). 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3.2 Угроза  радиоактивного заражения</w:t>
      </w:r>
      <w:r>
        <w:rPr>
          <w:rFonts w:cs="Times New Roman" w:ascii="Times New Roman" w:hAnsi="Times New Roman"/>
        </w:rPr>
        <w:t xml:space="preserve">  учреждения - выполнить  следующее: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  получении сообщения об угрозе радиоактивного заражения работником учреждения по телефону: 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по окончании разговора трубку телефонного аппарата не класть на клавиши, и с другого телефона сообщить о звонке оперативному дежурному УВД (тел.2-02)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повестить  оперативного дежурного  ЕДДС города, района (тел. 2-08)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стить  постоянный состав  учрежде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ибытии оперативной   группы  управления  ГО и ЧС  города доложить  обстановку, и предоставить в ее распоряжение необходимую информацию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проверки  территории специалистами   управления   ГО и ЧС города  и ЦГСН директор принимает решение о  возобновлении   учебного процесса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олучении сообщения об угрозе от оперативного дежурного УВД или оперативного дежурного ЕДДС города, необходимо убедиться в том, что информация действительно исходила от вышеуказанных лиц и  довести ее до директора учреждения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йствия – аналогичны действиям подпункта  а). </w:t>
      </w:r>
    </w:p>
    <w:p>
      <w:pPr>
        <w:pStyle w:val="23"/>
        <w:spacing w:before="0" w:after="0"/>
        <w:ind w:left="0" w:hanging="0"/>
        <w:rPr/>
      </w:pPr>
      <w:r>
        <w:rPr/>
        <w:tab/>
        <w:t xml:space="preserve"> </w:t>
      </w:r>
      <w:r>
        <w:rPr>
          <w:rFonts w:cs="Times New Roman" w:ascii="Times New Roman" w:hAnsi="Times New Roman"/>
          <w:i/>
        </w:rPr>
        <w:t>4.   При угрозе аварии на  объектах  атомной промышленности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произвести  герметизацию служебных помещений  учреждения путем заделки щелей в оконных и дверных проемах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подготовить к выдаче средства индивидуальной защиты, йодосодержащие препараты, индивидуальные аптечки)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  подготовить к приему людей убежище (оборудовать ПРУ, простейшие укрытия)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о превышении допустимых норм радиационного фона будет осуществляться через средства массовой информации или от управления по делам ГОЧС через оперативного дежурного ЕДДС.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и угрозе возникновения стихийных бедствий.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5.1 Угро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рагана -</w:t>
      </w:r>
      <w:r>
        <w:rPr>
          <w:rFonts w:cs="Times New Roman" w:ascii="Times New Roman" w:hAnsi="Times New Roman"/>
        </w:rPr>
        <w:t xml:space="preserve">  выполнить   следующие мероприятия: 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ить  места укрытий, организовать  подготовку  укрытий к приему  людей, довести  до них порядок занятия  укрытий,   правила поведения в  условиях чрезвычайной  ситуации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наблюдение за обстановкой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сти мероприятия по укреплению дверных и оконных  проемов; </w:t>
      </w:r>
    </w:p>
    <w:p>
      <w:pPr>
        <w:pStyle w:val="23"/>
        <w:tabs>
          <w:tab w:val="clear" w:pos="720"/>
          <w:tab w:val="left" w:pos="54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точнить  порядок  действий  сил и средств РСЧС при  возникновении  аварийных ситуаций;</w:t>
      </w:r>
    </w:p>
    <w:p>
      <w:pPr>
        <w:pStyle w:val="23"/>
        <w:tabs>
          <w:tab w:val="clear" w:pos="720"/>
          <w:tab w:val="left" w:pos="92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 мероприятия по организации питания  людей   в  местах укрытий  при продолжительном урагане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5.2 Угроза землетрясения -  </w:t>
      </w:r>
      <w:r>
        <w:rPr>
          <w:rFonts w:cs="Times New Roman" w:ascii="Times New Roman" w:hAnsi="Times New Roman"/>
        </w:rPr>
        <w:t>выполнить следующие  мероприятия: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ценить обстановку и определить мероприятия по защите; 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вывести людей в безопасное место. 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5.3   Угроза длительных  метелей -</w:t>
      </w:r>
      <w:r>
        <w:rPr>
          <w:rFonts w:cs="Times New Roman" w:ascii="Times New Roman" w:hAnsi="Times New Roman"/>
        </w:rPr>
        <w:t xml:space="preserve">  выполнить следующие мероприятия: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закрыть, укрепить и утеплить дверные и оконные проемы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овести порядок действий до постоянного и переменного состав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точнить в управлении образования порядок организации учебного процесса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.4 Угроза возникновения эпидемий -</w:t>
      </w:r>
      <w:r>
        <w:rPr>
          <w:rFonts w:cs="Times New Roman" w:ascii="Times New Roman" w:hAnsi="Times New Roman"/>
        </w:rPr>
        <w:t xml:space="preserve"> выполнить следующие мероприятия: 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ь обстановку, спрогнозировать возможные последствия     эпидемии и их влияние на работу  учрежде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пределить и довести режим работы учреждения и поведение постоянного и переменного состава при    угрозе возникновения эпидемий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рганизовать взаимодействие с медицинскими службами района, определить при необходимости порядок иммунизации (вакцинации)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2. При возникновении крупных производственных аварий,  катастроф </w:t>
      </w:r>
    </w:p>
    <w:p>
      <w:pPr>
        <w:pStyle w:val="TextBody"/>
        <w:spacing w:before="0" w:after="0"/>
        <w:ind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стихийных   бедствий</w:t>
      </w:r>
    </w:p>
    <w:p>
      <w:pPr>
        <w:pStyle w:val="TextBody"/>
        <w:spacing w:before="0" w:after="0"/>
        <w:ind w:firstLine="2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ЕЖИМ    ЧРЕЗВЫЧАЙНОЙ   СИТУАЦИИ)  </w:t>
      </w:r>
    </w:p>
    <w:p>
      <w:pPr>
        <w:pStyle w:val="TextBody"/>
        <w:spacing w:before="0" w:after="0"/>
        <w:ind w:firstLine="2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249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 возникновении  крупных производственных аварий, катастроф   и  стихийных                бедствий на территории Усть-Таркского района, РЕЖИМ ЧРЕЗВЫЧАЙНОЙ СИТУАЦИИ  устанавливается решением Главы местного самоуправления, при этом  сигнал  оповещения до предприятия будет доведен через оперативного дежурного единой дежурно-диспетчерской службы (ЕДДС)  по  телефону и продублирован по общегородским линиям проводной радиотрансляционной се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возникновении пожара или совершении террористического акта на территории учреждения, решение на установление РЕЖИМА ЧРЕЗВЫЧАЙНОЙ СИТУАЦИИ для учреждения принимает его директо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 получением распоряжения на установление  режима чрезвычайной ситуации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Подтвердить (довести) до оперативного дежурного о получении распоряжения на установление РЕЖИМА ЧРЕЗВЫЧАЙНОЙ СИТУАЦ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 Оповестить руководящий состав учреждения по прилагаемой схеме по телефону или через посыльных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Подать сигнал оповещения  «ВНИМАНИЕ ВСЕМ», довести  информацию о возникновении ЧС до постоянного и переменного состава не допуская паник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Оповестить и собрать КЧС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 заседании КЧС оценить обстановку и выработать предложения для  принятия решения директором учрежд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 Подготовить к работе пункт управл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7.Создать оперативную группу из состава КЧС учреждения (при необходимости), организовать круглосуточное дежурство  ее членов. Место сбора членов опергруппы – кабинет  директора, там же располагается и основной пункт управления.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 Силы и средства РСЧС учреждения привести в готовность без     прекращения  основного вида деятельно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приему людей защитное сооруже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эвакуации подготовить к выводу люд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ить порядок отключения систем жизнеобеспечения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 эвакуац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вязь с комиссией по чрезвычайным ситуациям, управлением по делам ГОЧС и управлением образования район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задачу ООП на поддержание порядка в учрежден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оме того дополнительно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>1. При аварии с выбросом  АХОВ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в городе Татарске (железная дорога, автомобильный транспорт).</w:t>
      </w:r>
    </w:p>
    <w:p>
      <w:pPr>
        <w:pStyle w:val="BodyText3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следующие мероприятия:  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СИЗ выдать постоянному и переменному составу;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произвести герметизацию нижних этажей зданий  путем  заделки щелей, имеющихся в дверных и оконных проемах;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уточнить маршруты вывода людей из зоны возможного заражения,   район  сбора, порядок выдвижения и обеспечения  медицинской помощью; 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вывести постоянный и переменный состав в безопасное место(верхние этажи зданий при аварии с хлором, убежище или подвальные помещения при аварии с аммиаком или в район находящийся вне зоны возможного заражения), в соответствии с обстановкой;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оказать медицинскую помощь пострадавшим и госпитализировать их в случае необходимости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2. При возникновении  пожара в учреждении.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Выполнить   следующие   мероприятия: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сообщить о пожаре оперативному дежурному   УГПС по тел.2-01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повестить постоянный и переменный состав  учреждения о пожаре,  с указанием места пожара  и путей  эвакуации;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рганизовать   вывод   людей из здания;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бесточить учреждение;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рганизовать  до прибытия  пожарных расчетов УГПС  района локализацию     отдельных очагов возгорания (по возможности)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готовить санитарное звено к возможному оказанию помощи пострадавшим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 проверку классными  руководителями наличия  учащихся (по завершении вывода    из  опасной  зоны), о  результатах немедленно   сообщить директору учреждения;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обеспечить подъезд к месту пожара пожарных команд района;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доложить обстановку  в управление по делам ГО и ЧС района.               </w:t>
      </w:r>
    </w:p>
    <w:p>
      <w:pPr>
        <w:pStyle w:val="23"/>
        <w:spacing w:before="0" w:after="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При совершении террористического акта в учреждении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3.1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Взрыв - 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доложить о  взрыве  оперативному  дежурному  ЕДДС  района   (тел. 2-08)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вывести людей из здания и организовать проверку наличия ;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рганизовать учет пострадавших, оказание им  медицинской помощи  и эвакуацию  при необходимости в специализированные  медицинские учреждения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овать  охрану  опасной  зоны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ть отключение систем жизнеобеспечения от разрушенного объект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рганизовать локализацию и тушение пожара;</w:t>
      </w:r>
    </w:p>
    <w:p>
      <w:pPr>
        <w:pStyle w:val="23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по прибытии  оперативной группы  управления по делам ГО и ЧС района, УВД или  ФСБ директор учреждения докладывает обстановку и предоставляет  в ее распоряжение необходимую документацию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пределить ориентировочный материальный ущерб и потребность в силах и средствах для проведения АСДНР.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3.2 Радиоактивное заражение</w:t>
      </w:r>
      <w:r>
        <w:rPr>
          <w:rFonts w:cs="Times New Roman" w:ascii="Times New Roman" w:hAnsi="Times New Roman"/>
        </w:rPr>
        <w:t xml:space="preserve">  учреждения - выполнить следующие мероприятия: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оложить о  радиоактивном  заражении  оперативному   дежурному  ЕДДС  района   (тел. 2-08)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вести людей из зоны заражения в безопасное место.</w:t>
        <w:tab/>
        <w:t xml:space="preserve"> </w:t>
      </w:r>
    </w:p>
    <w:p>
      <w:pPr>
        <w:pStyle w:val="23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о  прибытии  оперативной  группы управления  ГО и ЧС района доложить обстановку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обеспечить проведение проверки территории специалистами радиологической   лаборатории ЦГСН; 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рганизовать  дезактивацию  объекта  террористического  акта;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осле проведения дозиметрического контроля  специалистами РЛ    ЦГСН и всесторонней оценки обстановки, во  взаимодействии  с УГО и ЧС района   принять   решение о возобновлении   учебного процесса..</w:t>
      </w:r>
    </w:p>
    <w:p>
      <w:pPr>
        <w:pStyle w:val="23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хват  заложников</w:t>
      </w:r>
      <w:r>
        <w:rPr>
          <w:i/>
        </w:rPr>
        <w:t xml:space="preserve"> -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емедленно сообщить оперативному дежурному ЕДДС (т. 2-08)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е допуская паники эвакуировать остальной постоянный и переменный состав в безопасное место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о прибытии оперативной группы представить все необходимые данные и документацию. </w:t>
      </w:r>
    </w:p>
    <w:p>
      <w:pPr>
        <w:pStyle w:val="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4.  При аварии на  объектах  атомной промышленности -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верить готовность убежища к приему людей (оборудовать первый этаж (подвал)) под ПРУ и в случае необходимости укрыть в нем людей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ть постоянному составу средства индивидуальной защиты и йодосодержащие препараты; 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оизвести  герметизацию помещений путем заделки щелей, имеющихся в оконных и дверных проемах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организовать влажную уборку помещений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 указанию ЦГСН приступить к проведению йодной профилактики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обеспечить герметизацию продуктов питания и воды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и  возникновении стихийных бедствий.</w:t>
      </w:r>
    </w:p>
    <w:p>
      <w:pPr>
        <w:pStyle w:val="23"/>
        <w:spacing w:before="0" w:after="0"/>
        <w:ind w:left="0" w:hanging="284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5.1 Ураган -</w:t>
      </w:r>
      <w:r>
        <w:rPr>
          <w:rFonts w:cs="Times New Roman" w:ascii="Times New Roman" w:hAnsi="Times New Roman"/>
        </w:rPr>
        <w:t xml:space="preserve">  выполнить   следующие мероприятия: 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кратить учебный процесс в классах, находящихся с наветренной стороны и разместить учащихся в безопасных местах,  при необходимости укрыть людей в защитном сооружении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проверить, а при наличии времени провести мероприятия по укреплению дверных и оконных  проемов; 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 получении информации о прохождении урагана, произвести оценку обстановки;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 доложить в управление по делам ГО и ЧС района о сложившейся обстановке и принимаемых мерах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5.2. Землетрясение -  </w:t>
      </w:r>
      <w:r>
        <w:rPr>
          <w:rFonts w:cs="Times New Roman" w:ascii="Times New Roman" w:hAnsi="Times New Roman"/>
        </w:rPr>
        <w:t>выполнить следующие  мероприятия:</w:t>
        <w:tab/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организовать вывод людей на открытое, безопасное место, проверку их наличия, оказание медицинской помощи  и эвакуацию  при необходимости в специализированные  медицинские учреждения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рганизовать  охрану  опасной  зоны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еспечить отключение систем жизнеобеспечения от разрушенного объект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- организовать локализацию и тушение пожара;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извести разведку разрушений (после прекращения подземных толчков)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- оценить обстановку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пределить ориентировочный материальный ущерб и потребность в силах и средствах для проведения АСДНР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доложить в управление по делам ГО и ЧС  и управление образования о состоянии дел и принимаемых мерах.    </w:t>
      </w:r>
    </w:p>
    <w:p>
      <w:pPr>
        <w:pStyle w:val="2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5.3.  Длительные  метели -</w:t>
      </w:r>
      <w:r>
        <w:rPr>
          <w:rFonts w:cs="Times New Roman" w:ascii="Times New Roman" w:hAnsi="Times New Roman"/>
        </w:rPr>
        <w:t xml:space="preserve">  выполнить следующие мероприятия: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правлением образования принять решение об организации учебного процесса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ценить обстановку и определить  мероприятия по защите людей в условиях низких температур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пределить места отдыха при невозможности выхода за пределы учреждения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5.4   Эпидемии -</w:t>
      </w:r>
      <w:r>
        <w:rPr>
          <w:rFonts w:cs="Times New Roman" w:ascii="Times New Roman" w:hAnsi="Times New Roman"/>
        </w:rPr>
        <w:t xml:space="preserve"> выполнить следующие мероприятия: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по согласованию с управлением образования определить и довести режим работы учреждения, а также поведение постоянного и переменного состава в условиях эпидемии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рганизовать взаимодействие с медицинской службой города, определить порядок иммунизации людей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3"/>
        <w:spacing w:before="0" w:after="0"/>
        <w:ind w:left="0" w:hanging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еспечение  действий сил и средств ликвидации ЧС  учреждения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ОЕ ОБЕСПЕЧЕНИЕ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существляет фельдшер ФАПа. Организуется  выдача СИЗ составу  сил ликвидации ЧС, индивидуальных перевязочных пакетов, санитарных сумок, медикаментов. 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казание первой  /доврачебной/  медицинской помощи в очагах поражения осуществляется  методом  само- и взаимопомощи, а также силами санитарного звена учреждения, с дальнейшей  эвакуацией  пострадавших  в медицинские учреждения города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Е ОБЕСПЕЧЕНИЕ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уществляется автотранспортом Усть-Таркского звена РСЧС через УГОЧС и управление образования. Ответственный за организацию транспортного обеспечения __________________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уществляет заместитель директора по АХЧ. При необходимости организуется горячее питание постоянного и переменного состава учреждения  в ходе ликвидации ЧС.               Обеспечивает силы и средства ликвидации ЧС учреждения инструментами и материалами, необходимыми для предупреждения и ликвидации  чрезвычайной  ситуации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ПОЖАРНОЕ ОБЕСПЕЧЕНИЕ</w:t>
      </w:r>
    </w:p>
    <w:p>
      <w:pPr>
        <w:pStyle w:val="23"/>
        <w:tabs>
          <w:tab w:val="clear" w:pos="720"/>
          <w:tab w:val="left" w:pos="142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Осуществляет заместитель директора по АХЧ . Проводятся неотложные аварийно-технические мероприятия по повышению противопожарной устойчивости учреждения – создаются запасы огнезащитных средств, систематически  проверяется  исправность  пожарных   гидрантов  и пожарных рукавов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возникновении пожара организуется его  локализация и тушение силами звена пожаротушения, во взаимодействии с  пожарными расчетами УГПС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ЕСПЕЧЕНИЕ ОХРАНЫ ОБЩЕСТВЕННОГО ПОРЯДКА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храна  общественного порядка  осуществляется   силами отделения охраны общественного порядка. Организуется регулирование движения во время проведения эвакуации из зданий учреждения, а также  поддержание   порядка во время эвакуации и при размещении в  безопасной зоне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 мероприятия проводятся в тесном взаимодействии с органами Внутренних  Дел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Проведение  аварийно – спасательных и других неотложных работ   (АСДНР)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Устранение непосредственной  опасности для жизни и здоровья людей: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 возникновении  чрезвычайной  ситуации, связанной  с  воздействием на людей поражающих факторов  АХОВ, радиоактивного заражения, стихийных бедствий или катастроф, предусмотрены  мероприятия по защите посредством   своевременной выдачи  средств индивидуальной  защиты,  укрытия постоянного и переменного состава в убежище,   экстренной эвакуации  в  безопасную  зону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До прибытия сил и средств Усть-Таркского звена РСЧС локализация отдельных очагов возгорания, розыск и эвакуация пострадавших, оказание им первой медицинской помощи и охрана общественного порядка производится силами и средствами ликвидации ЧС учреждения, созданными из числа постоянного состава  с привлечением учащихся старших классов.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Организация  взаимодействия между органами управления и силами,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ривлекаемыми к действиям в чрезвычайной  ситуации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В  условиях чрезвычайной  ситуации КЧС (директор) учреждения организует взаимодействие  с КЧС,  управлением по делам ГО и ЧС района  и управлением образования по вопросам:</w:t>
      </w:r>
    </w:p>
    <w:p>
      <w:pPr>
        <w:pStyle w:val="23"/>
        <w:spacing w:before="0" w:after="0"/>
        <w:ind w:left="-3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бора и обмена информацией по обстановке в зоне чрезвычайной ситуации.</w:t>
      </w:r>
    </w:p>
    <w:p>
      <w:pPr>
        <w:pStyle w:val="23"/>
        <w:spacing w:before="0" w:after="0"/>
        <w:ind w:left="-3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нения сил и средств для участия в ликвидации  чрезвычайной ситуации.</w:t>
      </w:r>
    </w:p>
    <w:p>
      <w:pPr>
        <w:pStyle w:val="23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ка  проведения аварийно – спасательных  и других неотложных работ.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б угрозе заражения при авариях на объектах с АХОВ, радиоактивного заражения при авариях на АЭС, при стихийных бедствиях производится по радио, телевидению и телефонным каналам связи.</w:t>
      </w:r>
    </w:p>
    <w:p>
      <w:pPr>
        <w:pStyle w:val="23"/>
        <w:numPr>
          <w:ilvl w:val="0"/>
          <w:numId w:val="9"/>
        </w:numPr>
        <w:spacing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правление мероприятиями и действиями в чрезвычайных ситуациях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ероприятиями по ликвидации ЧС осуществляет комиссия по чрезвычайным ситуациям (директор) учреждения.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КЧС осуществляется по распоряжению директора учреждения, председателя КЧС в кабинете директора.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проведением мероприятий КЧС (директор) осуществляет через должностных лиц, осуществляющих обеспечение сил по ликвидации чрезвычайных ситуаций.   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управления  председателя КЧС   располагается в кабинете директора,  запасной  в убежище (укрытии).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Управление  действиями сил и средств осуществляется  с основного или запасного пункта управления, со сроком готовности  “Ч”+0.20  в рабочее время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повещение и информирование КЧС, сил и средств ликвидации ЧС,  постоянного и переменного состава  об обстановке,  порядке и правилам поведения в районе (очаге)  чрезвычайной ситуации  планируется осуществлять посредством  личного общения руководства учреждения, и  доведения указаний вышестоящих органов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вязь  с вышестоящими  и  взаимодействующими  органами  управления планируется осуществлять  по телефонам  городской телефонной станции. Донесения в управление по делам ГО и ЧС района представляются согласно    табелю срочных донесений. Сроки представления донесений – к  8.00 и 18.00;  при    изменении обстановки - немедленно.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РИЛОЖЕНИЯ  К  ПЛАНУ:</w:t>
      </w:r>
    </w:p>
    <w:p>
      <w:pPr>
        <w:pStyle w:val="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 Схема возможной обстановки  при возникновении  ЧС  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алендарный  план  основных  мероприятий    учреждения при  угрозе  и  возникновении  производственных  аварий, катастроф и стихийных бедствий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 Решение  директора  учреждения на  ликвидацию   чрезвычайной  ситуации.   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Расчет  сил  и  средств, привлекаемых  для  выполнения  мероприятий  по ликвидации  чрезвычайных  ситуаций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5.  Организация управления, оповещения и связи при угрозе и возникновении производственных  аварий, катастроф и стихийных бедствий. 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eastAsia="Courier New"/>
        </w:rPr>
        <w:t xml:space="preserve">                </w:t>
      </w:r>
      <w:r>
        <w:rPr/>
        <w:t>Председатель комиссии по ЧС____________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>
          <w:sz w:val="24"/>
        </w:rPr>
        <w:t>Директора МБОУ Побединская СОШ  на ликвидацию Ч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ри авариях с выбросом АХ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Основные усилия сосредоточить на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пасение людей и оказание помощи пострадавши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3" w:leader="none"/>
        </w:tabs>
        <w:ind w:left="0" w:firstLine="720"/>
        <w:jc w:val="both"/>
        <w:rPr/>
      </w:pPr>
      <w:r>
        <w:rPr>
          <w:sz w:val="24"/>
        </w:rPr>
        <w:t>Ликвидации ЧС силами учреждения, во взаимодействии с силами РСЧС Усть-Таркского район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беспечении устойчивой работы учреждения в условиях ЧС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Последовательность выполнения задач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вод постоянного и переменного состава из зоны заражения (разруш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овещение и сбор руководящего состава и комиссии по Ч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ценка обстановки и прогнозирование возможных последств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ятие решения на ликвидацию Ч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рганизация взаимодействия с КЧС района и управлением по делам ГО и ЧС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дение в готовность сил и средств ликвидации Ч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казание первой помощи пострадавшим и их госпитализация (при необходимости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дача средств защи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квидация Ч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ятия решения о возобновлении учебного процесса ( после ликвидации ЧС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Доклад обстановки в УГОЧС и КЧС район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Способы решения задач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09" w:leader="none"/>
        </w:tabs>
        <w:ind w:left="0" w:firstLine="720"/>
        <w:rPr/>
      </w:pPr>
      <w:r>
        <w:rPr/>
        <w:t>Оповещение и сбор руководящего состава и КЧС осуществить согласно схемы оповещ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ывод людей из зоны заражения (разрушения) осуществить пешим порядком и на машина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озыск и эвакуацию пострадавших осуществить силами спасательного звен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врачебную помощь оказать силами санитарного зв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Доставку пострадавших в медицинские учреждения осуществить  автотранспортом  Усть-Таркской СМП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дачу средств защиты осуществить в ____________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тключение систем жизнеобеспечения произвести силами 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Ликвидацию ЧС осуществить силами ликвидации ЧС учреждения во взаимодействии с силами Усть-Таркского звена РСЧС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Задачи силам и средствам ликвидации ЧС учрежд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___ час. ___ года в ____ цехе произошел выброс хлора (аммиака) (авария с выбросом АХОВ в городе,  террористический акт на территории предприятия). Под воздействием ветра, скоростью ______ м/с, пары АХОВ распространяются в направлении ____________.</w:t>
      </w:r>
    </w:p>
    <w:p>
      <w:pPr>
        <w:pStyle w:val="24"/>
        <w:rPr/>
      </w:pPr>
      <w:r>
        <w:rPr/>
        <w:t xml:space="preserve">Возникла вероятность заражения территории предприятия парами АХОВ через _______ мин. </w:t>
      </w:r>
    </w:p>
    <w:p>
      <w:pPr>
        <w:pStyle w:val="24"/>
        <w:numPr>
          <w:ilvl w:val="0"/>
          <w:numId w:val="11"/>
        </w:numPr>
        <w:tabs>
          <w:tab w:val="left" w:pos="720" w:leader="none"/>
        </w:tabs>
        <w:ind w:left="0" w:right="-483" w:firstLine="780"/>
        <w:rPr/>
      </w:pPr>
      <w:r>
        <w:rPr/>
        <w:t>Решил: провести эвакуацию постоянного и переменного состава в безопасный район -______________________________ (МБОУ Побединская СОШ пешим порядком по маршруту -  ______________________________________________________________________</w:t>
      </w:r>
    </w:p>
    <w:p>
      <w:pPr>
        <w:pStyle w:val="24"/>
        <w:ind w:right="-483" w:hanging="0"/>
        <w:rPr/>
      </w:pPr>
      <w:r>
        <w:rPr/>
        <w:t>(Произвести герметизацию первого этажа, людей переместить на верхний этаж ( в случае аварии с хлором) на первый, цокольный этаж  (в случае аварии с аммиаком) или разместить в убежище во всех случаях).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2. Задачи: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Заместителю по учебной работе объявить эвакуацию постоянного и переменного состава из здания школы и построение по классно в колонну по два во главе с классными руководителями на территории стадиона через _____ мин. после начала эвакуации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Преподавателю по ОБЖ уточнить маршрут движения колонны, из числа преподавателей назначить походное охранение с красными флажками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Классным руководителям осуществить проверку наличия учащихся согласно списка, заместителю по учебной работе проверить наличие постоянного состава и доложить мне через _____ мин после построения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Заместителю по МТО произвести отключение систем жизнеобеспечения и закрыть здание учреждения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Секретарю оповестить руководство МБОУ Побединская СОШ о необходимости временного размещения постоянного и переменного состава учреждения.</w:t>
      </w:r>
    </w:p>
    <w:p>
      <w:pPr>
        <w:pStyle w:val="24"/>
        <w:rPr/>
      </w:pPr>
      <w:r>
        <w:rPr/>
        <w:t>Эвакуацию пострадавших осуществить силами спасательных звеньев в ______________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Санитарному звену с Ч+ _____ быть в готовности к оказанию помощи пострадавшим нуждающихся в госпитализации подготовить к эвакуации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Отделению охраны общественного порядка  с Ч+____ обеспечить охрану здания до прибытия наряда милиции.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Порядок построения колонны: Управление МБОУ; звено связи; звено охраны общественного порядка; 11-й , 1-й ; ; спасательное звено;10-й , 2-й ; 9-й , 3-й ; 8-й , 4-й ;,7-й , спасательное звено; 5-й ; 6-й ,   и. т. д. ……, замыкание - преподаватель ОБЖ со спасательным звеном.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Начало движения в Ч + ______.</w:t>
      </w:r>
    </w:p>
    <w:p>
      <w:pPr>
        <w:pStyle w:val="24"/>
        <w:ind w:left="780" w:right="-483" w:hanging="0"/>
        <w:rPr>
          <w:b/>
          <w:b/>
        </w:rPr>
      </w:pPr>
      <w:r>
        <w:rPr>
          <w:b/>
        </w:rPr>
        <w:t>Основные вопросы взаимодействия.</w:t>
      </w:r>
    </w:p>
    <w:p>
      <w:pPr>
        <w:pStyle w:val="24"/>
        <w:ind w:left="780" w:right="-483" w:hanging="0"/>
        <w:rPr/>
      </w:pPr>
      <w:r>
        <w:rPr/>
        <w:t>Взаимодействия организовать по задачам АСДНР.</w:t>
      </w:r>
    </w:p>
    <w:p>
      <w:pPr>
        <w:pStyle w:val="24"/>
        <w:ind w:left="780" w:right="-483" w:hanging="0"/>
        <w:rPr/>
      </w:pPr>
      <w:r>
        <w:rPr/>
        <w:t>С КЧС района и управлением по делам ГО и ЧС из пункта  управления по телефону.</w:t>
      </w:r>
    </w:p>
    <w:p>
      <w:pPr>
        <w:pStyle w:val="24"/>
        <w:rPr/>
      </w:pPr>
      <w:r>
        <w:rPr/>
        <w:t xml:space="preserve">Сбор сил ликвидации ЧС для проверки готовности к выполнению задач в районе __________ к Ч+ _____.  Организацию взаимодействия сил и средств ликвидации ЧС  осуществлять через посыльных. </w:t>
      </w:r>
    </w:p>
    <w:p>
      <w:pPr>
        <w:pStyle w:val="24"/>
        <w:rPr/>
      </w:pPr>
      <w:r>
        <w:rPr/>
        <w:t xml:space="preserve">Доклады о состоянии дел в пункт управления по телефону. </w:t>
      </w:r>
    </w:p>
    <w:p>
      <w:pPr>
        <w:pStyle w:val="24"/>
        <w:rPr/>
      </w:pPr>
      <w:r>
        <w:rPr/>
        <w:t>Общее руководство АСДНР осуществляет председатель КЧС (директор учреждения), непосредственное – зам. по учебной работе.</w:t>
      </w:r>
    </w:p>
    <w:p>
      <w:pPr>
        <w:pStyle w:val="24"/>
        <w:ind w:left="780" w:right="-483" w:hanging="0"/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24"/>
        <w:rPr/>
      </w:pPr>
      <w:r>
        <w:rPr/>
        <w:t>Управление АСДНР осуществить из пункта управления, который развернуть к Ч+___ в кабинете директора школы, на марше в голове колонны.</w:t>
      </w:r>
    </w:p>
    <w:p>
      <w:pPr>
        <w:pStyle w:val="24"/>
        <w:rPr/>
      </w:pPr>
      <w:r>
        <w:rPr/>
        <w:t>Запасной командный пункт подготовить к работе в убежище (на 2 этаже кл. ОБЖ). Занятие по моей команде.</w:t>
      </w:r>
    </w:p>
    <w:p>
      <w:pPr>
        <w:pStyle w:val="24"/>
        <w:rPr/>
      </w:pPr>
      <w:r>
        <w:rPr/>
        <w:t xml:space="preserve">На командном пункте собрать комиссию по ЧС (управление школы). </w:t>
      </w:r>
    </w:p>
    <w:p>
      <w:pPr>
        <w:pStyle w:val="24"/>
        <w:ind w:left="780" w:right="-483" w:hanging="0"/>
        <w:rPr/>
      </w:pPr>
      <w:r>
        <w:rPr/>
      </w:r>
    </w:p>
    <w:p>
      <w:pPr>
        <w:pStyle w:val="24"/>
        <w:ind w:left="780" w:right="-483" w:hanging="0"/>
        <w:rPr/>
      </w:pPr>
      <w:r>
        <w:rPr/>
      </w:r>
    </w:p>
    <w:p>
      <w:pPr>
        <w:pStyle w:val="24"/>
        <w:ind w:left="780" w:right="-483" w:hanging="0"/>
        <w:rPr/>
      </w:pPr>
      <w:r>
        <w:rPr/>
      </w:r>
    </w:p>
    <w:p>
      <w:pPr>
        <w:pStyle w:val="24"/>
        <w:ind w:left="780" w:right="-483" w:hanging="0"/>
        <w:rPr/>
      </w:pPr>
      <w:r>
        <w:rPr/>
        <w:t xml:space="preserve">Директор школы __________________     А.Д. Черников             </w:t>
      </w:r>
    </w:p>
    <w:p>
      <w:pPr>
        <w:pStyle w:val="24"/>
        <w:ind w:left="780" w:right="-483" w:hanging="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8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i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ind w:right="-48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verflowPunct w:val="false"/>
      <w:autoSpaceDE w:val="false"/>
      <w:ind w:left="0" w:firstLine="480"/>
      <w:jc w:val="both"/>
      <w:textAlignment w:val="baseline"/>
    </w:pPr>
    <w:rPr>
      <w:sz w:val="24"/>
    </w:rPr>
  </w:style>
  <w:style w:type="paragraph" w:styleId="Style6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z w:val="24"/>
    </w:rPr>
  </w:style>
  <w:style w:type="paragraph" w:styleId="23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Courier New" w:hAnsi="Courier New" w:cs="Courier New"/>
      <w:sz w:val="24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right="-483"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right="-482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9:00Z</dcterms:created>
  <dc:creator>UGOCHS</dc:creator>
  <dc:description/>
  <cp:keywords/>
  <dc:language>en-US</dc:language>
  <cp:lastModifiedBy>Admin</cp:lastModifiedBy>
  <cp:lastPrinted>2004-02-11T09:42:00Z</cp:lastPrinted>
  <dcterms:modified xsi:type="dcterms:W3CDTF">2012-09-05T19:33:00Z</dcterms:modified>
  <cp:revision>14</cp:revision>
  <dc:subject/>
  <dc:title>= С О Г Л А С О В А Н О =</dc:title>
</cp:coreProperties>
</file>