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Здоровьесберегающие образовательные технологи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iCs/>
          <w:sz w:val="28"/>
          <w:szCs w:val="28"/>
        </w:rPr>
        <w:t>Герьянская Н.О., доцент кафедры охраны здоровья и ОБЖ НИПКиПР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</w:rPr>
        <w:t>Здоровьесберегающие образовательные технологии</w:t>
      </w:r>
      <w:r>
        <w:rPr>
          <w:sz w:val="28"/>
        </w:rPr>
        <w:t xml:space="preserve"> включают в себя три основных направл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</w:rPr>
      </w:pPr>
      <w:r>
        <w:rPr>
          <w:sz w:val="28"/>
        </w:rPr>
        <w:t>Организационно-педагогические технологии (ОПТ) - это рациональная организация учебного процесса согласно психофизиологическим и возрастным нор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</w:rPr>
      </w:pPr>
      <w:r>
        <w:rPr>
          <w:sz w:val="28"/>
        </w:rPr>
        <w:t>Психолого-педагогические технологии (ППТ) включают в себя психолого-педагогическое сопровождение детей и педагогов в учебном процессе, реализуют основные принципы здоровьесберегающей педагог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</w:rPr>
      </w:pPr>
      <w:r>
        <w:rPr>
          <w:sz w:val="28"/>
        </w:rPr>
        <w:t>Учебно-воспитательные технологии, формирующие культуру здоровья или здоровьеформирующие технологии.</w:t>
      </w:r>
    </w:p>
    <w:p>
      <w:pPr>
        <w:pStyle w:val="Normal"/>
        <w:ind w:firstLine="360"/>
        <w:jc w:val="both"/>
        <w:rPr/>
      </w:pPr>
      <w:r>
        <w:rPr>
          <w:sz w:val="28"/>
        </w:rPr>
        <w:t>Понятие “</w:t>
      </w:r>
      <w:r>
        <w:rPr>
          <w:b/>
          <w:bCs/>
          <w:i/>
          <w:iCs/>
          <w:sz w:val="28"/>
        </w:rPr>
        <w:t>здоровьесберегающие технологии в образовании</w:t>
      </w:r>
      <w:r>
        <w:rPr>
          <w:sz w:val="28"/>
        </w:rPr>
        <w:t>” - более широкое по сравнению со “здоровьесберегающими образовательными технологиями”, так как включает в себя дополнительно санитарно-гигиенические технологии (факторы образовательной среды по СанПиН), технологии обеспечения безопасности жизнедеятельности детей и педагогов, физкультурно-оздоровительные технологии и технологии мониторинга здоровья школьников и педагогов и здоровьесберегающей деятельности.</w:t>
      </w:r>
    </w:p>
    <w:p>
      <w:pPr>
        <w:pStyle w:val="TextBody"/>
        <w:spacing w:lineRule="auto" w:line="360" w:before="120" w:after="0"/>
        <w:ind w:firstLine="720"/>
        <w:jc w:val="both"/>
        <w:rPr/>
      </w:pPr>
      <w:r>
        <w:rPr>
          <w:bCs w:val="false"/>
          <w:i/>
          <w:iCs/>
        </w:rPr>
        <w:t>з</w:t>
      </w:r>
      <w:r>
        <w:rPr>
          <w:i/>
          <w:szCs w:val="28"/>
        </w:rPr>
        <w:t>доровьесберегающая педагогика</w:t>
      </w:r>
      <w:r>
        <w:rPr>
          <w:b w:val="false"/>
          <w:szCs w:val="28"/>
        </w:rPr>
        <w:t xml:space="preserve"> – это </w:t>
      </w:r>
      <w:r>
        <w:rPr>
          <w:b w:val="false"/>
          <w:color w:val="000000"/>
          <w:szCs w:val="28"/>
        </w:rPr>
        <w:t>образовательная система, провозглашающая приоритет культуры здоровья и технологически обеспечивающая его реализацию при организации обучения.</w:t>
      </w:r>
    </w:p>
    <w:p>
      <w:pPr>
        <w:pStyle w:val="TextBody"/>
        <w:spacing w:lineRule="auto" w:line="360" w:before="120" w:after="0"/>
        <w:ind w:firstLine="720"/>
        <w:jc w:val="both"/>
        <w:rPr/>
      </w:pPr>
      <w:r>
        <w:rPr>
          <w:i/>
        </w:rPr>
        <w:t>Оосновные принципы здоровьесберегающей педагогик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120" w:after="0"/>
        <w:jc w:val="both"/>
        <w:rPr/>
      </w:pPr>
      <w:r>
        <w:rPr/>
        <w:t>Концептуальные принцип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 w:val="false"/>
          <w:iCs/>
        </w:rPr>
        <w:t>Принцип триединого представления о здоровье как о совокупности физической, психо-социальной и духовно-нравственной составляющ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 w:val="false"/>
          <w:b w:val="false"/>
          <w:iCs/>
        </w:rPr>
      </w:pPr>
      <w:r>
        <w:rPr>
          <w:b w:val="false"/>
          <w:iCs/>
        </w:rPr>
        <w:t>Системный, холистический (целый, цельный), комплексный, междисциплинарный подход, опирающийся на все виды образовательной деятель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 w:val="false"/>
          <w:b w:val="false"/>
          <w:iCs/>
        </w:rPr>
      </w:pPr>
      <w:r>
        <w:rPr>
          <w:b w:val="false"/>
          <w:iCs/>
        </w:rPr>
        <w:t>Принцип непрерывности и преемственно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iCs/>
        </w:rPr>
      </w:pPr>
      <w:r>
        <w:rPr>
          <w:iCs/>
        </w:rPr>
        <w:t>Принципы безопасности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Принцип ненанесения вреда: внедрение в образовательный процесс только тех педагогических программ, технологий, методов и приемов, которые проверены на безопасность (не ухудшают показателей здоровья обучающихс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b w:val="false"/>
          <w:b w:val="false"/>
          <w:iCs/>
        </w:rPr>
      </w:pPr>
      <w:r>
        <w:rPr>
          <w:b w:val="false"/>
          <w:iCs/>
        </w:rPr>
        <w:t>Принцип сочетания охранительной и тренирующей (повышающей адаптационные возможности человека) стратегии обуче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b w:val="false"/>
          <w:b w:val="false"/>
          <w:iCs/>
        </w:rPr>
      </w:pPr>
      <w:r>
        <w:rPr>
          <w:b w:val="false"/>
          <w:iCs/>
        </w:rPr>
        <w:t>Принцип соответствия содержания и организации обучения возрастным психофизиологическим и индивидуально-личностным особенностям обучающихс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iCs/>
        </w:rPr>
      </w:pPr>
      <w:r>
        <w:rPr>
          <w:iCs/>
        </w:rPr>
        <w:t>Принципы компетентности, результативност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b w:val="false"/>
          <w:b w:val="false"/>
          <w:iCs/>
        </w:rPr>
      </w:pPr>
      <w:r>
        <w:rPr>
          <w:b w:val="false"/>
          <w:iCs/>
        </w:rPr>
        <w:t>Принцип психолого-педагогической компетентности учител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b w:val="false"/>
          <w:b w:val="false"/>
          <w:iCs/>
        </w:rPr>
      </w:pPr>
      <w:r>
        <w:rPr>
          <w:b w:val="false"/>
          <w:iCs/>
        </w:rPr>
        <w:t>Принцип формирования и развития ответственности обучающихся за свое здоровье; развитие мотивации к совершенствованию здоровья, навыков здорового образа жизн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b w:val="false"/>
          <w:b w:val="false"/>
          <w:iCs/>
        </w:rPr>
      </w:pPr>
      <w:r>
        <w:rPr>
          <w:b w:val="false"/>
          <w:iCs/>
        </w:rPr>
        <w:t>Принцип контроля за результатами, основанный на получении обратной связи, как в работе каждого учителя, так и в здоровьесберегающей педагогической программе (мониторинг здоровья и здоровьесберегающей деятельност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iCs/>
        </w:rPr>
      </w:pPr>
      <w:r>
        <w:rPr>
          <w:iCs/>
        </w:rPr>
        <w:t>Принципы творческой деятельно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b w:val="false"/>
          <w:b w:val="false"/>
          <w:iCs/>
        </w:rPr>
      </w:pPr>
      <w:r>
        <w:rPr>
          <w:b w:val="false"/>
          <w:iCs/>
        </w:rPr>
        <w:t>Принцип приоритета действенной заботы о здоровье обучащихс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 w:val="false"/>
          <w:iCs/>
        </w:rPr>
        <w:t>Принцип разнообразия и творческого подхода в выборе методов и приемов образовательной деятельности в связи с психофизиологическими особенностями обучающихся (аудиал, визуал, кинестетик, лево или правополушарный, спринтер или стаер и т. д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Приоритет активных методов обучения (способствует развитию субъектности, гармоничному развитию личности в условиях активного включения в процесс социального взаимодействия, уменьшает утомляемость)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b w:val="false"/>
          <w:b w:val="false"/>
          <w:iCs/>
        </w:rPr>
      </w:pPr>
      <w:r>
        <w:rPr>
          <w:b w:val="false"/>
          <w:iCs/>
        </w:rPr>
        <w:t>Креативный подход способствует развитию творческих способносте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iCs/>
        </w:rPr>
      </w:pPr>
      <w:r>
        <w:rPr>
          <w:iCs/>
        </w:rPr>
        <w:t>Принципы мотивации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Эмоциональные: создание ситуаций успеха, стимулирующее оценивание, свободный выбор заданий, организация ярких наглядно-образных представлений, метафоры;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знавательные: создание проблемных ситуаций, побуждение к поиску альтернативных решений, выполнение творческих заданий с опорой на жизненный опыт, познавательный интерес,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олевые: выявление целей и задач, ожидаемых результатов, прогнозирование будущей жизнедеятельности, формирование ответственного отношения, рефлексия поведения, самооценка и самокоррекция деятельности;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циальные: создание ситуаций взаимопомощи, эмпатии, сопереживания, расширение контактов и сотрудничества, ценностно-ориентационное единство, заинтересованность результатами коллективной работы, развитие стремления другодоминантно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iCs/>
        </w:rPr>
      </w:pPr>
      <w:r>
        <w:rPr>
          <w:iCs/>
        </w:rPr>
        <w:t>Принципы здоровьесберегающих отношений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b w:val="false"/>
          <w:b w:val="false"/>
          <w:iCs/>
        </w:rPr>
      </w:pPr>
      <w:r>
        <w:rPr>
          <w:b w:val="false"/>
          <w:iCs/>
        </w:rPr>
        <w:t>Принцип субъект-субъектного взаимоотношения с обучающимися (не наполнять «сосуд знаний», а создавать условия, способствовать развитию мотивации, используя индивидуальный подход)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 w:val="false"/>
          <w:sz w:val="28"/>
        </w:rPr>
        <w:t>Диалогически открытое общение, когда приоритетными становятся такие отношения как взаимоуважение, взаимопонимание, взаимообогащение, взаимодополнение, взаимоподдержк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b w:val="false"/>
          <w:b w:val="false"/>
          <w:iCs/>
        </w:rPr>
      </w:pPr>
      <w:r>
        <w:rPr>
          <w:b w:val="false"/>
          <w:iCs/>
        </w:rPr>
        <w:t>Приоритет позитивных воздействий (подкреплений) над негативными (запретами, порицаниями). Персонализированное одобрение и поддержк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b w:val="false"/>
          <w:b w:val="false"/>
          <w:iCs/>
        </w:rPr>
      </w:pPr>
      <w:r>
        <w:rPr>
          <w:b w:val="false"/>
          <w:iCs/>
        </w:rPr>
        <w:t>Принцип позитивного настроя (положительные эмоции – самый надежный резерв здоровья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b w:val="false"/>
          <w:b w:val="false"/>
          <w:iCs/>
        </w:rPr>
      </w:pPr>
      <w:r>
        <w:rPr>
          <w:b w:val="false"/>
          <w:iCs/>
        </w:rPr>
        <w:t>Принцип доброжелательности, сердечности, любви.</w:t>
      </w:r>
    </w:p>
    <w:p>
      <w:pPr>
        <w:pStyle w:val="TextBody"/>
        <w:spacing w:lineRule="auto" w:line="360"/>
        <w:ind w:left="1080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«Улыбка очеловечивает Жизнь, несет в ней Свет. Улыбка школы – Учитель. Улыбка Учителя – его Сердце!» (Ш.А.Амонашвили, 2000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А.И. Севрук и Е.А. Юнина (2003) выделили </w:t>
      </w:r>
      <w:r>
        <w:rPr>
          <w:b/>
          <w:sz w:val="28"/>
          <w:szCs w:val="28"/>
        </w:rPr>
        <w:t>педагогические технологии</w:t>
      </w:r>
      <w:r>
        <w:rPr>
          <w:sz w:val="28"/>
          <w:szCs w:val="28"/>
        </w:rPr>
        <w:t xml:space="preserve">, обозначив их как </w:t>
      </w:r>
      <w:r>
        <w:rPr>
          <w:b/>
          <w:sz w:val="28"/>
          <w:szCs w:val="28"/>
        </w:rPr>
        <w:t>здоровьесберегающие</w:t>
      </w:r>
      <w:r>
        <w:rPr>
          <w:sz w:val="28"/>
          <w:szCs w:val="28"/>
        </w:rPr>
        <w:t>, способствующие сохранению и укреплению здоровья обучающихс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6" w:firstLine="360"/>
        <w:jc w:val="both"/>
        <w:rPr/>
      </w:pPr>
      <w:r>
        <w:rPr>
          <w:b/>
          <w:i/>
          <w:sz w:val="28"/>
          <w:szCs w:val="28"/>
        </w:rPr>
        <w:t>Технология личностно-ориентированного об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развитие личностных (социально-значимых) качеств обучающихся. Спектр социально-значимых качеств достаточно разнообразен: мыслительные, речевые, поведенческие, коммуникативные, творческие, физические, эмоционально-чувственные Важно подчеркнуть, что личностно-ориентированный подход </w:t>
      </w:r>
      <w:r>
        <w:rPr>
          <w:i/>
          <w:sz w:val="28"/>
          <w:szCs w:val="28"/>
        </w:rPr>
        <w:t>создает оптимальные условия для самовыражения обучающихся</w:t>
      </w:r>
      <w:r>
        <w:rPr>
          <w:sz w:val="28"/>
          <w:szCs w:val="28"/>
        </w:rPr>
        <w:t>, поскольку самовыражение в данном случае выступает в роли эффективного способа закрепления тех или иных личностных качеств.</w:t>
      </w:r>
    </w:p>
    <w:p>
      <w:pPr>
        <w:pStyle w:val="Normal"/>
        <w:spacing w:lineRule="auto" w:line="360"/>
        <w:ind w:right="66" w:firstLine="360"/>
        <w:jc w:val="both"/>
        <w:rPr/>
      </w:pPr>
      <w:r>
        <w:rPr>
          <w:b/>
          <w:i/>
          <w:sz w:val="28"/>
          <w:szCs w:val="28"/>
        </w:rPr>
        <w:t>Технология дифференцированного об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рается на осознание и учет особенностей человека (социально-демографических, социально-психологических, индивидуально-личностных, экзистенциально-личностных). Применение данной технологии позволяет осуществлять, прежде всего, </w:t>
      </w:r>
      <w:r>
        <w:rPr>
          <w:i/>
          <w:sz w:val="28"/>
          <w:szCs w:val="28"/>
        </w:rPr>
        <w:t>учет особенностей аудитории</w:t>
      </w:r>
      <w:r>
        <w:rPr>
          <w:sz w:val="28"/>
          <w:szCs w:val="28"/>
        </w:rPr>
        <w:t>, а также</w:t>
      </w:r>
      <w:r>
        <w:rPr>
          <w:i/>
          <w:sz w:val="28"/>
          <w:szCs w:val="28"/>
        </w:rPr>
        <w:t xml:space="preserve"> создавать условия для самовыражения обучающихся, подбирать приемы, влияющие на появление и сохранение интереса к учебному материалу. </w:t>
      </w:r>
    </w:p>
    <w:p>
      <w:pPr>
        <w:pStyle w:val="Normal"/>
        <w:spacing w:lineRule="auto" w:line="360"/>
        <w:ind w:right="66" w:firstLine="360"/>
        <w:jc w:val="both"/>
        <w:rPr/>
      </w:pPr>
      <w:r>
        <w:rPr>
          <w:b/>
          <w:i/>
          <w:sz w:val="28"/>
          <w:szCs w:val="28"/>
        </w:rPr>
        <w:t>Технология проблемного об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ет постановку развивающей цели, формулирование проблемной ситуации или проблемного вопроса, а также поиск вариантов решения. Данная технология </w:t>
      </w:r>
      <w:r>
        <w:rPr>
          <w:i/>
          <w:sz w:val="28"/>
          <w:szCs w:val="28"/>
        </w:rPr>
        <w:t>создает условия для создания живого интереса к изучаемому материалу, развития мотивации, ценностно-мотивационных компетенц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66" w:firstLine="360"/>
        <w:jc w:val="both"/>
        <w:rPr/>
      </w:pPr>
      <w:r>
        <w:rPr>
          <w:b/>
          <w:i/>
          <w:sz w:val="28"/>
          <w:szCs w:val="28"/>
        </w:rPr>
        <w:t>Технология демократического, авторитетного обучения</w:t>
      </w:r>
      <w:r>
        <w:rPr>
          <w:sz w:val="28"/>
          <w:szCs w:val="28"/>
        </w:rPr>
        <w:t xml:space="preserve">. Владение этой технологией помогает педагогу уйти от авторитарного и манипулятивного стиля управления, дает возможность увлекать, заинтересовывать учебным материалом, побуждать размышлению, а также позволяет использовать разнообразные формы коллективной мыслительной деятельности; способствует </w:t>
      </w:r>
      <w:r>
        <w:rPr>
          <w:i/>
          <w:sz w:val="28"/>
          <w:szCs w:val="28"/>
        </w:rPr>
        <w:t>созданию благоприятного психологического микроклимата, использованию приемов, влияющих на появление и сохранение интереса к учебному материалу</w:t>
      </w:r>
      <w:r>
        <w:rPr>
          <w:sz w:val="28"/>
          <w:szCs w:val="28"/>
        </w:rPr>
        <w:t>, влияет</w:t>
      </w:r>
      <w:r>
        <w:rPr>
          <w:i/>
          <w:sz w:val="28"/>
          <w:szCs w:val="28"/>
        </w:rPr>
        <w:t xml:space="preserve"> на предупреждение гиподинамии через разнообразные формы коллективной деятельности.</w:t>
      </w:r>
    </w:p>
    <w:p>
      <w:pPr>
        <w:pStyle w:val="Normal"/>
        <w:spacing w:lineRule="auto" w:line="360"/>
        <w:ind w:right="66" w:firstLine="360"/>
        <w:jc w:val="both"/>
        <w:rPr/>
      </w:pPr>
      <w:r>
        <w:rPr>
          <w:b/>
          <w:i/>
          <w:sz w:val="28"/>
          <w:szCs w:val="28"/>
        </w:rPr>
        <w:t>Технология диалогового об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ет возможность педагогу строить урок на </w:t>
      </w:r>
      <w:r>
        <w:rPr>
          <w:i/>
          <w:sz w:val="28"/>
          <w:szCs w:val="28"/>
        </w:rPr>
        <w:t>диалоговой основ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.е. превратить учебный процесс в пространство эффективного общения, где реализуются такие грани диалога как: информативная (информационный обмен), интерактивная (организационный аспект общения-взаимодействия), эмотивная (эмоциональный контакт), конативная (обратная связь), креативная (обмен идеями), перцептивно-когнитивная (учет особенностей собеседника в процессе общения), биоэнергетическая (энергетический обмен). Это означае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приоритетными становятся такие тенденции как взаимоуважение, взаимопонимание, взаимообогащение, взаимодополнение, взаимоподдержка. Следовательно,</w:t>
      </w:r>
      <w:r>
        <w:rPr>
          <w:i/>
          <w:sz w:val="28"/>
          <w:szCs w:val="28"/>
        </w:rPr>
        <w:t xml:space="preserve"> создаются условия для самовыражения обучающихся, учета особенностей аудитории, благоприятного психологического фона, использования приемов, влияющих на появление и сохранение интереса к учебному материалу, активизации разнообразных видов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66" w:firstLine="360"/>
        <w:jc w:val="both"/>
        <w:rPr/>
      </w:pPr>
      <w:r>
        <w:rPr>
          <w:b/>
          <w:i/>
          <w:sz w:val="28"/>
          <w:szCs w:val="28"/>
        </w:rPr>
        <w:t>Технология рефлексивного обучения.</w:t>
      </w:r>
      <w:r>
        <w:rPr>
          <w:b/>
          <w:sz w:val="28"/>
          <w:szCs w:val="28"/>
        </w:rPr>
        <w:t xml:space="preserve"> </w:t>
      </w:r>
      <w:r>
        <w:rPr/>
        <w:t xml:space="preserve">Используя данную технологию, педагог имеет возможность отслеживать в процессе обучения уровень понимания учащимися учебного материала, особенности их психологического состояния (степень усталости, утомляемости, заинтересованности), отношение к изучаемому материалу и процессу обучения в целом посредством обратной связи. Эта технология помогает создать условия для </w:t>
      </w:r>
      <w:r>
        <w:rPr>
          <w:i/>
        </w:rPr>
        <w:t xml:space="preserve">самовыражения обучающихся, инициирует разнообразные виды деятельности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32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1:13:00Z</dcterms:created>
  <dc:creator>Нина</dc:creator>
  <dc:description/>
  <cp:keywords/>
  <dc:language>en-US</dc:language>
  <cp:lastModifiedBy>Нина</cp:lastModifiedBy>
  <cp:lastPrinted>2009-11-07T14:49:00Z</cp:lastPrinted>
  <dcterms:modified xsi:type="dcterms:W3CDTF">2009-11-07T11:20:00Z</dcterms:modified>
  <cp:revision>3</cp:revision>
  <dc:subject/>
  <dc:title>здоровьесберегающие образовательные технологии включают в себя три основных направления: </dc:title>
</cp:coreProperties>
</file>