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жать от опасностей или создавать безопасность?</w:t>
      </w:r>
    </w:p>
    <w:p>
      <w:pPr>
        <w:pStyle w:val="Normal"/>
        <w:spacing w:lineRule="auto" w:line="360" w:before="0" w:after="0"/>
        <w:ind w:firstLine="284"/>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b/>
          <w:bCs/>
          <w:color w:val="000000"/>
          <w:sz w:val="24"/>
          <w:szCs w:val="24"/>
        </w:rPr>
        <w:t>Василий Гафнер</w:t>
      </w:r>
      <w:r>
        <w:rPr>
          <w:rFonts w:cs="Times New Roman" w:ascii="Times New Roman" w:hAnsi="Times New Roman"/>
          <w:color w:val="000000"/>
          <w:sz w:val="24"/>
          <w:szCs w:val="24"/>
        </w:rPr>
        <w:t>,</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доцент кафедры БЖ Уральского государственного педагогического университета, к.п.н.</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before="0" w:after="0"/>
        <w:ind w:firstLine="284"/>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Мысли о болезнях не приносят здоровья.</w:t>
      </w:r>
    </w:p>
    <w:p>
      <w:pPr>
        <w:pStyle w:val="Normal"/>
        <w:spacing w:lineRule="auto" w:line="360" w:before="0" w:after="0"/>
        <w:ind w:firstLine="284"/>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мире катастроф нет места для счастья и радости.</w:t>
      </w:r>
    </w:p>
    <w:p>
      <w:pPr>
        <w:pStyle w:val="Normal"/>
        <w:spacing w:lineRule="auto" w:line="360" w:before="0" w:after="0"/>
        <w:ind w:firstLine="284"/>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p>
      <w:pPr>
        <w:pStyle w:val="Normal"/>
        <w:spacing w:lineRule="auto" w:line="36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16 лет существования курса ОБЖ отношение к нему учащихся и педагогов изменилось в положительную сторону. Введение этого курса на региональном уровне большинством субъектов Федерации указывает на понимание его важности и необходимости. При определении направления дальнейшего развития курса ОБЖ, необходимо учесть ряд ключевых моментов. Рассматриваемые автором особенности обучения безопасному поведению на примере курса ОБЖ, по его мнению, применимы не только для школы, но и всех других уровней и видов образования.</w:t>
      </w:r>
    </w:p>
    <w:p>
      <w:pPr>
        <w:pStyle w:val="Normal"/>
        <w:spacing w:lineRule="auto" w:line="360" w:before="0" w:after="0"/>
        <w:ind w:firstLine="284"/>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Рассмотрим безопасность человека, опираясь на ряд утверждений Н.Н. Рыбалкин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 том, что:</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номен опасности имеет положительное значение для сохранения жизни;</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номен опасности в человеческой жизнедеятельности имеет рефлексивный характер. Сам человек определяет свое отношение к опасности. Нечто должно быть предварительно опознано и отнесено к опасному или безопасному. Нечто, определяемое им как опасность или безопасность, по своему объективному содержанию может не являться таковым;</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номен безопасности не может существовать самостоятельно, в отрыве от феномена опасности и возникает как субъектная оценка существования чего-либо, опосредованная отсутствием опасности;</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 связывается человеком с существованием вещей и определяется как защищенность существования.</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астрофное мышление человека</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Утверждая, что любая деятельность потенциально опасна, человек формирует негативную модель своего поведения и превращает собственную жизнь в бесконечную чрезвычайную ситуацию. Так как безопасность опосредуется опасностью, она по своему содержанию всегда предметна и конкретна. Абстрактной безопасности, как и абстрактной опасности быть не может. Но, следуя утверждению о потенциальной опасности любой деятельности, можно до состояния опасности довести все что угодно, даже деятельность, определяемую крылатой фразой: «Посадить дерево, построить дом и вырастить сына». Зачем тогда жить на Земле, если все так плохо?</w:t>
      </w:r>
    </w:p>
    <w:p>
      <w:pPr>
        <w:pStyle w:val="Normal"/>
        <w:spacing w:lineRule="auto" w:line="360" w:before="0" w:after="0"/>
        <w:ind w:firstLine="284"/>
        <w:rPr/>
      </w:pPr>
      <w:r>
        <w:rPr>
          <w:rFonts w:cs="Times New Roman" w:ascii="Times New Roman" w:hAnsi="Times New Roman"/>
          <w:color w:val="000000"/>
          <w:sz w:val="24"/>
          <w:szCs w:val="24"/>
        </w:rPr>
        <w:t>В государственном образовательном стандарте указано, что изучение ОБЖ направлено на освоение «</w:t>
      </w:r>
      <w:r>
        <w:rPr>
          <w:rFonts w:cs="Arial" w:ascii="Arial" w:hAnsi="Arial"/>
          <w:i/>
          <w:iCs/>
          <w:color w:val="000000"/>
          <w:sz w:val="24"/>
          <w:szCs w:val="24"/>
        </w:rPr>
        <w:t xml:space="preserve">знаний о безопасном поведении человека </w:t>
      </w:r>
      <w:r>
        <w:rPr>
          <w:rFonts w:cs="Arial" w:ascii="Arial" w:hAnsi="Arial"/>
          <w:b/>
          <w:bCs/>
          <w:i/>
          <w:iCs/>
          <w:color w:val="000000"/>
          <w:sz w:val="24"/>
          <w:szCs w:val="24"/>
        </w:rPr>
        <w:t>в опасных и чрезвычайных ситуациях</w:t>
      </w:r>
      <w:r>
        <w:rPr>
          <w:rFonts w:cs="Arial" w:ascii="Arial" w:hAnsi="Arial"/>
          <w:i/>
          <w:iCs/>
          <w:color w:val="000000"/>
          <w:sz w:val="24"/>
          <w:szCs w:val="24"/>
        </w:rPr>
        <w:t xml:space="preserve"> природного, техногенного и социального характера</w:t>
      </w:r>
      <w:r>
        <w:rPr>
          <w:rFonts w:cs="Times New Roman" w:ascii="Times New Roman" w:hAnsi="Times New Roman"/>
          <w:color w:val="000000"/>
          <w:sz w:val="24"/>
          <w:szCs w:val="24"/>
        </w:rPr>
        <w:t xml:space="preserve">». Но почему в стандарте не говорится </w:t>
      </w:r>
      <w:r>
        <w:rPr>
          <w:rFonts w:cs="Times New Roman" w:ascii="Times New Roman" w:hAnsi="Times New Roman"/>
          <w:b/>
          <w:bCs/>
          <w:color w:val="000000"/>
          <w:sz w:val="24"/>
          <w:szCs w:val="24"/>
        </w:rPr>
        <w:t>о знаниях безопасного поведения человека в повседневной деятельности?..</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Мы готовимся к будущим опасностям, жертвам и смерти людей, вместо того, чтобы учиться создавать гармоничные отношения с окружающими нас людьми и жить счастливо. На занятиях ОБЖ мы говорим об опасном поведении, которое приводит к опасным ситуациям, тогда как следует учить безопасному поведению, которое приводит к безопасной жизнедеятельности.</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В учебниках ОБЖ и энциклопедиях по безопасности человека приводятся известные правила безопасности, которые гласят, что следует:</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видеть опасность;</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егать опасности;</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 – действовать.</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Первым и главным понятием курса ОБЖ должно быть понятие «безопасность», но в перечисленных правилах слово «безопасность» даже не упоминается!</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Можно ли, убегая от опасности, создать безопасность? Нельзя. Так же, как невозможно сделать человека здоровым, борясь с распространением наркотиков, запрещая курение и употребление спиртных напитков. Поздно говорить о безопасности, когда дом сгорел или террористы захватили заложников, человек сломал ногу или его сбил автомобиль. Без знаний об опасностях и их профилактики, конечно, не обойтись, но, на мой взгляд, основой курса ОБЖ должно быть знание о том, как формируется безопасное поведение человека, проявляющееся в повседневных делах.</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Современный курс ОБЖ, как зеркало, отражает катастрофное мышление современного россиянина. Его мысли (в том числе и ученика на уроке ОБЖ) напоминают программу новостей, переполненную природными катаклизмами, техногенными катастрофами и насилием. Наши ученики знают, что можно и чего нельзя делать в ЧС, но не знают, что надо делать в обычной жизни, чтобы она стала безопасной. Мы боремся против войны, а не за мир, против смерти, а не за жизнь. Мы выживаем, а не живем. В курсе ОБЖ мы изначально смотрим на собаку как на врага, способного лишь искусать, а не как на друга, который воспитывает в человеке заботу и ответственность, и совсем не говорим о человеке, который воспитал эту собаку такой, что она «в благодарность» кусает хозяина.</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Если мы говорим о безопасности как о существовании, опосредованном отсутствием опасности, необходимо рассматривать проявления бытия со всех сторон, а не только со стороны угроз, рисков и опасностей. В известном советском мультфильме Крошка-енот долго не мог нарвать сочной осоки на берегу, потому что в воде жил кто-то очень злой и угрожавший ему палкой. В итоге выяснилось, что это всего лишь его отражение. И нужно было просто улыбнуться, чтобы увидеть улыбку…</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ь безопасного типа и культура безопасности</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Ориентация курса ОБЖ на личную безопасность отвечала духу Федерального закона «О безопасности» (1992 г.). Однако преобразующая окружающую среду жизнедеятельность человека достигла пределов, ограничиваемых «хозяйственной емкостью» биосферы Земли: обозначилась близость полного истощения природных ресурсов, необратимого загрязнения окружающей среды отходами, перенаселенности Земного шара. Стали реальными угрозы экологической катастрофы от техногенной деградации природной среды, с одной стороны, и планетарной катастрофы от междоусобной борьбы народов за ресурсы и выживание с использованием оружия геологической мощности, с другой.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непригодный, с учетом глобальных последствий ЧС, прежний принцип «спасать и исправлять», и даже более прогрессивный – «предвидеть и предупреждать», по-прежнему направлены в сторону опасности. Нужен качественно новый взгляд и подход к проблеме: </w:t>
      </w:r>
      <w:r>
        <w:rPr>
          <w:rFonts w:cs="Times New Roman" w:ascii="Times New Roman" w:hAnsi="Times New Roman"/>
          <w:b/>
          <w:bCs/>
          <w:color w:val="000000"/>
          <w:sz w:val="24"/>
          <w:szCs w:val="24"/>
        </w:rPr>
        <w:t>предвидеть опасность и создавать безопасность</w:t>
      </w:r>
      <w:r>
        <w:rPr>
          <w:rFonts w:cs="Times New Roman" w:ascii="Times New Roman" w:hAnsi="Times New Roman"/>
          <w:color w:val="000000"/>
          <w:sz w:val="24"/>
          <w:szCs w:val="24"/>
        </w:rPr>
        <w:t>.</w:t>
      </w:r>
    </w:p>
    <w:p>
      <w:pPr>
        <w:pStyle w:val="Normal"/>
        <w:spacing w:lineRule="auto" w:line="36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в достижении высокого уровня безопасности человека большое значение будет иметь активная гражданская позиция в этой области, отражающая его мировоззрение. Таким образом, развитие курса ОБЖ предполагает наряду с усилением внимания к личной безопасности включение в его содержание вопросов национальной и глобальной безопасности. Раздел курса ОБЖ «Современный комплекс проблем безопасности» (автор В.В. Сапронов, Институт безопасности жизнедеятельности Фонда национальной и международной безопасности) рассматривающий индивидуальную, национальную и глобальную системы безопасности как единую многоуровневую структуру, должен стать отдельным, по сути, ключевым для данного курса. Указанный раздел уже закреплен в Государственном стандарте высшего профобразования (специальность 050104 «Безопасность жизнедеятельности», 2005 г., ДПП.Ф.02 – Основы национальной безопасности).</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Так видит предназначение курса ОБЖ Фонд национальной и международной безопасности (Фонд НиМБ), стоявший у истоков его создания. И главная задача курса ОБЖ не в подготовке учащихся к действиям в экстремальных ситуациях, а в укреплении их духовного, физического и психического здоровья и формировании на этой основе безопасной жизнедеятельности. Фонд НиМБ предложил концепцию формирования личности гражданина безопасного типа поведения, активность которой была бы направлена на безопасные способы самореализации индивидуальных возможностей существования. По определению Л.И. Шершнёва это человек, осознающий самого себя, высокий смысл своей деятельности, свое предназначение, стремящийся жить в согласии с самим с собой, окружающей средой, гармонично сочетающий в себе активное созидательное начало с противодействием злу ради блага России, сохранения жизни на Земле.</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Дискуссии о том, можно ли сформировать личность какого-либо типа, уводят людей от самого главного, от того, к чему следует стремиться. На мой взгляд, ценность указанной концепции в том, что она, по сути, дает позитивно сформулированное направление развития человека и объединяет понятия «личность» и «безопасность», а формирование личности подразумевает воспитание человека как личности, формирование его мировоззрения.</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Концепция личности безопасного типа поведения получила дальнейшее развитие в направлении, которое в среде специалистов признано и определено как </w:t>
      </w:r>
      <w:r>
        <w:rPr>
          <w:rFonts w:cs="Times New Roman" w:ascii="Times New Roman" w:hAnsi="Times New Roman"/>
          <w:b/>
          <w:bCs/>
          <w:color w:val="000000"/>
          <w:sz w:val="24"/>
          <w:szCs w:val="24"/>
        </w:rPr>
        <w:t>культура безопасности</w:t>
      </w:r>
      <w:r>
        <w:rPr>
          <w:rFonts w:cs="Times New Roman" w:ascii="Times New Roman" w:hAnsi="Times New Roman"/>
          <w:color w:val="000000"/>
          <w:sz w:val="24"/>
          <w:szCs w:val="24"/>
        </w:rPr>
        <w:t>. По определению В.В. Сапронова она как компонент общей культуры представляет собой способы жизнедеятельности человека в области обеспечения безопасности, результаты этой жизнедеятельности, а также степень развитости личности и общества в этой сфере.</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Из множества подходов к пониманию сути феномена культуры безопасности наиболее значимы и проработаны, на мой взгляд, подходы В.В. Сапронова и В.Н. Мошкина (Барнаул).</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 xml:space="preserve">В современном мире безопасность нашей планеты и отдельных государств должна обеспечиваться сотрудничеством, а безопасность человека – культурой его поведения. Можно без преувеличения заявить о формировании культуры безопасности как приоритетной задачи образовани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нацеленной на содержательные, морально-нравственные, духовные и интеллектуальные аспекты цивилизационного сотрудничества с учетом национальных особенностей.</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и обучение в области БЖД</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Одними требованиями и призывами к соблюдению правил безопасности невозможно изменить поведение человека, точнее – можно, но не надолго. Если мотивом к выполнению правил безопасности становится угроза применения штрафных санкций (принуждение), то их ослабление приведет к игнорированию этих правил. Внешние по отношению к человеку меры предупреждения возникновения опасностей никогда не смогут решить проблему его безопасности. Безопасное поведение нельзя сформировать методом запугивания, так как оно вызывает чувство страха (что уже неконструктивно) и негативное отношение к воспитательному воздействию.</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Изучение опасностей и правил поведения при их возникновении создает лишь иллюзию безопасности и не способствует предотвращению самих опасностей. Безопасность обеспечивает не страх наказания, а культура поведения. Она, как любая культура,  характеризуется важным свойством – культуре нельзя научить, ее можно только воспитать. Воспитывая культуру безопасности, мы формируем внутренний мотив безопасного поведения, опирающийся на убеждения человека.</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Важно также, что невозможно быть культурным в одной области человеческого бытия и быть некультурным в других. Рассматривая культуру безопасности как компонент общей культуры, следует формировать в первую очередь общую культуру человека, а уже в ней делать акцент на культуру безопасности.</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rPr>
        <w:t>В Законе «Об образовании» указано, что «</w:t>
      </w:r>
      <w:r>
        <w:rPr>
          <w:rFonts w:cs="Arial" w:ascii="Arial" w:hAnsi="Arial"/>
          <w:i/>
          <w:iCs/>
          <w:color w:val="000000"/>
          <w:sz w:val="24"/>
          <w:szCs w:val="24"/>
        </w:rPr>
        <w:t>под образованием понимается целенаправленный процесс воспитания и обучения в интересах человека, общества, государства…</w:t>
      </w:r>
      <w:r>
        <w:rPr>
          <w:rFonts w:cs="Times New Roman" w:ascii="Times New Roman" w:hAnsi="Times New Roman"/>
          <w:color w:val="000000"/>
          <w:sz w:val="24"/>
          <w:szCs w:val="24"/>
        </w:rPr>
        <w:t xml:space="preserve">». Честно признаем, что на занятиях по ОБЖ воспитанию мы уделяем крайне мало внимания, если вообще уделяем. Каков результат? В России трудно найти человека старше семи лет, который не знал бы, на какой сигнал светофора нельзя переходить проезжую часть, но ведь переходят, и даже перед движущимся транспортом. Кроме обучения требуется еще и воспитание в области безопасности жизнедеятельности, направленное на то, чтобы сам человек становился субъектом собственной безопасности. А из концепции личности безопасного типа и культуры безопасности, следует, </w:t>
      </w:r>
      <w:r>
        <w:rPr>
          <w:rFonts w:cs="Times New Roman" w:ascii="Times New Roman" w:hAnsi="Times New Roman"/>
          <w:b/>
          <w:bCs/>
          <w:color w:val="000000"/>
          <w:sz w:val="24"/>
          <w:szCs w:val="24"/>
        </w:rPr>
        <w:t>что воспитание в области безопасности жизнедеятельности должно иметь приоритет перед обучением</w:t>
      </w:r>
      <w:r>
        <w:rPr>
          <w:rFonts w:cs="Times New Roman" w:ascii="Times New Roman" w:hAnsi="Times New Roman"/>
          <w:color w:val="000000"/>
          <w:sz w:val="24"/>
          <w:szCs w:val="24"/>
        </w:rPr>
        <w:t>. Необходимо воспитывать учащихся через их обучение. В каждом учебном предмете имеется воспитательный потенциал, но в ОБЖ он просто огромен. Именно воспитание лежит в основе безопасного поведения человека.</w:t>
      </w:r>
    </w:p>
    <w:p>
      <w:pPr>
        <w:pStyle w:val="Normal"/>
        <w:spacing w:lineRule="auto" w:line="360" w:before="0" w:after="0"/>
        <w:ind w:firstLine="284"/>
        <w:rPr>
          <w:rFonts w:ascii="Times New Roman" w:hAnsi="Times New Roman" w:cs="Times New Roman"/>
          <w:color w:val="FFFFFF"/>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илософия безопасности: учебное пособие. – М., 2006.</w:t>
      </w:r>
      <w:r>
        <w:br w:type="page"/>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5"/>
        <w:rPr>
          <w:rFonts w:ascii="Tahoma" w:hAnsi="Tahoma" w:cs="Tahoma"/>
          <w:color w:val="FFFFFF"/>
          <w:sz w:val="20"/>
          <w:szCs w:val="20"/>
        </w:rPr>
      </w:pPr>
      <w:r>
        <w:rPr>
          <w:rFonts w:cs="Tahoma" w:ascii="Tahoma" w:hAnsi="Tahoma"/>
          <w:color w:val="FFFFFF"/>
          <w:sz w:val="20"/>
          <w:szCs w:val="20"/>
        </w:rPr>
        <w:t>Ресурсы развития и совершенствования</w:t>
        <w:br/>
        <w:t>Требования к ресурсному обеспечению образования в области БЖД представляют собой интегральное описание совокупности условий реализации соответствующих образовательных программ и структурируются по сферам ресурсного обеспечения высшего профессионального образования:</w:t>
        <w:br/>
        <w:t>– кадровое – характеристика квалификации педагогических кадров;</w:t>
        <w:br/>
        <w:t>– финансово-экономическое – параметры соответствующих нормативов и механизмы их реализации;</w:t>
        <w:br/>
        <w:t>– материально-техническое – общие характеристики инфраструктуры высшего профобразования, включая параметры информационно-образовательной среды;</w:t>
        <w:br/>
        <w:t>– информационное, включая требуемую нормативно-правовую базу высшего профобразования и характеристики связей участников образовательного процесса.</w:t>
      </w:r>
    </w:p>
    <w:p>
      <w:pPr>
        <w:pStyle w:val="Style15"/>
        <w:rPr/>
      </w:pPr>
      <w:r>
        <w:rPr>
          <w:rFonts w:cs="Tahoma" w:ascii="Tahoma" w:hAnsi="Tahoma"/>
          <w:color w:val="FFFFFF"/>
          <w:sz w:val="20"/>
          <w:szCs w:val="20"/>
        </w:rPr>
        <w:t>Компетенции</w:t>
        <w:br/>
        <w:t>Целью и критериями оценки уровня профессиональной подготовки выпускников вузов в области БЖД служат приобретенные ими в результате учебы компетенции.</w:t>
        <w:br/>
        <w:t>В классических, педагогических и гуманитарных вузах образовательная область БЖД представлена в двух блоках специальностей.</w:t>
        <w:br/>
        <w:t>1. Первый – блок специальностей «Безопасность жизнедеятельности» – наиболее объемный, профессионально ориентированный на доминирование компетентностной парадигмы образовательных стандартов БЖД.</w:t>
        <w:br/>
        <w:t>Учитель безопасности жизнедеятельности должен:</w:t>
        <w:br/>
        <w:t>1.1. Знать:</w:t>
        <w:br/>
        <w:t>– Конвенцию о правах ребенка, Конституцию и законы России, решения Правительства РФ по вопросам образования и основные нормативные акты органов управления образованием;</w:t>
        <w:br/>
        <w:t>– государственную политику в области подготовки и защиты населения от опасных и чрезвычайных ситуаций;</w:t>
        <w:br/>
        <w:t>– права и обязанности граждан по обеспечению БЖД;</w:t>
        <w:br/>
        <w:t>– Российскую систему предупреждения и действий в чрезвычайных ситуациях, ее структуру и задачи;</w:t>
        <w:br/>
        <w:t>– государственный язык РФ – русский;</w:t>
        <w:br/>
        <w:t>– язык, на котором ведется преподавание;</w:t>
        <w:br/>
        <w:t>– основы общетеоретических дисциплин и права, основные учения гуманитарных, социально-экономических наук в объеме, необходимом для решения педагогических, научно-методических и организационно-управленческих задач;</w:t>
        <w:br/>
        <w:t>– педагогику, психологию, возрастную физиологию, в том числе – нейрофизиологические основы поведения человека, общие законы мышления, закономерности и способы общения и управления индивидуумом и коллективом, психологию поведения человека в опасных, экстремальных и чрезвычайных ситуациях;</w:t>
        <w:br/>
        <w:t>– методику формирования психологической устойчивости поведения учащихся в них;</w:t>
        <w:br/>
        <w:t>– этические и правовые нормы, регулирующие отношение человека к окружающим, обществу, государству и природной среде (биосфере);</w:t>
        <w:br/>
        <w:t>– учебный материал предмета и методику его преподавания;</w:t>
        <w:br/>
        <w:t>– программы, учебники, средства обучения и их дидактические возможности;</w:t>
        <w:br/>
        <w:t>– современные теории и практику обеспечения БЖД;</w:t>
        <w:br/>
        <w:t>– характеристики опасностей природного, техногенного и социального происхождения, принципы;</w:t>
        <w:br/>
        <w:t>– теории риска и обуславливающие их факторы;</w:t>
        <w:br/>
        <w:t>– правила и требования безопасного поведения и защиты в различных условиях;</w:t>
        <w:br/>
        <w:t>– основные способы, средства и методы прогнозирования ЧС и их последствий, индивидуальной, коллективной защиты от них и спасательных работ;</w:t>
        <w:br/>
        <w:t>– методы, средства, способы и методику доврачебной медицинской помощи, ее организации при массовых поражениях в условиях ЧС различного происхождения;</w:t>
        <w:br/>
        <w:t>– основные современные теории и методы оздоровления, гигиенические нормы, требования и правила сохранения и укрепления здоровья, профилактики заболеваний, здоровьесберегающие технологии, школьную гигиену, формы и методы воспитания бережного отношения к своему здоровью, приверженности здоровому образу жизни;</w:t>
        <w:br/>
        <w:t>– методику формирования экологического сознания, любви к природе, бережного отношения к окружающей среде;</w:t>
        <w:br/>
        <w:t>– формы и методы воспитательной работы, включая патриотическое воспитание;</w:t>
        <w:br/>
        <w:t>– требования к оборудованию и обеспечению учебных кабинетов и подсобных помещений;</w:t>
        <w:br/>
        <w:t>– основные направления и перспективы развития образования и педагогической науки;</w:t>
        <w:br/>
        <w:t>– научную организацию труда;</w:t>
        <w:br/>
        <w:t>– правила и нормы охраны труда, техники безопасности и противопожарной защиты.</w:t>
        <w:br/>
        <w:t>1.2. Обладать:</w:t>
        <w:br/>
        <w:t>1.2.1 Сознанием личной и социальной значимости своей профессии.</w:t>
        <w:br/>
        <w:t>1.2.2. Мотивацией саморазвития, обеспечения личной и общественной безопасности.</w:t>
        <w:br/>
        <w:t>12.3. Культурой мышления.</w:t>
        <w:br/>
        <w:t>1.2.4. Целостными научными представлениями о:</w:t>
        <w:br/>
        <w:t>– современных методах научного познания природы, человека и общества на уровне, необходимом для решения профессиональных задач;</w:t>
        <w:br/>
        <w:t>– образовании, как особой сфере социальной практики, обеспечивающей передачу культурного наследия от поколения к поколению и формирования личности безопасного типа;</w:t>
        <w:br/>
        <w:t>– здоровом образе жизни, формах и методах умственного и физического самосовершенствования.</w:t>
        <w:br/>
        <w:t>1.3. Владеть следующими видами профессиональной деятельности:</w:t>
        <w:br/>
        <w:t>– преподавательская;</w:t>
        <w:br/>
        <w:t>– научно-методическая;</w:t>
        <w:br/>
        <w:t>– социально-педагогическая;</w:t>
        <w:br/>
        <w:t>– воспитательная;</w:t>
        <w:br/>
        <w:t>– культурно-просветительская;</w:t>
        <w:br/>
        <w:t>– коррекционно-развивающая;</w:t>
        <w:br/>
        <w:t>– управленческая.</w:t>
        <w:br/>
        <w:t>1.4. Уметь:</w:t>
        <w:br/>
        <w:t>– сознательно соблюдать права и свободы учащихся, предусмотренные Конвенцией о правах ребенка, Конституцией и законами РФ, в том числе Законом РФ «Об образовании»;</w:t>
        <w:br/>
        <w:t>– обучать и воспитывать учащихся в образовательных учреждениях различных типов с учетом специфики преподаваемого предмета, обеспечивая уровень их подготовки, соответствующий требованиям государственного образовательного стандарта;</w:t>
        <w:br/>
        <w:t>– контролировать собственное психическое состояние, преодолевать психическую напряженность и агрессивность, пользоваться простейшими приемами психологической защиты и психической саморегуляции, повышать психологическую устойчивость (мотивационную, эмоциональную, волевую) к решению сложных профессиональных задач и действиям в ЧС;</w:t>
        <w:br/>
        <w:t>– проводить психолого-педагогическую диагностику, определять психологическую характеристику личности (темперамента, способностей, поведения);</w:t>
        <w:br/>
        <w:t>– эффективно строить педагогическое общение с учеником и коллективом учащихся, управлять индивидуумом и группой, направлять их поведение в нужное русло;</w:t>
        <w:br/>
        <w:t>– использовать разнообразные современные приемы, методы и средства, психолого-педагогические технологии обучения;</w:t>
        <w:br/>
        <w:t>– содействовать социализации, формированию личности безопасного типа поведения и общей культуры обучаемых, осознанному выбору и последующему ими освоению профессиональных образовательных программ;</w:t>
        <w:br/>
        <w:t>– вырабатывать способность и стремление учащихся бережно относиться к своему здоровью и окружающей среде;</w:t>
        <w:br/>
        <w:t>– посредством современных методик формировать и повышать психологическую устойчивость поведения учащихся в опасных и чрезвычайных ситуациях;</w:t>
        <w:br/>
        <w:t>– стимулировать развитие внеурочной деятельности учащихся с учетом психолого-педагогических требований к воспитанию и обучению;</w:t>
        <w:br/>
        <w:t>– выполнять обязанности классного руководителя, поддерживать взаимодействие с родителями учащихся (лицами, их заменяющими) и содействовать им в семейном воспитании;</w:t>
        <w:br/>
        <w:t>– научно анализировать социально значимые проблемы и процессы, использовать методы изученных гуманитарных, социально-экономических наук в различных видах профессиональной и социальной деятельности, строить и использовать формализованные модели для описания и прогнозирования различных явлений, событий, процессов в природе, обществе и государстве, проводить их качественный и количественный анализ;</w:t>
        <w:br/>
        <w:t>– строить организационно-управленческую деятельность в профессиональной сфере на основе системного подхода;</w:t>
        <w:br/>
        <w:t>– участвовать в деятельности методических объединений и других формах методической работы;</w:t>
        <w:br/>
        <w:t>– анализировать собственную деятельность и систематически повышать профессиональную квалификацию;</w:t>
        <w:br/>
        <w:t>– изменять вид и характер своей профессиональной деятельности, работать над междисциплинарными предметами;</w:t>
        <w:br/>
        <w:t>– внедрять требования педагогической валеологии, придавать системе обучения и воспитания оздоровительную направленность, изучать влияние образовательных технологий на здоровье обучаемых, формирование у них валеологических знаний, умений и навыков;</w:t>
        <w:br/>
        <w:t>– обеспечивать охрану жизни и здоровья учащихся в образовательном процессе, соблюдать и обеспечивать выполнение ими правил безопасности и противопожарной защиты, охраны труда;</w:t>
        <w:br/>
        <w:t>– применять правовые и этические нормы, регулирующие отношение человека к окружающим, обществу, природной среде (биосфере) при разработке различных проектов по защите и обеспечению безопасности природы, личности, общества и государства;</w:t>
        <w:br/>
        <w:t>– оценивать риск опасных и чрезвычайных ситуаций, организовывать и проводить совокупность мероприятий по их профилактике и предотвращению, предупреждению воздействия на обучаемых;</w:t>
        <w:br/>
        <w:t>– с помощью методов исследований, технологий количественной и качественной оценки решать задачи распознавания, идентификации и описания опасностей, выявления последовательности их возникновения, логического анализа причин и последствий (априорно – до возникновения и апостериорно – после события), графически отображать его результаты путем построения «деревьев» событий, решений, отказов, проектировать методы защиты;</w:t>
        <w:br/>
        <w:t>– грамотно применять навыки обеспечения безопасности в опасных ситуациях, возникающих в учебном процессе, повседневной жизни и при ЧС, своевременно предпринимать меры к ликвидации их последствий;</w:t>
        <w:br/>
        <w:t>– оказывать индивидуальную доврачебную медицинскую помощь, а также организовывать ее оказание пострадавшим и их эвакуацию в медучреждения в условиях массовых поражений при ЧС различного происхождения;</w:t>
        <w:br/>
        <w:t>– организовывать спасательные работы в условиях ЧС различного характера, использовать приборы радиационного, химического и дозиметрического контроля;</w:t>
        <w:br/>
        <w:t>– оказывать психологическую помощь и социальную поддержку учащимся в экстремальных условиях и ЧС различного происхождения;</w:t>
        <w:br/>
        <w:t>– на научной основе организовывать свой труд, используя методы компьютерного сбора, хранения и обработки информации, применяемые в сфере его профессиональной деятельности.</w:t>
        <w:br/>
        <w:t>2. Второй блок, в котором формируется образовательная область БЖД в классических, педагогических и гуманитарных вузах, – все остальные специальности, по которым ведут подготовку эти учебные заведения. Образовательные результаты этой профессиональной подготовки определяются требованиями к уровню освоения учебной программы БЖД.</w:t>
        <w:br/>
        <w:t>В результате изучения дисциплины БЖД выпускник должен:</w:t>
        <w:br/>
        <w:t>2.1. Знать:</w:t>
        <w:br/>
        <w:t>– государственную политику в области подготовки и защиты населения от опасных и чрезвычайных ситуаций, права и обязанности граждан по обеспечению безопасности государства, общества и общества;</w:t>
        <w:br/>
        <w:t>– теоретический материал в полном объеме курса БЖД;</w:t>
        <w:br/>
        <w:t>– характеристики опасностей и ЧС природного, техногенного и социального происхождения, правила безопасного поведения при их угрозе и возникновении;</w:t>
        <w:br/>
        <w:t>– возможные факторы риска в повседневной жизни;</w:t>
        <w:br/>
        <w:t>– правила безопасного поведения в криминогенных ситуациях, простые способы и средства самообороны и ее пределы, а также правила поведения в толпе, на митингах и демонстрациях;</w:t>
        <w:br/>
        <w:t>– правила безопасного поведения в природных условиях и приемы автономного выживания в них (подача сигналов бедствия, ориентирование на местности, устройство временного убежища, добывание пищи и воды, разведение огня);</w:t>
        <w:br/>
        <w:t>– основные сигналы оповещения ГОЧС.</w:t>
        <w:br/>
        <w:t>2.2. Обладать заинтересованностью и сознанием необходимости личного участия каждого гражданина в обеспечении безопасности общества и государства.</w:t>
        <w:br/>
        <w:t>2.3. Уметь:</w:t>
        <w:br/>
        <w:t>– при работе по специальности компетентно решать входящие в должностные обязанности задачи обеспечения безопасности жизнедеятельности (для выпускников педагогических вузов – в учебных заведениях различных типов с учетом специфики преподаваемого предмета реализовывать задачи формирования личности безопасного типа поведения);</w:t>
        <w:br/>
        <w:t>– грамотно действовать в опасных ситуациях, условиях ЧС военного и мирного времени, зонах радиоактивного и химического заражения, определять способы защиты от них, позволяющие свести к минимуму ущерб личности, обществу и окружающей среде;</w:t>
        <w:br/>
        <w:t>– оказывать само- и взаимопомощь;</w:t>
        <w:br/>
        <w:t>– распознавать и оценивать возможные факторы риска и опасностей повседневной жизни;</w:t>
        <w:br/>
        <w:t>– выполнять Правила дорожного движения и обеспечивать безопасность учащихся на дорогах;</w:t>
        <w:br/>
        <w:t>– оказывать помощь терпящим бедствие на воде;</w:t>
        <w:br/>
        <w:t>– использования первичные средства пожаротушения;</w:t>
        <w:br/>
        <w:t>– оказывать первую медицинскую помощь при травмах, в зонах ЧС, а также при укусах ядовитыми змеями и насекомыми, тепловом и солнечном ударах.</w:t>
      </w:r>
    </w:p>
    <w:p>
      <w:pPr>
        <w:pStyle w:val="Style15"/>
        <w:rPr>
          <w:rFonts w:ascii="Tahoma" w:hAnsi="Tahoma" w:cs="Tahoma"/>
          <w:color w:val="FFFFFF"/>
          <w:sz w:val="20"/>
          <w:szCs w:val="20"/>
        </w:rPr>
      </w:pPr>
      <w:r>
        <w:rPr>
          <w:rFonts w:cs="Tahoma" w:ascii="Tahoma" w:hAnsi="Tahoma"/>
          <w:color w:val="FFFFFF"/>
          <w:sz w:val="20"/>
          <w:szCs w:val="20"/>
        </w:rPr>
        <w:t>Задачи развития</w:t>
        <w:br/>
        <w:t>Необходимость развития образовательной области, более активного и глубокого внедрения БЖД в систему образования обусловлена тем, что большая часть мирового сообщества, включая политическую элиту, не представляет масштабов современных, перспективных угроз и последствий их недооценки. А некомпетентное в области БЖД общество не способно обезопасить свое существование и развиваться в гармонии с окружающим миром. Самый рациональный путь перехода к безопасному и устойчивому развитию нашей страны и мира, в целом, – организация всеобщего обязательного обучения БЖД на всех ступенях образования и на этой основе – формирование у вех граждан качеств личности безопасного типа поведения.</w:t>
        <w:br/>
        <w:t>Решение этой задачи требует прочного научного фундамента.</w:t>
        <w:br/>
        <w:t>Актуальные направления разработки теоретических основ обучения БЖД:</w:t>
        <w:br/>
        <w:t>– дальнейшее, более углубленное научное изучение педагогических подходов к теории БЖД;</w:t>
        <w:br/>
        <w:t>– определение взаимосвязей этой теории с направлениями обучения в школе;</w:t>
        <w:br/>
        <w:t>– концептуальные подходы к формированию личности безопасного типа поведения и подготовке учителей БЖД;</w:t>
        <w:br/>
        <w:t>– теоретико-методологические аспекты подготовки специалистов в области БЖД;</w:t>
        <w:br/>
        <w:t>– теоретическое обоснование нормативного обеспечения специальности 050104 – «Учитель безопасность жизнедеятельности».</w:t>
        <w:br/>
        <w:t>Нерешенные проблемы проектирования и создания системы формирования личности безопасного типа поведения:</w:t>
        <w:br/>
        <w:t>– отсутствует концепция обучения БЖД на каждом этапе развития человека и его образования;</w:t>
        <w:br/>
        <w:t>– нет единого подхода к системе обучения БЖД, в целом, и в образовательных учебных заведениях, в частности;</w:t>
        <w:br/>
        <w:t>– не выработаны дидактические требования к образовательному процессу в области БЖД в начальной, общей, средней школе, системе начального и среднего профобразования;</w:t>
        <w:br/>
        <w:t>– нет теоретического обоснования проектирования учебного процесса в области БЖД и его программно-методического обоснования;</w:t>
        <w:br/>
        <w:t>– недостаточно разработана педагогическая модель обучения БЖД;</w:t>
        <w:br/>
        <w:t>– неточно определены концептуальные, нормативно-теоретические и учебно-профессиональные подходы к подготовке учителя БЖД;</w:t>
        <w:br/>
        <w:t>– недостаточно разработаны методики диагностики качеств личности безопасного типа поведения и учителя БЖД.</w:t>
        <w:br/>
        <w:t>Распространение БЖД в системе образования не уменьшило противоречия организационно-социального и педагогического содержания. Так, в Северо-Западном регионе нашей страны ОБЖ преподают в 87% (3689 из 4236) общеобразовательных учреждений, но высшим образованием по специальности «учитель безопасности жизнедеятельности» обладают лишь 12 преподавателей ОБЖ. Этот пример свидетельствует, что система подготовки учителей БЖД несовершенна, ее парадигма только начинает складываться.</w:t>
        <w:br/>
        <w:t>Проблемы развития БЖД усложняют противоречия между:</w:t>
        <w:br/>
        <w:t>– реальными потребностями противодействия угрозам, обеспечения безопасности и их явной недооценкой обществом, государством и как следствие – отсутствием системы обучения БЖД;</w:t>
        <w:br/>
        <w:t>– кризисным состоянием системы «среда – человек – машина» и отсутствием педагогической теории и методик подготовки специалистов в области БЖД;</w:t>
        <w:br/>
        <w:t>– необходимостью непрерывного обеспечения безопасности, а также обучения БЖД и отсутствием теоретической модели обучения БЖД в образовательных учреждениях, единой педагогической системы реализации этой задачи на протяжении образовательного процесса и всей жизни человека;</w:t>
        <w:br/>
        <w:t>– требованиями формирования личности безопасного типа поведения и отсутствием модели этой личности, институциональных и методических обоснований выработки ее свойств;</w:t>
        <w:br/>
        <w:t>– необходимостью гарантированных результатов формирования в процессе обучения БЖД личности безопасного типа поведения и отсутствием методических обоснований диагностики ее качеств;</w:t>
        <w:br/>
        <w:t>– развивающейся системой обучения БЖД и недостаточной разработанностью ее сущности, научных, концептуальных основ;</w:t>
        <w:br/>
        <w:t>– содержанием практической деятельности учителя БЖД и его профессиональной подготовкой;</w:t>
        <w:br/>
        <w:t>– потребностью в повышении квалификации и переподготовке специалистов, с том числе учителей и фактическим отсутствием системы их дополнительного профобразования в области БЖД;</w:t>
        <w:br/>
        <w:t>– необходимостью ввода специализаций профессиональной подготовки учителей БЖД и отсутствием единых критериев их дифференциации и методологического обеспечения.</w:t>
      </w:r>
    </w:p>
    <w:p>
      <w:pPr>
        <w:pStyle w:val="Normal"/>
        <w:spacing w:before="0" w:after="200"/>
        <w:rPr>
          <w:rFonts w:ascii="Tahoma" w:hAnsi="Tahoma" w:cs="Tahoma"/>
          <w:color w:val="FFFFFF"/>
          <w:sz w:val="20"/>
          <w:szCs w:val="20"/>
        </w:rPr>
      </w:pPr>
      <w:r>
        <w:rPr>
          <w:rFonts w:cs="Tahoma" w:ascii="Tahoma" w:hAnsi="Tahoma"/>
          <w:color w:val="FFFFF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1:00Z</dcterms:created>
  <dc:creator>Радченко</dc:creator>
  <dc:description/>
  <cp:keywords/>
  <dc:language>en-US</dc:language>
  <cp:lastModifiedBy>Радченко</cp:lastModifiedBy>
  <dcterms:modified xsi:type="dcterms:W3CDTF">2010-01-26T08:51:00Z</dcterms:modified>
  <cp:revision>2</cp:revision>
  <dc:subject/>
  <dc:title/>
</cp:coreProperties>
</file>