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 ГУ НАУЧНЫЙ ЦЕНТР ЗДОРОВЬЯ ДЕТЕЙ РАМН НИИ ГИГИЕНЫ И ОХРАНЫ ЗДОРОВЬЯ ДЕТЕЙ И ПОДРОСТКОВ</w:t>
      </w:r>
    </w:p>
    <w:p>
      <w:pPr>
        <w:pStyle w:val="FR1"/>
        <w:spacing w:lineRule="auto" w:line="240"/>
        <w:jc w:val="left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952750" cy="1543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  <w:r>
        <w:rPr>
          <w:rFonts w:cs="Arial" w:ascii="Arial" w:hAnsi="Arial"/>
          <w:sz w:val="28"/>
          <w:szCs w:val="28"/>
        </w:rPr>
        <w:t xml:space="preserve"> профилактических</w:t>
      </w:r>
      <w:r>
        <w:rPr>
          <w:rFonts w:cs="Arial" w:ascii="Arial" w:hAnsi="Arial"/>
          <w:b/>
          <w:bCs/>
          <w:sz w:val="28"/>
          <w:szCs w:val="28"/>
        </w:rPr>
        <w:t xml:space="preserve"> и оздоровительных технологий, реализуемых</w:t>
      </w:r>
      <w:r>
        <w:rPr>
          <w:rFonts w:cs="Arial" w:ascii="Arial" w:hAnsi="Arial"/>
          <w:sz w:val="28"/>
          <w:szCs w:val="28"/>
        </w:rPr>
        <w:t xml:space="preserve"> в образовательных</w:t>
      </w:r>
      <w:r>
        <w:rPr>
          <w:rFonts w:cs="Arial" w:ascii="Arial" w:hAnsi="Arial"/>
          <w:b/>
          <w:bCs/>
          <w:sz w:val="28"/>
          <w:szCs w:val="28"/>
        </w:rPr>
        <w:t xml:space="preserve"> учреждениях.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 по применению</w:t>
      </w:r>
    </w:p>
    <w:p>
      <w:pPr>
        <w:pStyle w:val="FR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обие для врачей</w:t>
      </w:r>
    </w:p>
    <w:p>
      <w:pPr>
        <w:pStyle w:val="Normal"/>
        <w:spacing w:lineRule="auto" w:line="240"/>
        <w:ind w:left="3080" w:right="28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04</w:t>
      </w:r>
    </w:p>
    <w:p>
      <w:pPr>
        <w:pStyle w:val="Normal"/>
        <w:spacing w:lineRule="auto" w:line="240"/>
        <w:ind w:left="3080" w:right="28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Перечень профилактических и оздоровительных технологий, ре</w:t>
        <w:softHyphen/>
        <w:t>ализуемых в образовательных учреждениях» и «Инструкция по при</w:t>
        <w:softHyphen/>
        <w:t>менению» разработаны ГУ «Научный центр здоровья детей» в рамках реализации п. 7 раздела «Совершенствование системы охраны здо</w:t>
        <w:softHyphen/>
        <w:t>ровья матери и ребёнка» подпрограммы «Здоровый ребёнок» феде</w:t>
        <w:softHyphen/>
        <w:t>ральной целевой программы «Дети России» на 2003-2006 годы, утве</w:t>
        <w:softHyphen/>
        <w:t>рждённой Постановлением Правительства Российской Федерации от 3 октября 2002 года № 732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Авторский коллектив:</w:t>
      </w:r>
      <w:r>
        <w:rPr>
          <w:rFonts w:cs="Arial" w:ascii="Arial" w:hAnsi="Arial"/>
          <w:sz w:val="28"/>
          <w:szCs w:val="28"/>
        </w:rPr>
        <w:t xml:space="preserve"> д.м.н. проф. В.Р. Кучма, д.м.н. проф. Л.М. Сухарева, д.м.н. И.К. Рапопорт, к.м.н. А.Г. Ильин, д.м.н. М.И. Степанова, д.м.н. проф. Н.Н. Куинджи, д.м.н. Ж.Ю. Горелова, к.м.н. НА. Скоблина, к.м.н. А.П. Цамеря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«Перечень профилактических и оздоровительных технологий, ре</w:t>
        <w:softHyphen/>
        <w:t>ализуемых в образовательных учреждениях» и «Инструкция по при</w:t>
        <w:softHyphen/>
        <w:t>менению» обобщают результаты многолетних научно-практических исследований, направленных на разработку системы охраны и ук</w:t>
        <w:softHyphen/>
        <w:t>репления здоровья детей и подростков. Использование указанных в Перечне технологий целесообразно во всех образовательных учреж</w:t>
        <w:softHyphen/>
        <w:t>дениях Российской Федерации. Осуществление рекомендуемых про</w:t>
        <w:softHyphen/>
        <w:t>филактических и оздоровительных технологий возможно без нару</w:t>
        <w:softHyphen/>
        <w:t xml:space="preserve">шений образовательного процесса. </w:t>
      </w:r>
      <w:r>
        <w:rPr>
          <w:rFonts w:cs="Arial" w:ascii="Arial" w:hAnsi="Arial"/>
          <w:color w:val="0000FF"/>
          <w:sz w:val="28"/>
          <w:szCs w:val="28"/>
        </w:rPr>
        <w:t>Предложенная система не требу</w:t>
        <w:softHyphen/>
        <w:t>ет для своей реализации капитальных финансовых вложений, однако предполагает наличие необходимого медицинского оборудования и инструментария, укомплектованности учреждения медицинскими работниками согласно штатному расписанию, а также определенную теоретическую подготовку медицинских работников и педагогов по вопросам профилактики, оздоровления и соблюдения санитарно-ги-гиенических требований к условиям обуч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«Перечень профилактических и оздоровительных технологий, реализуемых в образовательных учреждениях» предназначен </w:t>
      </w:r>
      <w:r>
        <w:rPr>
          <w:rFonts w:cs="Arial" w:ascii="Arial" w:hAnsi="Arial"/>
          <w:color w:val="0000FF"/>
          <w:sz w:val="28"/>
          <w:szCs w:val="28"/>
        </w:rPr>
        <w:t>для врачей и среднего медицинского персонала отделений организации медицинской помощи детям и подросткам в образовательных учреждениях детских поликлиник, педиатров и врачей-специалистов детских амбулаторно-поликлинических учреждений, педагогов образовательных учреждений, сотрудников органов управления здравоохранением и образованием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развитие медицинской помощи детям и подро</w:t>
        <w:softHyphen/>
        <w:t>сткам предполагает приоритетность профилактических направле</w:t>
        <w:softHyphen/>
        <w:t>ний работы и совершенствование медицинского обеспечения обуча</w:t>
        <w:softHyphen/>
        <w:t>ющихся и воспитанников в образовательных учреждениях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следнее десятилетие произошло значительное ухудшение состояния здоровья обучающихся и воспитанников образователь</w:t>
        <w:softHyphen/>
        <w:t>ных учреждений. У них отмечается рост распространенности функ</w:t>
        <w:softHyphen/>
        <w:t>циональных отклонений, хронических заболеваний, нарушений фи</w:t>
        <w:softHyphen/>
        <w:t>зического развития и снижение функциональных возможностей ор</w:t>
        <w:softHyphen/>
        <w:t>ганизма. Показатели состояния здоровья детей и подростков ухудша</w:t>
        <w:softHyphen/>
        <w:t>ются в процессе обучения в школе от младших классов к старшим. В настоящее время менее 5-10% учащихся младших классов школы мо</w:t>
        <w:softHyphen/>
        <w:t>гут считаться абсолютно здоровыми. К старшим классам их числен</w:t>
        <w:softHyphen/>
        <w:t>ность уменьшается до 1-3%, одновременно с 50% до 38% уменьшается численность школьников, имеющих только функциональные откло</w:t>
        <w:softHyphen/>
        <w:t>нения, и возрастает процент учащихся с хронической патологией с 45% до 59%. У большинства современных детей и подростков диаг</w:t>
        <w:softHyphen/>
        <w:t>ностируется 2-3, а у учащихся школ нового вида (гимназий, лицеев) -3-5 хронических заболеваний и функциональных отклонений. Уров</w:t>
        <w:softHyphen/>
        <w:t>ни заболеваемости учащихся учреждений начального и среднего профессионального образования не ниже уровней заболеваемости учащихся школ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групп факторов, оказывающих негативное влияние на сос</w:t>
        <w:softHyphen/>
        <w:t>тояние здоровья детей и подростков, наиболее значимыми являются: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увеличение стрессовых ситуаций в повседневной жизни детей, в том числе в семьях, а также связанных с процессом обучения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ухудшение качества питания в семьях и в образовательных учреждениях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увеличение неблагоприятного воздействия экологических факторов на растущий организм ребенка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значительное распространение факторов социального риска (воспитание в неполных семьях, в семьях алкоголиков и наркоманов, вынужденное переселение, низкий уровень жизни, беспризорность, безнадзорность и др.)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увеличение частоты асоциальных форм поведения (проституция, рискованные формы сексуального поведения, курение, употребление алкоголя, наркотиков, токсических веществ и т.д.)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 ранняя трудовая занятость и др.</w:t>
      </w:r>
    </w:p>
    <w:p>
      <w:pPr>
        <w:pStyle w:val="FR1"/>
        <w:spacing w:lineRule="auto" w:line="2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ые учреждения являются единственной системой общественного воспитания, охватывающей в течение продолжитель</w:t>
        <w:softHyphen/>
        <w:t>ного периода всю детско-подростковую популяцию страны. Время обучения в образовательном учреждении совпадает с периодом рос</w:t>
        <w:softHyphen/>
        <w:t>та и развития ребенка, когда организм наиболее чувствителен к воз</w:t>
        <w:softHyphen/>
        <w:t>действию благоприятных и неблагоприятных условий окружающей среды. Результаты научных исследований показывают, что успеш</w:t>
        <w:softHyphen/>
        <w:t>ность обучения в настоящее время достигается ценой интенсифика</w:t>
        <w:softHyphen/>
        <w:t>ции умственной деятельности детей и подростков, обусловленной по</w:t>
        <w:softHyphen/>
        <w:t>вышенным объемом учебной нагрузки в условиях дефицита учебного времени. В последнее время сформировались и дополнительные фак</w:t>
        <w:softHyphen/>
        <w:t>торы - интенсификация обучения, связанная с использованием тех</w:t>
        <w:softHyphen/>
        <w:t>нических средств обучения (видеотехники, персональных компьюте</w:t>
        <w:softHyphen/>
        <w:t>ров и др.) и изменением длительности учебной недели. Комплексное воздействие неблагоприятных факторов учебного процесса приводит к ухудшению адаптационных резервов нервной, эндокринной, им</w:t>
        <w:softHyphen/>
        <w:t>мунной и других систем растущего организма, формированию функ</w:t>
        <w:softHyphen/>
        <w:t>циональных расстройств и хронической патологи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гативное влияние медико-социальных факторов и факторов обучения на состояние здоровья детей и подростков требует проведения профилактической и оздоровительной работы в образовательных учреждения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Образовательные учреждения, в особенности школы, являются структурами, в которых дети и подростки в течение 5-6 дней в неделю проводят от 4 до 10 часов, а обучение осуществляется 9 лет и более. Организация учащихся в коллективы и их длительное пребывание в учебных заведениях позволяет на протяжении всего периода получе</w:t>
        <w:softHyphen/>
        <w:t>ния образования эффективно осуществлять целенаправленные мас</w:t>
        <w:softHyphen/>
        <w:t xml:space="preserve">совые профилактические и оздоровительные программы. </w:t>
      </w:r>
      <w:r>
        <w:rPr>
          <w:rFonts w:cs="Arial" w:ascii="Arial" w:hAnsi="Arial"/>
          <w:color w:val="0000FF"/>
          <w:sz w:val="28"/>
          <w:szCs w:val="28"/>
        </w:rPr>
        <w:t>Проведе</w:t>
        <w:softHyphen/>
        <w:t>ние комплексного оздоровления детей и подростков, имеющих отклонения в состоянии здоровья, во всех видах общеобразователь</w:t>
        <w:softHyphen/>
        <w:t>ных учреждений регламентируется Санитарными правилами и нор</w:t>
        <w:softHyphen/>
        <w:t>мативами «Гигиенические требования к условиям обучения в обще</w:t>
        <w:softHyphen/>
        <w:t>образовательных учреждениях» (СанПиН 2.4.2 1178-02).</w:t>
      </w:r>
    </w:p>
    <w:p>
      <w:pPr>
        <w:pStyle w:val="FR1"/>
        <w:spacing w:lineRule="auto" w:line="2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НИЯ И ПРОТИВОПОКАЗАНИ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Показания.</w:t>
      </w:r>
      <w:r>
        <w:rPr>
          <w:rFonts w:cs="Arial" w:ascii="Arial" w:hAnsi="Arial"/>
          <w:sz w:val="28"/>
          <w:szCs w:val="28"/>
        </w:rPr>
        <w:t xml:space="preserve"> Профилактические технологии, приводимые в дан</w:t>
        <w:softHyphen/>
        <w:t>ном Перечне, могут осуществляться во всех общеобразовательных учреждения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Оздоровительные технологии, приводимые в данном Перечне, мо</w:t>
        <w:softHyphen/>
        <w:t>гут быть реализованы во всех общеобразовательных учреждениях после проведения в декретированные сроки профилактических ме</w:t>
        <w:softHyphen/>
        <w:t>дицинских осмотров учащихся и составления индивидуальных зак</w:t>
        <w:softHyphen/>
        <w:t>лючений и рекомендаций. Результаты медицинского освидетельство</w:t>
        <w:softHyphen/>
        <w:t>вания учащихся, а также заболевания и функциональные нарушения, являющиеся медицинскими противопоказаниями для проведения той или иной оздоровительной (лечебно-коррекционной) процеду</w:t>
        <w:softHyphen/>
        <w:t>ры, должны быть указаны в медицинской карте ребенка для образова</w:t>
        <w:softHyphen/>
        <w:t xml:space="preserve">тельных учреждений </w:t>
      </w:r>
      <w:r>
        <w:rPr>
          <w:rFonts w:cs="Arial" w:ascii="Arial" w:hAnsi="Arial"/>
          <w:color w:val="0000FF"/>
          <w:sz w:val="28"/>
          <w:szCs w:val="28"/>
        </w:rPr>
        <w:t>(форма 02б/у-2000)</w:t>
      </w:r>
      <w:r>
        <w:rPr>
          <w:rFonts w:cs="Arial" w:ascii="Arial" w:hAnsi="Arial"/>
          <w:sz w:val="28"/>
          <w:szCs w:val="28"/>
        </w:rPr>
        <w:t>. Индивидуальные медици</w:t>
        <w:softHyphen/>
        <w:t>нские противопоказания должны в обязательном порядке учитывать</w:t>
        <w:softHyphen/>
        <w:t>ся медицинским персоналом образовательного учреждения. С инди</w:t>
        <w:softHyphen/>
        <w:t>видуальными медицинскими противопоказаниями для проведения той или иной оздоровительной (лечебно-коррекционной) процеду</w:t>
        <w:softHyphen/>
        <w:t>ры должен быть ознакомлен сам учащийся и его родител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Противопоказания.</w:t>
      </w:r>
      <w:r>
        <w:rPr>
          <w:rFonts w:cs="Arial" w:ascii="Arial" w:hAnsi="Arial"/>
          <w:sz w:val="28"/>
          <w:szCs w:val="28"/>
        </w:rPr>
        <w:t xml:space="preserve"> В данном Перечне приведены оздорови</w:t>
        <w:softHyphen/>
        <w:t>тельные технологии, безопасные для применения по отношению к подавляющему большинству учащихся. Индивидуальные медицин</w:t>
        <w:softHyphen/>
        <w:t>ские противопоказания для проведения той или иной оздоровитель</w:t>
        <w:softHyphen/>
        <w:t>ной (лечебно-коррекционной) процедуры определяются врачом школы по результатам профилактических медицинских осмотров. В наиболее сложных случаях при решении вопроса о медицинских противопоказаниях ребенок должен быть проконсультирован вра</w:t>
        <w:softHyphen/>
        <w:t>чом-специалистом по профилю заболевания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о-техническое обеспечение реализуемых в образова</w:t>
        <w:softHyphen/>
        <w:t>тельных учреждениях профилактических и оздоровительных техно</w:t>
        <w:softHyphen/>
        <w:t>логий должно быть основано на «Перечне оснащения медицинских блоков образовательных учреждений для проведения профилакти</w:t>
        <w:softHyphen/>
        <w:t>ческой и оздоровительной работы», утвержденном Министерством здравоохранения и социального развития Российской Федерации.</w:t>
      </w:r>
    </w:p>
    <w:p>
      <w:pPr>
        <w:pStyle w:val="Normal"/>
        <w:spacing w:lineRule="auto" w:line="240"/>
        <w:ind w:left="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1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ПРОФИЛАКТИЧЕСКИХ И ОЗДОРОВИТЕЛЬНЫХ ТЕХНОЛОГИЙ, РЕАЛИЗУЕМЫХ В ОБРАЗОВАТЕЛЬНЫХ УЧРЕЖДЕНИЯХ</w:t>
      </w:r>
    </w:p>
    <w:p>
      <w:pPr>
        <w:pStyle w:val="Normal"/>
        <w:spacing w:lineRule="auto" w:line="240"/>
        <w:ind w:left="1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R1"/>
        <w:spacing w:lineRule="auto" w:line="240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здел. ПРОФИЛАКТИЧЕСКИЕ ТЕХНОЛОГИИ</w:t>
      </w:r>
    </w:p>
    <w:p>
      <w:pPr>
        <w:pStyle w:val="Normal"/>
        <w:spacing w:lineRule="auto" w:line="240"/>
        <w:ind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. Обеспечение санитарно-гигиенических условий обучения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СанПиНом 2.4.2 1178-02 «Гигиенические требования к условиям обучения в общеобразовательных учреждениях», включая создание </w:t>
      </w:r>
      <w:r>
        <w:rPr>
          <w:rFonts w:cs="Arial" w:ascii="Arial" w:hAnsi="Arial"/>
          <w:sz w:val="28"/>
          <w:szCs w:val="28"/>
          <w:u w:val="single"/>
        </w:rPr>
        <w:t>воздушного и теплового комфорта</w:t>
      </w:r>
      <w:r>
        <w:rPr>
          <w:rFonts w:cs="Arial" w:ascii="Arial" w:hAnsi="Arial"/>
          <w:sz w:val="28"/>
          <w:szCs w:val="28"/>
        </w:rPr>
        <w:t xml:space="preserve"> в учебных помещениях, оптимального уровня </w:t>
      </w:r>
      <w:r>
        <w:rPr>
          <w:rFonts w:cs="Arial" w:ascii="Arial" w:hAnsi="Arial"/>
          <w:sz w:val="28"/>
          <w:szCs w:val="28"/>
          <w:u w:val="single"/>
        </w:rPr>
        <w:t>электрического состояния воздуха</w:t>
      </w:r>
      <w:r>
        <w:rPr>
          <w:rFonts w:cs="Arial" w:ascii="Arial" w:hAnsi="Arial"/>
          <w:sz w:val="28"/>
          <w:szCs w:val="28"/>
        </w:rPr>
        <w:t xml:space="preserve"> и благопри-ятного </w:t>
      </w:r>
      <w:r>
        <w:rPr>
          <w:rFonts w:cs="Arial" w:ascii="Arial" w:hAnsi="Arial"/>
          <w:sz w:val="28"/>
          <w:szCs w:val="28"/>
          <w:u w:val="single"/>
        </w:rPr>
        <w:t>светового режима в помещениях.</w:t>
      </w:r>
      <w:r>
        <w:rPr>
          <w:rFonts w:cs="Arial" w:ascii="Arial" w:hAnsi="Arial"/>
          <w:sz w:val="28"/>
          <w:szCs w:val="28"/>
        </w:rPr>
        <w:t xml:space="preserve"> Необходимым условием профилактики инфекционных заболеваний является строгое выпол</w:t>
        <w:softHyphen/>
        <w:t xml:space="preserve">нение </w:t>
      </w:r>
      <w:r>
        <w:rPr>
          <w:rFonts w:cs="Arial" w:ascii="Arial" w:hAnsi="Arial"/>
          <w:sz w:val="28"/>
          <w:szCs w:val="28"/>
          <w:u w:val="single"/>
        </w:rPr>
        <w:t>требований к;</w:t>
      </w:r>
    </w:p>
    <w:p>
      <w:pPr>
        <w:pStyle w:val="Normal"/>
        <w:spacing w:lineRule="auto" w:line="24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нитарному содержанию помещений, оборудования и земель</w:t>
        <w:softHyphen/>
        <w:t>ного участка,</w:t>
      </w:r>
    </w:p>
    <w:p>
      <w:pPr>
        <w:pStyle w:val="Normal"/>
        <w:spacing w:lineRule="auto" w:line="24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доснабжению и канализации,</w:t>
      </w:r>
    </w:p>
    <w:p>
      <w:pPr>
        <w:pStyle w:val="Normal"/>
        <w:spacing w:lineRule="auto" w:line="240"/>
        <w:ind w:firstLine="180"/>
        <w:rPr/>
      </w:pPr>
      <w:r>
        <w:rPr>
          <w:rFonts w:cs="Arial" w:ascii="Arial" w:hAnsi="Arial"/>
          <w:sz w:val="28"/>
          <w:szCs w:val="28"/>
        </w:rPr>
        <w:t>- организации питания обучающихся и воспитанников образовательного учреждения.</w:t>
      </w:r>
    </w:p>
    <w:p>
      <w:pPr>
        <w:pStyle w:val="Normal"/>
        <w:spacing w:lineRule="auto" w:line="24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80"/>
        <w:rPr/>
      </w:pPr>
      <w:r>
        <w:rPr>
          <w:rFonts w:cs="Arial" w:ascii="Arial" w:hAnsi="Arial"/>
          <w:color w:val="0000FF"/>
          <w:sz w:val="28"/>
          <w:szCs w:val="28"/>
        </w:rPr>
        <w:t>2. Обеспеч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гигиенических требований к режиму образо</w:t>
        <w:softHyphen/>
        <w:t>вательного процесса</w:t>
      </w:r>
      <w:r>
        <w:rPr>
          <w:rFonts w:cs="Arial" w:ascii="Arial" w:hAnsi="Arial"/>
          <w:sz w:val="28"/>
          <w:szCs w:val="28"/>
        </w:rPr>
        <w:t xml:space="preserve"> в соответствии СанПиНом 2.4.2 1178-02 «Гигие</w:t>
        <w:softHyphen/>
        <w:t>нические требования к условиям обучения в общеобразовательных уч</w:t>
        <w:softHyphen/>
        <w:t>реждениях», предусматривающим гигиенические требования к методи</w:t>
        <w:softHyphen/>
        <w:t>кам и режимам воспитания и обучения. При использовании в образовательных учреждениях компьютерной техники организация занятий, помещения и оборудование рабочих мест пользователей персональ</w:t>
        <w:softHyphen/>
        <w:t>ных электронных вычислительных машин должно соответствовать СанПиНу 2.2.2./2.4.1340-03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spacing w:lineRule="auto" w:line="240"/>
        <w:ind w:firstLine="160"/>
        <w:rPr/>
      </w:pPr>
      <w:r>
        <w:rPr>
          <w:rFonts w:cs="Arial" w:ascii="Arial" w:hAnsi="Arial"/>
          <w:color w:val="0000FF"/>
          <w:sz w:val="28"/>
          <w:szCs w:val="28"/>
        </w:rPr>
        <w:t>3. Провед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рофилактических осмотров</w:t>
      </w:r>
      <w:r>
        <w:rPr>
          <w:rFonts w:cs="Arial" w:ascii="Arial" w:hAnsi="Arial"/>
          <w:color w:val="0000FF"/>
          <w:sz w:val="28"/>
          <w:szCs w:val="28"/>
        </w:rPr>
        <w:t xml:space="preserve"> организованных детских коллективов</w:t>
      </w:r>
      <w:r>
        <w:rPr>
          <w:rFonts w:cs="Arial" w:ascii="Arial" w:hAnsi="Arial"/>
          <w:sz w:val="28"/>
          <w:szCs w:val="28"/>
        </w:rPr>
        <w:t xml:space="preserve"> в дошкольных и общеобразовательных учреж</w:t>
        <w:softHyphen/>
        <w:t>дениях общего и коррекционного типа, интернатных учреждениях, в учреждениях профессионального образования.</w:t>
      </w:r>
    </w:p>
    <w:p>
      <w:pPr>
        <w:pStyle w:val="Normal"/>
        <w:spacing w:lineRule="auto" w:line="240"/>
        <w:ind w:firstLine="160"/>
        <w:rPr/>
      </w:pPr>
      <w:r>
        <w:rPr>
          <w:rFonts w:cs="Arial" w:ascii="Arial" w:hAnsi="Arial"/>
          <w:sz w:val="28"/>
          <w:szCs w:val="28"/>
        </w:rPr>
        <w:t>Профилактическими осмотрами в образовательных учреждениях в декретированные сроки должны быть охвачены дети в возрасте от 3-х до 18 лет.</w:t>
      </w:r>
    </w:p>
    <w:p>
      <w:pPr>
        <w:pStyle w:val="Normal"/>
        <w:spacing w:lineRule="auto" w:line="240"/>
        <w:ind w:firstLine="160"/>
        <w:rPr/>
      </w:pPr>
      <w:r>
        <w:rPr>
          <w:rFonts w:cs="Arial" w:ascii="Arial" w:hAnsi="Arial"/>
          <w:sz w:val="28"/>
          <w:szCs w:val="28"/>
        </w:rPr>
        <w:t>Нормативными документами Министерства здравоохранения Российской Федерации обеспечение профилактических осмотров возложено на отделение организации медицинской помощи детям и подросткам в образовательных учреждениях детских амбулаторно-поликлинических учреждений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 проведение профилактических медицинских осмотров основывается на документах МЗ РФ, в которых регламентирован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</w:rPr>
        <w:t>Периодичность</w:t>
      </w:r>
      <w:r>
        <w:rPr>
          <w:rFonts w:cs="Arial" w:ascii="Arial" w:hAnsi="Arial"/>
          <w:sz w:val="28"/>
          <w:szCs w:val="28"/>
        </w:rPr>
        <w:t xml:space="preserve"> профилактических осмотров обучающихся и воспитанников образовательных учреждений: перед поступлением в дошкольное учреждение, за год до поступления в школу, перед поступлением в школу, конец первого года обучения в школе, 10 лет, 12 лет, 14-15 лет, 16 лет и 17 ле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филактических осмотрах должны принимать участие педагог и психолог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Этапы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филактического медицинского осмотра детей и подростков:</w:t>
      </w:r>
    </w:p>
    <w:p>
      <w:pPr>
        <w:pStyle w:val="Normal"/>
        <w:spacing w:lineRule="auto" w:line="240"/>
        <w:ind w:first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врачебный (на основе базовой программы скрининг-тестов)</w:t>
      </w:r>
    </w:p>
    <w:p>
      <w:pPr>
        <w:pStyle w:val="Normal"/>
        <w:spacing w:lineRule="auto" w:line="240"/>
        <w:ind w:first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ачебный (обязательный специализированный этап осмотра пе</w:t>
        <w:softHyphen/>
        <w:t>диатром и врачами-специалистами: хирургом, ортопедом, детским нев</w:t>
        <w:softHyphen/>
        <w:t>рологом, офтальмологом, отоларингологом, стоматологом, логопедом (детей дошкольного возраста), эндокринологом (с 10 лет), детским ги</w:t>
        <w:softHyphen/>
        <w:t>некологом или урологом/андрологом (подростков с 12 лет)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изированный (по показаниям - углубленное обследова</w:t>
        <w:softHyphen/>
        <w:t>ние врачами-специалистами, в т.ч. кардиологом (ревматологом), гастроэнтерологом, нефрологом, аллергологом, пульмонологом, психиатром, дерматологом и др.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Объем и методики</w:t>
      </w:r>
      <w:r>
        <w:rPr>
          <w:rFonts w:cs="Arial" w:ascii="Arial" w:hAnsi="Arial"/>
          <w:sz w:val="28"/>
          <w:szCs w:val="28"/>
        </w:rPr>
        <w:t xml:space="preserve"> обязательного обследования каждого ребенка и дополнительного обследования в зависимости от показан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Форма заключения</w:t>
      </w:r>
      <w:r>
        <w:rPr>
          <w:rFonts w:cs="Arial" w:ascii="Arial" w:hAnsi="Arial"/>
          <w:sz w:val="28"/>
          <w:szCs w:val="28"/>
        </w:rPr>
        <w:t xml:space="preserve"> о состоянии здоровья ребенка, включающая заключительный диагноз (основной и сопутствующие заболевания), оценку физического, психического и полового развития, группу здо</w:t>
        <w:softHyphen/>
        <w:t>ровья, медицинскую группу для занятий физкультурой, допуск к тру</w:t>
        <w:softHyphen/>
        <w:t>довому обучению, ограничения по состоянию здоровья в дальней</w:t>
        <w:softHyphen/>
        <w:t>шей профессиональной деятельности (для подростков), годности к военной службе (для подростков), а также рекомендации по режиму дня, питанию, физическому воспитанию, психолого-педагогическим мероприятиям, вакцинопрофилактике, направлению на диспансер</w:t>
        <w:softHyphen/>
        <w:t>ное наблюдение к врачам-специалистам, дополнительному обследо</w:t>
        <w:softHyphen/>
        <w:t>ванию и восстановительному леч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Регистрация результатов профилактических осмотров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Индивиду</w:t>
        <w:softHyphen/>
        <w:t>альные данные о результатах профилактического осмотра ребенка за</w:t>
        <w:softHyphen/>
        <w:t>носятся в историю развития ребенка (ф. 112 /у), медицинскую карту ре</w:t>
        <w:softHyphen/>
        <w:t>бенка для образовательных учреждений (ф. 2б/у-2000), медицинскую карту ребенка, воспитывающегося в доме ребенка (ф.112-1/у-2000)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 xml:space="preserve">Общие сведения о результатах профилактических осмотров детей </w:t>
      </w:r>
      <w:r>
        <w:rPr>
          <w:rFonts w:cs="Arial" w:ascii="Arial" w:hAnsi="Arial"/>
          <w:sz w:val="28"/>
          <w:szCs w:val="28"/>
        </w:rPr>
        <w:t xml:space="preserve">соответствующего возраста вносятся ежегодно в отчетную форму </w:t>
      </w:r>
      <w:r>
        <w:rPr>
          <w:rFonts w:cs="Arial" w:ascii="Arial" w:hAnsi="Arial"/>
          <w:color w:val="0000FF"/>
          <w:sz w:val="28"/>
          <w:szCs w:val="28"/>
        </w:rPr>
        <w:t>Фе</w:t>
        <w:softHyphen/>
        <w:t>дерального Государственного статистического наблюдения № 31 «Сведения о медицинской помощи детям и подросткам-школьни</w:t>
        <w:softHyphen/>
        <w:t>кам».</w:t>
      </w:r>
      <w:r>
        <w:rPr>
          <w:rFonts w:cs="Arial" w:ascii="Arial" w:hAnsi="Arial"/>
          <w:sz w:val="28"/>
          <w:szCs w:val="28"/>
        </w:rPr>
        <w:t xml:space="preserve"> В отчетной форме № 31 указывается абсолютное количество де</w:t>
        <w:softHyphen/>
        <w:t>тей, у которых при профилактических осмотрах выявлены пониже</w:t>
        <w:softHyphen/>
        <w:t>ние остроты слуха, понижение остроты зрения, дефект речи, сколиоз и нарушение осанки. Сравнительный анализ ежегодных результатов осмотров позволяет определить (при пересчете в относительные по</w:t>
        <w:softHyphen/>
        <w:t>казатели) динамику распространенности указанных заболеваний среди детей и подростк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4. Провед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акцинопрофилактики</w:t>
      </w:r>
      <w:r>
        <w:rPr>
          <w:rFonts w:cs="Arial" w:ascii="Arial" w:hAnsi="Arial"/>
          <w:sz w:val="28"/>
          <w:szCs w:val="28"/>
        </w:rPr>
        <w:t xml:space="preserve"> в соответствии с регла</w:t>
        <w:softHyphen/>
        <w:t>ментирующими документами МЗ РФ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рофилактика возникновения нарушений опорно-двига</w:t>
        <w:softHyphen/>
        <w:t>тельного аппарата</w:t>
      </w:r>
      <w:r>
        <w:rPr>
          <w:rFonts w:cs="Arial" w:ascii="Arial" w:hAnsi="Arial"/>
          <w:sz w:val="28"/>
          <w:szCs w:val="28"/>
        </w:rPr>
        <w:t xml:space="preserve"> у обучающихся и воспитанников образователь</w:t>
        <w:softHyphen/>
        <w:t>ных учреждений предполагает осуществление следующих технолог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1. Контроль </w:t>
      </w:r>
      <w:r>
        <w:rPr>
          <w:rFonts w:cs="Arial" w:ascii="Arial" w:hAnsi="Arial"/>
          <w:color w:val="0000FF"/>
          <w:sz w:val="28"/>
          <w:szCs w:val="28"/>
        </w:rPr>
        <w:t>за соответствием школьной мебели</w:t>
      </w:r>
      <w:r>
        <w:rPr>
          <w:rFonts w:cs="Arial" w:ascii="Arial" w:hAnsi="Arial"/>
          <w:sz w:val="28"/>
          <w:szCs w:val="28"/>
        </w:rPr>
        <w:t xml:space="preserve"> длине тела учащихся, наблюдение за </w:t>
      </w:r>
      <w:r>
        <w:rPr>
          <w:rFonts w:cs="Arial" w:ascii="Arial" w:hAnsi="Arial"/>
          <w:color w:val="0000FF"/>
          <w:sz w:val="28"/>
          <w:szCs w:val="28"/>
          <w:u w:val="single"/>
        </w:rPr>
        <w:t>правильностью позы</w:t>
      </w:r>
      <w:r>
        <w:rPr>
          <w:rFonts w:cs="Arial" w:ascii="Arial" w:hAnsi="Arial"/>
          <w:sz w:val="28"/>
          <w:szCs w:val="28"/>
        </w:rPr>
        <w:t xml:space="preserve"> учащихся и </w:t>
      </w:r>
      <w:r>
        <w:rPr>
          <w:rFonts w:cs="Arial" w:ascii="Arial" w:hAnsi="Arial"/>
          <w:color w:val="0000FF"/>
          <w:sz w:val="28"/>
          <w:szCs w:val="28"/>
          <w:u w:val="single"/>
        </w:rPr>
        <w:t>правильностью рассаживания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 за столами. Медицинские работ</w:t>
        <w:softHyphen/>
        <w:t>ники должны организовывать и контролировать проведение профи</w:t>
        <w:softHyphen/>
        <w:t>лактической работы в образовательном учреждении, разъяснять пе</w:t>
        <w:softHyphen/>
        <w:t>дагогам и родителям требования к учебной мебели и позе учащегося. Требования к рассаживанию и позе учащихся, размеры мебели и ее маркировка по ГОСТам «столы ученические» и «стулья ученические» регламентированы СанПиНом 2.4.2 1178-02 «Гигиенические требова</w:t>
        <w:softHyphen/>
        <w:t>ния к условиям обучения в общеобразовательных учреждениях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2 Своевременное </w:t>
      </w:r>
      <w:r>
        <w:rPr>
          <w:rFonts w:cs="Arial" w:ascii="Arial" w:hAnsi="Arial"/>
          <w:color w:val="0000FF"/>
          <w:sz w:val="28"/>
          <w:szCs w:val="28"/>
          <w:u w:val="single"/>
        </w:rPr>
        <w:t>выявление нарушений опорно-двигательного аппарата</w:t>
      </w:r>
      <w:r>
        <w:rPr>
          <w:rFonts w:cs="Arial" w:ascii="Arial" w:hAnsi="Arial"/>
          <w:sz w:val="28"/>
          <w:szCs w:val="28"/>
        </w:rPr>
        <w:t xml:space="preserve"> у обучающихся и воспитанников при ежегодной реализа</w:t>
        <w:softHyphen/>
        <w:t>ции скрининг-программы доврачебного этапа профилактических осмотров, в т.ч.: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5.2.1. Выявле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нарушений осанки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для чего необходимо не только статическое, но и динамическое визуальное исследование (стоя и при ходьбе) ребенк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2.2. Выявле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нарушений формирования свода стоп и плоскостопия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ля чего во время проведения ежегодных скрининг-осмотров обучающихся и воспитанников в образовательных учреждениях используется </w:t>
      </w:r>
      <w:r>
        <w:rPr>
          <w:rFonts w:cs="Arial" w:ascii="Arial" w:hAnsi="Arial"/>
          <w:color w:val="0000FF"/>
          <w:sz w:val="28"/>
          <w:szCs w:val="28"/>
          <w:u w:val="single"/>
        </w:rPr>
        <w:t>плантография</w:t>
      </w:r>
      <w:r>
        <w:rPr>
          <w:rFonts w:cs="Arial" w:ascii="Arial" w:hAnsi="Arial"/>
          <w:sz w:val="28"/>
          <w:szCs w:val="28"/>
          <w:u w:val="single"/>
        </w:rPr>
        <w:t>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3. Контроль </w:t>
      </w:r>
      <w:r>
        <w:rPr>
          <w:rFonts w:cs="Arial" w:ascii="Arial" w:hAnsi="Arial"/>
          <w:color w:val="0000FF"/>
          <w:sz w:val="28"/>
          <w:szCs w:val="28"/>
          <w:u w:val="single"/>
        </w:rPr>
        <w:t>веса ранца с ежедневным учебным комплектом для занятий.</w:t>
      </w:r>
      <w:r>
        <w:rPr>
          <w:rFonts w:cs="Arial" w:ascii="Arial" w:hAnsi="Arial"/>
          <w:sz w:val="28"/>
          <w:szCs w:val="28"/>
        </w:rPr>
        <w:t xml:space="preserve"> Для определения веса ранца с учебниками в каждом конк</w:t>
        <w:softHyphen/>
        <w:t>ретном случае с учетом индивидуальных физических возможностей учащегося правомерно использовать такой подход: вес ранца с учеб</w:t>
        <w:softHyphen/>
        <w:t>никами не должен превышать 10% массы его владельца. Вес ранца без учебников для учащихся 1-4 классов должен быть не более 500-700 г. В начальной школе, где превышение веса ежедневных учебных комп</w:t>
        <w:softHyphen/>
        <w:t>лектов отмечается особенно часто, можно рекомендовать приобрес</w:t>
        <w:softHyphen/>
        <w:t>ти второй комплект учебников для работы в класс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5. </w:t>
      </w:r>
      <w:r>
        <w:rPr>
          <w:rFonts w:cs="Arial" w:ascii="Arial" w:hAnsi="Arial"/>
          <w:color w:val="0000FF"/>
          <w:sz w:val="28"/>
          <w:szCs w:val="28"/>
          <w:u w:val="single"/>
        </w:rPr>
        <w:t>Создание благоприятного двигательного режима учащихся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В профилактических и оздоровительных целях в образовательных уч</w:t>
        <w:softHyphen/>
        <w:t>реждениях должны создаваться условия для удовлетворения биологи</w:t>
        <w:softHyphen/>
        <w:t>ческой потребности учащихся в движении, которая может быть реа</w:t>
        <w:softHyphen/>
        <w:t>лизована при ежедневной двигательной активности детей и подрост</w:t>
        <w:softHyphen/>
        <w:t xml:space="preserve">ков в объеме </w:t>
      </w:r>
      <w:r>
        <w:rPr>
          <w:rFonts w:cs="Arial" w:ascii="Arial" w:hAnsi="Arial"/>
          <w:color w:val="0000FF"/>
          <w:sz w:val="28"/>
          <w:szCs w:val="28"/>
        </w:rPr>
        <w:t>не менее 2 часов</w:t>
      </w:r>
      <w:r>
        <w:rPr>
          <w:rFonts w:cs="Arial" w:ascii="Arial" w:hAnsi="Arial"/>
          <w:sz w:val="28"/>
          <w:szCs w:val="28"/>
        </w:rPr>
        <w:t>. Такой объем двигательной активности складывается из утренней гимнастики, которую должен выполнять ежедневно каждый учащийся, мероприятий, проводимых в образова</w:t>
        <w:softHyphen/>
        <w:t>тельном учреждении - гимнастики до учебных занятий, физкультми</w:t>
        <w:softHyphen/>
        <w:t>нуток на уроках, подвижных игр на переменах, динамической паузы, спортивного часа в режиме продленного дня, уроков физкультуры и школьных соревнований, дней здоровья, а также подвижных игр на свежем воздухе, самостоятельных занятий физкультурой и дополни</w:t>
        <w:softHyphen/>
        <w:t>тельных занятий в кружках физкультуры, группах общей физической подготовки и спортивных секциях. Медицинские работники образо</w:t>
        <w:softHyphen/>
        <w:t>вательных учреждений должны обучать педагогов и родителей прие</w:t>
        <w:softHyphen/>
        <w:t>мам проведения утренней гимнастики и физкультурных минуток, разъяснять родителям необходимость проведения мероприятий, направленных на профилактику нарушений опорно-двигательного аппарата у детей и подростков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5.1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физкультминуток на уроках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Проведение физ</w:t>
        <w:softHyphen/>
        <w:t>культминуток (ФМ) - это эффективный способ поддержания рабо</w:t>
        <w:softHyphen/>
        <w:t>тоспособности учащихся, поскольку во время ФМ обеспечивается от</w:t>
        <w:softHyphen/>
        <w:t>дых центральной нервной системы, а также скелетных мышц, испы</w:t>
        <w:softHyphen/>
        <w:t>тывающих статическое напряжение из-за длительного сидения за партой. Для того чтобы физкультминутка оказывала универсальный профилактический эффект, она должна включать упражнения для различных групп мышц и для улучшения мозгового кровообращения. Для проведения физкультурных минуток может быть использован специальный комплекс из 3-4 упражнен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Занятия в образовательном учреждении, сочетающие в себе психическую и статическую нагрузки на отдельные органы, системы и на весь организм в целом, требует проведения на уроке ФМ для снятия локального утомления и ФМ общего воздействия, которые комплектуются из упражнений для разных групп мышц с учетом их напряжения в процессе деятельности. Продолжительность ФМ сос</w:t>
        <w:softHyphen/>
        <w:t>тавляет 1,5-2 минуты, проводит их педагог, а методическую помощь в составлении комплексов упражнений оказывает преподаватель физ</w:t>
        <w:softHyphen/>
        <w:t>культуры. Комплексы упражнений, входящие в ФМ, должны меняться, иначе они становятся фактором усиления монотонности. На уроках письма физкультминутки должны проводиться дважды за урок - на 15-й и 25-й минуте, причем на одной из ФМ выполняются упражне</w:t>
        <w:softHyphen/>
        <w:t>ния для снятия напряжения с кисти.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1.1. упражнения для улучшения мозгового кровообращения,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1.2. упражнения для снятия утомления с мелких мышц кисти,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1.3. упражнение для снятия утомления с мышц туловища,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1.4. упражнение для мобилизации внимания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5.6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перемен в виде подвижных игр</w:t>
      </w:r>
      <w:r>
        <w:rPr>
          <w:rFonts w:cs="Arial" w:ascii="Arial" w:hAnsi="Arial"/>
          <w:sz w:val="28"/>
          <w:szCs w:val="28"/>
        </w:rPr>
        <w:t xml:space="preserve"> при максималь</w:t>
        <w:softHyphen/>
        <w:t>ном использовании свежего воздуха. При проведении ежедневной динамической паузы допускается удлинять большую перемену до 45 минут, из которых не менее 30 минут отводится на организацию дви</w:t>
        <w:softHyphen/>
        <w:t>гательной активности учащихся на спортплощадке образовательно</w:t>
        <w:softHyphen/>
        <w:t>го учреждения, в спортивном зале или в оборудованных тренажера</w:t>
        <w:softHyphen/>
        <w:t>ми рекреациях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5.7. </w:t>
      </w:r>
      <w:r>
        <w:rPr>
          <w:rFonts w:cs="Arial" w:ascii="Arial" w:hAnsi="Arial"/>
          <w:color w:val="0000FF"/>
          <w:sz w:val="28"/>
          <w:szCs w:val="28"/>
          <w:u w:val="single"/>
        </w:rPr>
        <w:t>Контроль за допуском</w:t>
      </w:r>
      <w:r>
        <w:rPr>
          <w:rFonts w:cs="Arial" w:ascii="Arial" w:hAnsi="Arial"/>
          <w:sz w:val="28"/>
          <w:szCs w:val="28"/>
        </w:rPr>
        <w:t xml:space="preserve"> обучающихся и воспитанников к занятиям физкультурой и спортом в спортивных секциях, который осуществляется медицинским персоналом строго индивидуально с учетом результатов профилактических осмотров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5.8. Использова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в занятиях физической культурой специальных упражнений</w:t>
      </w:r>
      <w:r>
        <w:rPr>
          <w:rFonts w:cs="Arial" w:ascii="Arial" w:hAnsi="Arial"/>
          <w:sz w:val="28"/>
          <w:szCs w:val="28"/>
        </w:rPr>
        <w:t xml:space="preserve"> для формирования правильной осанки и профилактики плоскостопия.</w:t>
      </w:r>
    </w:p>
    <w:p>
      <w:pPr>
        <w:pStyle w:val="Normal"/>
        <w:spacing w:lineRule="auto" w:line="240"/>
        <w:ind w:first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0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6. Профилактика утомления и возникновения нервно-психических расстройств</w:t>
      </w:r>
      <w:r>
        <w:rPr>
          <w:rFonts w:cs="Arial" w:ascii="Arial" w:hAnsi="Arial"/>
          <w:sz w:val="28"/>
          <w:szCs w:val="28"/>
        </w:rPr>
        <w:t xml:space="preserve"> у обучающихся и воспитанников образовательных учреждений предполагает осуществление следующих технологий:</w:t>
      </w:r>
    </w:p>
    <w:p>
      <w:pPr>
        <w:pStyle w:val="Normal"/>
        <w:spacing w:lineRule="auto" w:line="240"/>
        <w:ind w:firstLine="200"/>
        <w:rPr/>
      </w:pPr>
      <w:r>
        <w:rPr>
          <w:rFonts w:cs="Arial" w:ascii="Arial" w:hAnsi="Arial"/>
          <w:color w:val="0000FF"/>
          <w:sz w:val="28"/>
          <w:szCs w:val="28"/>
        </w:rPr>
        <w:t xml:space="preserve">6.1. </w:t>
      </w:r>
      <w:r>
        <w:rPr>
          <w:rFonts w:cs="Arial" w:ascii="Arial" w:hAnsi="Arial"/>
          <w:color w:val="0000FF"/>
          <w:sz w:val="28"/>
          <w:szCs w:val="28"/>
          <w:u w:val="single"/>
        </w:rPr>
        <w:t>Коррекция организации и интенсивности учебного процесса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Одним из основных средств профилактики утомления и формирова</w:t>
        <w:softHyphen/>
        <w:t>ния нервно-психических и сомато-вегетативных расстройств являет</w:t>
        <w:softHyphen/>
        <w:t>ся организация учебного процесса в образовательном учреждении в соответствии с возрастными функциональными и познавательными возможностями учащихся, что отражено в СанПиНе 2.4.2 1178-02 «Ги</w:t>
        <w:softHyphen/>
        <w:t>гиенические требования к условиям обучения в общеобразователь</w:t>
        <w:softHyphen/>
        <w:t>ных учреждениях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Определение соответствия учебно-воспитательных нагрузок пси</w:t>
        <w:softHyphen/>
        <w:t xml:space="preserve">хосоматическим возможностям детей и выявление степени невроти-зации учащихся целесообразно путем проведения </w:t>
      </w:r>
      <w:r>
        <w:rPr>
          <w:rFonts w:cs="Arial" w:ascii="Arial" w:hAnsi="Arial"/>
          <w:color w:val="0000FF"/>
          <w:sz w:val="28"/>
          <w:szCs w:val="28"/>
          <w:u w:val="single"/>
        </w:rPr>
        <w:t>специального тес</w:t>
        <w:softHyphen/>
        <w:t>тирования.</w:t>
      </w:r>
      <w:r>
        <w:rPr>
          <w:rFonts w:cs="Arial" w:ascii="Arial" w:hAnsi="Arial"/>
          <w:sz w:val="28"/>
          <w:szCs w:val="28"/>
        </w:rPr>
        <w:t xml:space="preserve"> Тест на выявле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степени невротизации</w:t>
      </w:r>
      <w:r>
        <w:rPr>
          <w:rFonts w:cs="Arial" w:ascii="Arial" w:hAnsi="Arial"/>
          <w:sz w:val="28"/>
          <w:szCs w:val="28"/>
        </w:rPr>
        <w:t xml:space="preserve"> обучающихся и воспитанников содержит две анкеты, из которых одну заполняет уча</w:t>
        <w:softHyphen/>
        <w:t xml:space="preserve">щийся, а вторую - его родители, выбирая соответствующий балл по каждому вопросу. Результаты теста могут использоваться в качестве </w:t>
      </w:r>
      <w:r>
        <w:rPr>
          <w:rFonts w:cs="Arial" w:ascii="Arial" w:hAnsi="Arial"/>
          <w:color w:val="0000FF"/>
          <w:sz w:val="28"/>
          <w:szCs w:val="28"/>
        </w:rPr>
        <w:t>индикатора психоэмоционального дискомфорта, тревожности, веге</w:t>
        <w:softHyphen/>
        <w:t>тативной неустойчивости и других неврозоподобных проявлений</w:t>
      </w:r>
      <w:r>
        <w:rPr>
          <w:rFonts w:cs="Arial" w:ascii="Arial" w:hAnsi="Arial"/>
          <w:sz w:val="28"/>
          <w:szCs w:val="28"/>
        </w:rPr>
        <w:t>, возникающих в процессе учебной деятельности учащихся, и свиде</w:t>
        <w:softHyphen/>
        <w:t>тельствовать о несоответствиях учебно-воспитательных нагрузок в образовательном учреждении психосоматическим возможностям детей и подростков. В таких случаях необходима коррекция органи</w:t>
        <w:softHyphen/>
        <w:t>зации и интенсивности учебного процесса или изменение стиля пре</w:t>
        <w:softHyphen/>
        <w:t>подавания с авторитарного на более либеральный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с повышенной и высокой степенью невротизации отно</w:t>
        <w:softHyphen/>
        <w:t>сятся к группе риска и должны наблюдаться детским неврологом. Ес</w:t>
        <w:softHyphen/>
        <w:t>ли неврозоподобные проявления не могут быть связаны с утомитель</w:t>
        <w:softHyphen/>
        <w:t>ностью учебной нагрузки в образовательном учреждении и автори</w:t>
        <w:softHyphen/>
        <w:t>тарным стилем преподавания, то следует искать другие причины на</w:t>
        <w:softHyphen/>
        <w:t>рушений нервно-психического здоровья - соматические заболева</w:t>
        <w:softHyphen/>
        <w:t>ния, неблагоприятный семейный микроклимат, чрезмерные допол</w:t>
        <w:softHyphen/>
        <w:t>нительные учебные или спортивные нагрузки и др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6.2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на уроках физкультминуток</w:t>
      </w:r>
      <w:r>
        <w:rPr>
          <w:rFonts w:cs="Arial" w:ascii="Arial" w:hAnsi="Arial"/>
          <w:sz w:val="28"/>
          <w:szCs w:val="28"/>
          <w:u w:val="single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см. п.п. 5.5. и 5.6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6.3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филактический прием аминокислоты глицин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Глицин-за</w:t>
        <w:softHyphen/>
        <w:t>менимая аминокислота - естественный метаболит широкого спектра действия, содержащийся в животных тканях головного и спинного мозга. Фармакологическое действие препарата заключается в норма</w:t>
        <w:softHyphen/>
        <w:t>лизации обмена веществ. Глицин оказывает ноотропное, противоэпи-лептическое, антистрессовое, седативное действие. Препарат норма</w:t>
        <w:softHyphen/>
        <w:t>лизует процессы возбуждения и торможения в центральной нервной системе, повышает умственную работоспособность, устраняет депрессивные нарушения, повышенную раздражительность, норма</w:t>
        <w:softHyphen/>
        <w:t>лизует сон. Показаниями к приему глицина являются: стрессовые сос</w:t>
        <w:softHyphen/>
        <w:t>тояния, психоэмоциональное напряжение, повышенная возбуди</w:t>
        <w:softHyphen/>
        <w:t>мость, эмоциональная лабильность, неврозы, неврозоподобные сос</w:t>
        <w:softHyphen/>
        <w:t>тояния, вегето-сосудистая дистония, последствия нейроинфекций и черепно-мозговой травмы, энцефалопатий. Противопоказаниями яв</w:t>
        <w:softHyphen/>
        <w:t>ляется гиперчувствительность к препарату. Побочные действия не выявлен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6.4. </w:t>
      </w:r>
      <w:r>
        <w:rPr>
          <w:rFonts w:cs="Arial" w:ascii="Arial" w:hAnsi="Arial"/>
          <w:color w:val="0000FF"/>
          <w:sz w:val="28"/>
          <w:szCs w:val="28"/>
          <w:u w:val="single"/>
        </w:rPr>
        <w:t>Плановая витаминопрофилактика</w:t>
      </w:r>
      <w:r>
        <w:rPr>
          <w:rFonts w:cs="Arial" w:ascii="Arial" w:hAnsi="Arial"/>
          <w:sz w:val="28"/>
          <w:szCs w:val="28"/>
        </w:rPr>
        <w:t xml:space="preserve"> - см. пп. 7.2, 7.3, 7.4.</w:t>
      </w:r>
    </w:p>
    <w:p>
      <w:pPr>
        <w:pStyle w:val="Normal"/>
        <w:spacing w:lineRule="auto" w:line="24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7. Организация рационального питания в образователь</w:t>
        <w:softHyphen/>
        <w:t>ных учреждениях для профилактики возникновения алиментарно-зависимых заболеваний и нарушений обмена ве</w:t>
        <w:softHyphen/>
        <w:t>ществ у обучающихся и воспитанников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получения общего и профессионального образования ор</w:t>
        <w:softHyphen/>
        <w:t>ганизм учащегося испытывает повышенные нагрузки, как умственные, так и физические, что связано с большим расходом энергии и с высо</w:t>
        <w:softHyphen/>
        <w:t>ким потреблением пищевых веществ. Нарушение питания в этот пе</w:t>
        <w:softHyphen/>
        <w:t>риод может привести к расстройствам жизнедеятельности организма, в том числе к возникновению и прогрессированию различных забо</w:t>
        <w:softHyphen/>
        <w:t>леваний желудочно-кишечного тракта, органов кровообращения, из</w:t>
        <w:softHyphen/>
        <w:t>менениям со стороны эндокринной, иммунной, костно-мышечной и центральной нервной систем. На сегодняшний день продолжает рас</w:t>
        <w:softHyphen/>
        <w:t>ти число алиментарно-зависимых заболеваний у учащихся, напрямую связанных с нарушением рационального питания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формировании рациона питания учащихся, закупках пище</w:t>
        <w:softHyphen/>
        <w:t>вых продуктов образовательными учреждениями и предприятиями школьного питания, составлении меню и приготовлении пищи, предназначенной для детей и подростков, должны соблюдаться принципы адекватного, рационального, сбалансированного, щадя</w:t>
        <w:softHyphen/>
        <w:t>щего питания. Организация рационального питания обучающихся и воспитанников предполагает осуществление следующих технолог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7.1. </w:t>
      </w:r>
      <w:r>
        <w:rPr>
          <w:rFonts w:cs="Arial" w:ascii="Arial" w:hAnsi="Arial"/>
          <w:color w:val="0000FF"/>
          <w:sz w:val="28"/>
          <w:szCs w:val="28"/>
          <w:u w:val="single"/>
        </w:rPr>
        <w:t>Обеспечение оптимального режима питания.</w:t>
      </w:r>
      <w:r>
        <w:rPr>
          <w:rFonts w:cs="Arial" w:ascii="Arial" w:hAnsi="Arial"/>
          <w:sz w:val="28"/>
          <w:szCs w:val="28"/>
        </w:rPr>
        <w:t xml:space="preserve"> Обучающимся и воспитанникам образовательных учреждений требуется 4-5 - разо</w:t>
        <w:softHyphen/>
        <w:t>вый прием пищи в течение дня в зависимости от возраста, умственной и физической нагрузки. В первую половину дня следует использовать продукты, богатые животным белком, а на ужин - молочно-раститель-ные продукты. Для учащихся образовательных учреждений (школьно</w:t>
        <w:softHyphen/>
        <w:t>го типа) предусматривается организация двухразового горячего пита</w:t>
        <w:softHyphen/>
        <w:t>ния. Двухразовое питание предполагает организацию завтрака и обе</w:t>
        <w:softHyphen/>
        <w:t>да, а при организации учебного процесса во 2-ю смену - обеда и полд</w:t>
        <w:softHyphen/>
        <w:t>ника. При таком режиме питания предполагается, что учащиеся в пер</w:t>
        <w:softHyphen/>
        <w:t>вую смену в 7:30-8:30 должны получать завтрак дома перед уходом в школу, в 11:00-12:00 - горячий завтрак в школе, в 14:30-15:30 - после окончания занятий - обед в школе (обязательно для учащихся групп продленного дня) или дома, а в 19:00-19:30 - ужин дома. Учащиеся во вторую смену в 8:00-8:30 должны получать завтрак дома, в 12:30-13:00 - обед в школе или дома перед уходом в школу, в 16:00-16:30 - горячее питание, полдник в школе, в 19:30-20:00 - ужин дом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е детьми групп продленного дня допускается только при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й организации для них двух, трехразового питания (в за</w:t>
        <w:softHyphen/>
        <w:t>висимости от времени пребывания в образовательном учреждении). Для детей 6-летнего возраста предусматривается трехразовое пита</w:t>
        <w:softHyphen/>
        <w:t>ние (горячий завтрак, обед и полдник или завтрак, второй завтрак, обед). Для воспитанников образовательных учреждений с круглосу</w:t>
        <w:softHyphen/>
        <w:t>точным пребыванием организуется 4-5 разовое питание в зависимос</w:t>
        <w:softHyphen/>
        <w:t>ти от возраста и состояния здоровья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7.2. </w:t>
      </w:r>
      <w:r>
        <w:rPr>
          <w:rFonts w:cs="Arial" w:ascii="Arial" w:hAnsi="Arial"/>
          <w:color w:val="0000FF"/>
          <w:sz w:val="28"/>
          <w:szCs w:val="28"/>
          <w:u w:val="single"/>
        </w:rPr>
        <w:t>Обеспечение оптимального рациона питания.</w:t>
      </w:r>
      <w:r>
        <w:rPr>
          <w:rFonts w:cs="Arial" w:ascii="Arial" w:hAnsi="Arial"/>
          <w:sz w:val="28"/>
          <w:szCs w:val="28"/>
        </w:rPr>
        <w:t xml:space="preserve"> Питание учащихся должно организовываться с учетом дифференцированного подхода к рациону питания детей дошкольного, младшего, среднего и старшего школьного возраста, а также подростков, получающих начальное и сред</w:t>
        <w:softHyphen/>
        <w:t>нее профессиональное образование. Медицинскому персоналу образо</w:t>
        <w:softHyphen/>
        <w:t>вательных учреждений необходимо следить за использованием широ</w:t>
        <w:softHyphen/>
        <w:t>кого и разнообразного ассортимента круп и макаронных изделий, а так</w:t>
        <w:softHyphen/>
        <w:t>же молока и молочных продуктов, сыра, яиц, творога, сливочного и рас</w:t>
        <w:softHyphen/>
        <w:t>тительных масел, мяса и мясных изделий, субпродуктов, рыбы, продук</w:t>
        <w:softHyphen/>
        <w:t>тов моря. В меню обязательно должны присутствовать свежие овощи, зе</w:t>
        <w:softHyphen/>
        <w:t>лень, фрукты и ягоды, картофель, натуральные соки и витаминизирован</w:t>
        <w:softHyphen/>
        <w:t>ные продукты, в том числе витаминизированные напит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7.3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витаминопрофилактики.</w:t>
      </w:r>
      <w:r>
        <w:rPr>
          <w:rFonts w:cs="Arial" w:ascii="Arial" w:hAnsi="Arial"/>
          <w:sz w:val="28"/>
          <w:szCs w:val="28"/>
        </w:rPr>
        <w:t xml:space="preserve"> Современные научные ис</w:t>
        <w:softHyphen/>
        <w:t>следования состояния здоровья детей и подростков, проживающих в различных регионах России, показали нарушения витаминного стату</w:t>
        <w:softHyphen/>
        <w:t>са, сопровождающиеся пониженным содержанием аскорбиновой кис</w:t>
        <w:softHyphen/>
        <w:t>лоты в крови у 70-90% обследованных, ретинола - у 34-64%, тиамина - у 40-51%, рибофлавина у 21% и пиридоксина - у 35% детей. Учитывая недостаточность витаминов в питании большинства обучающихся и воспитанников, целесообразна искусственная витаминизация рацио</w:t>
        <w:softHyphen/>
        <w:t>на с учетом возрастной потребности детей в витаминах с использова</w:t>
        <w:softHyphen/>
        <w:t>нием специальных витаминизированных продуктов или препаратов витаминов в соответствии с нормативно-методическими документа</w:t>
        <w:softHyphen/>
        <w:t>ми, утвержденными органами здравоохранения и Госсанэпиднадзор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7.3.1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поливитаминных препаратов</w:t>
      </w:r>
      <w:r>
        <w:rPr>
          <w:rFonts w:cs="Arial" w:ascii="Arial" w:hAnsi="Arial"/>
          <w:sz w:val="28"/>
          <w:szCs w:val="28"/>
          <w:u w:val="single"/>
        </w:rPr>
        <w:t>. Для</w:t>
      </w:r>
      <w:r>
        <w:rPr>
          <w:rFonts w:cs="Arial" w:ascii="Arial" w:hAnsi="Arial"/>
          <w:sz w:val="28"/>
          <w:szCs w:val="28"/>
        </w:rPr>
        <w:t xml:space="preserve"> повышения за</w:t>
        <w:softHyphen/>
        <w:t>щитных сил организма учащихся в зимне-весенний период в образова</w:t>
        <w:softHyphen/>
        <w:t>тельных учрежцениях следует проводить дополнительную витаминиза</w:t>
        <w:softHyphen/>
        <w:t>цию поливитаминными препаратами не менее 6 месяцев - с ноября по май. Необходимо подчеркнуть, что применение поливитаминных пре</w:t>
        <w:softHyphen/>
        <w:t>паратов (гексавит, ревит, ундевит или компливит), где, кроме аскорбино</w:t>
        <w:softHyphen/>
        <w:t>вой кислоты, содержатся и другие витамины (А, группы В и др.), оказыва</w:t>
        <w:softHyphen/>
        <w:t>ет более выраженное влияние на состояние здоровья и витаминный ста</w:t>
        <w:softHyphen/>
        <w:t>тус учащихся, чем проведение одной только С-витаминизации.</w:t>
      </w:r>
    </w:p>
    <w:p>
      <w:pPr>
        <w:pStyle w:val="Normal"/>
        <w:spacing w:lineRule="auto" w:line="240"/>
        <w:ind w:firstLine="180"/>
        <w:rPr/>
      </w:pPr>
      <w:r>
        <w:rPr>
          <w:rFonts w:cs="Arial" w:ascii="Arial" w:hAnsi="Arial"/>
          <w:sz w:val="28"/>
          <w:szCs w:val="28"/>
        </w:rPr>
        <w:t xml:space="preserve">7.3.2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концентратов витаминизированных напит</w:t>
        <w:softHyphen/>
        <w:t>ков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В настоящее время разработаны удобные для использования в збразовательных учреждениях специализированные продукты: кон-дентраты витаминизированных напитков «Золотой шар» с солями келеза, кальция и магния, а также сироп шиповника с витаминами и микроэлементами. В состав концентратов входят бета-каротин, вита</w:t>
        <w:softHyphen/>
        <w:t xml:space="preserve">мины С, А, Д, Е, </w:t>
      </w:r>
      <w:r>
        <w:rPr>
          <w:rFonts w:cs="Arial" w:ascii="Arial" w:hAnsi="Arial"/>
          <w:sz w:val="28"/>
          <w:szCs w:val="28"/>
          <w:lang w:val="en-US"/>
        </w:rPr>
        <w:t>B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2, Вб, В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  <w:lang w:val="en-US"/>
        </w:rPr>
        <w:t>PP</w:t>
      </w:r>
      <w:r>
        <w:rPr>
          <w:rFonts w:cs="Arial" w:ascii="Arial" w:hAnsi="Arial"/>
          <w:sz w:val="28"/>
          <w:szCs w:val="28"/>
        </w:rPr>
        <w:t>, фолиевая, пантотеновая кислоты, 5иотин в дозах и соотношениях, соответствующих физиологической потребности человека. В качестве источников минеральных элементов использованы соли органических и неорганических кислот: аскорбинат железа, сульфат железа, лимонноаммиачное железо, лактат кальция, цитрат магния. Регулярное потребление 1-2 стаканов готового напитка в день надежно восполняет дефицит витаминов, железа, кальция и магния.</w:t>
      </w:r>
    </w:p>
    <w:p>
      <w:pPr>
        <w:pStyle w:val="Normal"/>
        <w:spacing w:lineRule="auto" w:line="240"/>
        <w:ind w:firstLine="180"/>
        <w:rPr/>
      </w:pPr>
      <w:r>
        <w:rPr>
          <w:rFonts w:cs="Arial" w:ascii="Arial" w:hAnsi="Arial"/>
          <w:sz w:val="28"/>
          <w:szCs w:val="28"/>
        </w:rPr>
        <w:t xml:space="preserve">7.3.3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сиропов с ценными природными веществами</w:t>
      </w:r>
      <w:r>
        <w:rPr>
          <w:rFonts w:cs="Arial" w:ascii="Arial" w:hAnsi="Arial"/>
          <w:sz w:val="28"/>
          <w:szCs w:val="28"/>
        </w:rPr>
        <w:t>. В состав сиропа с ценными природными веществами шиповника и рябины включены все 12 необходимых детскому организму витами</w:t>
        <w:softHyphen/>
        <w:t>нов и важнейшие микроэлементы - железо и йод. Рекомендуемый прием сиропа шиповника с витаминами и микроэлементами: детям 7-17 лет по 2 чайные ложки 2-3 раза в день после еды обеспечивает 40</w:t>
      </w:r>
      <w:r>
        <w:rPr>
          <w:rFonts w:cs="Arial" w:ascii="Arial" w:hAnsi="Arial"/>
          <w:i/>
          <w:iCs/>
          <w:sz w:val="28"/>
          <w:szCs w:val="28"/>
        </w:rPr>
        <w:t>-50 %</w:t>
      </w:r>
      <w:r>
        <w:rPr>
          <w:rFonts w:cs="Arial" w:ascii="Arial" w:hAnsi="Arial"/>
          <w:sz w:val="28"/>
          <w:szCs w:val="28"/>
        </w:rPr>
        <w:t xml:space="preserve"> суточной потребности в витаминах, железе и йоде. Предлага</w:t>
        <w:softHyphen/>
        <w:t>емые пищевые комплексы с заданным составом способствуют сниже</w:t>
        <w:softHyphen/>
        <w:t>нию заболеваемости и повышению функциональной дееспособнос</w:t>
        <w:softHyphen/>
        <w:t>ти учащихся.</w:t>
      </w:r>
    </w:p>
    <w:p>
      <w:pPr>
        <w:pStyle w:val="Normal"/>
        <w:spacing w:lineRule="auto" w:line="240"/>
        <w:ind w:firstLine="160"/>
        <w:rPr/>
      </w:pPr>
      <w:r>
        <w:rPr>
          <w:rFonts w:cs="Arial" w:ascii="Arial" w:hAnsi="Arial"/>
          <w:sz w:val="28"/>
          <w:szCs w:val="28"/>
        </w:rPr>
        <w:t xml:space="preserve">7.3.4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фитоосновы. содержащей концентрирован</w:t>
        <w:softHyphen/>
        <w:t>ные натуральные соки и экстракты лекарственных растений.</w:t>
      </w:r>
      <w:r>
        <w:rPr>
          <w:rFonts w:cs="Arial" w:ascii="Arial" w:hAnsi="Arial"/>
          <w:sz w:val="28"/>
          <w:szCs w:val="28"/>
        </w:rPr>
        <w:t xml:space="preserve"> В образовательных учреждениях возможно применение фитоосновы «Лес</w:t>
        <w:softHyphen/>
        <w:t>ная сказка», которая содержит концентрированные натуральные со</w:t>
        <w:softHyphen/>
        <w:t>ки из плодов пищевых растений и экстракты из лекарственных расте</w:t>
        <w:softHyphen/>
        <w:t>ний: виноградный, яблочный (из диких сортов) и черноплодно-ряби-новый соки, а также экстракты из плодов шиповника и боярышника. Напиток готовится на пищеблоке. Разводится 10 мл фитоосновы «Лесная сказка» в 90 мл кипяченой воды и добавляется в чай или ком-нот один раз в день по 10 мл. Учащиеся, не получающие питания в об-эазовательном учреждении, должны получать готовый напиток по 100 мл через пищеблок.</w:t>
      </w:r>
    </w:p>
    <w:p>
      <w:pPr>
        <w:pStyle w:val="Normal"/>
        <w:spacing w:lineRule="auto" w:line="240"/>
        <w:ind w:first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3.5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поливитаминного премикса 730/4.</w:t>
      </w:r>
      <w:r>
        <w:rPr>
          <w:rFonts w:cs="Arial" w:ascii="Arial" w:hAnsi="Arial"/>
          <w:sz w:val="28"/>
          <w:szCs w:val="28"/>
        </w:rPr>
        <w:t xml:space="preserve"> В целях профилактики полигиповитаминозов, улучшения витаминного ста-гуса, нормализации обмена веществ, снижения заболеваемости, ук</w:t>
        <w:softHyphen/>
        <w:t>репления здоровья подрастающего поколения рекомендуется проводить в образовательных, лечебно-профилактических учреждениях и</w:t>
      </w:r>
    </w:p>
    <w:p>
      <w:pPr>
        <w:pStyle w:val="Normal"/>
        <w:spacing w:lineRule="auto" w:line="240"/>
        <w:ind w:first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их условиях витаминизацию молока или готовых блюд (мо</w:t>
        <w:softHyphen/>
        <w:t>лочные супы, каши, пюре и т.п.) поливитаминным премиксом 730/4 (Австрия, Вена), содержащим весь основной набор недостающих ор</w:t>
        <w:softHyphen/>
        <w:t>ганизму витаминов. Премикс 730/4 вносят в молоко или готовые блюда из расчета 0,15 г на стакан или порцию, что обеспечивает со</w:t>
        <w:softHyphen/>
        <w:t>держание витаминов в молоке или готовых блюдах в количестве, со</w:t>
        <w:softHyphen/>
        <w:t>ответствующем средней суточной потребности в них организма де</w:t>
        <w:softHyphen/>
        <w:t>тей от 1 до 6 лет практически полностью, а детей более старшего воз</w:t>
        <w:softHyphen/>
        <w:t>раста на 50-80%. Обогащение готовых блюд поливитаминным пре</w:t>
        <w:softHyphen/>
        <w:t>миксом рекомендуется проводить постоянно в зимне-весенний пе</w:t>
        <w:softHyphen/>
        <w:t>риод года - с ноября по май включительно. В регионах, неблагопо</w:t>
        <w:softHyphen/>
        <w:t>лучных по экологическим, социальным и экономическим условиям, в лечебно-профилактических учреждениях и группах детей, отстаю</w:t>
        <w:softHyphen/>
        <w:t>щих в физическом развитии, страдающих хроническими заболева</w:t>
        <w:softHyphen/>
        <w:t>ниями, обогащение готовых блюд поливитаминным премиксом це</w:t>
        <w:softHyphen/>
        <w:t>лесообразно проводить в течение всего года. При проведении вита</w:t>
        <w:softHyphen/>
        <w:t>минизации готовых блюд премиксом 730/4 С-витаминизация пита</w:t>
        <w:softHyphen/>
        <w:t>ния в соответствии с приказом МЗ СССР № 695 от 24 августа 1972 г. и Инструкцией от 6 июня 1972 г. № 978-72 может не проводи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7.3.6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С-витаминизации питания,</w:t>
      </w:r>
      <w:r>
        <w:rPr>
          <w:rFonts w:cs="Arial" w:ascii="Arial" w:hAnsi="Arial"/>
          <w:sz w:val="28"/>
          <w:szCs w:val="28"/>
        </w:rPr>
        <w:t xml:space="preserve"> С-витаминизация питания в образовательных учреждениях проводится не менее 6 месяцев - с ноября по май. По специальному разрешению Центра ГСЭН С-витаминизация готовой пищи синтетической аскорбиновой кислотой не проводится в том случае, если плодоовощные блюда, шиповник и другие естественные витаминоносители, используемые в питании, содержат такие количества витамина С, которые соответствуют нормам потребностей детей в этом витамине. Ежедневно витаминизируются только первые и третьи блюда обеда или молоко. Предпочтительнее витаминизировать третьи блюд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итаминизации молока аскорбиновую кислоту добавляют не</w:t>
        <w:softHyphen/>
        <w:t>посредственно после закипания молока из расчета, соответствующе</w:t>
        <w:softHyphen/>
        <w:t>го потребности детей данного возраста в аскорбиновой кислоте, но не более 175 мг аскорбиновой кислоты на 1 литр молока (во избежа</w:t>
        <w:softHyphen/>
        <w:t>ние свертывания). При витаминизации киселей аскорбиновую кис</w:t>
        <w:softHyphen/>
        <w:t>лоту вводят в жидкость, к которой подмешивают картофельную мук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7.4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высокожировой пищевой добавки - рыбьего жира «Полиен».</w:t>
      </w:r>
      <w:r>
        <w:rPr>
          <w:rFonts w:cs="Arial" w:ascii="Arial" w:hAnsi="Arial"/>
          <w:sz w:val="28"/>
          <w:szCs w:val="28"/>
        </w:rPr>
        <w:t xml:space="preserve"> Рыбий жир «Полиен» - высокожировая пищевая добавка, представляющая собой концентрат высокоактивных полиненасыщенных жирных кислот класса со - 3, полученных по оригинальной технологии из тушек морских рыб. Содержание полиненасыщенных жирных кислот класса со - 3 в «Полиене» составляет не менее 25%, в том числе эйкозапентаеновая кислота содержится в количестве не менее 10%. Белковый и углеводный ком</w:t>
        <w:softHyphen/>
        <w:t>поненты в добавке отсутствуют. «Полиен» выпускается в жидком и капсулированном виде. Полиненасыщенные кислоты, содержащиеся в «Полиене», обладают гиполипидемическим, гипохолестеринеми-ческим, гипоаллергенным действием, способствуют снижению фиб-ринолитической активности крови, улучшению зрения при диабети</w:t>
        <w:softHyphen/>
        <w:t>ческой ретинопати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«Полиена» значительно увеличивается при однов</w:t>
        <w:softHyphen/>
        <w:t>ременном применении антиоксидантов в виде комплекса витаминов, в первую очередь витаминов Е и А. Поэтому одним из важных условий использования «Полиена» в профилактических целях является од</w:t>
        <w:softHyphen/>
        <w:t>новременное назначение поливитаминных препаратов, содержащих витамины А и Е (ундевит, глутамевит, компливит и др.). Витаминные препараты назначаются в соответствующей профилактической и ле</w:t>
        <w:softHyphen/>
        <w:t>чебной возрастной дозировк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опоказаниями к применению «Полиена» являются желчека-менная болезнь, острые желудочно-кишечные инфекции, дискине-зии желчевыводящих путей в период обострения, а также индивиду</w:t>
        <w:softHyphen/>
        <w:t>альная непереносимость.</w:t>
      </w:r>
    </w:p>
    <w:p>
      <w:pPr>
        <w:pStyle w:val="Normal"/>
        <w:spacing w:lineRule="auto" w:line="240"/>
        <w:ind w:left="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1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8. Профилактика возникновения нарушений зрения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м профилактических мероприятий по предупрежде</w:t>
        <w:softHyphen/>
        <w:t>нию возникновения и развития нарушений зрения у детей и подрост</w:t>
        <w:softHyphen/>
        <w:t>ков должны заниматься не только врачи-офтальмологи, но и медицинский персонал, администрация, педагоги образовательных учреждеий и родител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актика возникновения нарушений зрения у обучающихся и воспитанников в образовательных учреждениях предполагает осу</w:t>
        <w:softHyphen/>
        <w:t>ществление следующих технолог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1. </w:t>
      </w:r>
      <w:r>
        <w:rPr>
          <w:rFonts w:cs="Arial" w:ascii="Arial" w:hAnsi="Arial"/>
          <w:color w:val="0000FF"/>
          <w:sz w:val="28"/>
          <w:szCs w:val="28"/>
          <w:u w:val="single"/>
        </w:rPr>
        <w:t>Соблюдение основных санитарных правил освещенности</w:t>
      </w:r>
      <w:r>
        <w:rPr>
          <w:rFonts w:cs="Arial" w:ascii="Arial" w:hAnsi="Arial"/>
          <w:sz w:val="28"/>
          <w:szCs w:val="28"/>
        </w:rPr>
        <w:t xml:space="preserve"> в классах, мастерских и других учебных помещениях. Согласно гигиеническим нормативам освещенность на рабочих местах должна составлять 300 люкс, освещенность классных досок - 500 люкс. Немаловажное значение имеет также цветовое оформление дверей, окон и оснащения классных комна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ами, ухудшающими освещенность в учебных помещениях, являются: замазывание части оконных стекол краской, размещение на подоконниках ветвистых цветов, учебных пособий и т.д., развешивание на окнах занавесок и штор, закрывающих верхнюю часть окна или не убирающихся в простенки между окнами, нерегулярное мытье оконных стекол, затемнение окон деревья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8.2. Контроль за соответствием школьной мебели длине тела уча</w:t>
        <w:softHyphen/>
        <w:t xml:space="preserve">щихся, наблюдение за </w:t>
      </w:r>
      <w:r>
        <w:rPr>
          <w:rFonts w:cs="Arial" w:ascii="Arial" w:hAnsi="Arial"/>
          <w:color w:val="0000FF"/>
          <w:sz w:val="28"/>
          <w:szCs w:val="28"/>
          <w:u w:val="single"/>
        </w:rPr>
        <w:t>правильностью позы</w:t>
      </w:r>
      <w:r>
        <w:rPr>
          <w:rFonts w:cs="Arial" w:ascii="Arial" w:hAnsi="Arial"/>
          <w:sz w:val="28"/>
          <w:szCs w:val="28"/>
        </w:rPr>
        <w:t xml:space="preserve"> учащихся и </w:t>
      </w:r>
      <w:r>
        <w:rPr>
          <w:rFonts w:cs="Arial" w:ascii="Arial" w:hAnsi="Arial"/>
          <w:color w:val="0000FF"/>
          <w:sz w:val="28"/>
          <w:szCs w:val="28"/>
          <w:u w:val="single"/>
        </w:rPr>
        <w:t>правиль</w:t>
        <w:softHyphen/>
        <w:t>ностью рассаживания</w:t>
      </w:r>
      <w:r>
        <w:rPr>
          <w:rFonts w:cs="Arial" w:ascii="Arial" w:hAnsi="Arial"/>
          <w:sz w:val="28"/>
          <w:szCs w:val="28"/>
        </w:rPr>
        <w:t xml:space="preserve"> детей за столами рассаживания - см.п.5.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3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физкультминуток на уроках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образовательном учреждении и дома - см.п.5.5.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4. </w:t>
      </w:r>
      <w:r>
        <w:rPr>
          <w:rFonts w:cs="Arial" w:ascii="Arial" w:hAnsi="Arial"/>
          <w:color w:val="0000FF"/>
          <w:sz w:val="28"/>
          <w:szCs w:val="28"/>
          <w:u w:val="single"/>
        </w:rPr>
        <w:t>Контроль за непрерывной продолжительностью чтения.</w:t>
      </w:r>
      <w:r>
        <w:rPr>
          <w:rFonts w:cs="Arial" w:ascii="Arial" w:hAnsi="Arial"/>
          <w:sz w:val="28"/>
          <w:szCs w:val="28"/>
        </w:rPr>
        <w:t xml:space="preserve"> Учеб</w:t>
        <w:softHyphen/>
        <w:t>ная деятельность обучающихся и воспитанников постоянно сопря</w:t>
        <w:softHyphen/>
        <w:t>жена с элементами чтения. В целях охраны зрения непрерывная про</w:t>
        <w:softHyphen/>
        <w:t>должительность чтения должна быть регламентирована - для млад</w:t>
        <w:softHyphen/>
        <w:t>ших школьников - 15-20 минут, для учащихся среднего возраста 25-30 минут, для старших школьников - 45 минут и сопровождаться промежутками для отдыха глаз от зрительной работы. Глаза отдыха</w:t>
        <w:softHyphen/>
        <w:t>ют тогда, когда смотрят вдаль или когда они закры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5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гимнастики для глаз.</w:t>
      </w:r>
      <w:r>
        <w:rPr>
          <w:rFonts w:cs="Arial" w:ascii="Arial" w:hAnsi="Arial"/>
          <w:sz w:val="28"/>
          <w:szCs w:val="28"/>
        </w:rPr>
        <w:t xml:space="preserve"> Доказано положительное влияние гимнастики для глаз на состояние органа зрения и формирование рефракции у детей и подростков. При этом улучшается мозговое кровообращение, укрепляется склера глаза. Эффективность физкультминуток возрастает при проведении специального комплекса упражнений гимнастики для глаз, которые проводятся педагогом. Медицинский персонал образовательного учреждения должен обучить педагогов и родителей комплексу упражнений для глаз. Комплексы упражнений различаются в зависимости от возраста детей. Используются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1. комплекс упражнений гимнастики для глаз для детей 6-9 лет (1-3 классы)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5.2. комплекс упражнений гимнастики для глаз для учащихся 10-18 лет (4-11 классы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8.6. Контроль за соблюдением детьми зрительного режима во внеш</w:t>
        <w:softHyphen/>
        <w:t>кольное время.</w:t>
      </w:r>
      <w:r>
        <w:rPr>
          <w:rFonts w:cs="Arial" w:ascii="Arial" w:hAnsi="Arial"/>
          <w:sz w:val="28"/>
          <w:szCs w:val="28"/>
        </w:rPr>
        <w:t xml:space="preserve"> Важным профилактическим мероприятием яв;юегся коррекция зрительных внеучебных нагрузок детей и подростков в до</w:t>
        <w:softHyphen/>
        <w:t>машних условиях. Медицинский персонал образовательных учрежде</w:t>
        <w:softHyphen/>
        <w:t>ний должен давать учащимся, педагогам и родителям правильные ре</w:t>
        <w:softHyphen/>
        <w:t>комендации по организации зрительного режима во внешкольное вре</w:t>
        <w:softHyphen/>
        <w:t>мя и продолжительности зрительных нагрузок и перерывов в зависи</w:t>
        <w:softHyphen/>
        <w:t>мости от возраста учащихся. Дети младшего школьного возраста могут смотреть телевизионные передачи в те дни, когда учебная нагрузка не</w:t>
        <w:softHyphen/>
        <w:t>велика. Продолжительность просмотра телепередач должна быть не более 1 часа в день. Необходимо, чтобы комната была освещена. Ребе</w:t>
        <w:softHyphen/>
        <w:t>нок должен сидеть на расстоянии 3-5 метров от экрана в зависимости от размера экрана телевизора. Если ребенку назначены очки для дали, то он должен смотреть телевизионные передачи обязательно в очка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7. </w:t>
      </w:r>
      <w:r>
        <w:rPr>
          <w:rFonts w:cs="Arial" w:ascii="Arial" w:hAnsi="Arial"/>
          <w:color w:val="0000FF"/>
          <w:sz w:val="28"/>
          <w:szCs w:val="28"/>
          <w:u w:val="single"/>
        </w:rPr>
        <w:t>Проведение систематических диспансерных осмотров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обучающихся и воспитанников врачом-офтальмологом не реже одного раза в г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8.8. Использование теста А.А.Малиновского для выявления детей со склонностью к близорукости.</w:t>
      </w:r>
      <w:r>
        <w:rPr>
          <w:rFonts w:cs="Arial" w:ascii="Arial" w:hAnsi="Arial"/>
          <w:sz w:val="28"/>
          <w:szCs w:val="28"/>
        </w:rPr>
        <w:t xml:space="preserve"> При проведении офтальмологических обследований учащихся 1-3 классов рекомендуется использовать тест А.А. Малиновского. Данный тест позволяет выявлять детей, еще не имеющих близорукости, но склонных к ней, и применять по отно</w:t>
        <w:softHyphen/>
        <w:t>шению к ним необходимые лечебно-профилактические мероприя</w:t>
        <w:softHyphen/>
        <w:t>тия еще до развития миопии. Исследование заключается в том, что де</w:t>
        <w:softHyphen/>
        <w:t>тям после проверки остроты зрения предъявляется положительная линза, соответствующая их возрасту, и определяется возрастной за</w:t>
        <w:softHyphen/>
        <w:t>пас аккомодации по А.И. Дашевскому или по Е.И. Ковалевскому. Если при выполнении теста А.А. Малиновского острота зрения уменьшает</w:t>
        <w:softHyphen/>
        <w:t>ся до 30-40%, такой учащийся заносится в группу риска. В связи с тем, что миопия чаще всего формируется у школьников средних классов, особого внимания при выявлении группы риска по миопии заслужи</w:t>
        <w:softHyphen/>
        <w:t>вают дети младшего школьного возраста (1-3 классов). Школьникам с положительным результатом теста рекомендуются дополнительные исследования и наблюдение у офтальмолог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9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учебников и книг, имеющих хорошее качество оформления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соответствующее санитарным нормам и правилам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8.10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систематических прогулок и игр на свежем воздухе,</w:t>
      </w:r>
      <w:r>
        <w:rPr>
          <w:rFonts w:cs="Arial" w:ascii="Arial" w:hAnsi="Arial"/>
          <w:sz w:val="28"/>
          <w:szCs w:val="28"/>
        </w:rPr>
        <w:t xml:space="preserve"> обеспечивающих активное гармоничное физическое развитие детей и подростков - см. п. 5.6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11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рационального питания и витаминизации</w:t>
      </w:r>
      <w:r>
        <w:rPr>
          <w:rFonts w:cs="Arial" w:ascii="Arial" w:hAnsi="Arial"/>
          <w:sz w:val="28"/>
          <w:szCs w:val="28"/>
        </w:rPr>
        <w:t xml:space="preserve"> - см п.п. 7.2, 7.3, 7.4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9. Проведение медицинской профессиональной ориентации и врачебного профессионального консультирования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которые яв</w:t>
        <w:softHyphen/>
        <w:t>ляются профилактическими мероприятиями, направленными на обеспе</w:t>
        <w:softHyphen/>
        <w:t>чение правильного выбора профессии, специальности, формы обучения и места работы подростками-учащимися, имеющими отклонения в сос</w:t>
        <w:softHyphen/>
        <w:t>тоянии здоровья, с целью защиты их организма от неблагоприятного воз</w:t>
        <w:softHyphen/>
        <w:t>действия профессионально-производственных факторов. В процессе дальнейшего профессионального обучения и трудовой деятельности профессионально-производственные факторы могут привести к прогрессированию функциональных нарушений и хронической патологии, длительной утрате трудоспособности, ранней инвалидизации. Проведе</w:t>
        <w:softHyphen/>
        <w:t>ние медицинской профессиональной ориентации и врачебного профес</w:t>
        <w:softHyphen/>
        <w:t>сионального консультирования осуществляется в соответствии с регла</w:t>
        <w:softHyphen/>
        <w:t>ментирующими документами и методической литературой.</w:t>
      </w:r>
    </w:p>
    <w:p>
      <w:pPr>
        <w:pStyle w:val="Normal"/>
        <w:spacing w:lineRule="auto" w:line="240"/>
        <w:ind w:firstLine="7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I раздел.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ОЗДОРОВИТЕЛЬНЫЕ ТЕХНОЛОГИИ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0. Оздоровление обучающихся и воспитанников образовательных учреждений с нарушениями опорно-двигательного аппарата предполага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использование следующих технологий: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10.1. Проведе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корригирующей гимнастики</w:t>
      </w:r>
      <w:r>
        <w:rPr>
          <w:rFonts w:cs="Arial" w:ascii="Arial" w:hAnsi="Arial"/>
          <w:sz w:val="28"/>
          <w:szCs w:val="28"/>
        </w:rPr>
        <w:t xml:space="preserve"> для оздоровления учащихся с нарушениями опорно-двигательного аппарата. Занятия с учащимися с нарушениями опорно-двигательного аппарата проводятся в специальных группах. После предварительной подготовки такие занятия может проводить преподаватель физкультуры (под контролем врача по лечебной физкультуре поликлиники или врачебно-физкультурного диспансера). Занятия проводятся два раза в неделю, их продолжительность 45 минут. Оптимальная наполняемость группы составляет 10-12 человек. Комплектовать группы следует с учетом выявленных нарушений опорно-двигательного аппарата по возрастному признаку, разделив учащихся на 4 возрастные группы (7-10 лет, 11-13 лет, 14-15 лет, 16-17 лет). Необходимо рекомендовать детям выполнение физических упражнений в виде домашних заданий с предварительным их разучиванием на уроках в образовательном учреждении и последующей регулярной проверкой их выполнения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10.2. </w:t>
      </w:r>
      <w:r>
        <w:rPr>
          <w:rFonts w:cs="Arial" w:ascii="Arial" w:hAnsi="Arial"/>
          <w:color w:val="0000FF"/>
          <w:sz w:val="28"/>
          <w:szCs w:val="28"/>
        </w:rPr>
        <w:t xml:space="preserve">Разъяснение </w:t>
      </w:r>
      <w:r>
        <w:rPr>
          <w:rFonts w:cs="Arial" w:ascii="Arial" w:hAnsi="Arial"/>
          <w:color w:val="0000FF"/>
          <w:sz w:val="28"/>
          <w:szCs w:val="28"/>
          <w:u w:val="single"/>
        </w:rPr>
        <w:t>родителям гигиенических правил и рациональ</w:t>
        <w:softHyphen/>
        <w:t>ного режима нагрузки на нижние конечности</w:t>
      </w:r>
      <w:r>
        <w:rPr>
          <w:rFonts w:cs="Arial" w:ascii="Arial" w:hAnsi="Arial"/>
          <w:sz w:val="28"/>
          <w:szCs w:val="28"/>
        </w:rPr>
        <w:t xml:space="preserve"> у детей и подростков с нарушениями формирования свода стопы (проведение гигиеничес</w:t>
        <w:softHyphen/>
        <w:t>ких ножных ванн, формирование походки без сильного разведения стоп, хождение босиком по рыхлой почве, песку; ограничение хожде</w:t>
        <w:softHyphen/>
        <w:t>ния босиком или в обуви с мягкой подошвой - типа резиновых ту</w:t>
        <w:softHyphen/>
        <w:t>фель - по утоптанной почве, асфальту; ограничение хождения в по</w:t>
        <w:softHyphen/>
        <w:t>мещении в утепленной обуви; ограничение продолжительного стоя</w:t>
        <w:softHyphen/>
        <w:t>ния - особенно с разведенными стопами; ограничение переноски тя</w:t>
        <w:softHyphen/>
        <w:t>жестей; перемещение на некоторое время нагрузку и на наружный край стопы при необходимости длительного стояния и др.)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10.3. </w:t>
      </w:r>
      <w:r>
        <w:rPr>
          <w:rFonts w:cs="Arial" w:ascii="Arial" w:hAnsi="Arial"/>
          <w:color w:val="0000FF"/>
          <w:sz w:val="28"/>
          <w:szCs w:val="28"/>
          <w:u w:val="single"/>
        </w:rPr>
        <w:t>Обучение самомассажу ног</w:t>
      </w:r>
      <w:r>
        <w:rPr>
          <w:rFonts w:cs="Arial" w:ascii="Arial" w:hAnsi="Arial"/>
          <w:sz w:val="28"/>
          <w:szCs w:val="28"/>
        </w:rPr>
        <w:t xml:space="preserve"> детей и подростков с нарушения</w:t>
        <w:softHyphen/>
        <w:t>ми формирования свода стопы. Самомассаж рекомендуется произво</w:t>
        <w:softHyphen/>
        <w:t>дить при появляющемся чувстве утомления в ногах, при неприятных ощущениях в мышцах голени или стопе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10.4. Обучение детей и подростков с плоскостопием </w:t>
      </w:r>
      <w:r>
        <w:rPr>
          <w:rFonts w:cs="Arial" w:ascii="Arial" w:hAnsi="Arial"/>
          <w:color w:val="0000FF"/>
          <w:sz w:val="28"/>
          <w:szCs w:val="28"/>
          <w:u w:val="single"/>
        </w:rPr>
        <w:t>комплексам гимнастических упражнений, проводимых в домашних условиях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</w:t>
        <w:softHyphen/>
        <w:t>кие занятия следует рекомендовать проводить ежедневно в течение 10 минут; перед упражнениями ребенку необходимо походить на носках, а затем попрыгать на носках через скакалку на одной и на двух ногах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1. Оздоровление обучающихся и воспитанников, перенесших острые респираторные вирусные инфекции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 использование следующих технологий: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щадящего режима дня для ребенка.</w:t>
      </w:r>
      <w:r>
        <w:rPr>
          <w:rFonts w:cs="Arial" w:ascii="Arial" w:hAnsi="Arial"/>
          <w:sz w:val="28"/>
          <w:szCs w:val="28"/>
        </w:rPr>
        <w:t xml:space="preserve"> При органи</w:t>
        <w:softHyphen/>
        <w:t>зации щадящего режима дня для обучающихся и воспитанников, пе</w:t>
        <w:softHyphen/>
        <w:t>ренесших ОРВИ, необходим постоянный контакт медицинского пер</w:t>
        <w:softHyphen/>
        <w:t>сонала, педагогов и родителей, содружественными усилиями кото</w:t>
        <w:softHyphen/>
        <w:t>рых достигается наиболее значительный оздоровительный эффект. Щадящий режим дня должен быть дифференцированным и учиты</w:t>
        <w:softHyphen/>
        <w:t>вать тяжесть и клинические особенности перенесенной респиратор</w:t>
        <w:softHyphen/>
        <w:t>ной вирусной инфекции. Степень щажения в каждом случае зависит от объективных клинико-физиологических признаков, степени на</w:t>
        <w:softHyphen/>
        <w:t>рушения и темпах восстановления физиологических функций детского организма. Продолжительность щадящего режима дня и оз</w:t>
        <w:softHyphen/>
        <w:t>доровительных мероприятий зависит от возраста ребенка, частоты и тяжести перенесенных ОРВИ, сопутствующих заболеваний. При вос</w:t>
        <w:softHyphen/>
        <w:t xml:space="preserve">становлении нарушенных функций и работоспособности реконва-лесцентов ведущим является принцип ступенчатого (постепенного) включения организма в режим возрастающих нагрузок. </w:t>
      </w:r>
      <w:r>
        <w:rPr>
          <w:rFonts w:cs="Arial" w:ascii="Arial" w:hAnsi="Arial"/>
          <w:b/>
          <w:bCs/>
          <w:color w:val="0000FF"/>
          <w:sz w:val="28"/>
          <w:szCs w:val="28"/>
        </w:rPr>
        <w:t>Щадящий режим предполагает: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1.1. </w:t>
      </w:r>
      <w:r>
        <w:rPr>
          <w:rFonts w:cs="Arial" w:ascii="Arial" w:hAnsi="Arial"/>
          <w:color w:val="0000FF"/>
          <w:sz w:val="28"/>
          <w:szCs w:val="28"/>
          <w:u w:val="single"/>
        </w:rPr>
        <w:t>Ограничение продолжительности учебных занятий</w:t>
      </w:r>
      <w:r>
        <w:rPr>
          <w:rFonts w:cs="Arial" w:ascii="Arial" w:hAnsi="Arial"/>
          <w:sz w:val="28"/>
          <w:szCs w:val="28"/>
        </w:rPr>
        <w:t xml:space="preserve"> в образовательном учреждении и дома;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1.2. </w:t>
      </w:r>
      <w:r>
        <w:rPr>
          <w:rFonts w:cs="Arial" w:ascii="Arial" w:hAnsi="Arial"/>
          <w:color w:val="0000FF"/>
          <w:sz w:val="28"/>
          <w:szCs w:val="28"/>
          <w:u w:val="single"/>
        </w:rPr>
        <w:t>Освобождение в течение 3-4 недель от некоторых видов внеклассной деятельности</w:t>
      </w:r>
      <w:r>
        <w:rPr>
          <w:rFonts w:cs="Arial" w:ascii="Arial" w:hAnsi="Arial"/>
          <w:sz w:val="28"/>
          <w:szCs w:val="28"/>
        </w:rPr>
        <w:t xml:space="preserve"> - уборки школьных помещений и пришкольного участка, факультативных занятий, длительных экскурсий;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1.3. </w:t>
      </w:r>
      <w:r>
        <w:rPr>
          <w:rFonts w:cs="Arial" w:ascii="Arial" w:hAnsi="Arial"/>
          <w:color w:val="0000FF"/>
          <w:sz w:val="28"/>
          <w:szCs w:val="28"/>
        </w:rPr>
        <w:t xml:space="preserve">Активный отдых на свежем воздухе </w:t>
      </w:r>
      <w:r>
        <w:rPr>
          <w:rFonts w:cs="Arial" w:ascii="Arial" w:hAnsi="Arial"/>
          <w:sz w:val="28"/>
          <w:szCs w:val="28"/>
        </w:rPr>
        <w:t>не менее 5-3,5 часа в день;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1.4. </w:t>
      </w:r>
      <w:r>
        <w:rPr>
          <w:rFonts w:cs="Arial" w:ascii="Arial" w:hAnsi="Arial"/>
          <w:color w:val="0000FF"/>
          <w:sz w:val="28"/>
          <w:szCs w:val="28"/>
          <w:u w:val="single"/>
        </w:rPr>
        <w:t>Дневной сон</w:t>
      </w:r>
      <w:r>
        <w:rPr>
          <w:rFonts w:cs="Arial" w:ascii="Arial" w:hAnsi="Arial"/>
          <w:sz w:val="28"/>
          <w:szCs w:val="28"/>
        </w:rPr>
        <w:t xml:space="preserve"> (для дошкольников и учащихся 1-3 классов), продолжительностью не менее 1 часа в течение 4-6 недель;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1.5. </w:t>
      </w:r>
      <w:r>
        <w:rPr>
          <w:rFonts w:cs="Arial" w:ascii="Arial" w:hAnsi="Arial"/>
          <w:color w:val="0000FF"/>
          <w:sz w:val="28"/>
          <w:szCs w:val="28"/>
        </w:rPr>
        <w:t>Освобождение от уроков труда в мастерских</w:t>
      </w:r>
      <w:r>
        <w:rPr>
          <w:rFonts w:cs="Arial" w:ascii="Arial" w:hAnsi="Arial"/>
          <w:sz w:val="28"/>
          <w:szCs w:val="28"/>
        </w:rPr>
        <w:t xml:space="preserve"> на 1-2 неде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11.1.6. </w:t>
      </w:r>
      <w:r>
        <w:rPr>
          <w:rFonts w:cs="Arial" w:ascii="Arial" w:hAnsi="Arial"/>
          <w:color w:val="0000FF"/>
          <w:sz w:val="28"/>
          <w:szCs w:val="28"/>
          <w:u w:val="single"/>
        </w:rPr>
        <w:t>Освобождение от занятий физкультурой</w:t>
      </w:r>
      <w:r>
        <w:rPr>
          <w:rFonts w:cs="Arial" w:ascii="Arial" w:hAnsi="Arial"/>
          <w:sz w:val="28"/>
          <w:szCs w:val="28"/>
        </w:rPr>
        <w:t xml:space="preserve"> на 1-2 недели, спор</w:t>
        <w:softHyphen/>
        <w:t>тивных соревнований и туристических походов, связанных с интенсив</w:t>
        <w:softHyphen/>
        <w:t>ной физической нагрузкой, интеллектуальных олимпиад и конк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11.2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режима учебных занятий в образовательном уч</w:t>
        <w:softHyphen/>
        <w:t>реждении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организации учебной деятельности учащихся-реконва-лесцентов должна быть выработана особая медико-педагогическая тактика. Важное значение приобретает щадящий психолого-педагоги</w:t>
        <w:softHyphen/>
        <w:t>ческий подход педагогов и воспитателей, которые должны учитывать снижение работоспособности и выносливости организма и особое психическое состояние учащегося в связи с пропуском учебных заня</w:t>
        <w:softHyphen/>
        <w:t>тий по болезни и увеличившимся объемом учебного материала. Дети и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стки, перенесшие ОРВИ, нуждаются в ограничении общей про</w:t>
        <w:softHyphen/>
        <w:t>должительности учебных занятий. В результате этого появляется до</w:t>
        <w:softHyphen/>
        <w:t>полнительное время для активного отдыха на воздухе, особенно в тече</w:t>
        <w:softHyphen/>
        <w:t>ние 1 -и недели восстановительного периода, являющейся наиболее от</w:t>
        <w:softHyphen/>
        <w:t>ветственной для оздоровления и профилактики осложнений.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sz w:val="28"/>
          <w:szCs w:val="28"/>
        </w:rPr>
        <w:t xml:space="preserve">11.3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домашних учебных занятий учащихся, перенес</w:t>
        <w:softHyphen/>
        <w:t>ших ОРВИ.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 - реконвалесценты всех возрастов должны выпол</w:t>
        <w:softHyphen/>
        <w:t>нять домашние задания в несколько приемов с 10-20-минутными пе</w:t>
        <w:softHyphen/>
        <w:t>рерывами и не превышать существующих нормативов продолжи</w:t>
        <w:softHyphen/>
        <w:t>тельности занятий (в 1-м классе со второго полугодия, - до 1 часа; во 2-м классе - до 1,5 часов; в 3-4-м классах - до 2 часов; в 5-б-м классах - до 2,5 часов; в 7-8-м классах - до 3 часов; в 9-11-м классах - до 4 ча</w:t>
        <w:softHyphen/>
        <w:t>сов в день). Режим приготовления домашних уроков должен особен</w:t>
        <w:softHyphen/>
        <w:t>но строго соблюдаться в течение 2-3 недель после болезни.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11.4. Организация досуга учащихся, перенесших ОРВИ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Обучаю</w:t>
        <w:softHyphen/>
        <w:t>щимся и воспитанникам, перенесшим ОРВИ, необходим отдых на све</w:t>
        <w:softHyphen/>
        <w:t>жем воздухе достаточной продолжительности - не менее 3,5 часов для детей 6-10 лет и 3 часов - для подростков. Непосредственно после пе</w:t>
        <w:softHyphen/>
        <w:t>ренесенной ребенком респираторной инфекции родителям следует исключить из режима дня некоторые элементы досуга детей, связан</w:t>
        <w:softHyphen/>
        <w:t>ные с большой физической и/или психоэмоциональной нагрузкой -туристические походы, увеселительные поездки, посещения гостей и др. В течение первых 2 недель продолжительность просмотров теле</w:t>
        <w:softHyphen/>
        <w:t>визионных передач учащимися не должна превышать 60 минут в день.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11.5. Использование специальных физических упражнений для оз</w:t>
        <w:softHyphen/>
        <w:t>доровления часто болеющих детей и подростков</w:t>
      </w:r>
      <w:r>
        <w:rPr>
          <w:rFonts w:cs="Arial" w:ascii="Arial" w:hAnsi="Arial"/>
          <w:sz w:val="28"/>
          <w:szCs w:val="28"/>
          <w:u w:val="single"/>
        </w:rPr>
        <w:t>. Часто</w:t>
      </w:r>
      <w:r>
        <w:rPr>
          <w:rFonts w:cs="Arial" w:ascii="Arial" w:hAnsi="Arial"/>
          <w:sz w:val="28"/>
          <w:szCs w:val="28"/>
        </w:rPr>
        <w:t xml:space="preserve"> болеющих детей и подростков (перенесших ОРВИ 4 раза и более в течение пос</w:t>
        <w:softHyphen/>
        <w:t>леднего календарного года) следует включать в специальную медицинскую группу сроком на 6 месяцев. Продолжительность и ин</w:t>
        <w:softHyphen/>
        <w:t>тенсивность нагрузки на уроках физической культуры должен опре</w:t>
        <w:softHyphen/>
        <w:t>делять врач на основании оценки индивидуальных функциональных возможностей учащегося, его возраста, тяжести перенесенной ОРВИ. Занятия физической культурой для учащихся данной категории про</w:t>
        <w:softHyphen/>
        <w:t>водятся 2 раза в неделю по 45 минут между первой и второй сменами, желательно на свежем воздухе.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11.6. Организация питания детей и подростков, перенесших ОРВИ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Для оздоровления обучающихся и воспитанников, перенесших ОРВИ, и особенно часто и длительно болеющих респираторными ви</w:t>
        <w:softHyphen/>
        <w:t>русными инфекциями, помимо организации щадящего режима, в комплекс мероприятий обязательно нужно включать обеспечение рационального питания. Рацион питания должен быть сбалансированным по содержанию различных пищевых веществ (особенно пол</w:t>
        <w:softHyphen/>
        <w:t>ноценных белков животного и растительного происхождения) и ви</w:t>
        <w:softHyphen/>
        <w:t>таминов в качестве адаптогенов. Полноценное питание детей со сни</w:t>
        <w:softHyphen/>
        <w:t>женными иммунобиологическими возможностями практически не</w:t>
        <w:softHyphen/>
        <w:t>возможно осуществить в условиях образовательного учреждения. Компенсировать недостающие ребенку макро- и микронутриенты могут родители при организации соответствующего питания в до</w:t>
        <w:softHyphen/>
        <w:t>машних условиях. Медицинский персонал образовательного учреж</w:t>
        <w:softHyphen/>
        <w:t>дения должен дать родителям соответствующие рекомендации.</w:t>
      </w:r>
    </w:p>
    <w:p>
      <w:pPr>
        <w:pStyle w:val="Normal"/>
        <w:spacing w:lineRule="auto" w:line="240"/>
        <w:ind w:firstLine="26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1.7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продуктов с повышенной биологической ценностью.</w:t>
      </w:r>
      <w:r>
        <w:rPr>
          <w:rFonts w:cs="Arial" w:ascii="Arial" w:hAnsi="Arial"/>
          <w:sz w:val="28"/>
          <w:szCs w:val="28"/>
        </w:rPr>
        <w:t xml:space="preserve"> Улучшения адаптационных и иммунобиологических возможностей детей, стабилизации и коррекции хронической патологии и функциональных расстройств можно добиться путем использования продуктов с повышенной биологической ценностью.</w:t>
      </w:r>
    </w:p>
    <w:p>
      <w:pPr>
        <w:pStyle w:val="Normal"/>
        <w:spacing w:lineRule="auto" w:line="240"/>
        <w:ind w:first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иготовления блюд и кулинарных изделий должна использо</w:t>
        <w:softHyphen/>
        <w:t>ваться только йодированная поваренная соль, соответствующая тре</w:t>
        <w:softHyphen/>
        <w:t>бованиям государственных стандартов или имеющая гигиеническое заключение (сертификат), выданное органами Госсанэпиднадзора. Регулярное потребление пищевой йодированной соли в количестве до 3-5 г (1 чайная ложка) в сутки полностью обеспечивает потреб</w:t>
        <w:softHyphen/>
        <w:t>ность организма в йоде.</w:t>
      </w:r>
    </w:p>
    <w:p>
      <w:pPr>
        <w:pStyle w:val="Normal"/>
        <w:spacing w:lineRule="auto" w:line="240"/>
        <w:ind w:first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продуктов промышленного производства с повышенной биологической ценностью, обогащённых биологически активными веществами, способны восполнить недостаток йода, железа, кальция, витаминов такие продукты, как витаминизированный хлеб (с бета-ка</w:t>
        <w:softHyphen/>
        <w:t>ротином), хлебобулочные изделия (обогащённые витаминно-мине-ральными премиксами), кондитерские изделия (с железом), витами</w:t>
        <w:softHyphen/>
        <w:t>низированное печенье, сухие завтраки с бета-каротином, дольки апельсиновые с витамином С и бета-каротином, карамель леденцовая с витамином С, витаминизированное молоко, молочные десерты, йогурты, детские молочные смеси. Для выпечки целесообразно ис</w:t>
        <w:softHyphen/>
        <w:t>пользовать витаминизированную муку, йодированные соль и дрожж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1.8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пользование фитотерапии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Фитотерапия является действенным средством в нормализации обмена веществ, повышении иммунобиологических возможностей организма ребенка, улучшении функций нервной, сердечно-сосудистой систем, органов пищеварения, дыхания, кроветворения, восполнении недостающих микронутриентов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зными компонентами фитотерапии являются фруктовые и овощные соки, приготовление которых наиболее рационально в домашних условиях.</w:t>
      </w:r>
    </w:p>
    <w:p>
      <w:pPr>
        <w:pStyle w:val="Normal"/>
        <w:spacing w:lineRule="auto" w:line="240"/>
        <w:ind w:left="40" w:firstLine="2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2. Оздоровление обучающихся и воспитанников с избыточной массой тел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4-8% обучающихся и воспитанников в образо</w:t>
        <w:softHyphen/>
        <w:t>вательных учреждениях имеют избыточную массу тела. При выявле</w:t>
        <w:softHyphen/>
        <w:t>нии этого функционального отклонения медицинский персонал об</w:t>
        <w:softHyphen/>
        <w:t>разовательного учреждения должен направить ребенка или подрост</w:t>
        <w:softHyphen/>
        <w:t>ка на консультацию к специалисту-эндокринологу, который в каждом конкретном случае решит вопрос о наличии (или отсутствии) ожире</w:t>
        <w:softHyphen/>
        <w:t>ния и даст соответствующие рекомендации по оздоровлению ребен</w:t>
        <w:softHyphen/>
        <w:t>ка. Для детей и подростков с осложненной формой ожирения уста</w:t>
        <w:softHyphen/>
        <w:t>навливаются ограничения - занятия в подготовительной и специаль</w:t>
        <w:softHyphen/>
        <w:t>ной группах физической подготовки в соответствии с рекомендаци</w:t>
        <w:softHyphen/>
        <w:t>ями врача-эндокринолога (и врача по лечебной физкультуре - по по</w:t>
        <w:softHyphen/>
        <w:t>казаниям). Наибольшей эффективности оздоровительных меропри</w:t>
        <w:softHyphen/>
        <w:t>ятий, проводимых с детьми с избыточной массой тела, удается дос</w:t>
        <w:softHyphen/>
        <w:t>тичь, если они начаты в младшем школьном возрасте, в 7-11 лет, пока у ребенка не развились осложненные формы ожирения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и подростков с избыточной массой тела снижена сопро</w:t>
        <w:softHyphen/>
        <w:t>тивляемость к инфекциям, чаще встречается аллергопатология, не</w:t>
        <w:softHyphen/>
        <w:t>редко наблюдается нарушение осанки, плоскостопие, искривление ног. Иногда (особенно у мальчиков) констатируется отставание в по</w:t>
        <w:softHyphen/>
        <w:t>ловом созревании. Наиболее частым осложнением ожирения являет</w:t>
        <w:softHyphen/>
        <w:t>ся сахарный диабет и заболевания сердечно-сосудистой системы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доровительные мероприятия для детей и подростков с избыточной массой тела предполагает использование следующих технолог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2.1. </w:t>
      </w:r>
      <w:r>
        <w:rPr>
          <w:rFonts w:cs="Arial" w:ascii="Arial" w:hAnsi="Arial"/>
          <w:color w:val="0000FF"/>
          <w:sz w:val="28"/>
          <w:szCs w:val="28"/>
          <w:u w:val="single"/>
        </w:rPr>
        <w:t>Повышение двигательной активности</w:t>
      </w:r>
      <w:r>
        <w:rPr>
          <w:rFonts w:cs="Arial" w:ascii="Arial" w:hAnsi="Arial"/>
          <w:sz w:val="28"/>
          <w:szCs w:val="28"/>
        </w:rPr>
        <w:t xml:space="preserve"> Основными формами двигательной активности учащихся с избыточной массой тела являются: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1. утренняя гимнастика (до 10 мин.) с включением специаль</w:t>
        <w:softHyphen/>
        <w:t>ных упражнений,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2. подвижные игры на переменах (до 5 мин.),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3. игры и прогулки на воздухе после уроков (до 1,5 часа),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.4. спокойная прогулка перед сном (до 30 мин.),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2.1.5. </w:t>
      </w:r>
      <w:r>
        <w:rPr>
          <w:rFonts w:cs="Arial" w:ascii="Arial" w:hAnsi="Arial"/>
          <w:color w:val="0000FF"/>
          <w:sz w:val="28"/>
          <w:szCs w:val="28"/>
          <w:u w:val="single"/>
        </w:rPr>
        <w:t>Дополнительные виды двигательной активности.</w:t>
      </w:r>
      <w:r>
        <w:rPr>
          <w:rFonts w:cs="Arial" w:ascii="Arial" w:hAnsi="Arial"/>
          <w:sz w:val="28"/>
          <w:szCs w:val="28"/>
        </w:rPr>
        <w:t xml:space="preserve"> Детям и подросткам с избыточной массой тела следует рекомендовать зани</w:t>
        <w:softHyphen/>
        <w:t>маться такими видами спорта, как коньки, лыжи, плавание, велосипед, пинг-понг, бадминтон, играми, требующими относительно высокой двигательной активности. Полезны также пешие походы, прогулки, игры. Однако степень физической нагрузки при спортивных занятиях определяется эндокринологом строго индивидуально в соответствии с состоянием здоровья и функциональными возможностями ребенка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2.2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питания с соблюдением специальной диеты (стол № 8)</w:t>
      </w:r>
      <w:r>
        <w:rPr>
          <w:rFonts w:cs="Arial" w:ascii="Arial" w:hAnsi="Arial"/>
          <w:sz w:val="28"/>
          <w:szCs w:val="28"/>
        </w:rPr>
        <w:t xml:space="preserve"> Показания - ожирение. Целевое назначение: предупреж</w:t>
        <w:softHyphen/>
        <w:t>дение и устранение избыточного отложения жира в организме, сни</w:t>
        <w:softHyphen/>
        <w:t>жение аппетита. Общая характеристика: редуцированная диета с низ</w:t>
        <w:softHyphen/>
        <w:t>кой энергетической ценностью за счет ограниченного введения лег</w:t>
        <w:softHyphen/>
        <w:t>коусвояемых углеводов и жиров животного происхождения. Исклю</w:t>
        <w:softHyphen/>
        <w:t>чены сильные раздражители пищеварительного тракта с целью уменьшения секреции. Создание чувства сытости путём назначения малокалорийной, но значительной по объёму пищи. Содержание белка соответствует возрастной физиологической потребности ре</w:t>
        <w:softHyphen/>
        <w:t>бёнка. Соотношение белков, жиров, углеводов - 1:0,8:3. Кулинарная обработка: пища даётся в сыром, варёном, тушеном, запеченном виде без специй. Степень измельчения разнообразная. Режим питания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обный, 5-6 раз в сутки.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3. Оздоровление обучающихся и воспитанников с дефицитом массы тел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10-18% обучающихся и воспитанников в образовательных учреждениях имеют дефицит массы тела. При выявлении этого функционального расстройства медицинский персонал образовательного учреждения должен направить ребенка или подростка к врачу-педиатру (врачу-терапевту подростковому) детского лечебно-профилактического учреждения для обследования и выявления причин снижения массы тел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лабораторно-инструментального обследования и консульта</w:t>
        <w:softHyphen/>
        <w:t>ций специалистов педиатр даст соответствующие рекомендации по оздоровлению ребенка. Если обучающийся или воспитанник не нужда</w:t>
        <w:softHyphen/>
        <w:t>ется в дополнительных лечебных и коррекционных мероприятиях, то оздоровительные мероприятия заключаются в назначении диеты с ис</w:t>
        <w:softHyphen/>
        <w:t>пользованием высококалорийных продуктов питания с повышенным содержанием белка, витаминов и микроэлементов; рекомендуется ши</w:t>
        <w:softHyphen/>
        <w:t>роко применять продукты с повышенной биологической ценность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цион питания должен быть увеличен на 10-15%, а в некоторых случаях - на 20%. Животные белки в рационе детей и подростков должны составлять не менее 55-60% от общего количества белков.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4. Оздоровление обучающихся и воспитанников, страдаю</w:t>
        <w:softHyphen/>
        <w:t>щих миопией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енное место среди отклонений в состоянии здоровья детей и подростков занимают нарушения зрения, в первую очередь миопия, распространенность которой среди учащихся образовательных учреж</w:t>
        <w:softHyphen/>
        <w:t>дений достигает 25-30%. Проведение комплексных профилактических и оздоровительных мероприятий обеспечивает нормализацию зрения у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3 детей с предмиопией и предупреждение прогрессирования процесса у остальных учащихся с предмиопией и у детей с миопией до 1 диоптри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воевременное лечение детей с прогрессирующей миопией, т.к. по мере перехода учащихся из младших классов в стар</w:t>
        <w:softHyphen/>
        <w:t>шие увеличивается не только количество близоруких, но и степень близорукости, достигая, как правило, средних степеней. Оздоровле</w:t>
        <w:softHyphen/>
        <w:t>ние обучающихся и воспитанников, страдающих миопией, предпо</w:t>
        <w:softHyphen/>
        <w:t>лагает использование следующих технологий: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4.1. </w:t>
      </w:r>
      <w:r>
        <w:rPr>
          <w:rFonts w:cs="Arial" w:ascii="Arial" w:hAnsi="Arial"/>
          <w:color w:val="0000FF"/>
          <w:sz w:val="28"/>
          <w:szCs w:val="28"/>
          <w:u w:val="single"/>
        </w:rPr>
        <w:t>Своевременное назначение ребенку очков для дали и для ра</w:t>
        <w:softHyphen/>
        <w:t>боты вблизи.</w:t>
      </w:r>
      <w:r>
        <w:rPr>
          <w:rFonts w:cs="Arial" w:ascii="Arial" w:hAnsi="Arial"/>
          <w:sz w:val="28"/>
          <w:szCs w:val="28"/>
        </w:rPr>
        <w:t xml:space="preserve"> Очень важным моментом в оздоровлении учащихся с миопией является правильный подбор очков для дали и для работы вблизи. Очки для дали должны быть подобраны с таким расчетом, чтобы каждый глаз видел лишь шесть верхних строк проверочной таблицы. Рекомендуется использовать бифокальные сферопризмати-ческие очки (БСПО), которые выписываются с учетом имеющейся степени близорукости каждого глаза: верхняя зона предназначена для зрения вдаль, а нижняя - сферопризматическая, имеющая плюсо</w:t>
        <w:softHyphen/>
        <w:t>вую оптику, для работы вблизи. Это позволяет значительно облегчить зрительные нагрузки. Очки БСПО рекомендованы Минздравом Рос</w:t>
        <w:softHyphen/>
        <w:t>сии к широкому применению.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4.2. </w:t>
      </w:r>
      <w:r>
        <w:rPr>
          <w:rFonts w:cs="Arial" w:ascii="Arial" w:hAnsi="Arial"/>
          <w:color w:val="0000FF"/>
          <w:sz w:val="28"/>
          <w:szCs w:val="28"/>
          <w:u w:val="single"/>
        </w:rPr>
        <w:t>Организация лечебной физкультуры для детей с осложненной миопией.</w:t>
      </w:r>
      <w:r>
        <w:rPr>
          <w:rFonts w:cs="Arial" w:ascii="Arial" w:hAnsi="Arial"/>
          <w:sz w:val="28"/>
          <w:szCs w:val="28"/>
        </w:rPr>
        <w:t xml:space="preserve"> В качестве специальной гимнастики глаз для младших школьников с предмиопией и миопией могут служить упражнения, разработанные офтальмологами разных медицинских учреждений. Основной принцип этой гимнастики - тренировка на удаление текс</w:t>
        <w:softHyphen/>
        <w:t>та от глаз. Гимнастика выполняется попеременно левым и правым глазами в процессе учебных занятий или трудовой деятельности. В комплекс рекомендаций, направленных на предотвращение прог</w:t>
        <w:softHyphen/>
        <w:t>рессирования миопии, входят: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4.3. </w:t>
      </w:r>
      <w:r>
        <w:rPr>
          <w:rFonts w:cs="Arial" w:ascii="Arial" w:hAnsi="Arial"/>
          <w:color w:val="0000FF"/>
          <w:sz w:val="28"/>
          <w:szCs w:val="28"/>
          <w:u w:val="single"/>
        </w:rPr>
        <w:t>Исключение зрительных нагрузок за полчаса до сна,</w:t>
      </w:r>
      <w:r>
        <w:rPr>
          <w:rFonts w:cs="Arial" w:ascii="Arial" w:hAnsi="Arial"/>
          <w:sz w:val="28"/>
          <w:szCs w:val="28"/>
        </w:rPr>
        <w:t xml:space="preserve"> т.к. доказано, что спазм аккомодации во время сна не проходит;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.4.Назначение поливитаминов юникап, витрум, ундевит и др.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FF"/>
          <w:sz w:val="28"/>
          <w:szCs w:val="28"/>
        </w:rPr>
        <w:t xml:space="preserve">14.5. </w:t>
      </w:r>
      <w:r>
        <w:rPr>
          <w:rFonts w:cs="Arial" w:ascii="Arial" w:hAnsi="Arial"/>
          <w:color w:val="0000FF"/>
          <w:sz w:val="28"/>
          <w:szCs w:val="28"/>
          <w:u w:val="single"/>
        </w:rPr>
        <w:t>Назначение препаратов черники:</w:t>
      </w:r>
      <w:r>
        <w:rPr>
          <w:rFonts w:cs="Arial" w:ascii="Arial" w:hAnsi="Arial"/>
          <w:sz w:val="28"/>
          <w:szCs w:val="28"/>
        </w:rPr>
        <w:t xml:space="preserve"> «Мертилине форте», «Наро-сан-черника» или отечественный препарат «Миртикам» и др. Черни</w:t>
        <w:softHyphen/>
        <w:t>ка содержит вещества, которые улучшают кровообращение в капил</w:t>
        <w:softHyphen/>
        <w:t>лярах и других сосудах сетчатки, а также способствуют образованию родопсина, активно участвующего в зрительном процесс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ожных случаях для лечения миопии и других нарушений зре</w:t>
        <w:softHyphen/>
        <w:t>ния учащегося следует направлять в центры коррекции и реабилита</w:t>
        <w:softHyphen/>
        <w:t>ции зрения, где успешно применяются аппаратные методы лечения и предотвращения прогрессирования патологии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ЭФФЕКТИВНОСТЬ ИСПОЛЬЗОВАНИЯ МЕТОДА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НИИ гигиены и охраны здоровья детей и подростков ГУ НЦЗД РАМН, использование профилактических и оздоровительных технологий в образовательных учреждениях позволяет улучшить сос</w:t>
        <w:softHyphen/>
        <w:t>тояние опорно-двигательного аппарата у 60% школьников, обеспечива</w:t>
        <w:softHyphen/>
        <w:t>ет снижение заболеваемости ОРВИ у часто болеющих детей с наруше</w:t>
        <w:softHyphen/>
        <w:t>ниями и заболеваниями носоглотки в 4 раза при сокращении продол</w:t>
        <w:softHyphen/>
        <w:t>жительности каждого случая заболевания в среднем на 2 дня. Организа</w:t>
        <w:softHyphen/>
        <w:t>ция щадящего режима дня для учащихся, перенесших острые респира</w:t>
        <w:softHyphen/>
        <w:t>торные вирусные инфекции, существенно (в среднем в 2 раза) сокраща</w:t>
        <w:softHyphen/>
        <w:t>ет сроки «биологического» выздоровления, восстановления функций важнейших физиологических систем и работоспособности реконвалесцентов, а также способствует снижению в 2-3 раза числа повторных острых респираторных инфекций, уменьшению частоты осложнений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учебного процесса и применение глицина способ</w:t>
        <w:softHyphen/>
        <w:t>ствует сокращению числа учащихся с психосоматическими и вегета</w:t>
        <w:softHyphen/>
        <w:t>тивными расстройствами, улучшению их сна, аппетита, повышению работоспособности и успеваемости. Рациональная организация пи</w:t>
        <w:softHyphen/>
        <w:t>тания, применение витаминопрофилактики и фитотерапии позволя</w:t>
        <w:softHyphen/>
        <w:t>ют добиться улучшения состояния здоровья у 10-15% учащихся с хро</w:t>
        <w:softHyphen/>
        <w:t>ническими болезнями органов пищеварения, а в 75-80% случаев -стабилизации патологических процессов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комплексных целенаправленных профилактичес</w:t>
        <w:softHyphen/>
        <w:t>ких и оздоровительных мероприятий в образовательных учреждени</w:t>
        <w:softHyphen/>
        <w:t>ях и дома, раннее выявление учащихся с предмиопией и спазмом ак</w:t>
        <w:softHyphen/>
        <w:t>комодации, своевременное лечение детей с прогрессирующей мио</w:t>
        <w:softHyphen/>
        <w:t>пией обеспечивает нормализацию зрения или стабилизацию патоло</w:t>
        <w:softHyphen/>
        <w:t>гических процессов более чем у 30% учащихся с нарушениями зрения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высокие результаты при использовании профилактичес</w:t>
        <w:softHyphen/>
        <w:t>ких и оздоровительных программ наблюдаются при систематичес</w:t>
        <w:softHyphen/>
        <w:t>ком проведении их, начиная с 1-го класса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ИНСТРУКЦИЯ ПО ПРИМЕНЕНИЮ</w:t>
      </w:r>
    </w:p>
    <w:p>
      <w:pPr>
        <w:pStyle w:val="Normal"/>
        <w:spacing w:lineRule="auto" w:line="240"/>
        <w:ind w:left="16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ПЕРЕЧНЯ ПРОФИЛАКТИЧЕСКИХ И ОЗДОРОВИТЕЛЬНЫХ ТЕХНОЛОГИЙ, РЕАЛИЗУЕМЫХ В ОБРАЗОВАТЕЛЬНЫХ УЧРЕЖДЕНИЯ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сновными принципами организации и проведения сис</w:t>
        <w:softHyphen/>
        <w:t>темы профилактических и оздоровительных мероприятий в образовательных учреждениях являются: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лексность использования профилактических и оздорови</w:t>
        <w:softHyphen/>
        <w:t>тельных технологий с учетом состояния здоровья учащихся, структу</w:t>
        <w:softHyphen/>
        <w:t>ры учебного года, экологических и климатических условий и др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прерывность проведения профилактических и оздоровитель</w:t>
        <w:softHyphen/>
        <w:t>ных мероприятий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ксимальный охват программой всех нуждающихся в оздоровлении учащихся с учетом возможных индивидуальных медицинских противопоказаний у некоторых детей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теграция, по возможности, программы профилактики и оздо</w:t>
        <w:softHyphen/>
        <w:t>ровления в образовательный процесс образовательного учреждения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имущественное использование немедикаментозных средств оздоровления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ние простых и доступных технологий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положительной мотивации у учащихся, медицинского персонала, педагогов и родителей к проведению про</w:t>
        <w:softHyphen/>
        <w:t>филактических и оздоровительных мероприятий;</w:t>
      </w:r>
    </w:p>
    <w:p>
      <w:pPr>
        <w:pStyle w:val="Normal"/>
        <w:spacing w:lineRule="auto" w:line="240"/>
        <w:ind w:first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эффективности системы профилактических и оздо</w:t>
        <w:softHyphen/>
        <w:t>ровительных мероприятий за счет соблюдения в образовательном учреждении санитарных правил, регламентирующих требования к архитектурно-планировочным решениям и оборудованию учрежде</w:t>
        <w:softHyphen/>
        <w:t>ний, воздушно-тепловому режиму, естественному и искусственному освещению, водоснабжению и канализации, режиму учебно-воспита</w:t>
        <w:softHyphen/>
        <w:t>тельного процесса и учебной нагрузке, санитарному состоянию уч</w:t>
        <w:softHyphen/>
        <w:t>реждения, организации питания учащихся.</w:t>
      </w:r>
    </w:p>
    <w:p>
      <w:pPr>
        <w:pStyle w:val="Normal"/>
        <w:spacing w:lineRule="auto" w:line="240"/>
        <w:ind w:left="400" w:right="4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400" w:right="40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рганизационно-методическая основа внедрения профилактических и оздоровительных технологий в образовательных учреждениях</w:t>
      </w:r>
    </w:p>
    <w:p>
      <w:pPr>
        <w:pStyle w:val="Normal"/>
        <w:spacing w:lineRule="auto" w:line="240"/>
        <w:ind w:first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>1. Внедрение оздоровительных технологий в образовательном уч</w:t>
        <w:softHyphen/>
        <w:t xml:space="preserve">реждении осуществляется </w:t>
      </w:r>
      <w:r>
        <w:rPr>
          <w:rFonts w:cs="Arial" w:ascii="Arial" w:hAnsi="Arial"/>
          <w:i/>
          <w:sz w:val="28"/>
          <w:szCs w:val="28"/>
          <w:u w:val="single"/>
        </w:rPr>
        <w:t>на основании совместного приказа</w:t>
      </w:r>
      <w:r>
        <w:rPr>
          <w:rFonts w:cs="Arial" w:ascii="Arial" w:hAnsi="Arial"/>
          <w:sz w:val="28"/>
          <w:szCs w:val="28"/>
        </w:rPr>
        <w:t xml:space="preserve"> органа управления образованием, к которым относится образовательное уч</w:t>
        <w:softHyphen/>
        <w:t>реждение, и органа управления здравоохранением, к которому относится детская поликлиника по месту расположения образовательно</w:t>
        <w:softHyphen/>
        <w:t>го учрежд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 xml:space="preserve">Помещения, оборудование и инструментарий, необходимые для осуществления профилактической и оздоровительной работы, </w:t>
      </w:r>
      <w:r>
        <w:rPr>
          <w:rFonts w:cs="Arial" w:ascii="Arial" w:hAnsi="Arial"/>
          <w:i/>
          <w:sz w:val="28"/>
          <w:szCs w:val="28"/>
          <w:u w:val="single"/>
        </w:rPr>
        <w:t>обес</w:t>
        <w:softHyphen/>
        <w:t>печивает образовательное учрежд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  <w:u w:val="single"/>
        </w:rPr>
        <w:t>Медицинский персонал</w:t>
      </w:r>
      <w:r>
        <w:rPr>
          <w:rFonts w:cs="Arial" w:ascii="Arial" w:hAnsi="Arial"/>
          <w:sz w:val="28"/>
          <w:szCs w:val="28"/>
        </w:rPr>
        <w:t>, работающий в образовательном учреж</w:t>
        <w:softHyphen/>
        <w:t xml:space="preserve">дении и осуществляющий оздоровительные технологии, </w:t>
      </w:r>
      <w:r>
        <w:rPr>
          <w:rFonts w:cs="Arial" w:ascii="Arial" w:hAnsi="Arial"/>
          <w:i/>
          <w:sz w:val="28"/>
          <w:szCs w:val="28"/>
          <w:u w:val="single"/>
        </w:rPr>
        <w:t>подчиняет</w:t>
        <w:softHyphen/>
        <w:t>ся главному врачу детской поликлиники</w:t>
      </w:r>
      <w:r>
        <w:rPr>
          <w:rFonts w:cs="Arial" w:ascii="Arial" w:hAnsi="Arial"/>
          <w:sz w:val="28"/>
          <w:szCs w:val="28"/>
        </w:rPr>
        <w:t xml:space="preserve"> по месту нахождения обра</w:t>
        <w:softHyphen/>
        <w:t xml:space="preserve">зовательного учреждения </w:t>
      </w:r>
      <w:r>
        <w:rPr>
          <w:rFonts w:cs="Arial" w:ascii="Arial" w:hAnsi="Arial"/>
          <w:i/>
          <w:sz w:val="28"/>
          <w:szCs w:val="28"/>
          <w:u w:val="single"/>
        </w:rPr>
        <w:t>и заведующему отделением</w:t>
      </w:r>
      <w:r>
        <w:rPr>
          <w:rFonts w:cs="Arial" w:ascii="Arial" w:hAnsi="Arial"/>
          <w:sz w:val="28"/>
          <w:szCs w:val="28"/>
        </w:rPr>
        <w:t xml:space="preserve"> организации медицинской помощи детям и подросткам в образовательных учреж</w:t>
        <w:softHyphen/>
        <w:t>дениях данной детской поликлиники. Штаты медицинского персона</w:t>
        <w:softHyphen/>
        <w:t>ла, работающего в образовательном учреждении, устанавливаются в соответствии с действующими нормативными документам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4. Профилактические, оздоровительные и коррекционные мероприятия осуществляются медицинскими работниками, </w:t>
      </w:r>
      <w:r>
        <w:rPr>
          <w:rFonts w:cs="Arial" w:ascii="Arial" w:hAnsi="Arial"/>
          <w:i/>
          <w:sz w:val="28"/>
          <w:szCs w:val="28"/>
          <w:u w:val="single"/>
        </w:rPr>
        <w:t>прошед</w:t>
        <w:softHyphen/>
        <w:t>шими соответствующую подготовку в учреждениях дополнительного профессионального образования для взрослы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  <w:u w:val="single"/>
        </w:rPr>
        <w:t>Планирование работы, контроль за деятельностью и повышение квалификации медицинского персонала, работающего в образова</w:t>
        <w:softHyphen/>
        <w:t>тельном учреждении, а также обеспечение взаимодействия</w:t>
      </w:r>
      <w:r>
        <w:rPr>
          <w:rFonts w:cs="Arial" w:ascii="Arial" w:hAnsi="Arial"/>
          <w:sz w:val="28"/>
          <w:szCs w:val="28"/>
        </w:rPr>
        <w:t xml:space="preserve"> с учреж</w:t>
        <w:softHyphen/>
        <w:t>дениями и организациями здравоохранения, образования, социаль</w:t>
        <w:softHyphen/>
        <w:t>ного развития, физической культуры и общественными организаци</w:t>
        <w:softHyphen/>
        <w:t xml:space="preserve">ями по вопросам охраны и укрепления здоровья учащихся </w:t>
      </w:r>
      <w:r>
        <w:rPr>
          <w:rFonts w:cs="Arial" w:ascii="Arial" w:hAnsi="Arial"/>
          <w:i/>
          <w:sz w:val="28"/>
          <w:szCs w:val="28"/>
          <w:u w:val="single"/>
        </w:rPr>
        <w:t>осущес</w:t>
        <w:softHyphen/>
        <w:t>твляется главным врачом детской поликлиники по месту нахождения образовательного учреждения и заведующим отделением</w:t>
      </w:r>
      <w:r>
        <w:rPr>
          <w:rFonts w:cs="Arial" w:ascii="Arial" w:hAnsi="Arial"/>
          <w:sz w:val="28"/>
          <w:szCs w:val="28"/>
        </w:rPr>
        <w:t xml:space="preserve"> организа</w:t>
        <w:softHyphen/>
        <w:t>ции медицинской помощи детям и подросткам в образовательных учреждениях данной детской поликлини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  <w:u w:val="single"/>
        </w:rPr>
        <w:t>Научно-методическое обеспечение профилактической и оздо</w:t>
        <w:softHyphen/>
        <w:t>ровительной работы, проводимой в образовательном учреждении, осуществляется учебно-методическим кабинетом (центром) органа управления здравоохранением</w:t>
      </w:r>
      <w:r>
        <w:rPr>
          <w:rFonts w:cs="Arial" w:ascii="Arial" w:hAnsi="Arial"/>
          <w:sz w:val="28"/>
          <w:szCs w:val="28"/>
        </w:rPr>
        <w:t xml:space="preserve">, в ведении которого находится детская поликлиника, и </w:t>
      </w:r>
      <w:r>
        <w:rPr>
          <w:rFonts w:cs="Arial" w:ascii="Arial" w:hAnsi="Arial"/>
          <w:i/>
          <w:sz w:val="28"/>
          <w:szCs w:val="28"/>
          <w:u w:val="single"/>
        </w:rPr>
        <w:t>органа управления образованием</w:t>
      </w:r>
      <w:r>
        <w:rPr>
          <w:rFonts w:cs="Arial" w:ascii="Arial" w:hAnsi="Arial"/>
          <w:sz w:val="28"/>
          <w:szCs w:val="28"/>
        </w:rPr>
        <w:t>, в ведении которого находится образовательное учрежде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7. Осуществление профилактических и оздоровительных техноло</w:t>
        <w:softHyphen/>
        <w:t xml:space="preserve">гий в образовательном учреждении предполагает </w:t>
      </w:r>
      <w:r>
        <w:rPr>
          <w:rFonts w:cs="Arial" w:ascii="Arial" w:hAnsi="Arial"/>
          <w:i/>
          <w:sz w:val="28"/>
          <w:szCs w:val="28"/>
          <w:u w:val="single"/>
        </w:rPr>
        <w:t>совместную дея</w:t>
        <w:softHyphen/>
        <w:t>тельность администрации образовательного учреждения, медицинс</w:t>
        <w:softHyphen/>
        <w:t>кого персонала, педагогов, родителей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  <w:u w:val="single"/>
        </w:rPr>
        <w:t>Администрация и педагогичес</w:t>
        <w:softHyphen/>
        <w:t>кий коллектив образовательного учреждения в порядке, установлен</w:t>
        <w:softHyphen/>
        <w:t>ном уставом учреждения, обязаны содействовать</w:t>
      </w:r>
      <w:r>
        <w:rPr>
          <w:rFonts w:cs="Arial" w:ascii="Arial" w:hAnsi="Arial"/>
          <w:sz w:val="28"/>
          <w:szCs w:val="28"/>
        </w:rPr>
        <w:t xml:space="preserve"> медицинскому пер</w:t>
        <w:softHyphen/>
        <w:t>соналу в проведении профилактической и оздоровительной работы в отношении всех учащих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i/>
          <w:sz w:val="28"/>
          <w:szCs w:val="28"/>
          <w:u w:val="single"/>
        </w:rPr>
        <w:t>Разработка и реализация профилактических и оздоровительных программ</w:t>
      </w:r>
      <w:r>
        <w:rPr>
          <w:rFonts w:cs="Arial" w:ascii="Arial" w:hAnsi="Arial"/>
          <w:sz w:val="28"/>
          <w:szCs w:val="28"/>
        </w:rPr>
        <w:t xml:space="preserve"> должна в первую очередь основываться на результатах профилактических осмотров обучающихся и воспитанников, прово</w:t>
        <w:softHyphen/>
        <w:t>димых в декретированные периоды - перед поступлением в образо</w:t>
        <w:softHyphen/>
        <w:t>вательное учреждение, за год до поступления в школу, перед поступ</w:t>
        <w:softHyphen/>
        <w:t>лением в школу, после окончания 1-го класса, при переходе к пред</w:t>
        <w:softHyphen/>
        <w:t>метному обучению (10 лет), в 12, 14-15, 16 и 17 лет. Профилактичес</w:t>
        <w:softHyphen/>
        <w:t>кие осмотры детей должны быть направлены на выявление ранних признаков нарушений здоровья. Периодичность и этапы осмотров, объем и методики исследований, формы заключений регламентиро</w:t>
        <w:softHyphen/>
        <w:t xml:space="preserve">ваны следующими приказами: </w:t>
      </w:r>
      <w:r>
        <w:rPr>
          <w:rFonts w:cs="Arial" w:ascii="Arial" w:hAnsi="Arial"/>
          <w:i/>
          <w:color w:val="0000FF"/>
          <w:sz w:val="28"/>
          <w:szCs w:val="28"/>
        </w:rPr>
        <w:t>Пр. МЗ РФ и Мин.Обр. РФ № 186/272 от 30.06.92; Пр. МЗ РФ № 60 от 14.03.95, Пр. МЗ РФ № 151 от 07.05.98 и Пр. МЗ РФ № 154 от 05.505.99. Пр. МЗ РФ № 241 от 03.07.2000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Неотъемлемой частью любой профилактической работы являют</w:t>
        <w:softHyphen/>
        <w:t>ся мероприятия, направленные на достижение гигиенического и эпи</w:t>
        <w:softHyphen/>
        <w:t>демиологического благополучия внутришкольной среды как наиболее управляемого фактора формирования здоровья детей и подростков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Осуществление медицинским персоналом профилактичес</w:t>
        <w:softHyphen/>
        <w:t>кой и оздоровительной работы в образовательных учрежде</w:t>
        <w:softHyphen/>
        <w:t>ниях включает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дицинский контроль за условиями обучения и своевременное выявление факторов риска</w:t>
      </w:r>
      <w:r>
        <w:rPr>
          <w:rFonts w:cs="Arial" w:ascii="Arial" w:hAnsi="Arial"/>
          <w:sz w:val="28"/>
          <w:szCs w:val="28"/>
        </w:rPr>
        <w:t xml:space="preserve"> формирования нарушений здоровья и развития обучающихся и воспитанников, обусловленных несоблюде</w:t>
        <w:softHyphen/>
        <w:t>нием СанПиНа 2.4.2 1178-02 «Гигиенические требования к условиям обучения в общеобразовательных учреждениях», и устранение фак</w:t>
        <w:softHyphen/>
        <w:t>торов рис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дицинский контроль за организацией физического воспита</w:t>
        <w:softHyphen/>
        <w:t>ния и трудового обучения</w:t>
      </w:r>
      <w:r>
        <w:rPr>
          <w:rFonts w:cs="Arial" w:ascii="Arial" w:hAnsi="Arial"/>
          <w:sz w:val="28"/>
          <w:szCs w:val="28"/>
        </w:rPr>
        <w:t xml:space="preserve"> учащихся в образовательном учрежде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тодическое обеспечение и медицинский контроль организа</w:t>
        <w:softHyphen/>
        <w:t>ции питания детей и подростков</w:t>
      </w:r>
      <w:r>
        <w:rPr>
          <w:rFonts w:cs="Arial" w:ascii="Arial" w:hAnsi="Arial"/>
          <w:sz w:val="28"/>
          <w:szCs w:val="28"/>
        </w:rPr>
        <w:t xml:space="preserve"> для профилактики нарушений сис</w:t>
        <w:softHyphen/>
        <w:t>темы пищеварения и обмена веществ и оздоровления обучающихся и воспитанников образовательного учрежд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рганизационное и методическое обеспечение работы по вакцинопрофлактике</w:t>
      </w:r>
      <w:r>
        <w:rPr>
          <w:rFonts w:cs="Arial" w:ascii="Arial" w:hAnsi="Arial"/>
          <w:sz w:val="28"/>
          <w:szCs w:val="28"/>
        </w:rPr>
        <w:t xml:space="preserve"> в образовательном учрежде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рганизацию, методическое и кадровое обеспечение проведения ежегодных скрининг-обследований</w:t>
      </w:r>
      <w:r>
        <w:rPr>
          <w:rFonts w:cs="Arial" w:ascii="Arial" w:hAnsi="Arial"/>
          <w:sz w:val="28"/>
          <w:szCs w:val="28"/>
        </w:rPr>
        <w:t xml:space="preserve"> обучающихся и воспитанников; организацию профилактических медицинских </w:t>
      </w:r>
      <w:r>
        <w:rPr>
          <w:rFonts w:cs="Arial" w:ascii="Arial" w:hAnsi="Arial"/>
          <w:color w:val="0000FF"/>
          <w:sz w:val="28"/>
          <w:szCs w:val="28"/>
        </w:rPr>
        <w:t>осмотров детей и подростков в декретированные сроки бригадами врачей-специалис</w:t>
        <w:softHyphen/>
        <w:t>тов</w:t>
      </w:r>
      <w:r>
        <w:rPr>
          <w:rFonts w:cs="Arial" w:ascii="Arial" w:hAnsi="Arial"/>
          <w:sz w:val="28"/>
          <w:szCs w:val="28"/>
        </w:rPr>
        <w:t xml:space="preserve"> (на базе образовательных учреждений или детских амбулаторно-поликлинических учреждений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анализ состояния здоровья учащихся образовательного учрежде</w:t>
        <w:softHyphen/>
        <w:t>ния совместно со специалистами педиатрического отделения и отде</w:t>
        <w:softHyphen/>
        <w:t>ления медико-социальной помощи детской поликлиники</w:t>
      </w:r>
      <w:r>
        <w:rPr>
          <w:rFonts w:cs="Arial" w:ascii="Arial" w:hAnsi="Arial"/>
          <w:sz w:val="28"/>
          <w:szCs w:val="28"/>
        </w:rPr>
        <w:t xml:space="preserve"> по месту расположения образовательного учрежд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рганизацию передачи обучающихся</w:t>
      </w:r>
      <w:r>
        <w:rPr>
          <w:rFonts w:cs="Arial" w:ascii="Arial" w:hAnsi="Arial"/>
          <w:sz w:val="28"/>
          <w:szCs w:val="28"/>
        </w:rPr>
        <w:t xml:space="preserve"> и воспитанников образова</w:t>
        <w:softHyphen/>
        <w:t>тельного учреждения, страдающих хроническими болезнями и выра</w:t>
        <w:softHyphen/>
        <w:t>женными функциональными расстройствами, выявленными в ре</w:t>
        <w:softHyphen/>
        <w:t xml:space="preserve">зультате медицинских профилактических осмотров, </w:t>
      </w:r>
      <w:r>
        <w:rPr>
          <w:rFonts w:cs="Arial" w:ascii="Arial" w:hAnsi="Arial"/>
          <w:color w:val="0000FF"/>
          <w:sz w:val="28"/>
          <w:szCs w:val="28"/>
        </w:rPr>
        <w:t>на диспансер</w:t>
        <w:softHyphen/>
        <w:t xml:space="preserve">ное наблюдение к врачам-специалистам </w:t>
      </w:r>
      <w:r>
        <w:rPr>
          <w:rFonts w:cs="Arial" w:ascii="Arial" w:hAnsi="Arial"/>
          <w:sz w:val="28"/>
          <w:szCs w:val="28"/>
        </w:rPr>
        <w:t>по профилю заболевания в детские амбулаторно-поликлинические учреждения по месту прожи</w:t>
        <w:softHyphen/>
        <w:t>вания и/или диспансер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рганизацию передачи</w:t>
      </w:r>
      <w:r>
        <w:rPr>
          <w:rFonts w:cs="Arial" w:ascii="Arial" w:hAnsi="Arial"/>
          <w:sz w:val="28"/>
          <w:szCs w:val="28"/>
        </w:rPr>
        <w:t xml:space="preserve"> в структурные подразделения детского амбулаторно-поликлинического учреждения </w:t>
      </w:r>
      <w:r>
        <w:rPr>
          <w:rFonts w:cs="Arial" w:ascii="Arial" w:hAnsi="Arial"/>
          <w:color w:val="0000FF"/>
          <w:sz w:val="28"/>
          <w:szCs w:val="28"/>
        </w:rPr>
        <w:t>информации о соци</w:t>
        <w:softHyphen/>
        <w:t>альных факторах риска ухудшения здоровья учащихся и воспитанни</w:t>
        <w:softHyphen/>
        <w:t>ков</w:t>
      </w:r>
      <w:r>
        <w:rPr>
          <w:rFonts w:cs="Arial" w:ascii="Arial" w:hAnsi="Arial"/>
          <w:sz w:val="28"/>
          <w:szCs w:val="28"/>
        </w:rPr>
        <w:t xml:space="preserve"> (по данным скрининг-обследования, профилактических осмот</w:t>
        <w:softHyphen/>
        <w:t>ров, анкетирования и бесед с родителями, педагогами и психологами образовательных учреждений) для оказания нуждающимся медико-социальной и медико-психологической помощи при условии соблю</w:t>
        <w:softHyphen/>
        <w:t>дения врачебной тайн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организацию работы по профессиональной ориентации </w:t>
      </w:r>
      <w:r>
        <w:rPr>
          <w:rFonts w:cs="Arial" w:ascii="Arial" w:hAnsi="Arial"/>
          <w:sz w:val="28"/>
          <w:szCs w:val="28"/>
        </w:rPr>
        <w:t>учащих</w:t>
        <w:softHyphen/>
        <w:t>ся общеобразовательного учреждения с учетом медицинских аспек</w:t>
        <w:softHyphen/>
        <w:t xml:space="preserve">тов выбора профессии; </w:t>
      </w:r>
      <w:r>
        <w:rPr>
          <w:rFonts w:cs="Arial" w:ascii="Arial" w:hAnsi="Arial"/>
          <w:color w:val="0000FF"/>
          <w:sz w:val="28"/>
          <w:szCs w:val="28"/>
        </w:rPr>
        <w:t>организацию врачебного профессионального консультирования</w:t>
      </w:r>
      <w:r>
        <w:rPr>
          <w:rFonts w:cs="Arial" w:ascii="Arial" w:hAnsi="Arial"/>
          <w:sz w:val="28"/>
          <w:szCs w:val="28"/>
        </w:rPr>
        <w:t xml:space="preserve"> подростков с отклонениями в состоянии здоровь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беспечение взаимодействия медицинского персонала образо</w:t>
        <w:softHyphen/>
        <w:t>вательного учреждения с психолого-педагогической службой, учреж</w:t>
        <w:softHyphen/>
        <w:t>дениями профессионального образования, территориальными уч</w:t>
        <w:softHyphen/>
        <w:t>реждениями по труду и социальному развитию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тодическое обеспечение и осуществление в образовательном учреждении работы по гигиеническому образованию и воспитанию, формированию у обучающихся и воспитанников ценностных уста</w:t>
        <w:softHyphen/>
        <w:t>новок и жизненных приоритетов на здоровье, здоровый образ жизни и самореализацию лично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тодическое обеспечение и медицинский контроль проведения коллективных мероприятий по повышению двигательной активнос</w:t>
        <w:softHyphen/>
        <w:t>ти и закаливанию</w:t>
      </w:r>
      <w:r>
        <w:rPr>
          <w:rFonts w:cs="Arial" w:ascii="Arial" w:hAnsi="Arial"/>
          <w:sz w:val="28"/>
          <w:szCs w:val="28"/>
        </w:rPr>
        <w:t xml:space="preserve"> обучающихся и воспитанников образовательного учреждения, </w:t>
      </w:r>
      <w:r>
        <w:rPr>
          <w:rFonts w:cs="Arial" w:ascii="Arial" w:hAnsi="Arial"/>
          <w:color w:val="0000FF"/>
          <w:sz w:val="28"/>
          <w:szCs w:val="28"/>
        </w:rPr>
        <w:t>по профилактике утомления и формирования нервно-психических расстройств, нарушений зрения, системы пищеварения и опорно-двигательного аппарата</w:t>
      </w:r>
      <w:r>
        <w:rPr>
          <w:rFonts w:cs="Arial" w:ascii="Arial" w:hAnsi="Arial"/>
          <w:sz w:val="28"/>
          <w:szCs w:val="28"/>
        </w:rPr>
        <w:t xml:space="preserve"> (Приложение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проведение в образовательном учреждении</w:t>
      </w:r>
      <w:r>
        <w:rPr>
          <w:rFonts w:cs="Arial" w:ascii="Arial" w:hAnsi="Arial"/>
          <w:sz w:val="28"/>
          <w:szCs w:val="28"/>
        </w:rPr>
        <w:t xml:space="preserve"> детям и подросткам с отклонениями в состоянии здоровья назначенных врачами-специалистами   </w:t>
      </w:r>
      <w:r>
        <w:rPr>
          <w:rFonts w:cs="Arial" w:ascii="Arial" w:hAnsi="Arial"/>
          <w:color w:val="0000FF"/>
          <w:sz w:val="28"/>
          <w:szCs w:val="28"/>
        </w:rPr>
        <w:t>индивидуальных   лечебно-оздоровительных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color w:val="0000FF"/>
          <w:sz w:val="28"/>
          <w:szCs w:val="28"/>
        </w:rPr>
        <w:t>мероприятий, осуществляемых в условиях медицинского кабинета, а также лечебной физкультуры; контроль за их эффективностью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методическое обеспечение работы по формированию групп повышенного медико-социального и биологического риска среди обучающихся и воспитанников для оптимальной организации медицинского наблюдения, коррекции и реабилитаци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пределение приоритетов и разработку профилактических, коррекционных и реабилитационных программ</w:t>
      </w:r>
      <w:r>
        <w:rPr>
          <w:rFonts w:cs="Arial" w:ascii="Arial" w:hAnsi="Arial"/>
          <w:sz w:val="28"/>
          <w:szCs w:val="28"/>
        </w:rPr>
        <w:t>, реализуемых в образо</w:t>
        <w:softHyphen/>
        <w:t>вательном учреждении, исходя из особенностей состояния здоровья, физического и психофизиологического развития, индивидуальных возможностей детей, региональных и этнонациональных условий;</w:t>
      </w:r>
    </w:p>
    <w:p>
      <w:pPr>
        <w:pStyle w:val="Normal"/>
        <w:spacing w:lineRule="auto" w:line="240"/>
        <w:ind w:firstLine="24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оценка эффективности проводимой среди обучающихся и воспитанников образовательного учреждения профилактической, коррекционной, лечебной и реабилитационной работы на основании динамики показателей состояния соматического и психического здоровья и частоты факторов риска, а также совершенствование медицинского обеспечения детей и подростк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ind w:left="2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left="2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/>
        <w:ind w:left="2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00"/>
        <w:rPr/>
      </w:pPr>
      <w:r>
        <w:rPr>
          <w:rFonts w:cs="Arial" w:ascii="Arial" w:hAnsi="Arial"/>
          <w:sz w:val="28"/>
          <w:szCs w:val="28"/>
        </w:rPr>
        <w:t>Эффективная реализация профилактических и оздоровительных технологий в образовательном учреждении возможна только при це</w:t>
        <w:softHyphen/>
        <w:t>ленаправленной совместной деятельности администрации образо</w:t>
        <w:softHyphen/>
        <w:t xml:space="preserve">вательного учреждения, педагогического коллектива, медицинского персонала, при поддержке родителей. Чрезвычайно важным является формирование </w:t>
      </w:r>
      <w:r>
        <w:rPr>
          <w:rFonts w:cs="Arial" w:ascii="Arial" w:hAnsi="Arial"/>
          <w:color w:val="0000FF"/>
          <w:sz w:val="28"/>
          <w:szCs w:val="28"/>
        </w:rPr>
        <w:t>психологической установки на здоровый образ жиз</w:t>
        <w:softHyphen/>
        <w:t>ни со стороны учащихся, их родителей, педагогов</w:t>
      </w:r>
      <w:r>
        <w:rPr>
          <w:rFonts w:cs="Arial" w:ascii="Arial" w:hAnsi="Arial"/>
          <w:sz w:val="28"/>
          <w:szCs w:val="28"/>
        </w:rPr>
        <w:t xml:space="preserve">, что достигается с помощью </w:t>
      </w:r>
      <w:r>
        <w:rPr>
          <w:rFonts w:cs="Arial" w:ascii="Arial" w:hAnsi="Arial"/>
          <w:i/>
          <w:sz w:val="28"/>
          <w:szCs w:val="28"/>
        </w:rPr>
        <w:t>гигиенического</w:t>
      </w:r>
      <w:r>
        <w:rPr>
          <w:rFonts w:cs="Arial" w:ascii="Arial" w:hAnsi="Arial"/>
          <w:sz w:val="28"/>
          <w:szCs w:val="28"/>
        </w:rPr>
        <w:t xml:space="preserve"> обучения и воспитания.</w:t>
      </w:r>
    </w:p>
    <w:p>
      <w:pPr>
        <w:pStyle w:val="Normal"/>
        <w:spacing w:lineRule="auto" w:line="240"/>
        <w:ind w:first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х в осуществлении оздоровительных технологий достижим только при выполнении норм и правил СанПиНа 2.4.2 1178-02 «Гигиенические требования к условиям обучения в общеобразова</w:t>
        <w:softHyphen/>
        <w:t>тельных учреждениях», что возможно без значительных материаль</w:t>
        <w:softHyphen/>
        <w:t>ных затрат. Совместными усилиями администрации и медицинских работников реально и доступно для выполнения на практике обеспе</w:t>
        <w:softHyphen/>
        <w:t>чение школьников необходимыми комплектами школьной мебели, достижение оптимального воздушно-теплового режима и соответ</w:t>
        <w:softHyphen/>
        <w:t>ствующего уровня искусственного и естественного освещения, осу</w:t>
        <w:softHyphen/>
        <w:t>ществление надлежащего санитарного содержания основных поме</w:t>
        <w:softHyphen/>
        <w:t>щений. Установлено, что только при оптимизации санитарно-гигиенических условий отмечается улучшение состояния здоровья детей на 11%.</w:t>
      </w:r>
    </w:p>
    <w:p>
      <w:pPr>
        <w:pStyle w:val="Normal"/>
        <w:spacing w:lineRule="auto" w:line="240"/>
        <w:ind w:first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высокие результаты при использовании профилактичес</w:t>
        <w:softHyphen/>
        <w:t>ких и оздоровительных программ наблюдаются при систематичес</w:t>
        <w:softHyphen/>
        <w:t>ком проведении их, начиная с первого класса.</w:t>
      </w:r>
    </w:p>
    <w:p>
      <w:pPr>
        <w:sectPr>
          <w:footerReference w:type="default" r:id="rId3"/>
          <w:type w:val="nextPage"/>
          <w:pgSz w:w="11906" w:h="16820"/>
          <w:pgMar w:left="1728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20"/>
          <w:pgMar w:left="1728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00" w:right="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ДЕЯТЕЛЬНОСТИ МЕДИЦИНСКОГО ПЕРСОНАЛА ОБРАЗОВАТЕЛЬНОГО УЧРЕЖДЕНИЯ И СТЕПЕНЬ УЧАСТИЯ ПЕДАГОГОВ И РОДИТЕЛЕЙ В КОМПЛЕКСНОМ ОЗДОРОВЛЕНИИ ОБУЧАЮЩИХСЯ И ВОСПИТАННИКОВ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790"/>
        <w:gridCol w:w="3510"/>
        <w:gridCol w:w="2790"/>
      </w:tblGrid>
      <w:tr>
        <w:trPr>
          <w:trHeight w:val="82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профилактики заболеваний и оздоровления де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деятельности медицинских работников шко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я нару</w:t>
              <w:softHyphen/>
              <w:t>ш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рно- двигательн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t xml:space="preserve"> аппарата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специально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е в школ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ечение учеб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 2 раза в неде</w:t>
              <w:softHyphen/>
              <w:t>лю),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х задани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ечение учеб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ыявление пр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отрах учащихся с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ми опор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-двигатель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Беседы с родителям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дивидуаль</w:t>
              <w:softHyphen/>
              <w:t>ны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учение педагогов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одителей приема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минуток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ериодически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ей занятий, про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м физкульт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ок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Текущий контроль за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м здоровь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(2 раза в год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Организация «отк</w:t>
              <w:softHyphen/>
              <w:t>рыт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а» для родителей.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зов родителе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бесед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стоя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ан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ным состояние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го зала,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ей заня</w:t>
              <w:softHyphen/>
              <w:t>тий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дико-педагог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кий контроль 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ой организаци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й и их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нием на орга</w:t>
              <w:softHyphen/>
              <w:t>низ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за пра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ностью расса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ания учащихся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ах и позой детей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няти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 физ</w:t>
              <w:softHyphen/>
              <w:t>культур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ециальной груп</w:t>
              <w:softHyphen/>
              <w:t>п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школе (2 раза в неделю);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ой помощ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ам и родите</w:t>
              <w:softHyphen/>
              <w:t xml:space="preserve">лям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ведению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минуток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ведение физкультминуток на уроках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онтроль за видо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ной обуви, по</w:t>
              <w:softHyphen/>
              <w:t>зой детей на заняти</w:t>
              <w:softHyphen/>
              <w:t>ях в классе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стоянный контроль за выполнени</w:t>
              <w:softHyphen/>
              <w:t>ем домашних зада</w:t>
              <w:softHyphen/>
              <w:t>ний, правильной осанкой, соответ</w:t>
              <w:softHyphen/>
              <w:t>ствием обув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Обеспечение де</w:t>
              <w:softHyphen/>
              <w:t>тей необходимой одеждой и инвента</w:t>
              <w:softHyphen/>
              <w:t>рем для занятий ЛФК в школе (ков</w:t>
              <w:softHyphen/>
              <w:t>рик и т.д.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720" w:right="720" w:gutter="0" w:header="0" w:top="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790"/>
        <w:gridCol w:w="3240"/>
        <w:gridCol w:w="3060"/>
      </w:tblGrid>
      <w:tr>
        <w:trPr>
          <w:trHeight w:val="92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профилактики заболеваний и оздоровления де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деятельности медицинских работников шко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ление де</w:t>
              <w:softHyphen/>
              <w:t>тей с заболевани</w:t>
              <w:softHyphen/>
              <w:t>ями носоглотки и часто болеющих острыми респира</w:t>
              <w:softHyphen/>
              <w:t>торными вирусными инфекциями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отерапевти</w:t>
              <w:softHyphen/>
              <w:t>ческое и фитотерапевтическое лече</w:t>
              <w:softHyphen/>
              <w:t>ние (в специализи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ном кабинет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школе или в детс</w:t>
              <w:softHyphen/>
              <w:t>кой поликлинике),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минопрофилакти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явление детей с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ыми заболева</w:t>
              <w:softHyphen/>
              <w:t>ниями верхних ды</w:t>
              <w:softHyphen/>
              <w:t>хательных пут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Беседы с родите</w:t>
              <w:softHyphen/>
              <w:t>лями этой группы детей (2 раза в год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. Индивицуальная кон</w:t>
              <w:softHyphen/>
              <w:t>сультация родителей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Беседы с педагогам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остоянный конт</w:t>
              <w:softHyphen/>
              <w:t>роль за соблюдени</w:t>
              <w:softHyphen/>
              <w:t>ем щадящего режи</w:t>
              <w:softHyphen/>
              <w:t>ма для детей, пере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ших острые рес</w:t>
              <w:softHyphen/>
              <w:t>пираторные вирус</w:t>
              <w:softHyphen/>
              <w:t>ные инфекци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Текущий контрол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я здоровь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этой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показаниям, но не реже 2 раз в год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онтроль за витаминопрофилактико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ставление спис</w:t>
              <w:softHyphen/>
              <w:t>ков детей, подлежа</w:t>
              <w:softHyphen/>
              <w:t>щих физиотерапев</w:t>
              <w:softHyphen/>
              <w:t>тическому лечению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я ра</w:t>
              <w:softHyphen/>
              <w:t>боты физиотерапев</w:t>
              <w:softHyphen/>
              <w:t>тического кабинета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ВЧ, тубус-кварц 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витаминопрофилактик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щадящего режима заня</w:t>
              <w:softHyphen/>
              <w:t>тий и постепенное увеличение учебных нагрузок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 физ</w:t>
              <w:softHyphen/>
              <w:t>культур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в специальной груп</w:t>
              <w:softHyphen/>
              <w:t>пе в школе (2 раза в неделю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я щадящего режима дом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беспечение ре</w:t>
              <w:softHyphen/>
              <w:t xml:space="preserve">бенка полноценным питанием, богатым белком, витаминами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икроэлементам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Выполнение оздо</w:t>
              <w:softHyphen/>
              <w:t>ровительных и ле</w:t>
              <w:softHyphen/>
              <w:t>чебных процедур,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нных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ом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формир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их ра</w:t>
              <w:softHyphen/>
              <w:t>ботников школы о частоте появления насморка и простуд</w:t>
              <w:softHyphen/>
              <w:t>ных заболеваний у ребенк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790"/>
        <w:gridCol w:w="3240"/>
        <w:gridCol w:w="2970"/>
      </w:tblGrid>
      <w:tr>
        <w:trPr>
          <w:trHeight w:val="90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профилактики заболеваний и оздоровления де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деятельности медицинских работников школ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цидивов забо</w:t>
              <w:softHyphen/>
              <w:t>леваний органов пищеварения 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к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адящее питание (в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учеб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а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рецидивное медикамен</w:t>
              <w:softHyphen/>
              <w:t>тозное лечение по назначению врача-специалиста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Беседы с родите</w:t>
              <w:softHyphen/>
              <w:t>лями и индивиду</w:t>
              <w:softHyphen/>
              <w:t>альные консульта</w:t>
              <w:softHyphen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 родител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остоянный конт</w:t>
              <w:softHyphen/>
              <w:t>роль за динамикой состояния здоровья детей в процессе ле</w:t>
              <w:softHyphen/>
              <w:t>чения (1 раз в неде</w:t>
              <w:softHyphen/>
              <w:t>лю) и диспансерное наблюдение (2 раза в год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.Организация ща</w:t>
              <w:softHyphen/>
              <w:t>дящего питания и медикаментозн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чения в школе в соответствии с наз</w:t>
              <w:softHyphen/>
              <w:t>начениями врачей-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нтроль за вы</w:t>
              <w:softHyphen/>
              <w:t>полнением назначе</w:t>
              <w:softHyphen/>
              <w:t>ний медицин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строй школ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стоянный контроль за организаци</w:t>
              <w:softHyphen/>
              <w:t>ей щадящего пита</w:t>
              <w:softHyphen/>
              <w:t>ния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меди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ментозного лече</w:t>
              <w:softHyphen/>
              <w:t>ния (под контролем врача школы)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школы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</w:t>
              <w:softHyphen/>
              <w:t>ции щадящего пита</w:t>
              <w:softHyphen/>
              <w:t>ния (контроль за ре</w:t>
              <w:softHyphen/>
              <w:t>гулярным приемом пищи в школе) и ме</w:t>
              <w:softHyphen/>
              <w:t>дикаментозного ле</w:t>
              <w:softHyphen/>
              <w:t>чения (обеспечение явки детей в меди</w:t>
              <w:softHyphen/>
              <w:t>цинский кабинет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 для приема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арств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лата щадящего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я в школе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дие</w:t>
              <w:softHyphen/>
              <w:t>тического пит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 дома в соот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ствии с назначе</w:t>
              <w:softHyphen/>
              <w:t>ниями врачей-спе</w:t>
              <w:softHyphen/>
              <w:t>циалис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режи</w:t>
              <w:softHyphen/>
              <w:t>мом дня ребенка и его питанием дом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720" w:right="720" w:gutter="0" w:header="0" w:top="72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700"/>
        <w:gridCol w:w="3330"/>
        <w:gridCol w:w="2880"/>
      </w:tblGrid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я 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ессирования миоп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аживание детей в классе (в течение учебного года); соблюдение светового режима (в течение учебного года): тренировка аппарата аккомодации с помощью упражнений и медикаментов (в течение года по схеме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Беседы с родителям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2 раз в год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родителей рациональной организации зрительного режима учащегося во внешкольное время и правилам поведения с ребенком гимнастики для глаз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ые консультации родителей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еседы с педагогами: обучение педагогов рациональной организации зрительного режима учащегося в школьное время и правилам поведения с учащимися гимнастики для гла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ериодический контроль за правильным рассаживанием детей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нтроль выполнения назначений офтальмолога (2 раза в год)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нтроль за выполнением медицинской сестрой школы всех назначений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став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ков детей, подлежащих оздоровлен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дготовка рецептов и индивидуальных рекомендаций родителя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зов родителей для бесед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сультация педагогов по рассаживанию детей (составление списк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стоянный контроль за рассаживанием детей в класс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нтроль за ношением учащимися очков в школ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онтроль за чистотой оконных стекол и состоянием осветительных приборов в классах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авильное рассаживание детей в классе (в соответ</w:t>
              <w:softHyphen/>
              <w:t>ствии с рекоменда</w:t>
              <w:softHyphen/>
              <w:t>циям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нтроль за ноше</w:t>
              <w:softHyphen/>
              <w:t>нием очк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. Проведение спе</w:t>
              <w:softHyphen/>
              <w:t>циальной гимнас</w:t>
              <w:softHyphen/>
              <w:t>тики  для глаз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ыполн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</w:t>
              <w:softHyphen/>
              <w:t xml:space="preserve">мендации по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</w:t>
              <w:softHyphen/>
              <w:t>ровке аккомод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Контроль за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</w:t>
              <w:softHyphen/>
              <w:t>людение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</w:t>
              <w:softHyphen/>
              <w:t>ного режим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20" w:h="11906"/>
          <w:pgMar w:left="720" w:right="720" w:gutter="0" w:header="0" w:top="720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</w:t>
      </w:r>
    </w:p>
    <w:p>
      <w:pPr>
        <w:pStyle w:val="FR1"/>
        <w:spacing w:lineRule="auto" w:line="240"/>
        <w:ind w:left="-1080" w:right="-268" w:hanging="0"/>
        <w:jc w:val="both"/>
        <w:rPr/>
      </w:pPr>
      <w:r>
        <w:rPr>
          <w:sz w:val="28"/>
          <w:szCs w:val="28"/>
        </w:rPr>
        <w:t>1. Приказ МЗ РФ и Мин. образования РФ № 186/272 от 50.06.92 «О совершенствовании системы медицинского обеспечения детей в образовательных учреждениях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2. Приказ МЗ РФ № 60 от 14.03.95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3. Приказ МЗ РФ № 151 от 07.05.98 «О временных отраслевых стандартах объема медицинской помощи детям» (прил. № 23 и № 24)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4. Приказ МЗ РФ № 154 от 05.05.99 «О совершенствовании медицинской помощи детям подросткового возраста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5. Приказ МЗ РФ № 241 от 03.07.2000 «Об утверждении медицинской карты ребенка для образовательных учреждений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6. Приказ МЗ РФ № 371 от 16.10.2001 «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7. Приказ МЗ РФ № 139 от 04.04.2003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8. Приказ МЗ РФ № 621 от 30.12.2003 «О комплексной оценке состояния здоровья детей»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9. Методические указания: «Использование скрининг - тестов при массовых медицинских обследованиях детей дошкольного и школьного возрастов», М.,- 1984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0. Методические указания: «Организация медицинского наблюдения за состоянием здоровья учащихся при использовании массовых скрининг-тестов и их оздоровление в условиях школы», утв. МЗ СССР, 1986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1. «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», М., Промедэк, 1993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2. СанПиН 2.4.3.1186-03 Санитарно-эпидемиологические требования к организации учебно-производственного процесса в образователь</w:t>
        <w:softHyphen/>
        <w:t>ных учреждениях начального профессионального образования. Минздрав России. М., 2003, 52 с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3. СанПиН 2.2.2./2.4.2340-03 «Гигиенические требования к персональ</w:t>
        <w:softHyphen/>
        <w:t>ным электронно-вычислительным машинам и организации работы» - Минздрав России.-М., 2003, 54 с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4. «Врачебное профессиональное консультирование и медицинское обеспечение профессиональной ориентации детей». Пособие для врачей, утв МЗ РФ 22.05.2000, М., 2001,44 с.</w:t>
      </w:r>
    </w:p>
    <w:p>
      <w:pPr>
        <w:pStyle w:val="Normal"/>
        <w:spacing w:lineRule="auto" w:line="240"/>
        <w:ind w:left="-1080" w:right="-268" w:hanging="0"/>
        <w:rPr/>
      </w:pPr>
      <w:r>
        <w:rPr>
          <w:rFonts w:cs="Arial" w:ascii="Arial" w:hAnsi="Arial"/>
          <w:sz w:val="28"/>
          <w:szCs w:val="28"/>
        </w:rPr>
        <w:t>15. Современные технологии оздоровления детей и подростков в образовательных учреждениях /Пособие для врачей, утв. МЗ РФ 22.01.2002, М., 2002,69 с.</w:t>
      </w:r>
    </w:p>
    <w:p>
      <w:pPr>
        <w:pStyle w:val="Normal"/>
        <w:spacing w:lineRule="auto" w:line="240"/>
        <w:ind w:left="-1080" w:right="-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Баранов А.А., Кучма В.Р, Сухарева Л.М. и др. «Оценка здоровья детей и подростков при профилактических медицинских осмотрах». Руко</w:t>
        <w:softHyphen/>
        <w:t>водство для врачей М.: Издательский дом «Династия», 2004,168 с.</w:t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center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b/>
          <w:bCs/>
          <w:color w:val="00008B"/>
          <w:sz w:val="24"/>
          <w:szCs w:val="24"/>
        </w:rPr>
        <w:t xml:space="preserve">КОМПЛЕКТ МЕТОДИК ДЛЯ ДИАГНОСТИКИ ТРЕВОЖНОСТИ И НЕВРОТИЗАЦИИ </w:t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t>   </w:t>
      </w:r>
      <w:r>
        <w:rPr>
          <w:rFonts w:cs="Arial" w:ascii="Arial" w:hAnsi="Arial"/>
          <w:color w:val="00008B"/>
          <w:sz w:val="24"/>
          <w:szCs w:val="24"/>
        </w:rPr>
        <w:t xml:space="preserve">В комплект методик для диагностики тревожности и невротизации включены следующие методики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t xml:space="preserve">шкала для психологической экспресс-диагностики уровня невротизации (УН)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t xml:space="preserve">тест тревожности Филлипса (ТШТ)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/>
      </w:pPr>
      <w:r>
        <w:rPr>
          <w:rFonts w:cs="Arial" w:ascii="Arial" w:hAnsi="Arial"/>
          <w:color w:val="00008B"/>
          <w:sz w:val="24"/>
          <w:szCs w:val="24"/>
        </w:rPr>
        <w:t xml:space="preserve">шкала явной тревожности (для детей и взрослых) (MAS, CMAS)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/>
      </w:pPr>
      <w:r>
        <w:rPr>
          <w:rFonts w:cs="Arial" w:ascii="Arial" w:hAnsi="Arial"/>
          <w:color w:val="00008B"/>
          <w:sz w:val="24"/>
          <w:szCs w:val="24"/>
        </w:rPr>
        <w:t xml:space="preserve">проективный тест тревожности для детей (ПТТ). </w:t>
      </w:r>
    </w:p>
    <w:p>
      <w:pPr>
        <w:pStyle w:val="Normal"/>
        <w:widowControl/>
        <w:autoSpaceDE w:val="true"/>
        <w:spacing w:lineRule="auto" w:line="240" w:before="0" w:after="240"/>
        <w:ind w:hanging="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t>   </w:t>
      </w:r>
      <w:r>
        <w:rPr>
          <w:rFonts w:cs="Arial" w:ascii="Arial" w:hAnsi="Arial"/>
          <w:color w:val="00008B"/>
          <w:sz w:val="24"/>
          <w:szCs w:val="24"/>
        </w:rPr>
        <w:t xml:space="preserve">Шкала для психологической экспресс-диагностики уровня невротизации (УН) является медико-психологической экспресс-диагностической методикой, предназначенной для выявления степени выраженности невротизации. Методика разработана в 1974 г. сотрудниками лаборатории клинической психологии Психоневрологического института им. Бехтерева и рассчитана на людей в возрасте от 16 лет и старше. </w:t>
        <w:br/>
        <w:br/>
        <w:t xml:space="preserve">    Шкала проявления тревожности для детей (Children Manifest Anxiety Scale, СMAS) предназначена для измерения проявлений тревожности у детей. Опубликована Дж. Тейлор в 1953 г., состоит из 53 вопросов. У детей 8-10 лет методика проводится только индивидуально. Шкала проявления тревожности (Manifest Anxiety Scale, MAS). Методика предназначена для измерения проявлений тревожности у взрослых, адаптирована В.Г. Норакидзе, состоит из 60 утверждений. </w:t>
        <w:br/>
        <w:br/>
        <w:t xml:space="preserve">    Методика изучения школьной тревожности Б. Филлипса предназначена для изучения уровня и характера тревожности, связанной со школой у детей с 8 до 14 лет. Методика состоит из 58 вопросов. </w:t>
        <w:br/>
        <w:br/>
        <w:t xml:space="preserve">    Проективная методика изучения тревожности детей (Р. Тэмпл, М. Дорки, В. Амен) позволяет определить тревожность по отношению к ряду типичных для ребенка жизненных ситуаций взаимодействия с другими людьми, где соответствующее качество личности проявляется в наибольшей степени. Указанная методика предназначена для диагностики детей от 4 до 7 лет, может проводиться только индивидуально. Стимульные карточки разработаны для мальчиков и девочек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drawing>
          <wp:inline distT="0" distB="0" distL="0" distR="0">
            <wp:extent cx="600583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left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color w:val="00008B"/>
          <w:sz w:val="24"/>
          <w:szCs w:val="24"/>
        </w:rPr>
        <w:br/>
        <w:t xml:space="preserve">    Проективная методика изучения тревожности детей (Р. Тэмпл, М. Дорки, В. Амен) позволяет определить тревожность по отношению к ряду типичных для ребенка жизненных ситуаций взаимодействия с другими людьми, где соответствующее качество личности проявляется в наибольшей степени. Указанная методика предназначена для диагностики детей от 4 до 7 лет, может проводиться только индивидуально. Стимульные карточки разработаны для мальчиков и девочек. </w:t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center"/>
        <w:rPr>
          <w:rFonts w:ascii="Arial" w:hAnsi="Arial" w:cs="Arial"/>
          <w:color w:val="00008B"/>
          <w:sz w:val="24"/>
          <w:szCs w:val="24"/>
        </w:rPr>
      </w:pPr>
      <w:r>
        <w:rPr>
          <w:rFonts w:cs="Arial" w:ascii="Arial" w:hAnsi="Arial"/>
          <w:b/>
          <w:bCs/>
          <w:color w:val="00008B"/>
          <w:sz w:val="24"/>
          <w:szCs w:val="24"/>
        </w:rPr>
        <w:t>Цена комплекта:  индивидуальный комплект 500,00 руб.</w:t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center"/>
        <w:rPr>
          <w:rFonts w:ascii="Arial" w:hAnsi="Arial" w:cs="Arial"/>
          <w:b/>
          <w:b/>
          <w:bCs/>
          <w:color w:val="0000A0"/>
          <w:sz w:val="24"/>
          <w:szCs w:val="24"/>
        </w:rPr>
      </w:pPr>
      <w:r>
        <w:rPr>
          <w:rFonts w:cs="Arial" w:ascii="Arial" w:hAnsi="Arial"/>
          <w:b/>
          <w:bCs/>
          <w:color w:val="0000A0"/>
          <w:sz w:val="24"/>
          <w:szCs w:val="24"/>
        </w:rPr>
        <w:t>КАК ПРИОБРЕСТИ ТЕСТЫ:</w:t>
      </w:r>
    </w:p>
    <w:p>
      <w:pPr>
        <w:pStyle w:val="Normal"/>
        <w:widowControl/>
        <w:autoSpaceDE w:val="true"/>
        <w:spacing w:lineRule="auto" w:line="240" w:before="100" w:after="100"/>
        <w:ind w:hanging="0"/>
        <w:jc w:val="center"/>
        <w:rPr/>
      </w:pPr>
      <w:r>
        <w:rPr>
          <w:rFonts w:cs="Arial" w:ascii="Arial" w:hAnsi="Arial"/>
          <w:color w:val="0000A0"/>
          <w:sz w:val="15"/>
          <w:szCs w:val="15"/>
        </w:rPr>
        <w:t>Приобретаемые Вами материалы необходимо предварительно заказать:</w:t>
        <w:br/>
        <w:t xml:space="preserve">по почте: 123060, Москва, а/я 67; по E-mail: </w:t>
      </w:r>
      <w:hyperlink r:id="rId8">
        <w:r>
          <w:rPr>
            <w:rStyle w:val="InternetLink"/>
            <w:rFonts w:cs="Arial" w:ascii="Arial" w:hAnsi="Arial"/>
            <w:color w:val="000080"/>
            <w:sz w:val="15"/>
            <w:szCs w:val="15"/>
            <w:u w:val="single"/>
          </w:rPr>
          <w:t>psyinst@psyinst.ru</w:t>
        </w:r>
      </w:hyperlink>
      <w:r>
        <w:rPr>
          <w:rFonts w:cs="Arial" w:ascii="Arial" w:hAnsi="Arial"/>
          <w:color w:val="0000A0"/>
          <w:sz w:val="15"/>
          <w:szCs w:val="15"/>
        </w:rPr>
        <w:t xml:space="preserve"> .</w:t>
        <w:br/>
        <w:t>по тел / факсу (095) 474-25-41, 474-11-01; 474-39-87 с 10 до 17 час. в будние дни</w:t>
      </w:r>
    </w:p>
    <w:sectPr>
      <w:footerReference w:type="default" r:id="rId9"/>
      <w:type w:val="nextPage"/>
      <w:pgSz w:w="11906" w:h="16820"/>
      <w:pgMar w:left="172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80" w:after="0"/>
      <w:ind w:left="200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hyperlink" Target="mailto:psyinst@psyinst.ru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6:00Z</dcterms:created>
  <dc:creator>Ирина</dc:creator>
  <dc:description/>
  <dc:language>en-US</dc:language>
  <cp:lastModifiedBy>Администратор</cp:lastModifiedBy>
  <dcterms:modified xsi:type="dcterms:W3CDTF">2005-02-17T04:18:00Z</dcterms:modified>
  <cp:revision>3</cp:revision>
  <dc:subject/>
  <dc:title>МИНИСТЕРСТВО ЗДРАВООХРАНЕНИЯ И СОЦИАЛЬНОГО РАЗВИТИЯ РОССИЙСКОЙ ФЕДЕРАЦИИ ГУ НАУЧНЫЙ ЦЕНТР ЗДОРОВЬЯ ДЕТЕЙ РАМН НИИ ГИГИЕНЫ И ОХРАНЫ ЗДОРОВЬЯ ДЕТЕЙ И ПОДРОСТКОВ</dc:title>
</cp:coreProperties>
</file>