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sportmatic.ru/researches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2625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Исследования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актико–ориентированный мониторинг физического развития и физической подготовленности детей и подростков образовательных учреждений ХМАО-Югр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9 декабря 2001 г постановлением Правительства РФ N 916 была введена общероссийская система мониторинга состояния физического здоровья населения, физического развития детей, подростков и молодежи. Этим же постановлением было утверждено «Положение об общероссийской системе мониторинга состояния физического здоровья населения, физического развития детей, подростков и молодежи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 приняло на себя обязательства организовать подготовку и проведение мероприятий по обследованию, сбору и первичной обработке данных физического здоровья и физического развития детей, подростков и молодежи в учреждениях образования субъектов Российской Федерации по Перечню показателей системы мониторинга разработанного совместно с Госкомспортом России и Минздравом России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Таким образом, формирование системы мониторинга обеспечено правовой основой как на уровне Российской Федерации так и на уровне субъектов РФ. </w:t>
      </w:r>
      <w:r>
        <w:rPr>
          <w:rFonts w:cs="Arial" w:ascii="Arial" w:hAnsi="Arial"/>
          <w:sz w:val="32"/>
          <w:szCs w:val="32"/>
          <w:highlight w:val="green"/>
        </w:rPr>
        <w:t>Вместе с тем следует признать, что по истечении 6 лет реализация проекта Всероссийского мониторинга фактически прекращена, несмотря на то, что проблемы укрепления здоровья и повышения физической подготовленности по прежнему остаются наиболее актуальными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Главной причиной такого положения явилось то, что </w:t>
      </w:r>
      <w:r>
        <w:rPr>
          <w:rFonts w:cs="Arial" w:ascii="Arial" w:hAnsi="Arial"/>
          <w:sz w:val="32"/>
          <w:szCs w:val="32"/>
          <w:highlight w:val="green"/>
        </w:rPr>
        <w:t>сам процесс «подготовки и проведения мероприятий по обследованию, сбору и первичной обработке данных физического здоровья и физического развития детей, подростков и молодежи в учреждениях образования по указанным показателям системы мониторинга», остался методически не разработанным</w:t>
      </w:r>
      <w:r>
        <w:rPr>
          <w:sz w:val="32"/>
          <w:szCs w:val="32"/>
        </w:rPr>
        <w:t xml:space="preserve">. С практической точки зрения реальные исполнители мониторинга, каковыми являются инструкторы, учителя, и преподаватели физической культуры не имеют реальной мотивации к участию в мониторинге. </w:t>
      </w:r>
      <w:r>
        <w:rPr>
          <w:rFonts w:cs="Arial" w:ascii="Arial" w:hAnsi="Arial"/>
          <w:sz w:val="32"/>
          <w:szCs w:val="32"/>
          <w:highlight w:val="green"/>
        </w:rPr>
        <w:t>Ключ к решению проблемы мониторинга - это формирование работоспособной исполнительной структуры, соответствующей современным условиям и способной воплотить в реальность поставленные задачи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Главным механизмом создания такой структуры является создание системы обратной связи между организаторами и исполнителями мониторинга на основе практико – ориентированного взаимодействия. Именно по такому пути пошли авторы данного проекта – ведущие специалисты Комитета по физической культуре и спорту ХМАО – Югры, Департамента по образованию и науке ХМАО – Югры, Югорского государственного университета. Реализация принципа обратной связи и практико – ориентированного взаимодействия в данном случае будет осуществляется по следующим направлениям: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Использование проведения мониторинга в качестве средства повышения квалификации специалистов по физической культуре и спорту;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Формирование комплекса практических рекомендаций для конкретного образовательного учреждения по данным мониторинга;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 xml:space="preserve">Cоздание компьютерной региональной системы научно – методического сопровождения мониторинга; 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— </w:t>
      </w:r>
      <w:r>
        <w:rPr>
          <w:sz w:val="32"/>
          <w:szCs w:val="32"/>
          <w:highlight w:val="green"/>
        </w:rPr>
        <w:t>Cоздание окружной информационно-компьютерной системы мониторинга физического развития и физической подготовленности детей, подростков и молодежи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color w:val="0000FF"/>
            <w:u w:val="single"/>
          </w:rPr>
          <w:t>http://www.sportmonitoring.ru/</w:t>
        </w:r>
      </w:hyperlink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" cy="762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998720</wp:posOffset>
                </wp:positionV>
                <wp:extent cx="857885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/>
                              <w:tc>
                                <w:tcPr>
                                  <w:tcW w:w="145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0" cy="19050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6" w:hRule="atLeast"/>
                              </w:trPr>
                              <w:tc>
                                <w:tcPr>
                                  <w:tcW w:w="1457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3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  <w:gridCol w:w="8100"/>
                                    <w:gridCol w:w="2700"/>
                                  </w:tblGrid>
                                  <w:tr>
                                    <w:trPr>
                                      <w:trHeight w:val="652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424242"/>
                                          <w:right w:val="single" w:sz="4" w:space="0" w:color="424242"/>
                                        </w:tcBorders>
                                        <w:shd w:fill="F6F6F6" w:val="clear"/>
                                      </w:tcPr>
                                      <w:p>
                                        <w:pPr>
                                          <w:pStyle w:val="Title"/>
                                          <w:spacing w:before="63" w:after="6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М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6F6F6" w:val="clear"/>
                                          <w:jc w:val="center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Главная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Новости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Фотоальбом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Сотрудники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11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Форум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Гостевая книга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Направление деятельности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itle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лез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6F6F6" w:val="clear"/>
                                          <w:jc w:val="center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ЕГЭ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15" w:tgtFrame="_blank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Портал ДО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Ссылки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Наш адрес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itle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кач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6F6F6" w:val="clear"/>
                                          <w:jc w:val="center"/>
                                          <w:rPr/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Документы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FF"/>
                                              <w:sz w:val="16"/>
                                              <w:szCs w:val="16"/>
                                              <w:u w:val="single"/>
                                            </w:rPr>
                                            <w:t>Программы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itle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атистика</w:t>
                                        </w:r>
                                      </w:p>
                                      <w:p>
                                        <w:pPr>
                                          <w:pStyle w:val="Label"/>
                                          <w:spacing w:before="189" w:after="18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овек на сайте: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189" w:after="189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 этой странице Вы бесплатно можете скачать программы с прилагаемыми к ним инструкциями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/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color w:val="333333"/>
                                              <w:sz w:val="24"/>
                                              <w:szCs w:val="24"/>
                                            </w:rPr>
                                            <w:t>SportMonitoring_v2+manual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программа "СпортМониторинг" версия 2, прилагается инструкция на русском языке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Pstrnav1"/>
                                            <w:sz w:val="24"/>
                                            <w:szCs w:val="24"/>
                                          </w:rPr>
                                          <w:t xml:space="preserve">Официальный сайт: </w:t>
                                        </w:r>
                                        <w:hyperlink r:id="rId21" w:tgtFrame="_blank">
                                          <w:r>
                                            <w:rPr>
                                              <w:rStyle w:val="InternetLink"/>
                                              <w:sz w:val="24"/>
                                              <w:szCs w:val="24"/>
                                            </w:rPr>
                                            <w:t>www.sportmonitoring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avlink"/>
                                          <w:spacing w:before="126" w:after="126"/>
                                          <w:ind w:left="189" w:right="189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424242"/>
                                          <w:right w:val="single" w:sz="4" w:space="0" w:color="424242"/>
                                        </w:tcBorders>
                                        <w:shd w:fill="F6F6F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25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  <w:shd w:fill="3399FF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52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2520"/>
                                              </w:tblGrid>
                                              <w:tr>
                                                <w:trPr>
                                                  <w:trHeight w:val="600" w:hRule="atLeast"/>
                                                </w:trPr>
                                                <w:tc>
                                                  <w:tcPr>
                                                    <w:tcW w:w="252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424242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424242"/>
                                                        <w:sz w:val="15"/>
                                                        <w:szCs w:val="15"/>
                                                      </w:rPr>
                                                      <w:t>Нравится ли Вам новый сайт?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20" w:type="dxa"/>
                                                    <w:tcBorders/>
                                                    <w:shd w:fill="FFFFFF" w:val="clear"/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46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6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30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Супер!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4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2430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5" w:type="dxa"/>
                                                              <w:left w:w="15" w:type="dxa"/>
                                                              <w:bottom w:w="15" w:type="dxa"/>
                                                              <w:right w:w="1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267"/>
                                                            <w:gridCol w:w="116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33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26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30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400050" cy="95885"/>
                                                                      <wp:effectExtent l="0" t="0" r="0" b="0"/>
                                                                      <wp:docPr id="5" name="Image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5" name="Image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400050" cy="9588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63.9%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3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26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Нравится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84455" cy="95885"/>
                                                                      <wp:effectExtent l="0" t="0" r="0" b="0"/>
                                                                      <wp:docPr id="6" name="Image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6" name="Image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84455" cy="9588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14.3%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3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26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Не нравится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76200" cy="95885"/>
                                                                      <wp:effectExtent l="0" t="0" r="0" b="0"/>
                                                                      <wp:docPr id="7" name="Image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7" name="Image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6200" cy="9588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12.6%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3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26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Хорошо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9050" cy="95885"/>
                                                                      <wp:effectExtent l="0" t="0" r="0" b="0"/>
                                                                      <wp:docPr id="8" name="Image6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8" name="Image6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9050" cy="9588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4.2%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3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26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Мне все равно...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9050" cy="95885"/>
                                                                      <wp:effectExtent l="0" t="0" r="0" b="0"/>
                                                                      <wp:docPr id="9" name="Image7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9" name="Image7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9050" cy="9588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3.4%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3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26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Старый был лучше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6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7620" cy="95885"/>
                                                                      <wp:effectExtent l="0" t="0" r="0" b="0"/>
                                                                      <wp:docPr id="10" name="Image8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10" name="Image8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620" cy="9588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color w:val="424242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1.7%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br/>
                                                            <w:t>Всего голосов: 119</w:t>
                                                          </w:r>
                                                          <w:r>
                                                            <w:rPr/>
                                                            <w:b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Version 2.08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00468C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514350" cy="133350"/>
                                              <wp:effectExtent l="0" t="0" r="0" b="0"/>
                                              <wp:docPr id="1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4350" cy="133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628650" cy="133350"/>
                                              <wp:effectExtent l="0" t="0" r="0" b="0"/>
                                              <wp:docPr id="1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8650" cy="133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jc w:val="center"/>
                                          <w:outlineLvl w:val="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073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2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003073"/>
                                              <w:sz w:val="18"/>
                                              <w:szCs w:val="18"/>
                                            </w:rPr>
                                            <w:t>Советский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90525" cy="390525"/>
                                              <wp:effectExtent l="0" t="0" r="0" b="0"/>
                                              <wp:docPr id="1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0525" cy="390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jc w:val="center"/>
                                          <w:outlineLvl w:val="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9"/>
                                            <w:szCs w:val="19"/>
                                          </w:rPr>
                                        </w:pPr>
                                        <w:hyperlink r:id="rId28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D15B27"/>
                                              <w:kern w:val="2"/>
                                              <w:sz w:val="19"/>
                                              <w:szCs w:val="19"/>
                                            </w:rPr>
                                            <w:t>0°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hyperlink r:id="rId29" w:tgtFrame="_blank"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vanish w:val="false"/>
                                              <w:sz w:val="14"/>
                                              <w:sz w:val="14"/>
                                              <w:szCs w:val="14"/>
                                            </w:rPr>
                                            <w:t>ночью: 0°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Tahoma" w:hAnsi="Tahoma" w:cs="Tahoma"/>
                                              <w:vanish w:val="false"/>
                                              <w:sz w:val="14"/>
                                              <w:sz w:val="14"/>
                                              <w:szCs w:val="14"/>
                                            </w:rPr>
                                            <w:t>завтра: +2°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999999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подробный прогно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0" cy="28511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5pt;height:1.65pt;mso-wrap-distance-left:0pt;mso-wrap-distance-right:9pt;mso-wrap-distance-top:0pt;mso-wrap-distance-bottom:0pt;margin-top:393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0"/>
                      </w:tblGrid>
                      <w:tr>
                        <w:trPr/>
                        <w:tc>
                          <w:tcPr>
                            <w:tcW w:w="145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0" cy="19050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986" w:hRule="atLeast"/>
                        </w:trPr>
                        <w:tc>
                          <w:tcPr>
                            <w:tcW w:w="1457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8100"/>
                              <w:gridCol w:w="2700"/>
                            </w:tblGrid>
                            <w:tr>
                              <w:trPr>
                                <w:trHeight w:val="652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424242"/>
                                    <w:right w:val="single" w:sz="4" w:space="0" w:color="424242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Title"/>
                                    <w:spacing w:before="63" w:after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М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6F6F6" w:val="clear"/>
                                    <w:jc w:val="center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Главная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Новости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Фотоальбом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Сотрудники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36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Форум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Гостевая книга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Направление деятельности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itl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з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6F6F6" w:val="clear"/>
                                    <w:jc w:val="center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ЕГЭ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40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Портал ДО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Ссылки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Наш адрес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itle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ча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6F6F6" w:val="clear"/>
                                    <w:jc w:val="center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Документы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Программы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itle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истика</w:t>
                                  </w:r>
                                </w:p>
                                <w:p>
                                  <w:pPr>
                                    <w:pStyle w:val="Label"/>
                                    <w:spacing w:before="189" w:after="189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 на сайте: 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89" w:after="18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этой странице Вы бесплатно можете скачать программы с прилагаемыми к ним инструкциями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color w:val="333333"/>
                                        <w:sz w:val="24"/>
                                        <w:szCs w:val="24"/>
                                      </w:rPr>
                                      <w:t>SportMonitoring_v2+manual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программа "СпортМониторинг" версия 2, прилагается инструкция на русском языке.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strnav1"/>
                                      <w:sz w:val="24"/>
                                      <w:szCs w:val="24"/>
                                    </w:rPr>
                                    <w:t xml:space="preserve">Официальный сайт: </w:t>
                                  </w:r>
                                  <w:hyperlink r:id="rId46" w:tgtFrame="_blank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www.sportmonitoring.ru</w:t>
                                    </w:r>
                                  </w:hyperlink>
                                </w:p>
                                <w:p>
                                  <w:pPr>
                                    <w:pStyle w:val="Navlink"/>
                                    <w:spacing w:before="126" w:after="126"/>
                                    <w:ind w:left="189" w:right="189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424242"/>
                                    <w:right w:val="single" w:sz="4" w:space="0" w:color="424242"/>
                                  </w:tcBorders>
                                  <w:shd w:fill="F6F6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shd w:fill="3399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25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2520"/>
                                        </w:tblGrid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25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424242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424242"/>
                                                  <w:sz w:val="15"/>
                                                  <w:szCs w:val="15"/>
                                                </w:rPr>
                                                <w:t>Нравится ли Вам новый сайт?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20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246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4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0"/>
                                                      <w:rPr>
                                                        <w:rFonts w:ascii="Verdana" w:hAnsi="Verdana" w:cs="Verdana"/>
                                                        <w:color w:val="424242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424242"/>
                                                        <w:sz w:val="15"/>
                                                        <w:szCs w:val="15"/>
                                                      </w:rPr>
                                                      <w:t>Супер!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" w:hRule="atLeast"/>
                                                </w:trPr>
                                                <w:tc>
                                                  <w:tcPr>
                                                    <w:tcW w:w="246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43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67"/>
                                                      <w:gridCol w:w="1163"/>
                                                    </w:tblGrid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26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30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00050" cy="95885"/>
                                                                <wp:effectExtent l="0" t="0" r="0" b="0"/>
                                                                <wp:docPr id="17" name="Image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7" name="Image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00050" cy="9588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63.9%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26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Нравитс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84455" cy="95885"/>
                                                                <wp:effectExtent l="0" t="0" r="0" b="0"/>
                                                                <wp:docPr id="18" name="Image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8" name="Image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84455" cy="9588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4.3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26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Не нравитс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6200" cy="95885"/>
                                                                <wp:effectExtent l="0" t="0" r="0" b="0"/>
                                                                <wp:docPr id="19" name="Image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9" name="Image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0" cy="9588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2.6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26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Хорошо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9050" cy="95885"/>
                                                                <wp:effectExtent l="0" t="0" r="0" b="0"/>
                                                                <wp:docPr id="20" name="Image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" name="Image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" cy="9588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.2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26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Мне все равно..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9050" cy="95885"/>
                                                                <wp:effectExtent l="0" t="0" r="0" b="0"/>
                                                                <wp:docPr id="21" name="Image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1" name="Image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" cy="9588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3.4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3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26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Старый был лучше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6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620" cy="95885"/>
                                                                <wp:effectExtent l="0" t="0" r="0" b="0"/>
                                                                <wp:docPr id="22" name="Image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2" name="Image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9588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424242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1.7%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424242"/>
                                                        <w:sz w:val="15"/>
                                                        <w:szCs w:val="15"/>
                                                      </w:rPr>
                                                      <w:br/>
                                                      <w:t>Всего голосов: 119</w:t>
                                                    </w:r>
                                                    <w:r>
                                                      <w:rPr/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5"/>
                                                    <w:szCs w:val="15"/>
                                                  </w:rPr>
                                                  <w:t>Version 2.08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00468C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14350" cy="13335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28650" cy="13335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073"/>
                                      <w:sz w:val="18"/>
                                      <w:szCs w:val="18"/>
                                    </w:rPr>
                                  </w:pPr>
                                  <w:hyperlink r:id="rId50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3073"/>
                                        <w:sz w:val="18"/>
                                        <w:szCs w:val="18"/>
                                      </w:rPr>
                                      <w:t>Советский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90525" cy="39052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hyperlink r:id="rId5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D15B27"/>
                                        <w:kern w:val="2"/>
                                        <w:sz w:val="19"/>
                                        <w:szCs w:val="19"/>
                                      </w:rPr>
                                      <w:t>0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hyperlink r:id="rId54" w:tgtFrame="_blank"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vanish w:val="false"/>
                                        <w:sz w:val="14"/>
                                        <w:sz w:val="14"/>
                                        <w:szCs w:val="14"/>
                                      </w:rPr>
                                      <w:t>ночью: 0°</w:t>
                                    </w:r>
                                    <w:r>
                                      <w:rPr>
                                        <w:rStyle w:val="InternetLink"/>
                                        <w:rFonts w:ascii="Tahoma" w:hAnsi="Tahoma" w:cs="Tahoma"/>
                                        <w:vanish w:val="false"/>
                                        <w:sz w:val="14"/>
                                        <w:sz w:val="14"/>
                                        <w:szCs w:val="14"/>
                                      </w:rPr>
                                      <w:t>завтра: +2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4"/>
                                      <w:szCs w:val="14"/>
                                      <w:u w:val="single"/>
                                    </w:rPr>
                                    <w:t>подробный прогно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0" cy="28511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048250" cy="3619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</w:rPr>
                                <w:t>http://mmcsov.ru/file-soft.php?action=results&amp;poll_ident=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58">
                        <w:r>
                          <w:rPr>
                            <w:rStyle w:val="InternetLink"/>
                          </w:rPr>
                          <w:t>http://mmcsov.ru/file-soft.php?action=results&amp;poll_ident=4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strnav1">
    <w:name w:val="pstrnav1"/>
    <w:basedOn w:val="Style13"/>
    <w:qFormat/>
    <w:rPr>
      <w:color w:val="424242"/>
    </w:rPr>
  </w:style>
  <w:style w:type="character" w:styleId="First5">
    <w:name w:val="first5"/>
    <w:basedOn w:val="Style13"/>
    <w:qFormat/>
    <w:rPr>
      <w:rFonts w:ascii="Tahoma" w:hAnsi="Tahoma" w:cs="Tahoma"/>
      <w:vanish w:val="false"/>
      <w:color w:val="D15B27"/>
      <w:sz w:val="14"/>
      <w:szCs w:val="14"/>
    </w:rPr>
  </w:style>
  <w:style w:type="character" w:styleId="Second4">
    <w:name w:val="second4"/>
    <w:basedOn w:val="Style13"/>
    <w:qFormat/>
    <w:rPr>
      <w:rFonts w:ascii="Tahoma" w:hAnsi="Tahoma" w:cs="Tahoma"/>
      <w:vanish w:val="false"/>
      <w:color w:val="298BB0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  <w:ind w:left="189" w:right="189" w:hanging="0"/>
    </w:pPr>
    <w:rPr>
      <w:rFonts w:ascii="Verdana" w:hAnsi="Verdana" w:cs="Verdana"/>
      <w:sz w:val="15"/>
      <w:szCs w:val="15"/>
    </w:rPr>
  </w:style>
  <w:style w:type="paragraph" w:styleId="Title">
    <w:name w:val="title"/>
    <w:basedOn w:val="Normal"/>
    <w:qFormat/>
    <w:pPr>
      <w:shd w:fill="A72E37" w:val="clear"/>
      <w:spacing w:before="63" w:after="63"/>
      <w:ind w:left="63" w:right="63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Title1">
    <w:name w:val="title1"/>
    <w:basedOn w:val="Normal"/>
    <w:qFormat/>
    <w:pPr>
      <w:shd w:fill="CC9900" w:val="clear"/>
      <w:spacing w:before="63" w:after="63"/>
      <w:ind w:left="63" w:right="63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Title2">
    <w:name w:val="title2"/>
    <w:basedOn w:val="Normal"/>
    <w:qFormat/>
    <w:pPr>
      <w:shd w:fill="0775B3" w:val="clear"/>
      <w:spacing w:before="63" w:after="63"/>
      <w:ind w:left="63" w:right="63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Title3">
    <w:name w:val="title3"/>
    <w:basedOn w:val="Normal"/>
    <w:qFormat/>
    <w:pPr>
      <w:shd w:fill="068E3E" w:val="clear"/>
      <w:spacing w:before="63" w:after="63"/>
      <w:ind w:left="63" w:right="63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Navlink">
    <w:name w:val="nav_link"/>
    <w:basedOn w:val="Normal"/>
    <w:qFormat/>
    <w:pPr>
      <w:spacing w:before="126" w:after="126"/>
      <w:ind w:left="189" w:right="189" w:hanging="0"/>
    </w:pPr>
    <w:rPr>
      <w:rFonts w:ascii="Verdana" w:hAnsi="Verdana" w:cs="Verdana"/>
      <w:color w:val="333333"/>
      <w:sz w:val="18"/>
      <w:szCs w:val="18"/>
    </w:rPr>
  </w:style>
  <w:style w:type="paragraph" w:styleId="Label">
    <w:name w:val="label"/>
    <w:basedOn w:val="Normal"/>
    <w:qFormat/>
    <w:pPr>
      <w:spacing w:before="189" w:after="189"/>
      <w:ind w:left="189" w:right="189" w:hanging="0"/>
    </w:pPr>
    <w:rPr>
      <w:rFonts w:ascii="Verdana" w:hAnsi="Verdana" w:cs="Verdana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ortmatic.ru/" TargetMode="External"/><Relationship Id="rId4" Type="http://schemas.openxmlformats.org/officeDocument/2006/relationships/hyperlink" Target="http://www.sportmonitoring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mmcsov.ru/index.php" TargetMode="External"/><Relationship Id="rId8" Type="http://schemas.openxmlformats.org/officeDocument/2006/relationships/hyperlink" Target="http://mmcsov.ru/news.php" TargetMode="External"/><Relationship Id="rId9" Type="http://schemas.openxmlformats.org/officeDocument/2006/relationships/hyperlink" Target="http://mmcsov.ru/photo.php" TargetMode="External"/><Relationship Id="rId10" Type="http://schemas.openxmlformats.org/officeDocument/2006/relationships/hyperlink" Target="http://mmcsov.ru/worker.php" TargetMode="External"/><Relationship Id="rId11" Type="http://schemas.openxmlformats.org/officeDocument/2006/relationships/hyperlink" Target="http://mmcsov.ru/forum/" TargetMode="External"/><Relationship Id="rId12" Type="http://schemas.openxmlformats.org/officeDocument/2006/relationships/hyperlink" Target="http://mmcsov.ru/gb.php" TargetMode="External"/><Relationship Id="rId13" Type="http://schemas.openxmlformats.org/officeDocument/2006/relationships/hyperlink" Target="http://mmcsov.ru/o-nac.php" TargetMode="External"/><Relationship Id="rId14" Type="http://schemas.openxmlformats.org/officeDocument/2006/relationships/hyperlink" Target="http://mmcsov.ru/ege.php" TargetMode="External"/><Relationship Id="rId15" Type="http://schemas.openxmlformats.org/officeDocument/2006/relationships/hyperlink" Target="http://edu.mmcsov.ru/" TargetMode="External"/><Relationship Id="rId16" Type="http://schemas.openxmlformats.org/officeDocument/2006/relationships/hyperlink" Target="http://mmcsov.ru/links.php" TargetMode="External"/><Relationship Id="rId17" Type="http://schemas.openxmlformats.org/officeDocument/2006/relationships/hyperlink" Target="http://mmcsov.ru/contacts.php" TargetMode="External"/><Relationship Id="rId18" Type="http://schemas.openxmlformats.org/officeDocument/2006/relationships/hyperlink" Target="http://mmcsov.ru/file-doc.php" TargetMode="External"/><Relationship Id="rId19" Type="http://schemas.openxmlformats.org/officeDocument/2006/relationships/hyperlink" Target="http://mmcsov.ru/file-soft.php" TargetMode="External"/><Relationship Id="rId20" Type="http://schemas.openxmlformats.org/officeDocument/2006/relationships/hyperlink" Target="http://mmcsov.ru/files/SportMonitoring_v2+manual.rar" TargetMode="External"/><Relationship Id="rId21" Type="http://schemas.openxmlformats.org/officeDocument/2006/relationships/hyperlink" Target="http://www.sportmonitoring.ru/" TargetMode="External"/><Relationship Id="rId22" Type="http://schemas.openxmlformats.org/officeDocument/2006/relationships/hyperlink" Target="http://www.proxy2.de/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yperlink" Target="http://r.mail.ru/cln4726/pogoda.mail.ru/?city=2707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yperlink" Target="http://r.mail.ru/cln4726/pogoda.mail.ru/?city=2707" TargetMode="External"/><Relationship Id="rId29" Type="http://schemas.openxmlformats.org/officeDocument/2006/relationships/hyperlink" Target="http://r.mail.ru/cln4726/pogoda.mail.ru/?city=2707" TargetMode="External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hyperlink" Target="http://mmcsov.ru/index.php" TargetMode="External"/><Relationship Id="rId33" Type="http://schemas.openxmlformats.org/officeDocument/2006/relationships/hyperlink" Target="http://mmcsov.ru/news.php" TargetMode="External"/><Relationship Id="rId34" Type="http://schemas.openxmlformats.org/officeDocument/2006/relationships/hyperlink" Target="http://mmcsov.ru/photo.php" TargetMode="External"/><Relationship Id="rId35" Type="http://schemas.openxmlformats.org/officeDocument/2006/relationships/hyperlink" Target="http://mmcsov.ru/worker.php" TargetMode="External"/><Relationship Id="rId36" Type="http://schemas.openxmlformats.org/officeDocument/2006/relationships/hyperlink" Target="http://mmcsov.ru/forum/" TargetMode="External"/><Relationship Id="rId37" Type="http://schemas.openxmlformats.org/officeDocument/2006/relationships/hyperlink" Target="http://mmcsov.ru/gb.php" TargetMode="External"/><Relationship Id="rId38" Type="http://schemas.openxmlformats.org/officeDocument/2006/relationships/hyperlink" Target="http://mmcsov.ru/o-nac.php" TargetMode="External"/><Relationship Id="rId39" Type="http://schemas.openxmlformats.org/officeDocument/2006/relationships/hyperlink" Target="http://mmcsov.ru/ege.php" TargetMode="External"/><Relationship Id="rId40" Type="http://schemas.openxmlformats.org/officeDocument/2006/relationships/hyperlink" Target="http://edu.mmcsov.ru/" TargetMode="External"/><Relationship Id="rId41" Type="http://schemas.openxmlformats.org/officeDocument/2006/relationships/hyperlink" Target="http://mmcsov.ru/links.php" TargetMode="External"/><Relationship Id="rId42" Type="http://schemas.openxmlformats.org/officeDocument/2006/relationships/hyperlink" Target="http://mmcsov.ru/contacts.php" TargetMode="External"/><Relationship Id="rId43" Type="http://schemas.openxmlformats.org/officeDocument/2006/relationships/hyperlink" Target="http://mmcsov.ru/file-doc.php" TargetMode="External"/><Relationship Id="rId44" Type="http://schemas.openxmlformats.org/officeDocument/2006/relationships/hyperlink" Target="http://mmcsov.ru/file-soft.php" TargetMode="External"/><Relationship Id="rId45" Type="http://schemas.openxmlformats.org/officeDocument/2006/relationships/hyperlink" Target="http://mmcsov.ru/files/SportMonitoring_v2+manual.rar" TargetMode="External"/><Relationship Id="rId46" Type="http://schemas.openxmlformats.org/officeDocument/2006/relationships/hyperlink" Target="http://www.sportmonitoring.ru/" TargetMode="External"/><Relationship Id="rId47" Type="http://schemas.openxmlformats.org/officeDocument/2006/relationships/hyperlink" Target="http://www.proxy2.de/" TargetMode="External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yperlink" Target="http://r.mail.ru/cln4726/pogoda.mail.ru/?city=2707" TargetMode="Externa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yperlink" Target="http://r.mail.ru/cln4726/pogoda.mail.ru/?city=2707" TargetMode="External"/><Relationship Id="rId54" Type="http://schemas.openxmlformats.org/officeDocument/2006/relationships/hyperlink" Target="http://r.mail.ru/cln4726/pogoda.mail.ru/?city=2707" TargetMode="External"/><Relationship Id="rId55" Type="http://schemas.openxmlformats.org/officeDocument/2006/relationships/image" Target="media/image8.jpeg"/><Relationship Id="rId56" Type="http://schemas.openxmlformats.org/officeDocument/2006/relationships/hyperlink" Target="http://sportmatic.ru/images/uploads/6_original.jpg" TargetMode="External"/><Relationship Id="rId57" Type="http://schemas.openxmlformats.org/officeDocument/2006/relationships/hyperlink" Target="http://mmcsov.ru/file-soft.php?action=results&amp;poll_ident=4" TargetMode="External"/><Relationship Id="rId58" Type="http://schemas.openxmlformats.org/officeDocument/2006/relationships/hyperlink" Target="http://mmcsov.ru/file-soft.php?action=results&amp;poll_ident=4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0:00Z</dcterms:created>
  <dc:creator>USER</dc:creator>
  <dc:description/>
  <cp:keywords/>
  <dc:language>en-US</dc:language>
  <cp:lastModifiedBy>USER</cp:lastModifiedBy>
  <dcterms:modified xsi:type="dcterms:W3CDTF">2009-10-11T16:43:00Z</dcterms:modified>
  <cp:revision>17</cp:revision>
  <dc:subject/>
  <dc:title/>
</cp:coreProperties>
</file>