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тодика Карпова А.В. Диагностика рефлек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м предстоит дать ответы на несколько утверждений опросника. В бланке ответов, напротив номера вопроса проставьте, пожалуйста, цифру, соответствующую варианту Вашего от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о невер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вер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вер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вер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в хорошую книгу, я всегда потом долго думаю о ней; хочется ее с кем-нибудь обсуд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еня вдруг неожиданно о чем-то спросят, я могу ответить первое, что пришло мне в голов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нять трубку телефона, чтобы позвонить по делу, я обычно мысленно планирую предстоящий разгово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 какой-то промах, я долго потом не могут отвлечься от мыслей о н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размышляю над чем-то или беседую с другим человеком, мне бывает интересно вдруг вспомнить, что послужило началом цепочки мыс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я к трудному заданию, я стараюсь не думать о предстоящих трудност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для меня – представить конечную цель своей деятельности, а детали имеют второстепенное знач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я не могу понять, почему кто-либо не доволен мно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ставлю себя на место друго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ня важно в деталях представлять себе ход предстоящей рабо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ло бы трудно написать серьезное письмо, если бы я заранее не составил пла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почитаю действовать, а не размышлять над причинами своих неуда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вольно легко принимаю решение относительно дорогой покуп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что-то задумав, я покручиваю в голове свои замыслы, уточняя детали, рассматривая все вариан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спокоюсь о своем будущ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что во множестве ситуаций надо действовать быстро, руководствуясь первой пришедшей в голову мысль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й я принимаю необдуманные ре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в разговор, я, бывает, продолжаю вести его мысленно, приводя все новые и новые аргументы в защиту своей точки зр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исходит конфликт, то, размышляя над тем, кто виноват, я в первую очередь, начинаю с себ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принять решение, я всегда стараюсь все тщательно обдумать и взвес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ня бываю конфликты от того, что я порой не могу предугадать, какого поведения от меня ожидают окружающ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, что обдумывая разговор с другим человеком, я как бы мысленно веду с ним диало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араюсь не задумываться над тем, какие мысли и чувства вызывают в других людях мои слова и поступ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сделать замечание другому человеку, я обязательно подумаю, какими словами это лучше сделать, чтобы его не обиде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трудную задачу, я думаю над ней даже тогда, когда занимаюсь другими дел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с кем-то ссорюсь, то в большинстве случаев не считаю себя виноваты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о бывает так, что я жалею о сказан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ируйте проставленные баллы по вопросам №№ 1, 3, 4, 5, 9, 10, 11, 14, 15, 18, 19, 20, 22, 24, 25, и прибавьте сумму инверсированных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ы по шкалам 2, 6, 7, 8, 12, 13, 16, 17, 21, 23, 26, 27 необходимо инверсировать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  <w:gridCol w:w="401"/>
        <w:gridCol w:w="401"/>
        <w:gridCol w:w="401"/>
        <w:gridCol w:w="400"/>
        <w:gridCol w:w="401"/>
        <w:gridCol w:w="401"/>
        <w:gridCol w:w="401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вленный балл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рсирвоанный балл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баллы в стены по таблице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561"/>
        <w:gridCol w:w="561"/>
        <w:gridCol w:w="748"/>
        <w:gridCol w:w="749"/>
        <w:gridCol w:w="749"/>
        <w:gridCol w:w="748"/>
        <w:gridCol w:w="749"/>
        <w:gridCol w:w="748"/>
        <w:gridCol w:w="749"/>
        <w:gridCol w:w="749"/>
        <w:gridCol w:w="936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– 10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– 11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– 1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– 13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– 1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– 14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– 15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– 17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и выше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пов А.В. Рефлексивность как психическое свойство и методика ее диагностики. // Психологический журнал, 2003, т.24, №5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>интерпретации</w:t>
      </w:r>
      <w:r>
        <w:rPr>
          <w:sz w:val="28"/>
        </w:rPr>
        <w:t xml:space="preserve"> результатов целесообразно исходить из дифференциации индивидов на три основные категории. Результаты методики, равные или бблыыие, чем 7 стенов, свидетельствуют о высокоразвитой рефлексивности. Результаты в диапазоне от 4 до 7 стенов - индикаторы среднего уровня рефлексивности. Наконец, показатели, меньшие 4-х стенов, - свидетельство низкого уровня развития рефлексивности. Ниже приведен текст разработанной методики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2:00Z</dcterms:created>
  <dc:creator>Гостть</dc:creator>
  <dc:description/>
  <cp:keywords/>
  <dc:language>en-US</dc:language>
  <cp:lastModifiedBy>Радченко</cp:lastModifiedBy>
  <dcterms:modified xsi:type="dcterms:W3CDTF">2011-09-12T16:08:00Z</dcterms:modified>
  <cp:revision>2</cp:revision>
  <dc:subject/>
  <dc:title/>
</cp:coreProperties>
</file>