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тодика диагностики степени готовности к риску Шубе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: Оцените степень своей готовности совершить действия, о которых Вас спрашивают. При ответе на каждый из 25 вопросов поставьте соответствующий балл по следующей сх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полностью согласен, полное «д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больше «да», чем «нет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ни «да», ни «нет»,нечто средне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балл – больше «нет», чем «да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балла – полное «нет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высили бы Вы установленную скорость, чтобы быстрее оказать необходимую медицинскую помощь больному человеку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лись бы Вы ради хорошего заработка участвовать в опасной и длительной экспедици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бы Вы на пути убегающего опасного преступни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ехать на подножке товарного вагона при скорости более 100 км/ч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е ли Вы на другой день после бессонной ночи нормально работать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бы Вы первым переходить холодную рек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лжили бы Вы другу большую сумму денег, будучи не совсем уверенным, что он сможет Вам вернуть ее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шли бы Вы вместе с укротителем в клетку со львами при его заверении, что это безопасно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од руководством опытного наставника залезть на высокую фабричную трубу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ли бы Вы без тренировки взяться за управление парусной лодкой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нули бы Вы схватить за уздечку бегущую лошад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ли бы Вы, выпив пару литров пива, ехать на велосипед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ли бы Вы совершить прыжок с парашют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ри необходимости проехать без билета от Петербурга до Мурманска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отправиться в далекую поездку на автомобиле, если бы за рулем должен был сидеть Ваш знакомый, совсем недавно побывавший в тяжелом дорожном происшестви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рыгнуть с 10-метровой высоты на тент пожарной команды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, чтобы избавиться от затяжной болезни с постельным режимом, пойти на опасную для жизни операцию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спрыгнуть с подножки вагона при скорости движения 60 км/ч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в виде исключения вместе с шестью другими людьми подняться на лифте, рассчитанном только на 5 человек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за большое денежное вознаграждение перейти с завязанными глазами оживленный уличный перекресток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лись бы Вы за опасную для жизни работу, если бы за нее хорошо платил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ли бы Вы после 10 рюмок водки вычислять процент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ли бы Вы по указанию Вашего начальника взяться за высоковольтный провод, если бы он заверил Вас, что провод обесточен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осле некоторых предварительных объяснений управлять вертолетом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, имея билеты, но без денег и продуктов, доехать из Москвы до Хабаровс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вета на все вопросы подсчитайте общую сумму баллов в соответствии с инструкцией. Положительные ответы на вопросы свидетельствуют о склонности к риску в условиях опасности. Значения теста от -50 до +50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-30 баллов : слишком осторож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-10 до +10 баллов: средние зна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+20 баллов: склонны к рис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1:00Z</dcterms:created>
  <dc:creator>Гостть</dc:creator>
  <dc:description/>
  <dc:language>en-US</dc:language>
  <cp:lastModifiedBy>Гостть</cp:lastModifiedBy>
  <dcterms:modified xsi:type="dcterms:W3CDTF">2010-11-18T01:51:00Z</dcterms:modified>
  <cp:revision>1</cp:revision>
  <dc:subject/>
  <dc:title/>
</cp:coreProperties>
</file>