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Раздел «Игры и упражнения»</w:t>
      </w:r>
    </w:p>
    <w:p>
      <w:pPr>
        <w:pStyle w:val="Heading1"/>
        <w:spacing w:before="420" w:after="0"/>
        <w:rPr/>
      </w:pPr>
      <w:r>
        <w:rPr/>
        <w:t>ИГРЫ ДЛЯ ЗНАКОМСТВА</w:t>
      </w:r>
    </w:p>
    <w:p>
      <w:pPr>
        <w:pStyle w:val="Normal"/>
        <w:autoSpaceDE w:val="false"/>
        <w:spacing w:lineRule="auto" w:line="259"/>
        <w:ind w:firstLine="180"/>
        <w:rPr/>
      </w:pPr>
      <w:r>
        <w:rPr>
          <w:rFonts w:cs="Arial Narrow" w:ascii="Arial Narrow" w:hAnsi="Arial Narrow"/>
          <w:b/>
          <w:bCs/>
          <w:sz w:val="18"/>
          <w:szCs w:val="18"/>
        </w:rPr>
        <w:t>Цель этих упражнений</w:t>
      </w:r>
      <w:r>
        <w:rPr>
          <w:rFonts w:cs="Arial Narrow" w:ascii="Arial Narrow" w:hAnsi="Arial Narrow"/>
          <w:sz w:val="18"/>
          <w:szCs w:val="18"/>
        </w:rPr>
        <w:t xml:space="preserve"> — в легкой игровой форме познакомить участников друг с другом и подготовить их к дальнейшей совместной работе. Эти упражнения помогают показать участникам, чем они отли-</w:t>
        <w:br/>
        <w:t>чаются или похожи друг на друга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«Снежный ком» (20 мин.)</w:t>
      </w:r>
    </w:p>
    <w:p>
      <w:pPr>
        <w:pStyle w:val="Normal"/>
        <w:autoSpaceDE w:val="false"/>
        <w:spacing w:before="220" w:after="0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Цель: узнать и запомнить имена участников.</w:t>
      </w:r>
    </w:p>
    <w:p>
      <w:pPr>
        <w:pStyle w:val="Normal"/>
        <w:autoSpaceDE w:val="false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Материалы: не требуются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Каждый участник называет свое имя и придумывает прилагательное, начинающееся на ту же букву, что и его имя. Очень важно сказать тот эпитет, который подчеркивает индивидуальность участника. Необхо-</w:t>
        <w:br/>
        <w:t>димо следить за тем, чтобы определения не повторялись и чтобы участники не подсказывали друг другу эпитеты.</w:t>
      </w:r>
    </w:p>
    <w:p>
      <w:pPr>
        <w:pStyle w:val="Normal"/>
        <w:autoSpaceDE w:val="false"/>
        <w:spacing w:lineRule="auto" w:line="259"/>
        <w:ind w:firstLine="18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Упражнение должно проходить следующим образом: участник сначала называет имя и прилагательное того участника, который представился перед ним, затем свое. Задача следующего повторить уже 2 имени и 2 прилагательных, затем назвать свое... и т.д. </w:t>
      </w:r>
    </w:p>
    <w:p>
      <w:pPr>
        <w:pStyle w:val="Normal"/>
        <w:autoSpaceDE w:val="false"/>
        <w:spacing w:lineRule="auto" w:line="259"/>
        <w:ind w:firstLine="18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Последнему участнику приходиться повторять имена и прилагательные всех участников в кругу </w:t>
      </w:r>
    </w:p>
    <w:p>
      <w:pPr>
        <w:pStyle w:val="Normal"/>
        <w:autoSpaceDE w:val="false"/>
        <w:spacing w:lineRule="auto" w:line="259"/>
        <w:ind w:firstLine="180"/>
        <w:rPr/>
      </w:pPr>
      <w:r>
        <w:rPr>
          <w:rFonts w:cs="Arial Narrow" w:ascii="Arial Narrow" w:hAnsi="Arial Narrow"/>
          <w:b/>
          <w:bCs/>
          <w:i/>
          <w:iCs/>
          <w:sz w:val="18"/>
          <w:szCs w:val="18"/>
        </w:rPr>
        <w:t>Пример: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Первый участник: Максим мудрый.</w:t>
        <w:br/>
        <w:t>Второй участник: Максим мудрый, Ольга оригинальная.</w:t>
      </w:r>
    </w:p>
    <w:p>
      <w:pPr>
        <w:pStyle w:val="Normal"/>
        <w:autoSpaceDE w:val="false"/>
        <w:spacing w:lineRule="auto" w:line="259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Третий участник: Максим мудрый, Ольга оригинальная, Наталья находчивая и т.д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«Интервью» (30 мин.)</w:t>
      </w:r>
    </w:p>
    <w:p>
      <w:pPr>
        <w:pStyle w:val="Normal"/>
        <w:autoSpaceDE w:val="false"/>
        <w:spacing w:lineRule="auto" w:line="259" w:before="180" w:after="0"/>
        <w:ind w:firstLine="1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Цель: познакомиться друг с другом и научиться</w:t>
        <w:br/>
        <w:t>слушать других людей.</w:t>
      </w:r>
    </w:p>
    <w:p>
      <w:pPr>
        <w:pStyle w:val="Normal"/>
        <w:autoSpaceDE w:val="false"/>
        <w:ind w:firstLine="1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Материалы: не требуются.</w:t>
      </w:r>
    </w:p>
    <w:p>
      <w:pPr>
        <w:pStyle w:val="Normal"/>
        <w:autoSpaceDE w:val="false"/>
        <w:spacing w:lineRule="auto" w:line="259"/>
        <w:ind w:firstLine="1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Необходимо разбить группу на пары. Каждый участник должен рассказать своему соседу что-нибудь о себе. Слушатель должен, не перебивая рассказчика, внимательно следить за его рассказом. По времени рассказ не должен превышать 5 мин. Ведущий кон-</w:t>
        <w:br/>
        <w:t>тролирует время. После того как каждый из партнеров «потренируется» в терпеливом выслушивании соседа, группа собирается вместе. Каждый участник коротко представляет своего напарника, рассказы-</w:t>
        <w:br/>
        <w:t>вает, что он запомнил из того, что поведал ему его сосед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«Я — это...» (30 мин.)</w:t>
      </w:r>
    </w:p>
    <w:p>
      <w:pPr>
        <w:pStyle w:val="Normal"/>
        <w:autoSpaceDE w:val="false"/>
        <w:spacing w:lineRule="auto" w:line="259" w:before="200" w:after="0"/>
        <w:ind w:firstLine="1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Эту игру рекомендуется проводить тогда, когда</w:t>
        <w:br/>
        <w:t>между участниками установились доверительные от-</w:t>
        <w:br/>
        <w:t>ношения.</w:t>
      </w:r>
    </w:p>
    <w:p>
      <w:pPr>
        <w:pStyle w:val="Normal"/>
        <w:autoSpaceDE w:val="false"/>
        <w:spacing w:lineRule="auto" w:line="259"/>
        <w:ind w:firstLine="1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Цель: помочь участникам лучше познакомиться,</w:t>
        <w:br/>
        <w:t>рассказать о себе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Материалы- небольшие листочки бумаги, ручки</w:t>
        <w:br/>
        <w:t>для каждого участника и булавочки.</w:t>
      </w:r>
    </w:p>
    <w:p>
      <w:pPr>
        <w:pStyle w:val="TextBodyIndent"/>
        <w:rPr/>
      </w:pPr>
      <w:r>
        <w:rPr/>
        <w:t>Всем участникам раздаются листочки и ручки.</w:t>
        <w:br/>
        <w:t>Каждый участник в течение 5 мин. придумывает 10</w:t>
        <w:br/>
        <w:t>слов или фраз, которые характеризуют его. Свои ха-</w:t>
        <w:br/>
        <w:t>рактеристики каждый записывает на листочке и при-</w:t>
        <w:br/>
        <w:t>крепляет на грудь. По истечении времени участники</w:t>
        <w:br/>
        <w:t>начинают перемещаться по аудитории и читать друг у</w:t>
        <w:br/>
        <w:t>друга характеристики. Когда все прочитают надписи</w:t>
        <w:br/>
        <w:t>у каждого человека, садятся в круг и начинают об-</w:t>
        <w:br/>
        <w:t>суждать, что больше всего запомнилось в каждом,</w:t>
        <w:br/>
        <w:t>что вызвало удивление, смех,..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«Мяч» (5 мин.)</w:t>
      </w:r>
    </w:p>
    <w:p>
      <w:pPr>
        <w:pStyle w:val="Normal"/>
        <w:autoSpaceDE w:val="false"/>
        <w:spacing w:lineRule="auto" w:line="259" w:before="180" w:after="0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Цель: запомнить имена участников тренинга и</w:t>
        <w:br/>
        <w:t>снять напряжение в группе.</w:t>
      </w:r>
    </w:p>
    <w:p>
      <w:pPr>
        <w:pStyle w:val="Normal"/>
        <w:autoSpaceDE w:val="false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Материалы: мячик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Все участники становятся в круг. Ведущий бросает</w:t>
        <w:br/>
        <w:t>мячик одному из участников, при этом он называет</w:t>
        <w:br/>
        <w:t>свое имя и имя того, кому адресован мячик. Игра</w:t>
        <w:br/>
        <w:t>продолжается до тех пор, пока участники не переста-</w:t>
        <w:br/>
        <w:t>нут переспрашивать друг у друга имена и не начнут</w:t>
        <w:br/>
        <w:t>быстро передавать мяч.</w:t>
      </w:r>
    </w:p>
    <w:p>
      <w:pPr>
        <w:pStyle w:val="Normal"/>
        <w:autoSpaceDE w:val="false"/>
        <w:spacing w:lineRule="auto" w:line="259" w:before="10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«Меня зовут... Я люблю себя за то,</w:t>
        <w:br/>
        <w:t>что...» (15 мин.)</w:t>
      </w:r>
    </w:p>
    <w:p>
      <w:pPr>
        <w:pStyle w:val="Normal"/>
        <w:autoSpaceDE w:val="false"/>
        <w:spacing w:lineRule="auto" w:line="259" w:before="140" w:after="0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Цель: для восстановления в памяти имен участни-</w:t>
        <w:br/>
        <w:t>ков группы и создание рабочей атмосферы (лучше</w:t>
        <w:br/>
        <w:t>на 2-ой день семинара).</w:t>
      </w:r>
    </w:p>
    <w:p>
      <w:pPr>
        <w:pStyle w:val="Normal"/>
        <w:autoSpaceDE w:val="false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Упражнение проводиться в кругу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Каждый поочередно говорит две фразы «Меня зо-</w:t>
        <w:br/>
        <w:t>вут. .» и «Я люблю себя за то, что...». Не отвлекай-</w:t>
        <w:br/>
        <w:t>тесь на споры и обсуждения по поводу ваших жела-</w:t>
        <w:br/>
        <w:t>ний. Просто высказывайте их поочередно, бесприст-</w:t>
        <w:br/>
        <w:t>растно и быстро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«Меня зовут...» (5 мин.)</w:t>
      </w:r>
    </w:p>
    <w:p>
      <w:pPr>
        <w:pStyle w:val="Normal"/>
        <w:autoSpaceDE w:val="false"/>
        <w:spacing w:lineRule="auto" w:line="259" w:before="180" w:after="0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Цель: подготовить группу к предстоящей совмест-</w:t>
        <w:br/>
        <w:t>ной работе и создать соответствующую обстановку и</w:t>
        <w:br/>
        <w:t>настрой.</w:t>
      </w:r>
    </w:p>
    <w:p>
      <w:pPr>
        <w:pStyle w:val="Normal"/>
        <w:autoSpaceDE w:val="false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Материалы: ватман и разноцветные маркеры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Группа располагается кругом. Первый из участни-</w:t>
        <w:br/>
        <w:t>ков пишет на ватмане свое имя и еще что-нибудь,</w:t>
        <w:br/>
        <w:t>связанное с именем. Например: «Меня зовут Максим,</w:t>
        <w:br/>
        <w:t>но друзья обычно зовут меня Максом»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Каждый последующий участник делает то же са-</w:t>
        <w:br/>
        <w:t>мое. После того как последний участник напишет</w:t>
        <w:br/>
        <w:t>свое имя, ватман вывешивается на стену и остается</w:t>
        <w:br/>
        <w:t>там на протяжении всего занятия.</w:t>
      </w:r>
    </w:p>
    <w:p>
      <w:pPr>
        <w:pStyle w:val="Normal"/>
        <w:autoSpaceDE w:val="false"/>
        <w:spacing w:lineRule="auto" w:line="259"/>
        <w:ind w:left="720"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uto" w:line="259"/>
        <w:ind w:left="720"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uto" w:line="259"/>
        <w:ind w:left="720"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uto" w:line="259"/>
        <w:ind w:left="720"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1"/>
        <w:ind w:right="-900" w:hanging="0"/>
        <w:rPr/>
      </w:pPr>
      <w:r>
        <w:rPr/>
        <w:t>ИГРЫ НА СПЛОЧЕНИЕ</w:t>
      </w:r>
    </w:p>
    <w:p>
      <w:pPr>
        <w:pStyle w:val="Normal"/>
        <w:autoSpaceDE w:val="false"/>
        <w:ind w:right="-9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«Мечты» (20мин.)</w:t>
      </w:r>
    </w:p>
    <w:p>
      <w:pPr>
        <w:pStyle w:val="Normal"/>
        <w:autoSpaceDE w:val="false"/>
        <w:spacing w:lineRule="auto" w:line="259" w:before="60" w:after="0"/>
        <w:ind w:right="-900" w:first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ль: развить солидарность и понимание, создать</w:t>
        <w:br/>
        <w:t>атмосферу доверия среди участников и сплотить</w:t>
        <w:br/>
        <w:t>группу.</w:t>
      </w:r>
    </w:p>
    <w:p>
      <w:pPr>
        <w:pStyle w:val="Normal"/>
        <w:autoSpaceDE w:val="false"/>
        <w:ind w:right="-900" w:first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териалы: бумага и маркеры.</w:t>
      </w:r>
    </w:p>
    <w:p>
      <w:pPr>
        <w:pStyle w:val="Normal"/>
        <w:autoSpaceDE w:val="false"/>
        <w:spacing w:lineRule="auto" w:line="259"/>
        <w:ind w:right="-900" w:first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ложите участникам подумать в течение не-</w:t>
        <w:br/>
        <w:t>скольких минут о том, как каждый из них видит свое</w:t>
        <w:br/>
        <w:t>будущее. Затем обменяйтесь мыслями о своих мечтах</w:t>
        <w:br/>
        <w:t>или даже изобразите их на бумаге. Далее пусть каж-</w:t>
        <w:br/>
        <w:t>дый участник определит, какие три конкретные ве-</w:t>
        <w:br/>
        <w:t>щи, действия, люди ... могут помочь, а какие три —</w:t>
        <w:br/>
        <w:t>помешают ему осуществить мечту, и что человеку</w:t>
        <w:br/>
        <w:t>нужно делать/сделать, чтобы мечта сбылась.</w:t>
      </w:r>
    </w:p>
    <w:p>
      <w:pPr>
        <w:pStyle w:val="Normal"/>
        <w:autoSpaceDE w:val="false"/>
        <w:spacing w:lineRule="auto" w:line="259"/>
        <w:ind w:right="-900" w:firstLine="200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Примечание:</w:t>
      </w:r>
      <w:r>
        <w:rPr>
          <w:rFonts w:cs="Arial" w:ascii="Arial" w:hAnsi="Arial"/>
          <w:b/>
          <w:bCs/>
          <w:sz w:val="18"/>
          <w:szCs w:val="18"/>
        </w:rPr>
        <w:t xml:space="preserve"> это упражнение проходит очень</w:t>
        <w:br/>
        <w:t>хорошо, если к обмену мечтами подойти творчес-</w:t>
        <w:br/>
        <w:t>ки. Если участникам трудно рассказать или нари-</w:t>
        <w:br/>
        <w:t>совать свою мечту, то можно предложить изобра-</w:t>
        <w:br/>
        <w:t>зить мечту в виде сценки. Пусть участники сами</w:t>
        <w:br/>
        <w:t>пофантазируют, каким образом они могут изобра-</w:t>
        <w:br/>
        <w:t>зить свою мечту. Любые средства выражения при</w:t>
        <w:br/>
        <w:t>творческом подходе предпочтительнее, чем уст-</w:t>
        <w:br/>
        <w:t>ный или написанный текст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Круг знакомств» (10 мин.)</w:t>
      </w:r>
    </w:p>
    <w:p>
      <w:pPr>
        <w:pStyle w:val="Normal"/>
        <w:autoSpaceDE w:val="false"/>
        <w:spacing w:lineRule="auto" w:line="259" w:before="180" w:after="0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Цель: сплотить и раскрепостить участников тре-</w:t>
        <w:br/>
        <w:t>нинга.</w:t>
      </w:r>
    </w:p>
    <w:p>
      <w:pPr>
        <w:pStyle w:val="Normal"/>
        <w:autoSpaceDE w:val="false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Материалы: не требуются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Участники встают в круг. Один из игроков делает</w:t>
        <w:br/>
        <w:t>шаг в центр круга, называет свое имя, показывает ка-</w:t>
        <w:br/>
        <w:t>кое-то движение или жест, свойственный ему или</w:t>
        <w:br/>
        <w:t>придуманный, затем возвращается снова в круг. Все</w:t>
        <w:br/>
        <w:t>игроки повторяют как можно точнее его движение,</w:t>
        <w:br/>
        <w:t>интонацию, мимику. Таким образом, каждый из уча-</w:t>
        <w:br/>
        <w:t>стников продемонстрирует свое движение или жест.</w:t>
      </w:r>
    </w:p>
    <w:p>
      <w:pPr>
        <w:pStyle w:val="Normal"/>
        <w:autoSpaceDE w:val="false"/>
        <w:spacing w:before="120" w:after="0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«Постройтесь по росту!» (15 мин.)</w:t>
      </w:r>
    </w:p>
    <w:p>
      <w:pPr>
        <w:pStyle w:val="Normal"/>
        <w:autoSpaceDE w:val="false"/>
        <w:spacing w:lineRule="auto" w:line="259" w:before="180" w:after="0"/>
        <w:ind w:left="720" w:first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ль: преодоление барьеров в общении между</w:t>
        <w:br/>
        <w:t>участниками и их раскрепощение.</w:t>
      </w:r>
    </w:p>
    <w:p>
      <w:pPr>
        <w:pStyle w:val="Normal"/>
        <w:autoSpaceDE w:val="false"/>
        <w:ind w:left="720" w:first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териалы: не требуются.</w:t>
      </w:r>
    </w:p>
    <w:p>
      <w:pPr>
        <w:pStyle w:val="Normal"/>
        <w:autoSpaceDE w:val="false"/>
        <w:spacing w:lineRule="auto" w:line="259"/>
        <w:ind w:left="720" w:first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астники становятся плотным кругом, закрывают</w:t>
        <w:br/>
        <w:t>глаза. Их задача состоит в том, чтобы построиться с закрытыми глазами по росту. После того как все участники найдут свое место, дать команду открыть глаза и посмотреть, что же получилось. После упражнения можно обсудить, сложно ли было выполнить это задание ( как себя чувствовали участники) или нет.</w:t>
      </w:r>
    </w:p>
    <w:p>
      <w:pPr>
        <w:pStyle w:val="Normal"/>
        <w:autoSpaceDE w:val="false"/>
        <w:spacing w:lineRule="auto" w:line="259"/>
        <w:ind w:left="720" w:firstLine="200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Примечание:</w:t>
      </w:r>
      <w:r>
        <w:rPr>
          <w:rFonts w:cs="Arial" w:ascii="Arial" w:hAnsi="Arial"/>
          <w:b/>
          <w:bCs/>
          <w:sz w:val="18"/>
          <w:szCs w:val="18"/>
        </w:rPr>
        <w:t xml:space="preserve"> эта игра имеет несколько вариаций. Можно дать задание построиться по цвету глаз (от самых светлых до самых темных — естественно, не закрывая глаза), по цвету волос, по теплоте рук и т. д.</w:t>
      </w:r>
    </w:p>
    <w:p>
      <w:pPr>
        <w:pStyle w:val="Normal"/>
        <w:autoSpaceDE w:val="false"/>
        <w:spacing w:before="120" w:after="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Путаница» (15 мин.)</w:t>
      </w:r>
    </w:p>
    <w:p>
      <w:pPr>
        <w:pStyle w:val="Normal"/>
        <w:autoSpaceDE w:val="false"/>
        <w:spacing w:lineRule="auto" w:line="259" w:before="180" w:after="0"/>
        <w:ind w:left="720" w:firstLine="18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Цель: повысить тонус группы и сплотить участни-</w:t>
        <w:br/>
        <w:t>ков.</w:t>
      </w:r>
    </w:p>
    <w:p>
      <w:pPr>
        <w:pStyle w:val="Normal"/>
        <w:autoSpaceDE w:val="false"/>
        <w:spacing w:before="120" w:after="0"/>
        <w:ind w:left="720"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Материалы: не требуется.</w:t>
      </w:r>
    </w:p>
    <w:p>
      <w:pPr>
        <w:pStyle w:val="Normal"/>
        <w:autoSpaceDE w:val="false"/>
        <w:spacing w:lineRule="auto" w:line="259"/>
        <w:ind w:left="720"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Участники встают в круг и протягивают правую ру-</w:t>
        <w:br/>
        <w:t>ку по направлению к центру круга. По сигналу веду-</w:t>
        <w:br/>
        <w:t>щего каждый игрок находит себе «партнера по руко-</w:t>
        <w:br/>
        <w:t>пожатию». Число игроков должно быть четным. За-</w:t>
        <w:br/>
        <w:t>тем все участники вытягивают левую руку и также</w:t>
        <w:br/>
        <w:t>находят себе «партнера по рукопожатию» (очень</w:t>
        <w:br/>
        <w:t>важно, чтобы это был не тот же самый человек). И те-</w:t>
        <w:br/>
        <w:t>перь задача участников состоит в том, чтобы распу-</w:t>
        <w:br/>
        <w:t>таться, т. е. снова выстроиться в круг, не разъединяя</w:t>
        <w:br/>
        <w:t>рук. Задачу можно усложнить тем, что запретить вся-</w:t>
        <w:br/>
        <w:t>ческое словесное общение.</w:t>
      </w:r>
    </w:p>
    <w:p>
      <w:pPr>
        <w:pStyle w:val="Normal"/>
        <w:autoSpaceDE w:val="false"/>
        <w:spacing w:before="120" w:after="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Моя пара»(10 мин.)</w:t>
      </w:r>
    </w:p>
    <w:p>
      <w:pPr>
        <w:pStyle w:val="Normal"/>
        <w:autoSpaceDE w:val="false"/>
        <w:spacing w:lineRule="auto" w:line="259" w:before="180" w:after="0"/>
        <w:ind w:left="720"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Цель: определить показатель сплоченности груп-</w:t>
        <w:br/>
        <w:t>пы.</w:t>
      </w:r>
    </w:p>
    <w:p>
      <w:pPr>
        <w:pStyle w:val="Normal"/>
        <w:autoSpaceDE w:val="false"/>
        <w:spacing w:lineRule="auto" w:line="259"/>
        <w:ind w:left="720"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Все участники группы должны молча, глазами най-</w:t>
        <w:br/>
        <w:t>ти себе пару. Ведущий дает для этого примерно пол-</w:t>
        <w:br/>
        <w:t>минуты, а затем произносит: «Рука!». Все участники</w:t>
        <w:br/>
        <w:t>должны мгновенно показать рукой на человека, ко-</w:t>
        <w:br/>
        <w:t>торый составляет с ним пару. Если оказывается, что</w:t>
        <w:br/>
        <w:t>несколько членов группы показывают на одного и</w:t>
        <w:br/>
        <w:t>того же человека, а у других участников нет пары,</w:t>
        <w:br/>
        <w:t>или кто-то не может найти себе партнера, опыт по-</w:t>
        <w:br/>
        <w:t>вторяется. Важен не столько сам результат, когда все</w:t>
        <w:br/>
        <w:t>участники объединяются в согласованные пары,</w:t>
        <w:br/>
        <w:t>сколько процесс: реакция группы на «выпадение»</w:t>
        <w:br/>
        <w:t>одного или нескольких участников, которых никто не</w:t>
        <w:br/>
        <w:t>выбрал или которые никого не выбрали; реакция</w:t>
        <w:br/>
        <w:t>участников, которым казалось, что они договорились</w:t>
        <w:br/>
        <w:t>с партнером о взаимном выборе, а тот выбрал кого-</w:t>
        <w:br/>
        <w:t>то другого и т. д.</w:t>
      </w:r>
    </w:p>
    <w:p>
      <w:pPr>
        <w:pStyle w:val="Normal"/>
        <w:autoSpaceDE w:val="false"/>
        <w:spacing w:lineRule="auto" w:line="259"/>
        <w:ind w:left="720"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Высший показатель сплоченности группы — ее</w:t>
        <w:br/>
        <w:t>мгновенная реакция на выбывание, исключение из</w:t>
        <w:br/>
        <w:t>своих рядов некоторых членов и ее чувствитель-</w:t>
        <w:br/>
        <w:t>ность к возникающему у участников тренинга ощу-</w:t>
        <w:br/>
        <w:t>щению отчужденности от группы.</w:t>
      </w:r>
    </w:p>
    <w:p>
      <w:pPr>
        <w:pStyle w:val="Normal"/>
        <w:autoSpaceDE w:val="false"/>
        <w:spacing w:before="16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16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ПРАЖНЕНИЯ - РАЗМИНКИ</w:t>
      </w:r>
    </w:p>
    <w:p>
      <w:pPr>
        <w:pStyle w:val="Normal"/>
        <w:autoSpaceDE w:val="false"/>
        <w:spacing w:lineRule="auto" w:line="259" w:before="10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Эти игры необходимы ведущему, чтобы поддерживать участников в рабочем состоянии. Они проводятся в те моменты, когда участники устают сидеть или работа в группе поводится в лекционной форме и требует большой сосредоточенности и</w:t>
        <w:br/>
        <w:t xml:space="preserve">внимания. Обычно эти упражнения включают в себя много активных движений: прыжки, движения головой, руками, ногами и т.д. </w:t>
      </w:r>
    </w:p>
    <w:p>
      <w:pPr>
        <w:pStyle w:val="Normal"/>
        <w:autoSpaceDE w:val="false"/>
        <w:spacing w:lineRule="auto" w:line="259" w:before="10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В этих упражнениях ведущий обычно показывает определенные движения или произносит слова. Задача участников —</w:t>
        <w:br/>
        <w:t>повторять все за ведущим.</w:t>
      </w:r>
    </w:p>
    <w:p>
      <w:pPr>
        <w:pStyle w:val="Normal"/>
        <w:autoSpaceDE w:val="false"/>
        <w:spacing w:lineRule="auto" w:line="259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Цель: активизировать, «разогреть» членов</w:t>
        <w:br/>
        <w:t>группы, создать у них определенное эмоциональное настроение, снять напряженность, которая может возникнуть на первоначальных этапах работы группы.</w:t>
      </w:r>
    </w:p>
    <w:p>
      <w:pPr>
        <w:pStyle w:val="Normal"/>
        <w:autoSpaceDE w:val="false"/>
        <w:spacing w:lineRule="auto" w:line="259"/>
        <w:ind w:left="720" w:firstLine="20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«Зоопарк» (5 мин.)</w:t>
      </w:r>
    </w:p>
    <w:p>
      <w:pPr>
        <w:pStyle w:val="Normal"/>
        <w:autoSpaceDE w:val="false"/>
        <w:spacing w:lineRule="auto" w:line="259" w:before="140" w:after="0"/>
        <w:ind w:firstLine="2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Каждый из членов группы должен представить себя</w:t>
        <w:br/>
        <w:t>каким-либо животным, а затем гулять в воображаемом</w:t>
        <w:br/>
        <w:t>вольере, стараясь подражать повадкам данного зверя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Бабушка из Бразилии» (5 мин.)</w:t>
      </w:r>
    </w:p>
    <w:p>
      <w:pPr>
        <w:pStyle w:val="Normal"/>
        <w:autoSpaceDE w:val="false"/>
        <w:spacing w:lineRule="auto" w:line="259" w:before="18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Все участники встают в круг (лицом в центр кру-</w:t>
        <w:br/>
        <w:t>га). Ведущий показывает определенные движения:</w:t>
      </w:r>
    </w:p>
    <w:p>
      <w:pPr>
        <w:pStyle w:val="Normal"/>
        <w:autoSpaceDE w:val="false"/>
        <w:spacing w:lineRule="auto" w:line="259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рыжки, движения руками, ногами, головой, которые</w:t>
        <w:br/>
        <w:t>сопровождаются фразами «У меня есть бабушка в</w:t>
        <w:br/>
        <w:t>Бразилии», «У нее вот такая нога», «У нее вот такая</w:t>
        <w:br/>
        <w:t>рука и голова на бок», «Она прыгает и кричит: «Я са-</w:t>
        <w:br/>
        <w:t>мая красивая бабушка на свете»» и т.д. Далее все</w:t>
        <w:br/>
        <w:t>участники повторяют эти движения и слова.</w:t>
      </w:r>
    </w:p>
    <w:p>
      <w:pPr>
        <w:pStyle w:val="Normal"/>
        <w:autoSpaceDE w:val="false"/>
        <w:spacing w:before="1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«Пустой стул» (15 мин.)</w:t>
      </w:r>
    </w:p>
    <w:p>
      <w:pPr>
        <w:pStyle w:val="Normal"/>
        <w:autoSpaceDE w:val="false"/>
        <w:spacing w:lineRule="auto" w:line="259" w:before="200" w:after="0"/>
        <w:ind w:firstLine="18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Участники делятся на первый-второй. Участники</w:t>
        <w:br/>
        <w:t>под номером «один» садятся в круг, под номером</w:t>
        <w:br/>
        <w:t>«два» — встают за их стульями. Один стул должен</w:t>
        <w:br/>
        <w:t>оставаться свободным. Задача участника, стоящего</w:t>
        <w:br/>
        <w:t>за стулом, — взглядом пригласить кого-нибудь из си-</w:t>
        <w:br/>
        <w:t>дящих на свой стул. Участник, заметивший, что его</w:t>
        <w:br/>
        <w:t>приглашают, должен перебежать на свободный стул.</w:t>
        <w:br/>
        <w:t>Задача партнера, стоящего за ним — задержать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Ураган» (10 мин.)</w:t>
      </w:r>
    </w:p>
    <w:p>
      <w:pPr>
        <w:pStyle w:val="Normal"/>
        <w:autoSpaceDE w:val="false"/>
        <w:spacing w:lineRule="auto" w:line="259" w:before="180" w:after="0"/>
        <w:ind w:firstLine="18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Участники садятся в круг, ведущий выходит в центр</w:t>
        <w:br/>
        <w:t>круга и предлагает поменяться местами всем, кто об-</w:t>
        <w:br/>
        <w:t>ладает определенным признаком (белой рубашкой,</w:t>
        <w:br/>
        <w:t>почищенными утром зубами, черными глазами и т.д.).</w:t>
        <w:br/>
        <w:t>Причем, если участник обладает названным призна-</w:t>
        <w:br/>
        <w:t>ком, он обязательно должен поменять свое место или</w:t>
        <w:br/>
        <w:t>стать ведущим. Ведущий называет только тот признак,</w:t>
        <w:br/>
        <w:t>которым он на данный момент обладает. Когда участ-</w:t>
        <w:br/>
        <w:t>ники меняются местами, он должен занять чье-нибудь</w:t>
        <w:br/>
        <w:t>место. Оставшийся без стула участник становится ве-</w:t>
        <w:br/>
        <w:t>дущим. Если участник долго не может сесть в круг, он</w:t>
        <w:br/>
        <w:t>может сказать «Ураган», и тогда все сидящие в кругу</w:t>
        <w:br/>
        <w:t>должны поменяться местами.</w:t>
      </w:r>
    </w:p>
    <w:p>
      <w:pPr>
        <w:pStyle w:val="Normal"/>
        <w:autoSpaceDE w:val="false"/>
        <w:spacing w:before="10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Молекулы» или «Броуновское дви-</w:t>
        <w:br/>
        <w:t>жение» (10 мин.)</w:t>
      </w:r>
    </w:p>
    <w:p>
      <w:pPr>
        <w:pStyle w:val="Normal"/>
        <w:autoSpaceDE w:val="false"/>
        <w:spacing w:lineRule="auto" w:line="259" w:before="140" w:after="0"/>
        <w:ind w:firstLine="18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Все участники собираются тесной кучкой вокруг</w:t>
        <w:br/>
        <w:t>ведущего, закрывают глаза и начинают хаотично</w:t>
        <w:br/>
        <w:t>двигаться в разные стороны, жужжа. Через некото-</w:t>
        <w:br/>
        <w:t>рое время ведущий подает один сигнал, что означает</w:t>
        <w:br/>
        <w:t>— «тишина и замри», два сигнала — «выстроиться в</w:t>
        <w:br/>
        <w:t>круг с закрытыми глазами», и три сигнала — «от-</w:t>
        <w:br/>
        <w:t>крыть глаза и посмотреть на получившуюся фигуру».</w:t>
        <w:br/>
        <w:t>Существует и другой вариант игры. Под музыку все</w:t>
        <w:br/>
        <w:t>участники свободно передвигаются. В любой момент</w:t>
        <w:br/>
        <w:t>ведущий может дать сигнал: «Соберитесь в группы</w:t>
        <w:br/>
        <w:t>по 5 человек (по 3, по 7 ...)!». Участникам необходи-</w:t>
        <w:br/>
        <w:t>мо быстро организовать такие группы, встав в круг и</w:t>
        <w:br/>
        <w:t>взявшись за руки. И так несколько раз, меняя число</w:t>
        <w:br/>
        <w:t>человек в группах (число атомов в молекуле)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Олени» (10 мин.)</w:t>
      </w:r>
    </w:p>
    <w:p>
      <w:pPr>
        <w:pStyle w:val="Normal"/>
        <w:autoSpaceDE w:val="false"/>
        <w:spacing w:lineRule="auto" w:line="259" w:before="140" w:after="0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Участники образуют два круга (внешний и внут-</w:t>
        <w:br/>
        <w:t>ренний), встают лицом друг к другу. Ведущий спра-</w:t>
        <w:br/>
        <w:t>шивает: «Вы когда-нибудь видели, как здороваются</w:t>
        <w:br/>
        <w:t>олени? А хотите узнать, как они это делают?». Это це-</w:t>
        <w:br/>
        <w:t>лый ритуал: правым ухом вы третесь о правое ухо</w:t>
        <w:br/>
        <w:t>своего партнера, затем левым ухом о левое ухо парт-</w:t>
        <w:br/>
        <w:t>нера, а в завершении приветствия нужно потопать</w:t>
        <w:br/>
        <w:t>ногами! После этого внешний круг смещается на 1</w:t>
        <w:br/>
        <w:t>человека, и церемония повторяется. Передвижение</w:t>
        <w:br/>
        <w:t>продолжается до тех пор, пока все участники не</w:t>
        <w:br/>
        <w:t>«поздороваются» друг с другом, как олени, и не зай-</w:t>
        <w:br/>
        <w:t>мут свое исходное положение.</w:t>
      </w:r>
    </w:p>
    <w:p>
      <w:pPr>
        <w:pStyle w:val="Normal"/>
        <w:autoSpaceDE w:val="false"/>
        <w:spacing w:lineRule="auto" w:line="259"/>
        <w:ind w:firstLine="200"/>
        <w:rPr/>
      </w:pPr>
      <w:r>
        <w:rPr>
          <w:rFonts w:cs="Arial Narrow" w:ascii="Arial Narrow" w:hAnsi="Arial Narrow"/>
          <w:b/>
          <w:bCs/>
          <w:sz w:val="18"/>
          <w:szCs w:val="18"/>
        </w:rPr>
        <w:t>Внимание!</w:t>
      </w:r>
      <w:r>
        <w:rPr>
          <w:rFonts w:cs="Arial Narrow" w:ascii="Arial Narrow" w:hAnsi="Arial Narrow"/>
          <w:sz w:val="18"/>
          <w:szCs w:val="18"/>
        </w:rPr>
        <w:t xml:space="preserve"> Это упражнение не подходит для раз-</w:t>
        <w:br/>
        <w:t>розненной, мало знакомой группы, т. к. плохо знако-</w:t>
        <w:br/>
        <w:t>мым людям может быть неприятен телесный контакт.</w:t>
      </w:r>
    </w:p>
    <w:p>
      <w:pPr>
        <w:pStyle w:val="Normal"/>
        <w:autoSpaceDE w:val="false"/>
        <w:spacing w:before="1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«Театр Кабуки» (20 мин.)</w:t>
      </w:r>
    </w:p>
    <w:p>
      <w:pPr>
        <w:pStyle w:val="Normal"/>
        <w:autoSpaceDE w:val="false"/>
        <w:spacing w:lineRule="auto" w:line="259" w:before="180" w:after="0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Участники делятся на 2 команды. Команды догова-</w:t>
        <w:br/>
        <w:t>риваются, кого будут изображать: принцессу, драко-</w:t>
        <w:br/>
        <w:t>на или самурая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Ведущий показывает командам характерные дви-</w:t>
        <w:br/>
        <w:t>жения для принцессы,дракона,самурая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ринцесса: кокетливо делает реверанс; дракон: с</w:t>
        <w:br/>
        <w:t>устрашающим видом, поднимая руки вверх, шагает</w:t>
        <w:br/>
        <w:t>вперед; самурай: делает движение взмаха саблей.</w:t>
        <w:br/>
        <w:t>После того, как команды выбрали себе роль, ведущий</w:t>
        <w:br/>
        <w:t>сообщает: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«Принцесса очаровывает самурая. Самурай убива-</w:t>
        <w:br/>
        <w:t>ет дракона. Дракон съедает принцессу». Затем</w:t>
        <w:br/>
        <w:t>команды выстраиваются в 2 шеренги друг напротив</w:t>
        <w:br/>
        <w:t>друга и по команде ведущего характерным движени-</w:t>
        <w:br/>
        <w:t>ем показывают роль, которую выбрали.</w:t>
      </w:r>
    </w:p>
    <w:p>
      <w:pPr>
        <w:pStyle w:val="Normal"/>
        <w:autoSpaceDE w:val="false"/>
        <w:spacing w:lineRule="auto" w:line="259"/>
        <w:ind w:firstLine="18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о одному очку получает команда, чья роль оказы-</w:t>
        <w:br/>
        <w:t>вается наиболее выгодной.</w:t>
      </w:r>
    </w:p>
    <w:p>
      <w:pPr>
        <w:pStyle w:val="Normal"/>
        <w:autoSpaceDE w:val="false"/>
        <w:spacing w:lineRule="auto" w:line="259"/>
        <w:rPr/>
      </w:pPr>
      <w:r>
        <w:rPr>
          <w:rFonts w:cs="Arial Narrow" w:ascii="Arial Narrow" w:hAnsi="Arial Narrow"/>
          <w:b/>
          <w:bCs/>
          <w:i/>
          <w:iCs/>
          <w:sz w:val="18"/>
          <w:szCs w:val="18"/>
        </w:rPr>
        <w:t>Например: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Принцесса и самурай (1 очко получает</w:t>
        <w:br/>
        <w:t>принцесса, потому, что она его очаровывает).</w:t>
        <w:br/>
        <w:t>Самурай и Дракон (1 очко получает самурай, пото-</w:t>
        <w:br/>
        <w:t>му, что он его убивает).</w:t>
      </w:r>
    </w:p>
    <w:p>
      <w:pPr>
        <w:pStyle w:val="Normal"/>
        <w:autoSpaceDE w:val="false"/>
        <w:spacing w:lineRule="auto" w:line="259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Дракон и Принцесса (1 очко получает дракон, по-</w:t>
        <w:br/>
        <w:t>тому, что он съедает принцессу).</w:t>
        <w:br/>
        <w:t>Принцесса и Принцесса, Дракон и Дракон, Саму-</w:t>
        <w:br/>
        <w:t>рай и Самурай (никто не получает очка)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обеждает та команда, которая набрала больше</w:t>
        <w:br/>
        <w:t>баллов.</w:t>
      </w:r>
    </w:p>
    <w:p>
      <w:pPr>
        <w:pStyle w:val="Normal"/>
        <w:autoSpaceDE w:val="false"/>
        <w:spacing w:before="10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Ужасно-прекрасный рисунок»</w:t>
        <w:br/>
        <w:t>(15 мин.)</w:t>
      </w:r>
    </w:p>
    <w:p>
      <w:pPr>
        <w:pStyle w:val="Normal"/>
        <w:autoSpaceDE w:val="false"/>
        <w:spacing w:lineRule="auto" w:line="259" w:before="140" w:after="0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Группа делится на 2 подгруппы. Каждой группе да-</w:t>
        <w:br/>
        <w:t>ется по листу бумаги и по одному фломастеру. Пред-</w:t>
        <w:br/>
        <w:t>лагается нарисовать «прекрасный рисунок». После</w:t>
        <w:br/>
        <w:t>этого рисунок передается соседу справа, и тот дела-</w:t>
        <w:br/>
        <w:t>ет из полученного рисунка в течение 30 секунд</w:t>
        <w:br/>
        <w:t>«ужасный рисунок» и передает следующему. Следу-</w:t>
        <w:br/>
        <w:t>ющий участник делает «прекрасный рисунок». Так</w:t>
        <w:br/>
        <w:t>проходит весь круг. Рисунок возвращается хозяину.</w:t>
      </w:r>
    </w:p>
    <w:p>
      <w:pPr>
        <w:pStyle w:val="Normal"/>
        <w:autoSpaceDE w:val="false"/>
        <w:spacing w:lineRule="auto" w:line="259"/>
        <w:ind w:left="720"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Обсуждение.</w:t>
      </w:r>
    </w:p>
    <w:p>
      <w:pPr>
        <w:pStyle w:val="Normal"/>
        <w:autoSpaceDE w:val="false"/>
        <w:spacing w:lineRule="auto" w:line="259"/>
        <w:ind w:left="720"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uto" w:line="360" w:before="240" w:after="0"/>
        <w:rPr/>
      </w:pPr>
      <w:r>
        <w:rPr>
          <w:rFonts w:cs="Arial Narrow" w:ascii="Arial Narrow" w:hAnsi="Arial Narrow"/>
        </w:rPr>
        <w:t>УПРАЖНЕНИЯ ДЛЯ РАЗДЕЛЕНИЯ ГРУППЫ НА НЕСКОЛЬКО ПОДГРУПП</w:t>
        <w:br/>
      </w:r>
      <w:r>
        <w:rPr>
          <w:rFonts w:cs="Arial Narrow" w:ascii="Arial Narrow" w:hAnsi="Arial Narrow"/>
          <w:b/>
          <w:bCs/>
        </w:rPr>
        <w:t xml:space="preserve">«Выбери...» (10 мин.)             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Если вы хотите разделить группу на 4 подгруппы,</w:t>
        <w:br/>
        <w:t>вызывается 4 добровольца; если на 5 подгрупп — 5</w:t>
        <w:br/>
        <w:t>добровольцев и т.д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Ведущий задает вопрос добровольцам: «Кого бы</w:t>
        <w:br/>
        <w:t>вы взяли с собой в поход?». Добровольцы выбирают</w:t>
        <w:br/>
        <w:t>по одному человеку в свою команду. Тем, кого вы-</w:t>
        <w:br/>
        <w:t>брали, задается следующий вопрос: «Кому бы вы до-</w:t>
        <w:br/>
        <w:t>верили нести рюкзак?». Остальные вопросы веду-</w:t>
        <w:br/>
        <w:t>щий может придумать сам, а может воспользоваться</w:t>
        <w:br/>
        <w:t>следующими: «С кем бы вы поделились яблоком?»,</w:t>
        <w:br/>
        <w:t>«Кому бы вы доверили свою тайну?»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Если остается несколько человек, которых не вы-</w:t>
        <w:br/>
        <w:t>брали, можно предложить им самим определить ко-</w:t>
        <w:br/>
        <w:t>манду, в которой они бы хотели работать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Фишка» (10 мин.)</w:t>
      </w:r>
    </w:p>
    <w:p>
      <w:pPr>
        <w:pStyle w:val="Normal"/>
        <w:autoSpaceDE w:val="false"/>
        <w:spacing w:lineRule="auto" w:line="259" w:before="180" w:after="0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Материалы: если вы хотите разделить группу на 3</w:t>
        <w:br/>
        <w:t>подгруппы, приготовьте листочки 3-х цветов; если на</w:t>
        <w:br/>
        <w:t>2 подгруппы — из 2-х цветов. (Для группы из 15 че-</w:t>
        <w:br/>
        <w:t>ловек — по 5 листочков каждого цвета и т.д.)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Участники встают в круг и закрывают глаза. Ведущий</w:t>
        <w:br/>
        <w:t>на спину каждому крепитлисточки. По команде ведуще-</w:t>
        <w:br/>
        <w:t>го все открывают глаза. После чего без слов, звуков все</w:t>
        <w:br/>
        <w:t>участники должны распределиться по группам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bCs/>
        </w:rPr>
        <w:t>«Молекулы» (5 мин.)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Ведущий дает инструкцию: «Представьте себе, что</w:t>
        <w:br/>
        <w:t>все мы — атомы, которые движутся в хаотичном по-</w:t>
        <w:br/>
        <w:t>рядке, иногда объединяются в молекулы, а потом</w:t>
        <w:br/>
        <w:t>разлетаются в разные стороны, собираются в целую</w:t>
        <w:br/>
        <w:t>клетку, организм.... Сейчас заиграет музыка, и мы</w:t>
        <w:br/>
        <w:t>все начнем двигаться в пространстве, как атомы в ха-</w:t>
        <w:br/>
        <w:t>осе. А потом я назову любое число, и такое число</w:t>
        <w:br/>
        <w:t>атомов объединятся в одну молекулу, а потом не-</w:t>
        <w:br/>
        <w:t>сколько молекул — в клетку, клетки — в организм»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Звучит музыка, все участники двигаются в хаотич-</w:t>
        <w:br/>
        <w:t>ном порядке. Тренер говорит «2 атома», потом «2 мо-</w:t>
        <w:br/>
        <w:t>лекулы», «2 клетки», «2 организма». Участники раз-</w:t>
        <w:br/>
        <w:t>делены на две группы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«Цвета» (5 мин.)</w:t>
      </w:r>
    </w:p>
    <w:p>
      <w:pPr>
        <w:pStyle w:val="Normal"/>
        <w:autoSpaceDE w:val="false"/>
        <w:spacing w:lineRule="auto" w:line="259" w:before="180" w:after="0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Материалы: разноцветные листочки (красные,</w:t>
        <w:br/>
        <w:t>желтые, зеленые) по количеству участников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До занятия необходимо подготовить жетончики</w:t>
        <w:br/>
        <w:t>двух или более цветов. Перед началом занятия пере-</w:t>
        <w:br/>
        <w:t>мешать жетончики и раздать по одному каждому уча-</w:t>
        <w:br/>
        <w:t>стнику. Когда необходимо будет разделить группу,</w:t>
        <w:br/>
        <w:t>нужно просто сообщить участникам, что один цвет</w:t>
        <w:br/>
        <w:t>жетончиков — это первая команда, а второй цвет —</w:t>
        <w:br/>
        <w:t>вторая.</w:t>
      </w:r>
    </w:p>
    <w:p>
      <w:pPr>
        <w:pStyle w:val="Normal"/>
        <w:autoSpaceDE w:val="false"/>
        <w:spacing w:before="8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ИТУАЛЫ ЗАВЕРШЕНИЯ ГРУППОВОЙ РАБОТЫ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«Подарки» (20 мин.)</w:t>
      </w:r>
    </w:p>
    <w:p>
      <w:pPr>
        <w:pStyle w:val="Normal"/>
        <w:autoSpaceDE w:val="false"/>
        <w:spacing w:lineRule="auto" w:line="259" w:before="20" w:after="0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Материалы: каждому участнику набор листков в</w:t>
        <w:br/>
        <w:t>количестве, на единицу меньшем общего количества</w:t>
        <w:br/>
        <w:t>участников; карандаш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Все члены группы анонимно дарят друг другу вообра-</w:t>
        <w:br/>
        <w:t>жаемые подарки, как если бы возможности дарящего</w:t>
        <w:br/>
        <w:t>были не ограничены ничем. Все пишут названия, наиме-</w:t>
        <w:br/>
        <w:t>нования, обозначения, характеристики и количество тех</w:t>
        <w:br/>
        <w:t>вещей, предметов, объектов, явлений, которые хочется</w:t>
        <w:br/>
        <w:t>подарить именно данному участнику. Подарки не под-</w:t>
        <w:br/>
        <w:t>писываются дарящим. Затем ведущий собирает подарки</w:t>
        <w:br/>
        <w:t>и складывает отдельными наборами, не передавая адре-</w:t>
        <w:br/>
        <w:t>сатам до тех пор, пока не будут собраны подарки для</w:t>
        <w:br/>
        <w:t>всех. Затем подарочные наборы раздаются. Некоторое</w:t>
        <w:br/>
        <w:t>время участники изучают содержание записок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Обсуждение итогов может вылиться в свободный</w:t>
        <w:br/>
        <w:t>обмен впечатлениями. Выводы, догадки, соображе-</w:t>
        <w:br/>
        <w:t>ния, связанные с характером подаренного друг дру-</w:t>
        <w:br/>
        <w:t>гу, участники делают сами.</w:t>
      </w:r>
    </w:p>
    <w:p>
      <w:pPr>
        <w:pStyle w:val="Normal"/>
        <w:autoSpaceDE w:val="false"/>
        <w:spacing w:before="10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Конверты для добрых пожеланий»</w:t>
        <w:br/>
        <w:t>(20 мин.)</w:t>
      </w:r>
    </w:p>
    <w:p>
      <w:pPr>
        <w:pStyle w:val="Normal"/>
        <w:autoSpaceDE w:val="false"/>
        <w:spacing w:lineRule="auto" w:line="259" w:before="140" w:after="0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Материалы: конверты и карандаши или фломасте-</w:t>
        <w:br/>
        <w:t>ры каждому участнику. Кроме того, каждому потре-</w:t>
        <w:br/>
        <w:t>буется столько листов бумаги, сколько участников в</w:t>
        <w:br/>
        <w:t>группе, включая вас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опросите участников написать свои имена на</w:t>
        <w:br/>
        <w:t>конвертах. Дальше попросите их написать, и напи-</w:t>
        <w:br/>
        <w:t>шите сами пожелание, благодарность для каждого</w:t>
        <w:br/>
        <w:t>члена группы. Сложите все листочки в соответствую-</w:t>
        <w:br/>
        <w:t>щие конверты. Если участники захотят, они могут по-</w:t>
        <w:br/>
        <w:t>делиться этими высказываниями с группой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«Групповая поэма» (30 мин.)</w:t>
      </w:r>
    </w:p>
    <w:p>
      <w:pPr>
        <w:pStyle w:val="Normal"/>
        <w:autoSpaceDE w:val="false"/>
        <w:spacing w:lineRule="auto" w:line="259" w:before="180" w:after="0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Материалы: листы бумаги и фломастеры на каждо-</w:t>
        <w:br/>
        <w:t>го участника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опросите участников написать свои инициалы в</w:t>
        <w:br/>
        <w:t>правом верхнем углу листка (вы тоже подпишите свой</w:t>
        <w:br/>
        <w:t>листок). Каждый участник пишет короткую строчку, с</w:t>
        <w:br/>
        <w:t>которой будет начинаться поэма, передает свой лис-</w:t>
        <w:br/>
        <w:t>ток соседу слева, и тот дописывает свою строчку, про-</w:t>
        <w:br/>
        <w:t>должающую поэму. После того как каждый напишет</w:t>
        <w:br/>
        <w:t>по одной строчке на всех листках, законченная поэма</w:t>
        <w:br/>
        <w:t>возвращается автору первой строки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осле того как все поэмы будут написаны, прочти-</w:t>
        <w:br/>
        <w:t>те свою. Потом спросите, кто еще хочет прочитать</w:t>
        <w:br/>
        <w:t>свою поэму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Вечеринка» (время не ограничено)</w:t>
      </w:r>
    </w:p>
    <w:p>
      <w:pPr>
        <w:pStyle w:val="Normal"/>
        <w:autoSpaceDE w:val="false"/>
        <w:spacing w:lineRule="auto" w:line="259" w:before="180" w:after="0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Все любят угощение на последнем занятии! Вы мо-</w:t>
        <w:br/>
        <w:t>жете собрать средства на пиццу и газированную во-</w:t>
        <w:br/>
        <w:t>ду или мороженое из разных источников. Если груп-</w:t>
        <w:br/>
        <w:t>па работает в школе, вы можете попросить помочь</w:t>
        <w:br/>
        <w:t>родителей, учителей или администрацию.</w:t>
      </w:r>
    </w:p>
    <w:p>
      <w:pPr>
        <w:pStyle w:val="Normal"/>
        <w:autoSpaceDE w:val="false"/>
        <w:spacing w:lineRule="auto" w:line="259"/>
        <w:ind w:left="720"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1"/>
        <w:spacing w:before="120" w:after="0"/>
        <w:rPr/>
      </w:pPr>
      <w:r>
        <w:rPr/>
        <w:t>КОММУНИКАТИВНЫЕ ИГРЫ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«Я хочу...» (10 мин.)</w:t>
      </w:r>
    </w:p>
    <w:p>
      <w:pPr>
        <w:pStyle w:val="Normal"/>
        <w:autoSpaceDE w:val="false"/>
        <w:spacing w:before="120" w:after="0"/>
        <w:ind w:first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ль: отработка рефлексивных навыков.</w:t>
      </w:r>
    </w:p>
    <w:p>
      <w:pPr>
        <w:pStyle w:val="Normal"/>
        <w:autoSpaceDE w:val="false"/>
        <w:ind w:first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пражнение проводиться в кругу.</w:t>
      </w:r>
    </w:p>
    <w:p>
      <w:pPr>
        <w:pStyle w:val="Normal"/>
        <w:autoSpaceDE w:val="false"/>
        <w:spacing w:lineRule="auto" w:line="259"/>
        <w:ind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ждый поочередно говорит предложение, начи-</w:t>
        <w:br/>
        <w:t>нающееся со слов «Я хочу». Не отвлекайтесь на спо-</w:t>
        <w:br/>
        <w:t>ры и обсуждение по поводу ваших желаний. Просто</w:t>
        <w:br/>
        <w:t>высказывайте их поочередно, беспристрастно и быс-</w:t>
        <w:br/>
        <w:t>тро.</w:t>
      </w:r>
    </w:p>
    <w:p>
      <w:pPr>
        <w:pStyle w:val="Normal"/>
        <w:autoSpaceDE w:val="false"/>
        <w:spacing w:lineRule="auto" w:line="259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Например: «Я</w:t>
      </w:r>
      <w:r>
        <w:rPr>
          <w:rFonts w:cs="Arial" w:ascii="Arial" w:hAnsi="Arial"/>
          <w:b/>
          <w:bCs/>
          <w:sz w:val="18"/>
          <w:szCs w:val="18"/>
        </w:rPr>
        <w:t xml:space="preserve"> хочу закончить учебу», «Я хочу</w:t>
        <w:br/>
        <w:t>жить в Сочи», «Я хочу получить высший балл по</w:t>
        <w:br/>
        <w:t>английскому в этом семестре».</w:t>
      </w:r>
    </w:p>
    <w:p>
      <w:pPr>
        <w:pStyle w:val="Normal"/>
        <w:autoSpaceDE w:val="false"/>
        <w:spacing w:before="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Ты мне нравишься тем...»</w:t>
        <w:br/>
        <w:t>(20 мин.)</w:t>
      </w:r>
    </w:p>
    <w:p>
      <w:pPr>
        <w:pStyle w:val="Normal"/>
        <w:autoSpaceDE w:val="false"/>
        <w:spacing w:lineRule="auto" w:line="259" w:before="140" w:after="0"/>
        <w:ind w:firstLine="200"/>
        <w:rPr/>
      </w:pPr>
      <w:r>
        <w:rPr>
          <w:rFonts w:cs="Arial" w:ascii="Arial" w:hAnsi="Arial"/>
          <w:b/>
          <w:bCs/>
          <w:sz w:val="18"/>
          <w:szCs w:val="18"/>
        </w:rPr>
        <w:t>Вариант!.</w:t>
      </w:r>
      <w:r>
        <w:rPr>
          <w:rFonts w:cs="Arial" w:ascii="Arial" w:hAnsi="Arial"/>
          <w:sz w:val="18"/>
          <w:szCs w:val="18"/>
        </w:rPr>
        <w:t xml:space="preserve"> Участники встают в круг. Ведущий бро-</w:t>
        <w:br/>
        <w:t>сает мяч одному из участников, говоря при этом</w:t>
        <w:br/>
        <w:t>«Мне в тебе нравится...» и называя понравившееся</w:t>
        <w:br/>
        <w:t>качество (несколько качеств). Участник, получивший</w:t>
        <w:br/>
        <w:t>мяч, бросает его другому человеку и называет понра-</w:t>
        <w:br/>
        <w:t>вившиеся ему качества. Мяч должен побывать у всех</w:t>
        <w:br/>
        <w:t>участников.</w:t>
      </w:r>
    </w:p>
    <w:p>
      <w:pPr>
        <w:pStyle w:val="Normal"/>
        <w:autoSpaceDE w:val="false"/>
        <w:spacing w:lineRule="auto" w:line="259"/>
        <w:ind w:firstLine="200"/>
        <w:rPr/>
      </w:pPr>
      <w:r>
        <w:rPr>
          <w:rFonts w:cs="Arial" w:ascii="Arial" w:hAnsi="Arial"/>
          <w:b/>
          <w:bCs/>
          <w:sz w:val="18"/>
          <w:szCs w:val="18"/>
        </w:rPr>
        <w:t>Вариант 2.</w:t>
      </w:r>
      <w:r>
        <w:rPr>
          <w:rFonts w:cs="Arial" w:ascii="Arial" w:hAnsi="Arial"/>
          <w:sz w:val="18"/>
          <w:szCs w:val="18"/>
        </w:rPr>
        <w:t xml:space="preserve"> Разделите группу на пары. Это упраж-</w:t>
        <w:br/>
        <w:t>нение можно сделать в парах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Комплимент» (10 мин.)</w:t>
      </w:r>
    </w:p>
    <w:p>
      <w:pPr>
        <w:pStyle w:val="Normal"/>
        <w:autoSpaceDE w:val="false"/>
        <w:spacing w:lineRule="auto" w:line="259" w:before="180" w:after="0"/>
        <w:ind w:firstLine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страиваются 2 круга — внутренний и внешний.</w:t>
        <w:br/>
        <w:t>Количество участников в обоих кругах должно быть</w:t>
        <w:br/>
        <w:t>одинаковым. Участники, стоящие друг напротив дру-</w:t>
        <w:br/>
        <w:t>га, говорят друг другу комплименты.</w:t>
      </w:r>
    </w:p>
    <w:p>
      <w:pPr>
        <w:pStyle w:val="Normal"/>
        <w:autoSpaceDE w:val="false"/>
        <w:spacing w:lineRule="auto" w:line="259"/>
        <w:ind w:firstLine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тем по команде ведущего участники внутренне-</w:t>
        <w:br/>
        <w:t>го круга передвигаются, меняя партнера. Процедура</w:t>
        <w:br/>
        <w:t>повторяется до тех пор, пока каждый участник внут-</w:t>
        <w:br/>
        <w:t>реннего круга не повстречается с каждым участни-</w:t>
        <w:br/>
        <w:t>ком внешнего круга.</w:t>
      </w:r>
    </w:p>
    <w:p>
      <w:pPr>
        <w:pStyle w:val="Normal"/>
        <w:autoSpaceDE w:val="false"/>
        <w:spacing w:lineRule="auto" w:line="259" w:before="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«Все равно ты молодец, потому</w:t>
        <w:br/>
        <w:t>что...» (15 мин.)</w:t>
      </w:r>
    </w:p>
    <w:p>
      <w:pPr>
        <w:pStyle w:val="Normal"/>
        <w:autoSpaceDE w:val="false"/>
        <w:spacing w:lineRule="auto" w:line="259" w:before="140" w:after="0"/>
        <w:ind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астники делятся на пары. Один партнер расска-</w:t>
        <w:br/>
        <w:t>зывает другому о трудной ситуации в жизни, чем-ни-</w:t>
        <w:br/>
        <w:t>будь неприятном либо говорит о каком-либо своем</w:t>
        <w:br/>
        <w:t>недостатке и пр. Его собеседник внимательно выслу-</w:t>
        <w:br/>
        <w:t>шивает и произносит фразу: «Все равно ты молодец,</w:t>
        <w:br/>
        <w:t>потому что...».</w:t>
      </w:r>
    </w:p>
    <w:p>
      <w:pPr>
        <w:pStyle w:val="Normal"/>
        <w:autoSpaceDE w:val="false"/>
        <w:spacing w:lineRule="auto" w:line="259" w:before="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«Мы с тобой похожи тем, что...»</w:t>
        <w:br/>
        <w:t>(20 мин.)</w:t>
      </w:r>
    </w:p>
    <w:p>
      <w:pPr>
        <w:pStyle w:val="Normal"/>
        <w:autoSpaceDE w:val="false"/>
        <w:spacing w:lineRule="auto" w:line="259" w:before="140" w:after="0"/>
        <w:ind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астники выстраиваются в 2 круга — внутренний</w:t>
        <w:br/>
        <w:t>и внешний. Количество участников в обоих кругах</w:t>
        <w:br/>
        <w:t>должно быть одинаковым. Участники внешнего кру-</w:t>
        <w:br/>
        <w:t>га говорят своим партнерам фразу, начинающуюся</w:t>
        <w:br/>
        <w:t>со слов: «Мы с тобой похожи тем, что...»(например:</w:t>
      </w:r>
    </w:p>
    <w:p>
      <w:pPr>
        <w:pStyle w:val="Normal"/>
        <w:autoSpaceDE w:val="false"/>
        <w:spacing w:lineRule="auto" w:line="25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ы с тобой похожи тем, что живем на планете Земля,</w:t>
        <w:br/>
        <w:t>учимся в одном классе и т.д.).</w:t>
      </w:r>
    </w:p>
    <w:p>
      <w:pPr>
        <w:pStyle w:val="Normal"/>
        <w:autoSpaceDE w:val="false"/>
        <w:spacing w:lineRule="auto" w:line="259" w:before="100" w:after="0"/>
        <w:ind w:firstLine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астники внутреннего круга отвечают: «Мы с то-</w:t>
        <w:br/>
        <w:t>бой отличаемся тем, что...» (например: мы с тобой</w:t>
        <w:br/>
        <w:t>отличаемся цветом глаз, длинной волос и т.д.).</w:t>
      </w:r>
    </w:p>
    <w:p>
      <w:pPr>
        <w:pStyle w:val="Normal"/>
        <w:autoSpaceDE w:val="false"/>
        <w:spacing w:lineRule="auto" w:line="259"/>
        <w:ind w:firstLine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тем по команде ведущего участники внутренне-</w:t>
        <w:br/>
        <w:t>го круга передвигаются, меняя партнера. Процедура</w:t>
        <w:br/>
        <w:t>повторяется до тех пор, пока каждый участник внут-</w:t>
        <w:br/>
        <w:t>реннего круга не повстречается с каждым участни-</w:t>
        <w:br/>
        <w:t>ком внешнего круга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Берлинская стена» (30 мин.)</w:t>
      </w:r>
    </w:p>
    <w:p>
      <w:pPr>
        <w:pStyle w:val="Normal"/>
        <w:autoSpaceDE w:val="false"/>
        <w:spacing w:lineRule="auto" w:line="259" w:before="180" w:after="0"/>
        <w:ind w:first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териалы: веревка или достаточное количество</w:t>
        <w:br/>
        <w:t>стульев (5—7).</w:t>
      </w:r>
    </w:p>
    <w:p>
      <w:pPr>
        <w:pStyle w:val="Normal"/>
        <w:autoSpaceDE w:val="false"/>
        <w:spacing w:lineRule="auto" w:line="259"/>
        <w:ind w:first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мната перегораживается посередине стульями</w:t>
        <w:br/>
        <w:t>или веревкой (веревку держат ведущие на уровне</w:t>
        <w:br/>
        <w:t>0,5 м над полом). Группе предлагается перебраться</w:t>
        <w:br/>
        <w:t>на другую сторону преграды. Если хоть один человек</w:t>
        <w:br/>
        <w:t>остается по другую сторону преграды или преграду</w:t>
        <w:br/>
        <w:t>задевают, все участники возвращаются обратно. Ве-</w:t>
        <w:br/>
        <w:t>ревку, по решению ведущих, можно поднимать на</w:t>
        <w:br/>
        <w:t>любую высоту. В зависимости от особенностей груп-</w:t>
        <w:br/>
        <w:t>пы возможен вариант проведения игры в один или</w:t>
        <w:br/>
        <w:t>два этапа.</w:t>
      </w:r>
    </w:p>
    <w:p>
      <w:pPr>
        <w:pStyle w:val="Normal"/>
        <w:autoSpaceDE w:val="false"/>
        <w:spacing w:lineRule="auto" w:line="259"/>
        <w:ind w:first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.е. «стена» может стать значительно выше и груп-</w:t>
        <w:br/>
        <w:t>пе придется повторить штурм, чтобы вернуться об-</w:t>
        <w:br/>
        <w:t>ратно. Второй этап желателен, если в процессе зна-</w:t>
        <w:br/>
        <w:t>комства и выработки правил, группа проявила раз-</w:t>
        <w:br/>
        <w:t>лад, соперничество, склонность к «навешеванию яр-</w:t>
        <w:br/>
        <w:t>лыков». Завершив игру, тренер обсуждает стратегию</w:t>
        <w:br/>
        <w:t>решения проблемы или причину ее отсутствия. А</w:t>
        <w:br/>
        <w:t>также оговаривает с участниками, из за чего у них</w:t>
        <w:br/>
        <w:t>возникали проблемы и какие еще стратегии могли</w:t>
        <w:br/>
        <w:t>быть избранны группой.</w:t>
      </w:r>
    </w:p>
    <w:p>
      <w:pPr>
        <w:pStyle w:val="Normal"/>
        <w:autoSpaceDE w:val="false"/>
        <w:spacing w:before="1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«Лабиринт» (30 мин.)</w:t>
      </w:r>
    </w:p>
    <w:p>
      <w:pPr>
        <w:pStyle w:val="Normal"/>
        <w:autoSpaceDE w:val="false"/>
        <w:spacing w:lineRule="auto" w:line="259" w:before="180" w:after="0"/>
        <w:ind w:first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ль: найти выход, путь из трудных ситуаций, на-</w:t>
        <w:br/>
        <w:t>учиться прислушиваться к мнению окружающих.</w:t>
      </w:r>
    </w:p>
    <w:p>
      <w:pPr>
        <w:pStyle w:val="Normal"/>
        <w:autoSpaceDE w:val="false"/>
        <w:spacing w:lineRule="auto" w:line="259"/>
        <w:ind w:first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териалы: бумажный скотч или полоски из бума-</w:t>
        <w:br/>
        <w:t>ги для строительства поля. Размер одного квадрата</w:t>
        <w:br/>
        <w:t>на поле примерно 20 на 30 см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ид поля</w:t>
      </w:r>
    </w:p>
    <w:p>
      <w:pPr>
        <w:pStyle w:val="Normal"/>
        <w:autoSpaceDE w:val="false"/>
        <w:rPr/>
      </w:pPr>
      <w:r>
        <w:rPr/>
        <w:t>конец поля</w:t>
      </w:r>
    </w:p>
    <w:tbl>
      <w:tblPr>
        <w:tblW w:w="2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340"/>
        <w:gridCol w:w="340"/>
        <w:gridCol w:w="340"/>
        <w:gridCol w:w="340"/>
        <w:gridCol w:w="360"/>
      </w:tblGrid>
      <w:tr>
        <w:trPr>
          <w:trHeight w:val="26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+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+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+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+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+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+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+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+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+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+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+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чало поля</w:t>
      </w:r>
    </w:p>
    <w:p>
      <w:pPr>
        <w:pStyle w:val="Normal"/>
        <w:autoSpaceDE w:val="false"/>
        <w:spacing w:lineRule="auto" w:line="259"/>
        <w:ind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полу ведущими раскладывается поле, состоя-</w:t>
        <w:br/>
        <w:t>щее из небольших квадратиков. Часть этих квадрати-</w:t>
        <w:br/>
        <w:t>ков «заминировано» (пустые квадратики). Крестика-</w:t>
        <w:br/>
        <w:t>ми отмечена не заминированная дорога, которую</w:t>
        <w:br/>
        <w:t>должны найти участники.</w:t>
      </w:r>
    </w:p>
    <w:p>
      <w:pPr>
        <w:pStyle w:val="Normal"/>
        <w:autoSpaceDE w:val="false"/>
        <w:spacing w:lineRule="auto" w:line="259"/>
        <w:ind w:firstLine="1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uto" w:line="259"/>
        <w:ind w:firstLine="1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Задача группы: всем участникам перебраться на</w:t>
        <w:br/>
        <w:t>противоположную сторону поля.</w:t>
      </w:r>
    </w:p>
    <w:p>
      <w:pPr>
        <w:pStyle w:val="Normal"/>
        <w:autoSpaceDE w:val="false"/>
        <w:spacing w:lineRule="auto" w:line="259"/>
        <w:ind w:firstLine="1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Условия: участникам дается 5 мин. на обсуждение</w:t>
        <w:br/>
        <w:t>стратегии действий. После этого они не должны раз-</w:t>
        <w:br/>
        <w:t>говаривать; нельзя показывать на поле, помечать</w:t>
        <w:br/>
        <w:t>нужные квадратики на поле; 2 раза подряд один уча-</w:t>
        <w:br/>
        <w:t>стник идти по полю не может; через один квадратик</w:t>
        <w:br/>
        <w:t>шагать нельзя. Если кто-то наступает на «заминиро-</w:t>
        <w:br/>
        <w:t>ванный квадрат», ведущий подает звуковой сигнал</w:t>
        <w:br/>
        <w:t>(хлопает, топает, угу-гу-кает и пр.).</w:t>
      </w:r>
    </w:p>
    <w:p>
      <w:pPr>
        <w:pStyle w:val="Normal"/>
        <w:autoSpaceDE w:val="false"/>
        <w:spacing w:lineRule="auto" w:line="259"/>
        <w:ind w:firstLine="160"/>
        <w:rPr/>
      </w:pPr>
      <w:r>
        <w:rPr>
          <w:rFonts w:cs="Arial Narrow" w:ascii="Arial Narrow" w:hAnsi="Arial Narrow"/>
          <w:b/>
          <w:bCs/>
          <w:sz w:val="18"/>
          <w:szCs w:val="18"/>
        </w:rPr>
        <w:t>Примечание: если</w:t>
      </w:r>
      <w:r>
        <w:rPr>
          <w:rFonts w:cs="Arial Narrow" w:ascii="Arial Narrow" w:hAnsi="Arial Narrow"/>
          <w:sz w:val="18"/>
          <w:szCs w:val="18"/>
        </w:rPr>
        <w:t xml:space="preserve"> всей группе удается перейти на</w:t>
        <w:br/>
        <w:t>другую сторону за 10-15 мин., то можно делать вы-</w:t>
        <w:br/>
        <w:t>вод о том, что группа хорошо сплочена, может нахо-</w:t>
        <w:br/>
        <w:t>дить правильные стратегии выхода их сложных ситу-</w:t>
        <w:br/>
        <w:t>аций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Постройка моста» (50 мин.)</w:t>
      </w:r>
    </w:p>
    <w:p>
      <w:pPr>
        <w:pStyle w:val="Normal"/>
        <w:autoSpaceDE w:val="false"/>
        <w:spacing w:lineRule="auto" w:line="259" w:before="180" w:after="0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Материалы: листы А4, карандаш, линейка и ножни-</w:t>
        <w:br/>
        <w:t>цы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Разделите группу на две команды. Одна команда</w:t>
        <w:br/>
        <w:t>вместе с ведущим выходит за дверь, вторая — оста-</w:t>
        <w:br/>
        <w:t>ется с другим ведущим в комнате. Первой группе да-</w:t>
        <w:br/>
        <w:t>ется следующее задание: участники должны изобра-</w:t>
        <w:br/>
        <w:t>жать миссионеров, а оставшаяся группа — туземцев</w:t>
        <w:br/>
        <w:t>племени, не знающего ни письменности, ни матема-</w:t>
        <w:br/>
        <w:t>тики, ни инженерии. У них в племени недавно нача-</w:t>
        <w:br/>
        <w:t>лась эпидемия, и люди умирают десятками. Довести</w:t>
        <w:br/>
        <w:t>же их до больницы невозможно, т.к. до нее по доро-</w:t>
        <w:br/>
        <w:t>ге — 105 км; напрямую — 5 км, но путь лежит через</w:t>
        <w:br/>
        <w:t>непроходимые болота. Необходимо научить их стро-</w:t>
        <w:br/>
        <w:t>ить мост, т.к. если построить им самим, они все рав-</w:t>
        <w:br/>
        <w:t>но не научатся его ремонтировать. Мост должен со-</w:t>
        <w:br/>
        <w:t>стоять из 5 метров склеенных между собой листов</w:t>
        <w:br/>
        <w:t>бумаги, ширина моста — половина ширины листа бу-</w:t>
        <w:br/>
        <w:t>маги с 5-миллиметровым отступом в большую сторо-</w:t>
        <w:br/>
        <w:t>ну. Кроме того, миссионеры должны убедить тузем-</w:t>
        <w:br/>
        <w:t>цев в необходимости постройки моста. Время на по-</w:t>
        <w:br/>
        <w:t>стройку — 20 мин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Команде туземцев сообщаются следующие прави-</w:t>
        <w:br/>
        <w:t>ла: общаться с миссионерами может только глава</w:t>
        <w:br/>
        <w:t>племени. Женщины не имеют права держать в руках</w:t>
        <w:br/>
        <w:t>ножницы, мужчины — линейку. Каждые 3 минуты</w:t>
        <w:br/>
        <w:t>(по команде ведущего) они должны усиленно мо-</w:t>
        <w:br/>
        <w:t>литься, бросив все дела. При склеивании бумаги на</w:t>
        <w:br/>
        <w:t>каждый стык они должны наклеивать один треуголь-</w:t>
        <w:br/>
        <w:t>ник и цветок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В течение 7 мин. участники обсуждают правила,</w:t>
        <w:br/>
        <w:t>распределяют роли и вырабатывают план действия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осле завершения игры участников просят поде-</w:t>
        <w:br/>
        <w:t>литься своими впечатлениями. В зависимости от ре-</w:t>
        <w:br/>
        <w:t>зультатов можно сделать вывод о работе в нецеле-</w:t>
        <w:br/>
        <w:t>вых группах, т.е. группах, у которых нет намерений</w:t>
        <w:br/>
        <w:t>следовать целям других людей, даже желающих им</w:t>
        <w:br/>
        <w:t>добра. Кроме того, делается вывод о необходимости</w:t>
        <w:br/>
        <w:t>учитывать интересы и желания других людей, без че-</w:t>
        <w:br/>
        <w:t>го не может возникнуть понимание и совместная</w:t>
        <w:br/>
        <w:t>продуктивная деятельность.</w:t>
      </w:r>
    </w:p>
    <w:p>
      <w:pPr>
        <w:pStyle w:val="Normal"/>
        <w:autoSpaceDE w:val="false"/>
        <w:spacing w:before="16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Комментарий: чаще всего участникам не уда-</w:t>
        <w:br/>
        <w:t>ется построить такой мост. Это нормально.</w:t>
      </w:r>
    </w:p>
    <w:p>
      <w:pPr>
        <w:pStyle w:val="Normal"/>
        <w:autoSpaceDE w:val="false"/>
        <w:spacing w:before="8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spacing w:before="8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ГРЫ И УПРАЖНЕНИЯ К ТЕМЕ ВИЧ/СПИД</w:t>
      </w:r>
    </w:p>
    <w:p>
      <w:pPr>
        <w:pStyle w:val="Normal"/>
        <w:autoSpaceDE w:val="false"/>
        <w:spacing w:lineRule="auto" w:line="259"/>
        <w:ind w:firstLine="18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Данные упражнения позволяют ведущему выяс-</w:t>
        <w:br/>
        <w:t>нить уровень усвоения информации, в игровой фор-</w:t>
        <w:br/>
        <w:t>ме дополнить знания участников, а также закрепить</w:t>
        <w:br/>
        <w:t>пройденный материал.</w:t>
      </w:r>
    </w:p>
    <w:p>
      <w:pPr>
        <w:pStyle w:val="Normal"/>
        <w:autoSpaceDE w:val="false"/>
        <w:spacing w:before="1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«Листок с секретом» (15—20 мин.)</w:t>
      </w:r>
    </w:p>
    <w:p>
      <w:pPr>
        <w:pStyle w:val="Normal"/>
        <w:autoSpaceDE w:val="false"/>
        <w:spacing w:before="220" w:after="0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Цель: актуализация проблемы ВИЧ/СПИДа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Материалы: листы бумаги формата А-6 (1/4 стан-</w:t>
        <w:br/>
        <w:t>дартного листа) по числу пар в группе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Участники разбиваются на пары (желательно что-</w:t>
        <w:br/>
        <w:t>бы партнеры были наименее знакомы друг с другом).</w:t>
        <w:br/>
        <w:t>Каждому выдается лист бумаги. На одном из них ве-</w:t>
        <w:br/>
        <w:t>дущий незаметно (заранее) ставит метку на обрат-</w:t>
        <w:br/>
        <w:t>ной стороне листа. Участникам предлагается запи-</w:t>
        <w:br/>
        <w:t>сать вопросы, касающиеся темы, на которые они не</w:t>
        <w:br/>
        <w:t>знают ответа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Далее участники обмениваются листами и пытают-</w:t>
        <w:br/>
        <w:t>ся ответить на вопросы друг друга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отом участникам предлагается объединиться в</w:t>
        <w:br/>
        <w:t>четверки и обсудить вопросы, оставшиеся неясными.</w:t>
      </w:r>
    </w:p>
    <w:p>
      <w:pPr>
        <w:pStyle w:val="Normal"/>
        <w:autoSpaceDE w:val="false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И, наконец, — в восьмерки, с той же целью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осле этого ведущий спрашивает: «Остались ли</w:t>
        <w:br/>
        <w:t>сомнения и не ясности? Какие именно? Произнесите</w:t>
        <w:br/>
        <w:t>вопросы, на которые не удалось найти ответ?».</w:t>
      </w:r>
    </w:p>
    <w:p>
      <w:pPr>
        <w:pStyle w:val="Normal"/>
        <w:autoSpaceDE w:val="false"/>
        <w:spacing w:lineRule="auto" w:line="259"/>
        <w:ind w:firstLine="200"/>
        <w:rPr/>
      </w:pPr>
      <w:r>
        <w:rPr>
          <w:rFonts w:cs="Arial Narrow" w:ascii="Arial Narrow" w:hAnsi="Arial Narrow"/>
          <w:sz w:val="18"/>
          <w:szCs w:val="18"/>
        </w:rPr>
        <w:t>Далее тренер предлагает группе перевернуть свои</w:t>
        <w:br/>
        <w:t>листочки. Тот кто обна жит метк — встает.</w:t>
      </w:r>
      <w:r>
        <w:rPr>
          <w:rFonts w:cs="Arial Narrow" w:ascii="Arial Narrow" w:hAnsi="Arial Narrow"/>
          <w:sz w:val="18"/>
          <w:szCs w:val="18"/>
          <w:lang w:val="en-US"/>
        </w:rPr>
        <w:t xml:space="preserve"> Be -</w:t>
      </w:r>
    </w:p>
    <w:p>
      <w:pPr>
        <w:pStyle w:val="Normal"/>
        <w:autoSpaceDE w:val="false"/>
        <w:spacing w:lineRule="auto" w:line="259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щий просит встать того, кто работал с этим челове-</w:t>
        <w:br/>
        <w:t>ком в паре; тех, кто работал с ним в четверке и в</w:t>
        <w:br/>
        <w:t>восьмерке. Ведущий говорит: «Так же незаметно, в</w:t>
        <w:br/>
        <w:t>приятной обстановке, в обществе происходит рас-</w:t>
        <w:br/>
        <w:t>пространение ВИЧ-инфекции. Люди встречаются,</w:t>
        <w:br/>
        <w:t>веселятся, проводят вместе время, любят друг друга,</w:t>
        <w:br/>
        <w:t>и часто не задумываются о том, что кто-то может</w:t>
        <w:br/>
        <w:t>быть инфицирован». Ведущий собирает л истки, про-</w:t>
        <w:br/>
        <w:t>анализировать их можно в перерыве.</w:t>
      </w:r>
    </w:p>
    <w:p>
      <w:pPr>
        <w:pStyle w:val="Normal"/>
        <w:autoSpaceDE w:val="false"/>
        <w:spacing w:before="1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«Мифы вокруг СПИДа» (25 мин.)</w:t>
      </w:r>
    </w:p>
    <w:p>
      <w:pPr>
        <w:pStyle w:val="Normal"/>
        <w:autoSpaceDE w:val="false"/>
        <w:spacing w:lineRule="auto" w:line="259" w:before="180" w:after="0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Цель: дать возможность каждому участнику выяс-</w:t>
        <w:br/>
        <w:t>нить свои взгляды на проблему ВИЧ/СПИД.</w:t>
      </w:r>
    </w:p>
    <w:p>
      <w:pPr>
        <w:pStyle w:val="Normal"/>
        <w:autoSpaceDE w:val="false"/>
        <w:spacing w:lineRule="auto" w:line="259"/>
        <w:ind w:firstLine="200"/>
        <w:rPr/>
      </w:pPr>
      <w:r>
        <w:rPr>
          <w:rFonts w:cs="Arial Narrow" w:ascii="Arial Narrow" w:hAnsi="Arial Narrow"/>
          <w:sz w:val="18"/>
          <w:szCs w:val="18"/>
        </w:rPr>
        <w:t>Сначала участники отвечают на вопросы анкеты</w:t>
        <w:br/>
      </w:r>
      <w:r>
        <w:rPr>
          <w:rFonts w:cs="Arial Narrow" w:ascii="Arial Narrow" w:hAnsi="Arial Narrow"/>
          <w:sz w:val="18"/>
          <w:szCs w:val="18"/>
          <w:lang w:val="en-US"/>
        </w:rPr>
        <w:t>«Pre-post».</w:t>
      </w:r>
      <w:r>
        <w:rPr>
          <w:rFonts w:cs="Arial Narrow" w:ascii="Arial Narrow" w:hAnsi="Arial Narrow"/>
          <w:sz w:val="18"/>
          <w:szCs w:val="18"/>
        </w:rPr>
        <w:t xml:space="preserve"> После этого группа делится на две под-</w:t>
        <w:br/>
        <w:t>группы. Ведущий предлагает каждой подгруппе запи-</w:t>
        <w:br/>
        <w:t>сать на листах ватмана все спорные, на их взгляд, ут-</w:t>
        <w:br/>
        <w:t>верждения или мнения, связанные с ВИЧ-инфекцией</w:t>
        <w:br/>
        <w:t>или СПИДом. Все записанные мифы обсуждаются.</w:t>
      </w:r>
    </w:p>
    <w:p>
      <w:pPr>
        <w:pStyle w:val="Normal"/>
        <w:autoSpaceDE w:val="false"/>
        <w:spacing w:before="1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«Спорные утверждения» (30 мин.)</w:t>
      </w:r>
    </w:p>
    <w:p>
      <w:pPr>
        <w:pStyle w:val="Normal"/>
        <w:autoSpaceDE w:val="false"/>
        <w:spacing w:lineRule="auto" w:line="259" w:before="180" w:after="0"/>
        <w:ind w:firstLine="18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Цель: эта игра, кроме информирования, дает воз-</w:t>
        <w:br/>
        <w:t>можность каждому участнику выяснить свои взгляды</w:t>
        <w:br/>
        <w:t>на проблему ВИЧ/СПИД, наркомании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Материалы: 4 листа бумаги, на каждом из которых</w:t>
        <w:br/>
        <w:t>написано одно из следующих утверждений: «Совер-</w:t>
        <w:br/>
        <w:t>шенно согласен», «Согласен, но с оговорками», «Со-</w:t>
        <w:br/>
        <w:t>вершенно не согласен», «Не знаю/не уверен»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рикрепите подготовленные листы с утверждени-</w:t>
        <w:br/>
        <w:t>ями по четырем сторонам комнаты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Ведущий зачитывает по одному несколько спорных</w:t>
        <w:br/>
        <w:t>утверждений, связанных с проблемой ВИЧ/СПИД или</w:t>
        <w:br/>
        <w:t>наркомании (в зависимости от обсуждаемой на заня-</w:t>
        <w:br/>
        <w:t>тии темы). После того как утверждение произносится,</w:t>
        <w:br/>
        <w:t>участники сразу же должны разойтись и встать у тех</w:t>
        <w:br/>
        <w:t>листов ватмана, на которых отражена их точка зре-</w:t>
        <w:br/>
        <w:t>ния. Участников просят объяснить, почему они вы-</w:t>
        <w:br/>
        <w:t>брали именно эти утверждения. Выслушав разные</w:t>
        <w:br/>
        <w:t>точки зрения, участники могут выбрать листы с ут-</w:t>
        <w:br/>
        <w:t>верждениями, более подходящими для них теперь.</w:t>
      </w:r>
    </w:p>
    <w:p>
      <w:pPr>
        <w:pStyle w:val="Normal"/>
        <w:autoSpaceDE w:val="false"/>
        <w:ind w:firstLine="20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Спорные утверждения</w:t>
      </w:r>
    </w:p>
    <w:p>
      <w:pPr>
        <w:pStyle w:val="Normal"/>
        <w:autoSpaceDE w:val="false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Наркомания — это преступление.</w:t>
      </w:r>
    </w:p>
    <w:p>
      <w:pPr>
        <w:pStyle w:val="Normal"/>
        <w:autoSpaceDE w:val="false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Легкие наркотики безвредны.</w:t>
      </w:r>
    </w:p>
    <w:p>
      <w:pPr>
        <w:pStyle w:val="Normal"/>
        <w:autoSpaceDE w:val="false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Наркотики повышают творческий потенциал.</w:t>
      </w:r>
    </w:p>
    <w:p>
      <w:pPr>
        <w:pStyle w:val="Normal"/>
        <w:autoSpaceDE w:val="false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Наркомания — это болезнь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У многих молодых людей возникают проблемы из-</w:t>
        <w:br/>
        <w:t>за наркотиков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рекратить употреблять наркотики можно в лю-</w:t>
        <w:br/>
        <w:t>бой момент.</w:t>
      </w:r>
    </w:p>
    <w:p>
      <w:pPr>
        <w:pStyle w:val="Normal"/>
        <w:autoSpaceDE w:val="false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Наркомания излечима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Многие подростки начинают употребление нарко-</w:t>
        <w:br/>
        <w:t>тиков «за компанию»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Люди, употребляющие наркотики, очень часто не</w:t>
        <w:br/>
        <w:t>осознают, что зависят от них.</w:t>
      </w:r>
    </w:p>
    <w:p>
      <w:pPr>
        <w:pStyle w:val="Normal"/>
        <w:autoSpaceDE w:val="false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Наркоман может умереть от СП ИДа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Зависимость от наркотиков формируется только</w:t>
        <w:br/>
        <w:t>после их многократного употребления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о внешнему виду человека можно определить,</w:t>
        <w:br/>
        <w:t>употребляет он наркотики или нет.</w:t>
      </w:r>
    </w:p>
    <w:p>
      <w:pPr>
        <w:pStyle w:val="Normal"/>
        <w:autoSpaceDE w:val="false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Наркоман может умереть от передозировки.</w:t>
      </w:r>
    </w:p>
    <w:p>
      <w:pPr>
        <w:pStyle w:val="Normal"/>
        <w:autoSpaceDE w:val="false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родажа наркотиков не преследуется законом.</w:t>
      </w:r>
    </w:p>
    <w:p>
      <w:pPr>
        <w:pStyle w:val="Normal"/>
        <w:autoSpaceDE w:val="false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Наркомания неизлечима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Введение метадоновых программ в нашей стране</w:t>
        <w:br/>
        <w:t>позволит всем наркоманам безнаказанно получать</w:t>
        <w:br/>
        <w:t>«кайф» за счет государства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рограммы обмена шприцев стимулирует распро-</w:t>
        <w:br/>
        <w:t>странение наркомании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роблема распространения ВИЧ-инфекции и ге-</w:t>
        <w:br/>
        <w:t>патитов В, С касается только наркоманов, проститу-</w:t>
        <w:br/>
        <w:t>ток и гомосексуалистов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Лечение и реабилитация наркопотребителей</w:t>
        <w:br/>
        <w:t>должны быть абсолютно бесплатным, если государ-</w:t>
        <w:br/>
        <w:t>ство хочет решить эту проблему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ринудительное обследование на ВИЧ — единст-</w:t>
        <w:br/>
        <w:t>венный способ сдержать распространение инфекции.</w:t>
      </w:r>
    </w:p>
    <w:p>
      <w:pPr>
        <w:pStyle w:val="Normal"/>
        <w:autoSpaceDE w:val="false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Наркоманы — это не люди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Сексуальное воспитание должно пропагандиро-</w:t>
        <w:br/>
        <w:t>вать безопасный секс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Нужно, чтобы наркоманы могли бесплатно полу-</w:t>
        <w:br/>
        <w:t>чать чистые иглы и шприцы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резервативы должны быть доступны всем не за-</w:t>
        <w:br/>
        <w:t>висимо от возраста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Чтобы предупредить распространение ВИЧ/СПИД,</w:t>
        <w:br/>
        <w:t>необходимо запретить проституцию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Легкие наркотики нужно разрешить, чтобы решить</w:t>
        <w:br/>
        <w:t>проблему опийной наркомании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Необходимо ввести поголовное, принудительное</w:t>
        <w:br/>
        <w:t>обследование на ВИЧ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ВИЧ-инфицированная женщина не должна рожать</w:t>
        <w:br/>
        <w:t>детей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Врач, у которого обнаружен ВИЧ, должен быть от-</w:t>
        <w:br/>
        <w:t>странен от работы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Все ВИЧ-инфицированные должны быть изолиро-</w:t>
        <w:br/>
        <w:t>ваны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ВИЧ-инфекция — это наказание за гомосексуа-</w:t>
        <w:br/>
        <w:t>лизм, наркоманию, сексуальную распущенность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Не логично, что ВИЧ-инфицированных освобож-</w:t>
        <w:br/>
        <w:t>дают от службы в армии, но наказание в виде лише-</w:t>
        <w:br/>
        <w:t>ния свободы к ним применяется. &gt;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Государство должно наложить запрет на брак для</w:t>
        <w:br/>
        <w:t>ВИЧ-инфицированных граждан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«Проблема СП ИДа» раздувается журналистами, а,</w:t>
        <w:br/>
        <w:t>на самом деле, она касается небольшой и не самой</w:t>
        <w:br/>
        <w:t>лучшей части общества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ВИЧ-инфицированные дети не должны посещать</w:t>
        <w:br/>
        <w:t>спортивные секции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СПИД — это один из способов естественного отбора,</w:t>
        <w:br/>
        <w:t>а именно, возможность улучшить генофонд человека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Это не справедливо, что на пенсии старикам у го-</w:t>
        <w:br/>
        <w:t>сударства денег не хватает, а огромные суммы на ле-</w:t>
        <w:br/>
        <w:t>чение ВИЧ-инфицированных находятся.</w:t>
      </w:r>
    </w:p>
    <w:p>
      <w:pPr>
        <w:pStyle w:val="Normal"/>
        <w:autoSpaceDE w:val="false"/>
        <w:ind w:firstLine="20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Обсуждение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Какие чувства возникли у вас, когда вы размышля-</w:t>
        <w:br/>
        <w:t>ли над этими вопросами?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Легко ли было высказывать свою точку зрения пе-</w:t>
        <w:br/>
        <w:t>ред всеми участниками, особенно, когда вы оказа-</w:t>
        <w:br/>
        <w:t>лись в меньшинстве?</w:t>
      </w:r>
    </w:p>
    <w:p>
      <w:pPr>
        <w:pStyle w:val="Normal"/>
        <w:autoSpaceDE w:val="false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Легко ли было изменить свою точку зрения?</w:t>
      </w:r>
    </w:p>
    <w:p>
      <w:pPr>
        <w:pStyle w:val="Normal"/>
        <w:autoSpaceDE w:val="false"/>
        <w:spacing w:lineRule="auto" w:line="259"/>
        <w:ind w:firstLine="200"/>
        <w:rPr/>
      </w:pPr>
      <w:r>
        <w:rPr>
          <w:rFonts w:cs="Arial Narrow" w:ascii="Arial Narrow" w:hAnsi="Arial Narrow"/>
          <w:b/>
          <w:bCs/>
          <w:sz w:val="18"/>
          <w:szCs w:val="18"/>
        </w:rPr>
        <w:t>Примечание:</w:t>
      </w:r>
      <w:r>
        <w:rPr>
          <w:rFonts w:cs="Arial Narrow" w:ascii="Arial Narrow" w:hAnsi="Arial Narrow"/>
          <w:sz w:val="18"/>
          <w:szCs w:val="18"/>
        </w:rPr>
        <w:t xml:space="preserve"> проводя эту игру, вы можете вы-</w:t>
        <w:br/>
        <w:t>брать любое количество утверждений, которые соот-</w:t>
        <w:br/>
        <w:t>ветствуют поставленной цели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Степень риска» (30 мин.)</w:t>
      </w:r>
    </w:p>
    <w:p>
      <w:pPr>
        <w:pStyle w:val="Normal"/>
        <w:autoSpaceDE w:val="false"/>
        <w:spacing w:lineRule="auto" w:line="259" w:before="180" w:after="0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Материалы: карточки с обозначением ситуаций</w:t>
        <w:br/>
        <w:t>риска заражения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На полу чертится линия — линия РИСКА. На одном</w:t>
        <w:br/>
        <w:t>ее конце размещается карточка с надписью «ВЫСО-</w:t>
        <w:br/>
        <w:t>КИЙ РИСК», на другом — «РИСК ОТСУТСТВУЕТ»; кар-</w:t>
        <w:br/>
        <w:t>точка «НЕБОЛЬШОЙ РИСК» размещается ближе к се-</w:t>
        <w:br/>
        <w:t>редине линии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Каждому участнику дается карточка с ситуацией</w:t>
        <w:br/>
        <w:t>контакта с ВИЧ-инфицированным человеком:</w:t>
      </w:r>
    </w:p>
    <w:p>
      <w:pPr>
        <w:pStyle w:val="Normal"/>
        <w:autoSpaceDE w:val="false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оцелуй в щеку,</w:t>
      </w:r>
    </w:p>
    <w:p>
      <w:pPr>
        <w:pStyle w:val="Normal"/>
        <w:autoSpaceDE w:val="false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инъекция в лечебном учреждении,</w:t>
      </w:r>
    </w:p>
    <w:p>
      <w:pPr>
        <w:pStyle w:val="Normal"/>
        <w:autoSpaceDE w:val="false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оральный секс,</w:t>
      </w:r>
    </w:p>
    <w:p>
      <w:pPr>
        <w:pStyle w:val="Normal"/>
        <w:autoSpaceDE w:val="false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оловая жизнь в браке,</w:t>
      </w:r>
    </w:p>
    <w:p>
      <w:pPr>
        <w:pStyle w:val="Normal"/>
        <w:autoSpaceDE w:val="false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ереливание крови,</w:t>
      </w:r>
    </w:p>
    <w:p>
      <w:pPr>
        <w:pStyle w:val="Normal"/>
        <w:autoSpaceDE w:val="false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ользование чужой зубной щеткой,</w:t>
      </w:r>
    </w:p>
    <w:p>
      <w:pPr>
        <w:pStyle w:val="Normal"/>
        <w:autoSpaceDE w:val="false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лавание в бассейне,</w:t>
      </w:r>
    </w:p>
    <w:p>
      <w:pPr>
        <w:pStyle w:val="Normal"/>
        <w:autoSpaceDE w:val="false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оловой акт с потребителем наркотиков,</w:t>
      </w:r>
    </w:p>
    <w:p>
      <w:pPr>
        <w:pStyle w:val="Normal"/>
        <w:autoSpaceDE w:val="false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глубокий поцелуй,</w:t>
      </w:r>
    </w:p>
    <w:p>
      <w:pPr>
        <w:pStyle w:val="Normal"/>
        <w:autoSpaceDE w:val="false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уход за больным СПИДом,</w:t>
      </w:r>
    </w:p>
    <w:p>
      <w:pPr>
        <w:pStyle w:val="Normal"/>
        <w:autoSpaceDE w:val="false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укус комара,</w:t>
      </w:r>
    </w:p>
    <w:p>
      <w:pPr>
        <w:pStyle w:val="Normal"/>
        <w:ind w:left="72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множественные половые связи,</w:t>
      </w:r>
    </w:p>
    <w:p>
      <w:pPr>
        <w:pStyle w:val="Normal"/>
        <w:ind w:left="72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ind w:firstLine="1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рокалывание ушей,</w:t>
      </w:r>
    </w:p>
    <w:p>
      <w:pPr>
        <w:pStyle w:val="Normal"/>
        <w:autoSpaceDE w:val="false"/>
        <w:ind w:firstLine="1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роживание в одной комнате с больным СПИДом,</w:t>
      </w:r>
    </w:p>
    <w:p>
      <w:pPr>
        <w:pStyle w:val="Normal"/>
        <w:autoSpaceDE w:val="false"/>
        <w:ind w:firstLine="1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нанесение татуировки,</w:t>
      </w:r>
    </w:p>
    <w:p>
      <w:pPr>
        <w:pStyle w:val="Normal"/>
        <w:autoSpaceDE w:val="false"/>
        <w:ind w:firstLine="1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объятия с больным СПИДом,</w:t>
      </w:r>
    </w:p>
    <w:p>
      <w:pPr>
        <w:pStyle w:val="Normal"/>
        <w:autoSpaceDE w:val="false"/>
        <w:ind w:firstLine="1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ользование общественным туалетом,</w:t>
      </w:r>
    </w:p>
    <w:p>
      <w:pPr>
        <w:pStyle w:val="Normal"/>
        <w:autoSpaceDE w:val="false"/>
        <w:ind w:firstLine="1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укус постельного клопа.</w:t>
      </w:r>
    </w:p>
    <w:p>
      <w:pPr>
        <w:pStyle w:val="Normal"/>
        <w:autoSpaceDE w:val="false"/>
        <w:spacing w:lineRule="auto" w:line="259"/>
        <w:ind w:firstLine="1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Каждый участник по очереди зачитывает надпись</w:t>
        <w:br/>
        <w:t>на его карточке и кладет ее на тот участок ЛИНИИ</w:t>
        <w:br/>
        <w:t>РИСКА, который, по его мнению, наиболее точно от-</w:t>
        <w:br/>
        <w:t>ражает степень риска заражения ВИЧ, охарактеризо-</w:t>
        <w:br/>
        <w:t>ванной записью на карточке.</w:t>
      </w:r>
    </w:p>
    <w:p>
      <w:pPr>
        <w:pStyle w:val="Normal"/>
        <w:autoSpaceDE w:val="false"/>
        <w:spacing w:lineRule="auto" w:line="259"/>
        <w:ind w:firstLine="160"/>
        <w:rPr/>
      </w:pPr>
      <w:r>
        <w:rPr>
          <w:rFonts w:cs="Arial Narrow" w:ascii="Arial Narrow" w:hAnsi="Arial Narrow"/>
          <w:b/>
          <w:bCs/>
          <w:sz w:val="18"/>
          <w:szCs w:val="18"/>
        </w:rPr>
        <w:t>Вариант 2:</w:t>
      </w:r>
      <w:r>
        <w:rPr>
          <w:rFonts w:cs="Arial Narrow" w:ascii="Arial Narrow" w:hAnsi="Arial Narrow"/>
          <w:sz w:val="18"/>
          <w:szCs w:val="18"/>
        </w:rPr>
        <w:t xml:space="preserve"> участники делятся на 2 команды, полу-</w:t>
        <w:br/>
        <w:t>чают полный одинаковый набор карточек. Каждая</w:t>
        <w:br/>
        <w:t>группа выстраивает свою «линию риска». Ведущий</w:t>
        <w:br/>
        <w:t>сравнивает результаты двух команд, обсуждаются</w:t>
        <w:br/>
        <w:t>ошибки. Выстраивается правильная «линия риска».</w:t>
      </w:r>
    </w:p>
    <w:p>
      <w:pPr>
        <w:pStyle w:val="Normal"/>
        <w:autoSpaceDE w:val="false"/>
        <w:spacing w:before="1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«Корзинка» (15 мин.)</w:t>
      </w:r>
    </w:p>
    <w:p>
      <w:pPr>
        <w:pStyle w:val="Normal"/>
        <w:autoSpaceDE w:val="false"/>
        <w:spacing w:lineRule="auto" w:line="259" w:before="180" w:after="0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Материалы: корзинка (коробочка), в которой ле-</w:t>
        <w:br/>
        <w:t>жит множество листочков с надписями симптомов,</w:t>
        <w:br/>
        <w:t>путей передачи ВИЧ и других инфекций, диагности-</w:t>
        <w:br/>
        <w:t>ки ИППП/ВИЧ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Участники делятся на 3 группы. Каждой группе да-</w:t>
        <w:br/>
        <w:t>ется название инфекции:</w:t>
      </w:r>
    </w:p>
    <w:p>
      <w:pPr>
        <w:pStyle w:val="Normal"/>
        <w:autoSpaceDE w:val="false"/>
        <w:ind w:firstLine="200"/>
        <w:rPr/>
      </w:pPr>
      <w:r>
        <w:rPr>
          <w:rFonts w:cs="Arial Narrow" w:ascii="Arial Narrow" w:hAnsi="Arial Narrow"/>
          <w:sz w:val="18"/>
          <w:szCs w:val="18"/>
          <w:lang w:val="en-US" w:eastAsia="en-US"/>
        </w:rPr>
        <w:t>1-я</w:t>
      </w:r>
      <w:r>
        <w:rPr>
          <w:rFonts w:cs="Arial Narrow" w:ascii="Arial Narrow" w:hAnsi="Arial Narrow"/>
          <w:sz w:val="18"/>
          <w:szCs w:val="18"/>
        </w:rPr>
        <w:t xml:space="preserve"> группа — сифилис,</w:t>
      </w:r>
    </w:p>
    <w:p>
      <w:pPr>
        <w:pStyle w:val="Normal"/>
        <w:autoSpaceDE w:val="false"/>
        <w:ind w:firstLine="200"/>
        <w:rPr/>
      </w:pPr>
      <w:r>
        <w:rPr>
          <w:rFonts w:cs="Arial Narrow" w:ascii="Arial Narrow" w:hAnsi="Arial Narrow"/>
          <w:sz w:val="18"/>
          <w:szCs w:val="18"/>
          <w:lang w:val="en-US" w:eastAsia="en-US"/>
        </w:rPr>
        <w:t>2-я</w:t>
      </w:r>
      <w:r>
        <w:rPr>
          <w:rFonts w:cs="Arial Narrow" w:ascii="Arial Narrow" w:hAnsi="Arial Narrow"/>
          <w:sz w:val="18"/>
          <w:szCs w:val="18"/>
        </w:rPr>
        <w:t xml:space="preserve"> группа — ВИЧ,</w:t>
      </w:r>
    </w:p>
    <w:p>
      <w:pPr>
        <w:pStyle w:val="Normal"/>
        <w:autoSpaceDE w:val="false"/>
        <w:ind w:firstLine="200"/>
        <w:rPr/>
      </w:pPr>
      <w:r>
        <w:rPr>
          <w:rFonts w:cs="Arial Narrow" w:ascii="Arial Narrow" w:hAnsi="Arial Narrow"/>
          <w:sz w:val="18"/>
          <w:szCs w:val="18"/>
          <w:lang w:val="en-US" w:eastAsia="en-US"/>
        </w:rPr>
        <w:t>3-я</w:t>
      </w:r>
      <w:r>
        <w:rPr>
          <w:rFonts w:cs="Arial Narrow" w:ascii="Arial Narrow" w:hAnsi="Arial Narrow"/>
          <w:sz w:val="18"/>
          <w:szCs w:val="18"/>
        </w:rPr>
        <w:t xml:space="preserve"> группа — трихомоноз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Задача участников — выбрать правильные вари-</w:t>
        <w:br/>
        <w:t>анты ответов, т.е. каждая группа должна найти в кор-</w:t>
        <w:br/>
        <w:t>зинке те симптомы, пути передачи, методы диагнос-</w:t>
        <w:br/>
        <w:t>тики, которые относятся к заданной им инфекции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Выигравшей считается-команда, которая быстрее</w:t>
        <w:br/>
        <w:t>всех и правильно выберет все варианты ответов.</w:t>
      </w:r>
    </w:p>
    <w:p>
      <w:pPr>
        <w:pStyle w:val="Normal"/>
        <w:autoSpaceDE w:val="false"/>
        <w:spacing w:before="1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«Жизнь с болезнью» (30 мин.)</w:t>
      </w:r>
    </w:p>
    <w:p>
      <w:pPr>
        <w:pStyle w:val="Normal"/>
        <w:autoSpaceDE w:val="false"/>
        <w:spacing w:lineRule="auto" w:line="259" w:before="180" w:after="0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Цель: осознание участниками проблем, связанных с</w:t>
        <w:br/>
        <w:t>ВИЧ/СПИД, наркоманией; изменение взглядов на про-</w:t>
        <w:br/>
        <w:t>блему ВИЧ-инфицированных, наркопотребителей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Материалы: небольшие листы бумаги, ручки на</w:t>
        <w:br/>
        <w:t>каждого участника.</w:t>
      </w:r>
    </w:p>
    <w:p>
      <w:pPr>
        <w:pStyle w:val="Normal"/>
        <w:autoSpaceDE w:val="false"/>
        <w:spacing w:lineRule="auto" w:line="259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Ведущий выдает каждому участнику по 12 листоч-</w:t>
        <w:br/>
        <w:t>ков бумаги (размером 5 на 5 см) и просит написать:</w:t>
      </w:r>
    </w:p>
    <w:p>
      <w:pPr>
        <w:pStyle w:val="Normal"/>
        <w:autoSpaceDE w:val="false"/>
        <w:spacing w:lineRule="auto" w:line="259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на 4 листочках — названия любимых блюд, на 4-х —</w:t>
        <w:br/>
        <w:t>названия любимых занятий, увлечений, на 4-х —</w:t>
        <w:br/>
        <w:t>имена близких или любимых людей.</w:t>
      </w:r>
    </w:p>
    <w:p>
      <w:pPr>
        <w:pStyle w:val="Normal"/>
        <w:autoSpaceDE w:val="false"/>
        <w:ind w:firstLine="20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Вариант для темы «ВИЧ/СПИД»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Когда все участники готовы, ведущий говорит, что</w:t>
        <w:br/>
        <w:t>такая опасная болезнь, как СПИД, требует от челове-</w:t>
        <w:br/>
        <w:t>ка больших жертв, и участников просят выбрать и от-</w:t>
        <w:br/>
        <w:t>дать по 1 любимому блюду, занятию, близкому чело-</w:t>
        <w:br/>
        <w:t>веку. Далее болезнь требует следующих жертв, и</w:t>
        <w:br/>
        <w:t>участники отдают еще 3 листочка. После этого веду-</w:t>
        <w:br/>
        <w:t>щий сам проходит по кругу и забирает, не глядя, по 1</w:t>
        <w:br/>
        <w:t>листку у каждого участника. Все, что осталось у уча-</w:t>
        <w:br/>
        <w:t>стников — это возможный вариант того, что болезнь</w:t>
        <w:br/>
        <w:t>может сделать с жизнью любого человека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осле этого участники обсуждают психологичес-</w:t>
        <w:br/>
        <w:t>кие последствия незащищенных сексуальных кон-</w:t>
        <w:br/>
        <w:t>тактов как варианта необдуманного поведения (ра-</w:t>
        <w:br/>
        <w:t>зочарование, психологическая или сексуальная</w:t>
        <w:br/>
        <w:t>травма, чувство одиночества, тревога по поводу сво-</w:t>
        <w:br/>
        <w:t>его здоровья, мнительность, страх беременности или</w:t>
        <w:br/>
        <w:t>ИППП, неудовлетворенность своим сексуальным по-</w:t>
        <w:br/>
        <w:t>ведением, боязнь огласки, тревога по поводу даль-</w:t>
        <w:br/>
        <w:t>нейших отношений и т.д.) (10 мин.).</w:t>
      </w:r>
    </w:p>
    <w:p>
      <w:pPr>
        <w:pStyle w:val="Normal"/>
        <w:autoSpaceDE w:val="false"/>
        <w:ind w:firstLine="20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Вариант для темы «Наркозависимость»</w:t>
      </w:r>
    </w:p>
    <w:p>
      <w:pPr>
        <w:pStyle w:val="Normal"/>
        <w:autoSpaceDE w:val="fals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Когда все участники готовы, ведущий говорит:</w:t>
      </w:r>
    </w:p>
    <w:p>
      <w:pPr>
        <w:pStyle w:val="Normal"/>
        <w:autoSpaceDE w:val="false"/>
        <w:spacing w:lineRule="auto" w:line="259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«Давайте поставим себя на место человека, который</w:t>
        <w:br/>
        <w:t>попал в зависимость от наркотиков, для того чтобы</w:t>
        <w:br/>
        <w:t>лучше понять, что может происходить в его жизни.</w:t>
        <w:br/>
        <w:t>Итак, человек выбрал удовольствие, которое получа-</w:t>
        <w:br/>
        <w:t>ет от наркотика. За любое удовольствие надо пла-</w:t>
        <w:br/>
        <w:t>тить. .. и не только деньги. Поэтому я попрошу отдать</w:t>
        <w:br/>
        <w:t>по 1-ой карточке с любимым блюдом, занятием,</w:t>
        <w:br/>
        <w:t>близким человеком». Далее зависимость требует</w:t>
        <w:br/>
        <w:t>следующих жертв, и участники отдают еще 3 листоч-</w:t>
        <w:br/>
        <w:t>ка. После этого ведущий сам проходит по кругу и за-</w:t>
        <w:br/>
        <w:t>бирает, не глядя, по 1 листку у каждого участника, это</w:t>
        <w:br/>
        <w:t>символизирует то, что потребитель наркотиков не</w:t>
        <w:br/>
        <w:t>может контролировать ситуацию. Все, что осталось у</w:t>
        <w:br/>
        <w:t>участников — это возможный вариант того, что нар-</w:t>
        <w:br/>
        <w:t>комания может сделать с жизнью человека.</w:t>
      </w:r>
    </w:p>
    <w:p>
      <w:pPr>
        <w:pStyle w:val="Normal"/>
        <w:autoSpaceDE w:val="false"/>
        <w:ind w:firstLine="20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Обсуждение</w:t>
      </w:r>
    </w:p>
    <w:p>
      <w:pPr>
        <w:pStyle w:val="Normal"/>
        <w:autoSpaceDE w:val="false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Как себя чувствовали участники во время игры?</w:t>
      </w:r>
    </w:p>
    <w:p>
      <w:pPr>
        <w:pStyle w:val="Normal"/>
        <w:autoSpaceDE w:val="false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Как сейчас себя чувствуют?</w:t>
      </w:r>
    </w:p>
    <w:p>
      <w:pPr>
        <w:pStyle w:val="Normal"/>
        <w:autoSpaceDE w:val="false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С чем (или с кем) труднее было расставаться?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осле игры обязательно проводится эмоциональ-</w:t>
        <w:br/>
        <w:t>ная разгрузка, для того чтобы вывести участников из</w:t>
        <w:br/>
        <w:t>игровой ситуации. Ее текст может быть таким: «То,</w:t>
        <w:br/>
        <w:t>что произошло сейчас, было только игрой. Я наде-</w:t>
        <w:br/>
        <w:t>юсь, что это никогда не коснется Вас и ваших близ-</w:t>
        <w:br/>
        <w:t>ких. Я надеюсь, никто из Вас не столкнется с такой</w:t>
        <w:br/>
        <w:t>ситуацией в своей жизни. Все это было только игрой</w:t>
        <w:br/>
        <w:t>и закончилось вместе с игрой... и т.д.» После этого</w:t>
        <w:br/>
        <w:t>участники делятся, пережитыми чувствами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Если накал эмоций в группе остается высоким,</w:t>
        <w:br/>
        <w:t>сделайте небольшой перерыв (5 мин.) или проведи-</w:t>
        <w:br/>
        <w:t>те упражнение на снятие тревожности. Можно ис-</w:t>
        <w:br/>
        <w:t>пользовать упражнения, которые описаны в блоке</w:t>
        <w:br/>
        <w:t>«Игры на сплочение»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Комментарий: Необходимо соблюдать осто-</w:t>
        <w:br/>
        <w:t>рожность при проведении данной игры, так</w:t>
        <w:br/>
        <w:t>как в группе могут быть участники, попробо-</w:t>
        <w:br/>
        <w:t>вавшие наркотик или находящиеся в той или</w:t>
        <w:br/>
        <w:t>иной стадии зависимости. В этом случае дан-</w:t>
        <w:br/>
        <w:t>ная игра может оказать разное воздействие, с</w:t>
        <w:br/>
        <w:t>одной стороны, показать насколько опасно</w:t>
        <w:br/>
        <w:t>дальнейшее употребление, а, с другой, — вы-</w:t>
        <w:br/>
        <w:t>звать у человека чувство безысходности. Еще</w:t>
        <w:br/>
        <w:t>раз вспомним заповедь тренера, как и врача</w:t>
        <w:br/>
        <w:t>— не навреди! Если пока не уверен в своих</w:t>
        <w:br/>
        <w:t>силах, лучше выбрать игру попроще из «Сум-</w:t>
        <w:br/>
        <w:t>ки тренера».</w:t>
      </w:r>
    </w:p>
    <w:p>
      <w:pPr>
        <w:pStyle w:val="Normal"/>
        <w:autoSpaceDE w:val="false"/>
        <w:spacing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«Степной огонь»</w:t>
      </w:r>
    </w:p>
    <w:p>
      <w:pPr>
        <w:pStyle w:val="Normal"/>
        <w:ind w:left="72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режде чем приступать к самостоятельному про-</w:t>
        <w:br/>
        <w:t>ведению игры, предпочтительно проконсультиро-</w:t>
        <w:br/>
        <w:t>ваться с психологом, специалистом в области игро-</w:t>
        <w:br/>
        <w:t>вых технологий.</w:t>
      </w:r>
    </w:p>
    <w:p>
      <w:pPr>
        <w:pStyle w:val="Normal"/>
        <w:ind w:left="72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  <w:t>Цель игры</w:t>
      </w:r>
    </w:p>
    <w:p>
      <w:pPr>
        <w:pStyle w:val="Normal"/>
        <w:autoSpaceDE w:val="false"/>
        <w:spacing w:lineRule="auto" w:line="259"/>
        <w:rPr/>
      </w:pPr>
      <w:r>
        <w:rPr>
          <w:rFonts w:cs="Arial Narrow" w:ascii="Arial Narrow" w:hAnsi="Arial Narrow"/>
          <w:sz w:val="18"/>
          <w:szCs w:val="18"/>
        </w:rPr>
        <w:t>Игра дает возможность наглядно и подробно</w:t>
        <w:br/>
        <w:t>представить участникам особенности одного из кри-</w:t>
        <w:br/>
        <w:t>зисных моментов для человека, живущего в общест-</w:t>
        <w:br/>
        <w:t>ве, где распространяется ВИЧ-инфекция. Понимание</w:t>
        <w:br/>
        <w:t>состояния человека, принимающего решение о про-</w:t>
        <w:br/>
        <w:t>хождении тестирования на БИЧ, ожидающего ре-</w:t>
        <w:br/>
        <w:t>зультат и получающего отрицательный/положитель-</w:t>
        <w:br/>
        <w:t>ный результат.</w:t>
        <w:br/>
      </w:r>
      <w:r>
        <w:rPr>
          <w:rFonts w:cs="Arial Narrow" w:ascii="Arial Narrow" w:hAnsi="Arial Narrow"/>
          <w:sz w:val="18"/>
          <w:szCs w:val="18"/>
          <w:u w:val="single"/>
        </w:rPr>
        <w:t>Используемые материалы</w:t>
        <w:br/>
      </w:r>
      <w:r>
        <w:rPr>
          <w:rFonts w:cs="Arial Narrow" w:ascii="Arial Narrow" w:hAnsi="Arial Narrow"/>
          <w:sz w:val="18"/>
          <w:szCs w:val="18"/>
        </w:rPr>
        <w:t>Карточки из бумаги или картона. Число карточек</w:t>
        <w:br/>
        <w:t>зависит от числа играющих: карточек должно быть</w:t>
        <w:br/>
        <w:t>в два раза больше, чем число играющих. На кар-</w:t>
        <w:br/>
        <w:t>точках написан результат теста на ВИЧ, который</w:t>
        <w:br/>
        <w:t>участники «пройдут» во время игры. Должны быть</w:t>
        <w:br/>
        <w:t>положительные результаты (около 35—40%), от-</w:t>
        <w:br/>
        <w:t>рицательные (около 50—55°/о) и сомнительные</w:t>
        <w:br/>
        <w:t>(около 10%). Карточки должны быть вложены в</w:t>
        <w:br/>
        <w:t>конверт или сложены вчетверо так, чтобы участ-</w:t>
        <w:br/>
        <w:t>ники не могли видеть результата.</w:t>
        <w:br/>
        <w:t>В помещении должно быть организовано место</w:t>
        <w:br/>
        <w:t>для наблюдателя так, чтобы ему/ей было хорошо</w:t>
        <w:br/>
        <w:t>видно и слышно происходящее, но сам наблюда-</w:t>
        <w:br/>
        <w:t>тель не бросался бы в глаза участникам. (Возмож-</w:t>
        <w:br/>
        <w:t>но, это может быть небольшой стол в углу или у од-</w:t>
        <w:br/>
        <w:t>ной из стен помещения, но не рядом с дверью!)</w:t>
        <w:br/>
      </w:r>
      <w:r>
        <w:rPr>
          <w:rFonts w:cs="Arial Narrow" w:ascii="Arial Narrow" w:hAnsi="Arial Narrow"/>
          <w:b/>
          <w:bCs/>
          <w:sz w:val="18"/>
          <w:szCs w:val="18"/>
        </w:rPr>
        <w:t>Процесс</w:t>
      </w:r>
    </w:p>
    <w:p>
      <w:pPr>
        <w:pStyle w:val="Normal"/>
        <w:autoSpaceDE w:val="false"/>
        <w:spacing w:lineRule="auto" w:line="259"/>
        <w:ind w:firstLine="200"/>
        <w:rPr/>
      </w:pPr>
      <w:r>
        <w:rPr>
          <w:rFonts w:cs="Arial Narrow" w:ascii="Arial Narrow" w:hAnsi="Arial Narrow"/>
          <w:sz w:val="18"/>
          <w:szCs w:val="18"/>
          <w:lang w:val="en-US" w:eastAsia="en-US"/>
        </w:rPr>
        <w:t>1.</w:t>
      </w:r>
      <w:r>
        <w:rPr>
          <w:rFonts w:cs="Arial Narrow" w:ascii="Arial Narrow" w:hAnsi="Arial Narrow"/>
          <w:sz w:val="18"/>
          <w:szCs w:val="18"/>
        </w:rPr>
        <w:t xml:space="preserve"> Участникам (не менее 15 и не более 40 человек)</w:t>
        <w:br/>
        <w:t>говорится, что сейчас будет проведена игра. При этом</w:t>
        <w:br/>
        <w:t>ведущий не объясняет смысл игры, а сразу переходит к</w:t>
        <w:br/>
        <w:t>представлению первого условия: после подготови-</w:t>
        <w:br/>
        <w:t>тельной процедуры участники вступят друг с другом в</w:t>
        <w:br/>
        <w:t>не менее чем три «сексуальных контакта» с тремя парт-</w:t>
        <w:br/>
        <w:t>нерами. Четвертый «сексуальный контакт» может быть</w:t>
        <w:br/>
        <w:t>по желанию. Обозначаться сексуальный контакт будет</w:t>
        <w:br/>
        <w:t>рукопожатием. Ведущий говорит, что после небольшо-</w:t>
        <w:br/>
        <w:t>го пояснения участники должны будут встать в круг ли-</w:t>
        <w:br/>
        <w:t>цом внутрь и закрыть глаза. Далее он говорит, что по</w:t>
        <w:br/>
        <w:t>условию игры, об одном из участников известно, что</w:t>
        <w:br/>
        <w:t>он/она до этого имели сексуальный контакт с ВИЧ-ин-</w:t>
        <w:br/>
        <w:t>фицированным человеком и, возможно, заразился/за-</w:t>
        <w:br/>
        <w:t>разилась. Именно этого человека и «назначит» веду-</w:t>
        <w:br/>
        <w:t>щий прикосновением к его/ее спине во время обхода</w:t>
        <w:br/>
        <w:t>стоящих с закрытыми глазами в кругу участников. Че-</w:t>
        <w:br/>
        <w:t>ловек, которого коснется ведущий, должен будет при</w:t>
        <w:br/>
        <w:t>рукопожатии — «сексуальном контакте» — передать</w:t>
        <w:br/>
        <w:t>своему партнеру определенный знак — почесать ла-</w:t>
        <w:br/>
        <w:t>донь «партнера» указательным пальцем. (Ведущий</w:t>
        <w:br/>
        <w:t>должен показать этот знак'.") В дальнейшем каждый,</w:t>
        <w:br/>
        <w:t>получивший этот знак, должен передавать его всем</w:t>
        <w:br/>
        <w:t>следующим своим «партнерам». Те, в свою очередь, —</w:t>
        <w:br/>
        <w:t>всем своим последующим «партнерам».</w:t>
      </w:r>
    </w:p>
    <w:p>
      <w:pPr>
        <w:pStyle w:val="Normal"/>
        <w:autoSpaceDE w:val="false"/>
        <w:spacing w:lineRule="auto" w:line="259"/>
        <w:ind w:firstLine="200"/>
        <w:rPr/>
      </w:pPr>
      <w:r>
        <w:rPr>
          <w:rFonts w:cs="Arial Narrow" w:ascii="Arial Narrow" w:hAnsi="Arial Narrow"/>
          <w:sz w:val="18"/>
          <w:szCs w:val="18"/>
          <w:lang w:val="en-US" w:eastAsia="en-US"/>
        </w:rPr>
        <w:t>2.</w:t>
      </w:r>
      <w:r>
        <w:rPr>
          <w:rFonts w:cs="Arial Narrow" w:ascii="Arial Narrow" w:hAnsi="Arial Narrow"/>
          <w:sz w:val="18"/>
          <w:szCs w:val="18"/>
        </w:rPr>
        <w:t xml:space="preserve"> Ведущий просит участников встать в круг и за-</w:t>
        <w:br/>
        <w:t>крыть глаза. Двигаясь вокруг стоящих с закрытыми</w:t>
        <w:br/>
        <w:t>глазами участников, ведущий повторяет, что, по усло-</w:t>
        <w:br/>
        <w:t>вию игры, об одном из участников известно, что</w:t>
        <w:br/>
        <w:t>он/она до этого имели сексуальный контакт с ВИЧ-ин-</w:t>
        <w:br/>
        <w:t>фицированным человеком и, возможно, заразился/за-</w:t>
        <w:br/>
        <w:t>разилась. Именно этого человека и «назначит» веду-</w:t>
        <w:br/>
        <w:t>щий прикосновением к нему/ней во время обхода сто-</w:t>
        <w:br/>
        <w:t>ящих с закрытыми глазами в кругу участников. Чело-</w:t>
        <w:br/>
        <w:t>век, которого коснется ведущий, должен будет при ру-</w:t>
        <w:br/>
        <w:t>копожатии передать своему партнеру определенный</w:t>
        <w:br/>
        <w:t>знак (почесать ладонь «партнера» указательным паль-</w:t>
        <w:br/>
        <w:t>цем). В дальнейшем каждый, получивший этот знак,</w:t>
        <w:br/>
        <w:t>должен передавать его всем своим последующим</w:t>
        <w:br/>
        <w:t>«партнерам». Те, в свою очередь, — всем своим следу-</w:t>
        <w:br/>
        <w:t>ющим «партнерам». (Когда ведущий будет выбирать</w:t>
        <w:br/>
        <w:t>«жертву», надо учитывать, что это должен быть доста-</w:t>
        <w:br/>
        <w:t>точно спокойный человек, чтобы не показать другим</w:t>
        <w:br/>
        <w:t>участникам, что именно его выбрали.)</w:t>
      </w:r>
    </w:p>
    <w:p>
      <w:pPr>
        <w:pStyle w:val="Normal"/>
        <w:autoSpaceDE w:val="false"/>
        <w:spacing w:lineRule="auto" w:line="259"/>
        <w:ind w:firstLine="180"/>
        <w:rPr/>
      </w:pPr>
      <w:r>
        <w:rPr>
          <w:rFonts w:cs="Arial Narrow" w:ascii="Arial Narrow" w:hAnsi="Arial Narrow"/>
          <w:sz w:val="18"/>
          <w:szCs w:val="18"/>
          <w:lang w:val="en-US" w:eastAsia="en-US"/>
        </w:rPr>
        <w:t>3.</w:t>
      </w:r>
      <w:r>
        <w:rPr>
          <w:rFonts w:cs="Arial Narrow" w:ascii="Arial Narrow" w:hAnsi="Arial Narrow"/>
          <w:sz w:val="18"/>
          <w:szCs w:val="18"/>
        </w:rPr>
        <w:t xml:space="preserve"> Выбрав «жертву», ведущий легко, не толкая, и как</w:t>
        <w:br/>
        <w:t>можно тише, чтобы соседи не слышали прикоснове-</w:t>
        <w:br/>
        <w:t>ния, прикасается к его/ее спине и не меняя темпа дви-</w:t>
        <w:br/>
        <w:t>жения делает еще два-три круга. После чего просит</w:t>
        <w:br/>
        <w:t>участников открыть глаза.</w:t>
      </w:r>
    </w:p>
    <w:p>
      <w:pPr>
        <w:pStyle w:val="Normal"/>
        <w:autoSpaceDE w:val="false"/>
        <w:spacing w:lineRule="auto" w:line="259"/>
        <w:ind w:firstLine="180"/>
        <w:rPr/>
      </w:pPr>
      <w:r>
        <w:rPr>
          <w:rFonts w:cs="Arial Narrow" w:ascii="Arial Narrow" w:hAnsi="Arial Narrow"/>
          <w:sz w:val="18"/>
          <w:szCs w:val="18"/>
          <w:lang w:val="en-US" w:eastAsia="en-US"/>
        </w:rPr>
        <w:t>4.</w:t>
      </w:r>
      <w:r>
        <w:rPr>
          <w:rFonts w:cs="Arial Narrow" w:ascii="Arial Narrow" w:hAnsi="Arial Narrow"/>
          <w:sz w:val="18"/>
          <w:szCs w:val="18"/>
        </w:rPr>
        <w:t xml:space="preserve"> Ведущий предлагает участникам вступить в «сек-</w:t>
        <w:br/>
        <w:t>суальные контакты», напоминая, что каждый должен</w:t>
        <w:br/>
        <w:t>вступить минимум в три контакта, и возможен — чет-</w:t>
        <w:br/>
        <w:t>вертый (все контакты должны быть с разными партне-</w:t>
        <w:br/>
        <w:t>рами).</w:t>
      </w:r>
    </w:p>
    <w:p>
      <w:pPr>
        <w:pStyle w:val="Normal"/>
        <w:autoSpaceDE w:val="false"/>
        <w:spacing w:lineRule="auto" w:line="259"/>
        <w:ind w:firstLine="180"/>
        <w:rPr/>
      </w:pPr>
      <w:r>
        <w:rPr>
          <w:rFonts w:cs="Arial Narrow" w:ascii="Arial Narrow" w:hAnsi="Arial Narrow"/>
          <w:sz w:val="18"/>
          <w:szCs w:val="18"/>
          <w:lang w:val="en-US" w:eastAsia="en-US"/>
        </w:rPr>
        <w:t>5.</w:t>
      </w:r>
      <w:r>
        <w:rPr>
          <w:rFonts w:cs="Arial Narrow" w:ascii="Arial Narrow" w:hAnsi="Arial Narrow"/>
          <w:sz w:val="18"/>
          <w:szCs w:val="18"/>
        </w:rPr>
        <w:t xml:space="preserve"> Участники одновременно подходят друг к другу и</w:t>
        <w:br/>
        <w:t>вступают в «контакты».</w:t>
      </w:r>
    </w:p>
    <w:p>
      <w:pPr>
        <w:pStyle w:val="Normal"/>
        <w:autoSpaceDE w:val="false"/>
        <w:spacing w:lineRule="auto" w:line="259"/>
        <w:ind w:firstLine="180"/>
        <w:rPr/>
      </w:pPr>
      <w:r>
        <w:rPr>
          <w:rFonts w:cs="Arial Narrow" w:ascii="Arial Narrow" w:hAnsi="Arial Narrow"/>
          <w:sz w:val="18"/>
          <w:szCs w:val="18"/>
          <w:lang w:val="en-US" w:eastAsia="en-US"/>
        </w:rPr>
        <w:t>6.</w:t>
      </w:r>
      <w:r>
        <w:rPr>
          <w:rFonts w:cs="Arial Narrow" w:ascii="Arial Narrow" w:hAnsi="Arial Narrow"/>
          <w:sz w:val="18"/>
          <w:szCs w:val="18"/>
        </w:rPr>
        <w:t xml:space="preserve"> Когда участники закончат вступать в «контакты»,</w:t>
        <w:br/>
        <w:t>ведущий просит всех, кто получил знак, собраться в се-</w:t>
        <w:br/>
        <w:t>редине, а тех, кто знака не получил — образовать</w:t>
        <w:br/>
        <w:t>внешний круг.</w:t>
      </w:r>
    </w:p>
    <w:p>
      <w:pPr>
        <w:pStyle w:val="Normal"/>
        <w:autoSpaceDE w:val="false"/>
        <w:spacing w:lineRule="auto" w:line="259"/>
        <w:ind w:firstLine="180"/>
        <w:rPr/>
      </w:pPr>
      <w:r>
        <w:rPr>
          <w:rFonts w:cs="Arial Narrow" w:ascii="Arial Narrow" w:hAnsi="Arial Narrow"/>
          <w:sz w:val="18"/>
          <w:szCs w:val="18"/>
          <w:lang w:val="en-US" w:eastAsia="en-US"/>
        </w:rPr>
        <w:t>7.</w:t>
      </w:r>
      <w:r>
        <w:rPr>
          <w:rFonts w:cs="Arial Narrow" w:ascii="Arial Narrow" w:hAnsi="Arial Narrow"/>
          <w:sz w:val="18"/>
          <w:szCs w:val="18"/>
        </w:rPr>
        <w:t xml:space="preserve"> Ведущий напоминает участникам, что о человеке,</w:t>
        <w:br/>
        <w:t>который «принес» знак в их общество, известно, что</w:t>
        <w:br/>
        <w:t>он/она имел(а) до этого сексуальные контакты с ВИЧ-</w:t>
        <w:br/>
        <w:t>инфицированным и возможно заразился/заразилась</w:t>
        <w:br/>
        <w:t>ВИЧ. После этого всем получившим знак предлагается</w:t>
        <w:br/>
        <w:t>пройти тестирование на ВИЧ.</w:t>
      </w:r>
    </w:p>
    <w:p>
      <w:pPr>
        <w:pStyle w:val="Normal"/>
        <w:autoSpaceDE w:val="false"/>
        <w:spacing w:lineRule="auto" w:line="259"/>
        <w:ind w:firstLine="180"/>
        <w:rPr/>
      </w:pPr>
      <w:r>
        <w:rPr>
          <w:rFonts w:cs="Arial Narrow" w:ascii="Arial Narrow" w:hAnsi="Arial Narrow"/>
          <w:sz w:val="18"/>
          <w:szCs w:val="18"/>
          <w:lang w:val="en-US" w:eastAsia="en-US"/>
        </w:rPr>
        <w:t>8.</w:t>
      </w:r>
      <w:r>
        <w:rPr>
          <w:rFonts w:cs="Arial Narrow" w:ascii="Arial Narrow" w:hAnsi="Arial Narrow"/>
          <w:sz w:val="18"/>
          <w:szCs w:val="18"/>
        </w:rPr>
        <w:t xml:space="preserve"> Ведущий объясняет участникам внутреннего кру-</w:t>
        <w:br/>
        <w:t>га, что они могут как согласиться, так и отказаться от</w:t>
        <w:br/>
        <w:t>прохождения теста. После того как участники опреде-</w:t>
        <w:br/>
        <w:t>лятся, проходить им тестирование или нет, ведущий</w:t>
        <w:br/>
        <w:t>спрашивает, почему тот или иной человек принял то</w:t>
        <w:br/>
        <w:t>или иное решение. После чего тех, кто отказался прой-</w:t>
        <w:br/>
        <w:t>ти тест, ведущий просит выйти на время из игры и рас-</w:t>
        <w:br/>
        <w:t>положиться за внешним кругом. Эти участники могут</w:t>
        <w:br/>
        <w:t>вернуться в игру, если до окончания игры они тоже ре-</w:t>
        <w:br/>
        <w:t>шат пройти тест. Если это произойдет, то ведущий дол-</w:t>
        <w:br/>
        <w:t>жен спросить их, чем вызвано их решение.</w:t>
      </w:r>
    </w:p>
    <w:p>
      <w:pPr>
        <w:pStyle w:val="Normal"/>
        <w:autoSpaceDE w:val="false"/>
        <w:spacing w:lineRule="auto" w:line="259"/>
        <w:ind w:firstLine="200"/>
        <w:rPr/>
      </w:pPr>
      <w:r>
        <w:rPr>
          <w:rFonts w:cs="Arial Narrow" w:ascii="Arial Narrow" w:hAnsi="Arial Narrow"/>
          <w:sz w:val="18"/>
          <w:szCs w:val="18"/>
          <w:lang w:val="en-US" w:eastAsia="en-US"/>
        </w:rPr>
        <w:t>9.</w:t>
      </w:r>
      <w:r>
        <w:rPr>
          <w:rFonts w:cs="Arial Narrow" w:ascii="Arial Narrow" w:hAnsi="Arial Narrow"/>
          <w:sz w:val="18"/>
          <w:szCs w:val="18"/>
        </w:rPr>
        <w:t xml:space="preserve"> Ведущий просит всех, кто согласился пройти тес-</w:t>
        <w:br/>
        <w:t>тирование, представить себе, как они приходят в поли-</w:t>
        <w:br/>
        <w:t>клинику, СПИД-центр или анонимный кабинет тестиро-</w:t>
        <w:br/>
        <w:t>вания. Как они ждут своей очереди, разглядывая пла-</w:t>
        <w:br/>
        <w:t>каты и информационные листки на стенах. Как они</w:t>
        <w:br/>
        <w:t>входят в кабинет. Как медсестра перетягивает им руку</w:t>
        <w:br/>
        <w:t>жгутом. Вводит иглу в вену. Набирает кровь в шприц.</w:t>
        <w:br/>
        <w:t>Вынимает иглу и прикладывает к месту прокола смо-</w:t>
        <w:br/>
        <w:t>ченную спиртом ватку. Как они прижимают руку, что-</w:t>
        <w:br/>
        <w:t>бы ватка не упала и выходят из кабинета. Дверь за ни-</w:t>
        <w:br/>
        <w:t>ми закрывается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осле рассказа ведущего тем, кто решил пройти тести-</w:t>
        <w:br/>
        <w:t>рование наблюдатель раздает карточки с результатом.</w:t>
        <w:br/>
        <w:t>При этом нельзя предлагать участникам самим вытащить</w:t>
        <w:br/>
        <w:t>карточки из коробки или другого аналога шляпы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  <w:lang w:val="en-US" w:eastAsia="en-US"/>
        </w:rPr>
        <w:t>10.</w:t>
      </w:r>
      <w:r>
        <w:rPr>
          <w:rFonts w:cs="Arial Narrow" w:ascii="Arial Narrow" w:hAnsi="Arial Narrow"/>
          <w:sz w:val="18"/>
          <w:szCs w:val="18"/>
        </w:rPr>
        <w:t xml:space="preserve"> Ведущий спрашивает получивших карточки уча-</w:t>
        <w:br/>
        <w:t>стников, какой результат они хотели бы получить и по-</w:t>
        <w:br/>
        <w:t>чему именно такой?</w:t>
      </w:r>
    </w:p>
    <w:p>
      <w:pPr>
        <w:pStyle w:val="Normal"/>
        <w:ind w:left="72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uto" w:line="259"/>
        <w:ind w:firstLine="200"/>
        <w:rPr/>
      </w:pPr>
      <w:r>
        <w:rPr>
          <w:rFonts w:cs="Arial Narrow" w:ascii="Arial Narrow" w:hAnsi="Arial Narrow"/>
          <w:sz w:val="18"/>
          <w:szCs w:val="18"/>
          <w:lang w:val="en-US" w:eastAsia="en-US"/>
        </w:rPr>
        <w:t>11.</w:t>
      </w:r>
      <w:r>
        <w:rPr>
          <w:rFonts w:cs="Arial Narrow" w:ascii="Arial Narrow" w:hAnsi="Arial Narrow"/>
          <w:sz w:val="18"/>
          <w:szCs w:val="18"/>
        </w:rPr>
        <w:t xml:space="preserve"> Ведущий просит участников, получивших кар-</w:t>
        <w:br/>
        <w:t>точки посмотреть свой результат. (Вариант: ведущий</w:t>
        <w:br/>
        <w:t>просит участников, получивших карточки, по очереди</w:t>
        <w:br/>
        <w:t>подойти к нему, взять у человека карточку и объявить</w:t>
        <w:br/>
        <w:t>ему/ей результат.) После чего ведущий просит всех, у</w:t>
        <w:br/>
        <w:t>кого оказался отрицательный результат, выйти из сере-</w:t>
        <w:br/>
        <w:t>дины и встать во внешний круг, а всех с положитель-</w:t>
        <w:br/>
        <w:t>ным и сомнительным результатом — остаться внутри.</w:t>
      </w:r>
    </w:p>
    <w:p>
      <w:pPr>
        <w:pStyle w:val="Normal"/>
        <w:autoSpaceDE w:val="false"/>
        <w:spacing w:lineRule="auto" w:line="259"/>
        <w:ind w:firstLine="200"/>
        <w:rPr/>
      </w:pPr>
      <w:r>
        <w:rPr>
          <w:rFonts w:cs="Arial Narrow" w:ascii="Arial Narrow" w:hAnsi="Arial Narrow"/>
          <w:sz w:val="18"/>
          <w:szCs w:val="18"/>
          <w:lang w:val="en-US" w:eastAsia="en-US"/>
        </w:rPr>
        <w:t>12.</w:t>
      </w:r>
      <w:r>
        <w:rPr>
          <w:rFonts w:cs="Arial Narrow" w:ascii="Arial Narrow" w:hAnsi="Arial Narrow"/>
          <w:sz w:val="18"/>
          <w:szCs w:val="18"/>
        </w:rPr>
        <w:t xml:space="preserve"> Ведущий спрашивает тех, кто вышел во внешний</w:t>
        <w:br/>
        <w:t>круг, что они думают/чувствуют по поводу только что</w:t>
        <w:br/>
        <w:t>случившегося с ними и что они думают/чувствуют по</w:t>
        <w:br/>
        <w:t>отношению к тем, кто остался во внутреннем круге.</w:t>
      </w:r>
    </w:p>
    <w:p>
      <w:pPr>
        <w:pStyle w:val="Normal"/>
        <w:autoSpaceDE w:val="false"/>
        <w:spacing w:lineRule="auto" w:line="259"/>
        <w:ind w:firstLine="200"/>
        <w:rPr/>
      </w:pPr>
      <w:r>
        <w:rPr>
          <w:rFonts w:cs="Arial Narrow" w:ascii="Arial Narrow" w:hAnsi="Arial Narrow"/>
          <w:sz w:val="18"/>
          <w:szCs w:val="18"/>
          <w:lang w:val="en-US" w:eastAsia="en-US"/>
        </w:rPr>
        <w:t>13.</w:t>
      </w:r>
      <w:r>
        <w:rPr>
          <w:rFonts w:cs="Arial Narrow" w:ascii="Arial Narrow" w:hAnsi="Arial Narrow"/>
          <w:sz w:val="18"/>
          <w:szCs w:val="18"/>
        </w:rPr>
        <w:t xml:space="preserve"> Ведущий предлагает тем, у кого в карточке был</w:t>
        <w:br/>
        <w:t>сомнительный результат, пройти еще один тест, чтобы</w:t>
        <w:br/>
        <w:t>уже наверняка знать, инфицированы они или нет.</w:t>
        <w:br/>
        <w:t>Прежде чем раздать карточки согласным на повторное</w:t>
        <w:br/>
        <w:t>тестирование и попросить отказавшихся пройти тест</w:t>
        <w:br/>
        <w:t>— выйти из игры, ведущий спрашивает участников,</w:t>
        <w:br/>
        <w:t>чем вызвано их решение пройти тест, отказаться от те-</w:t>
        <w:br/>
        <w:t>ста. После того как участники выскажутся, тем, кто со-</w:t>
        <w:br/>
        <w:t>гласится пройти повторный тест, наблюдатель выдает</w:t>
        <w:br/>
        <w:t>еще по одной карточке, а тем, кто отказался — предла-</w:t>
        <w:br/>
        <w:t>гается, как ранее, выйти из игры до того момента, ког-</w:t>
        <w:br/>
        <w:t>да они захотят пройти тест.</w:t>
      </w:r>
    </w:p>
    <w:p>
      <w:pPr>
        <w:pStyle w:val="Normal"/>
        <w:autoSpaceDE w:val="false"/>
        <w:spacing w:lineRule="auto" w:line="259"/>
        <w:ind w:firstLine="200"/>
        <w:rPr/>
      </w:pPr>
      <w:r>
        <w:rPr>
          <w:rFonts w:cs="Arial Narrow" w:ascii="Arial Narrow" w:hAnsi="Arial Narrow"/>
          <w:sz w:val="18"/>
          <w:szCs w:val="18"/>
          <w:lang w:val="en-US" w:eastAsia="en-US"/>
        </w:rPr>
        <w:t>14.</w:t>
      </w:r>
      <w:r>
        <w:rPr>
          <w:rFonts w:cs="Arial Narrow" w:ascii="Arial Narrow" w:hAnsi="Arial Narrow"/>
          <w:sz w:val="18"/>
          <w:szCs w:val="18"/>
        </w:rPr>
        <w:t xml:space="preserve"> Повторяется ситуации №10-11-12. Если кому-то</w:t>
        <w:br/>
        <w:t>выпадет сомнительный результат, то повторяются и си-</w:t>
        <w:br/>
        <w:t>туации № 13-10-11-12.</w:t>
      </w:r>
    </w:p>
    <w:p>
      <w:pPr>
        <w:pStyle w:val="Normal"/>
        <w:autoSpaceDE w:val="false"/>
        <w:spacing w:lineRule="auto" w:line="259"/>
        <w:ind w:firstLine="200"/>
        <w:rPr/>
      </w:pPr>
      <w:r>
        <w:rPr>
          <w:rFonts w:cs="Arial Narrow" w:ascii="Arial Narrow" w:hAnsi="Arial Narrow"/>
          <w:sz w:val="18"/>
          <w:szCs w:val="18"/>
          <w:lang w:val="en-US" w:eastAsia="en-US"/>
        </w:rPr>
        <w:t>15.</w:t>
      </w:r>
      <w:r>
        <w:rPr>
          <w:rFonts w:cs="Arial Narrow" w:ascii="Arial Narrow" w:hAnsi="Arial Narrow"/>
          <w:sz w:val="18"/>
          <w:szCs w:val="18"/>
        </w:rPr>
        <w:t xml:space="preserve"> После того как во внутреннем круге не останет-</w:t>
        <w:br/>
        <w:t>ся сомнительных результатов, ведущий спрашивает</w:t>
        <w:br/>
        <w:t>участников, оставшихся во внутреннем круге, что они</w:t>
        <w:br/>
        <w:t>чувствуют/думают в отношении случившегося с ними</w:t>
        <w:br/>
        <w:t>и поменяют ли они что-то в своей жизни в связи с тем,</w:t>
        <w:br/>
        <w:t>что выяснилось, что они инфицированы ВИЧ. Следую-</w:t>
        <w:br/>
        <w:t>щий вопрос к участникам, оставшимся во внутреннем</w:t>
        <w:br/>
        <w:t>круге, — что они думают/чувствуют по отношению к</w:t>
        <w:br/>
        <w:t>участникам, находящимся во внешнем круге.</w:t>
      </w:r>
    </w:p>
    <w:p>
      <w:pPr>
        <w:pStyle w:val="Normal"/>
        <w:autoSpaceDE w:val="false"/>
        <w:ind w:firstLine="160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  <w:t>16.</w:t>
      </w:r>
    </w:p>
    <w:p>
      <w:pPr>
        <w:pStyle w:val="Normal"/>
        <w:autoSpaceDE w:val="false"/>
        <w:spacing w:lineRule="auto" w:line="259"/>
        <w:ind w:firstLine="1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А. Если окажется, что выбранный ведущим предпо-</w:t>
        <w:br/>
        <w:t>лагаемый источник инфекции получит в конце концов</w:t>
        <w:br/>
        <w:t>отрицательный результат, надо обратить внимание уча-</w:t>
        <w:br/>
        <w:t>стников на это. Ведущий объясняет участникам, что ес-</w:t>
        <w:br/>
        <w:t>ли предполагаемый источник инфекции оказался не</w:t>
        <w:br/>
        <w:t>инфицированным, но (что видно по наличию других</w:t>
        <w:br/>
        <w:t>инфицированных людей — находящихся во внутрен-</w:t>
        <w:br/>
        <w:t>нем кругу) вирус в обществе присутствует, то источни-</w:t>
        <w:br/>
        <w:t>ком инфекции мог быть кто-то другой. После этого</w:t>
        <w:br/>
        <w:t>объяснения ведущий предлагает всем, кто находится</w:t>
        <w:br/>
        <w:t>во внешнем кругу и еще не тестировался, пройти тест.</w:t>
      </w:r>
    </w:p>
    <w:p>
      <w:pPr>
        <w:pStyle w:val="Normal"/>
        <w:autoSpaceDE w:val="false"/>
        <w:spacing w:lineRule="auto" w:line="259"/>
        <w:ind w:firstLine="180"/>
        <w:rPr/>
      </w:pPr>
      <w:r>
        <w:rPr>
          <w:rFonts w:cs="Arial Narrow" w:ascii="Arial Narrow" w:hAnsi="Arial Narrow"/>
          <w:sz w:val="18"/>
          <w:szCs w:val="18"/>
        </w:rPr>
        <w:t>Б. Если человек, выбранный в качестве возможного</w:t>
        <w:br/>
        <w:t>источника инфекции, оказывается инфицированным,</w:t>
        <w:br/>
        <w:t>то ведущий все равно предлагает не проходившим те-</w:t>
        <w:br/>
        <w:t>стирование участникам из внешнего круга пройти тест.</w:t>
        <w:br/>
        <w:t>Мотивация: то, что в отношении прошлого партнера</w:t>
        <w:br/>
        <w:t>участника, выбранного в качестве возможного источ-</w:t>
        <w:br/>
        <w:t>ника, было достоверно известно, что тот человек был</w:t>
        <w:br/>
        <w:t>ВИЧ-инфицирован, не значит, что прошлые партнеры</w:t>
        <w:br/>
        <w:t>других участников не могли быть носителями инфек-</w:t>
        <w:br/>
        <w:t>ции. Даже если тест на ВИЧ был отрицательным. Ведь</w:t>
        <w:br/>
        <w:t>известно, что для получения положительного результа-</w:t>
        <w:br/>
        <w:t>та теста типа</w:t>
      </w:r>
      <w:r>
        <w:rPr>
          <w:rFonts w:cs="Arial Narrow" w:ascii="Arial Narrow" w:hAnsi="Arial Narrow"/>
          <w:sz w:val="18"/>
          <w:szCs w:val="18"/>
          <w:lang w:val="en-US"/>
        </w:rPr>
        <w:t xml:space="preserve"> ELISA</w:t>
      </w:r>
      <w:r>
        <w:rPr>
          <w:rFonts w:cs="Arial Narrow" w:ascii="Arial Narrow" w:hAnsi="Arial Narrow"/>
          <w:sz w:val="18"/>
          <w:szCs w:val="18"/>
        </w:rPr>
        <w:t xml:space="preserve"> у ВИЧ-инфицированного человека,</w:t>
        <w:br/>
        <w:t>необходимо, чтобы помимо вируса в его/ее крови бы-</w:t>
        <w:br/>
        <w:t>ли еще и антитела к нему. Если вирус в крови есть, но</w:t>
        <w:br/>
        <w:t>организм еще не выработал антител к нему, результат</w:t>
        <w:br/>
        <w:t>теста будет отрицательный.</w:t>
      </w:r>
    </w:p>
    <w:p>
      <w:pPr>
        <w:pStyle w:val="Normal"/>
        <w:autoSpaceDE w:val="false"/>
        <w:spacing w:lineRule="auto" w:line="259"/>
        <w:ind w:firstLine="200"/>
        <w:rPr/>
      </w:pPr>
      <w:r>
        <w:rPr>
          <w:rFonts w:cs="Arial Narrow" w:ascii="Arial Narrow" w:hAnsi="Arial Narrow"/>
          <w:sz w:val="18"/>
          <w:szCs w:val="18"/>
          <w:lang w:val="en-US" w:eastAsia="en-US"/>
        </w:rPr>
        <w:t>17.</w:t>
      </w:r>
      <w:r>
        <w:rPr>
          <w:rFonts w:cs="Arial Narrow" w:ascii="Arial Narrow" w:hAnsi="Arial Narrow"/>
          <w:sz w:val="18"/>
          <w:szCs w:val="18"/>
        </w:rPr>
        <w:t xml:space="preserve"> Повторяются ситуации №8-9-10-11. При этом в</w:t>
        <w:br/>
        <w:t>ситуации №9 можно не так подробно описывать ситуа-</w:t>
        <w:br/>
        <w:t>цию забора крови. Если среди результатов будет со-</w:t>
        <w:br/>
        <w:t>мнительный, повторяются, соответственно, ситуации,</w:t>
        <w:br/>
        <w:t>связанные с уточнением сомнительного результата.</w:t>
        <w:br/>
        <w:t>При этом вопросы участникам задаются так же, как и</w:t>
        <w:br/>
        <w:t>ранее: сначала тем, у кого результат окажется отрица-</w:t>
        <w:br/>
        <w:t>тельным, — что они думают/чувствуют по отношению</w:t>
        <w:br/>
        <w:t>своего результата; а затем участникам, чей результат</w:t>
        <w:br/>
        <w:t>окажется положительным, — будут ли они что-то ме-</w:t>
        <w:br/>
        <w:t>нять в своей жизни, что они думают/чувствуют относи-</w:t>
        <w:br/>
        <w:t>тельно своего результата; по отношению к людям, все-</w:t>
        <w:br/>
        <w:t>таки оставшимся неинфицированными; по отношению</w:t>
        <w:br/>
        <w:t>к тем, о ком уже раньше было известно, что они инфи-</w:t>
        <w:br/>
        <w:t>цированы.</w:t>
      </w:r>
    </w:p>
    <w:p>
      <w:pPr>
        <w:pStyle w:val="Normal"/>
        <w:autoSpaceDE w:val="false"/>
        <w:spacing w:lineRule="auto" w:line="259"/>
        <w:ind w:firstLine="200"/>
        <w:rPr/>
      </w:pPr>
      <w:r>
        <w:rPr>
          <w:rFonts w:cs="Arial Narrow" w:ascii="Arial Narrow" w:hAnsi="Arial Narrow"/>
          <w:sz w:val="18"/>
          <w:szCs w:val="18"/>
          <w:lang w:val="en-US" w:eastAsia="en-US"/>
        </w:rPr>
        <w:t>18.</w:t>
      </w:r>
      <w:r>
        <w:rPr>
          <w:rFonts w:cs="Arial Narrow" w:ascii="Arial Narrow" w:hAnsi="Arial Narrow"/>
          <w:sz w:val="18"/>
          <w:szCs w:val="18"/>
        </w:rPr>
        <w:t xml:space="preserve"> Ведущий спрашивает участников, оказавшихся</w:t>
        <w:br/>
        <w:t>во внутреннем кругу: для кого первый же контакт ока-</w:t>
        <w:br/>
        <w:t>зался «заразным»; кто из них вступил больше чем в три</w:t>
        <w:br/>
        <w:t>контакта и зачем?</w:t>
      </w:r>
    </w:p>
    <w:p>
      <w:pPr>
        <w:pStyle w:val="Normal"/>
        <w:autoSpaceDE w:val="false"/>
        <w:spacing w:lineRule="auto" w:line="259"/>
        <w:ind w:firstLine="200"/>
        <w:rPr/>
      </w:pPr>
      <w:r>
        <w:rPr>
          <w:rFonts w:cs="Arial Narrow" w:ascii="Arial Narrow" w:hAnsi="Arial Narrow"/>
          <w:sz w:val="18"/>
          <w:szCs w:val="18"/>
          <w:lang w:val="en-US" w:eastAsia="en-US"/>
        </w:rPr>
        <w:t>19.</w:t>
      </w:r>
      <w:r>
        <w:rPr>
          <w:rFonts w:cs="Arial Narrow" w:ascii="Arial Narrow" w:hAnsi="Arial Narrow"/>
          <w:sz w:val="18"/>
          <w:szCs w:val="18"/>
        </w:rPr>
        <w:t xml:space="preserve"> Ведущий просит всех участников встать в один</w:t>
        <w:br/>
        <w:t>круг и закрыть глаза. Ведущий проходит вокруг и, ка-</w:t>
        <w:br/>
        <w:t>саясь спины каждого из участников говорит, что все,</w:t>
        <w:br/>
        <w:t>что сейчас произошло, уже много раз происходило и, к</w:t>
        <w:br/>
        <w:t>несчастью, произойдет еще не раз. Но все-таки сейчас</w:t>
        <w:br/>
        <w:t>участники и ведущий играли. Это была игра.</w:t>
        <w:br/>
      </w:r>
      <w:r>
        <w:rPr>
          <w:rFonts w:cs="Arial Narrow" w:ascii="Arial Narrow" w:hAnsi="Arial Narrow"/>
          <w:b/>
          <w:bCs/>
          <w:sz w:val="18"/>
          <w:szCs w:val="18"/>
        </w:rPr>
        <w:t>Примечание</w:t>
      </w:r>
    </w:p>
    <w:p>
      <w:pPr>
        <w:pStyle w:val="Normal"/>
        <w:autoSpaceDE w:val="false"/>
        <w:spacing w:lineRule="auto" w:line="259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ри выяснении мнения участников по тому или дру-</w:t>
        <w:br/>
        <w:t>гому вопросу не обязательно спрашивать всех стоя-</w:t>
        <w:br/>
        <w:t>щих, например, во внутреннем кругу, но надо старать-</w:t>
        <w:br/>
        <w:t>ся, чтобы все участники получили возможность вы-</w:t>
        <w:br/>
        <w:t>сказать свое мнение/рассказать о своих ощущениях</w:t>
        <w:br/>
        <w:t>хотя бы по поводу одного из вопросов ведущего.</w:t>
      </w:r>
    </w:p>
    <w:p>
      <w:pPr>
        <w:pStyle w:val="Normal"/>
        <w:autoSpaceDE w:val="false"/>
        <w:spacing w:lineRule="auto" w:line="300" w:before="8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ГРЫ, НАПРАВЛЕННЫЕ НА ФОРМИРОВАНИЕ НАВЫКОВ  ОТВЕТСТВЕННОГО ПОВЕДЕНИЯ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К этой группе упражнений относятся обычно ро-</w:t>
        <w:br/>
        <w:t>левые игры. Участникам предлагается участие в си-</w:t>
        <w:br/>
        <w:t>туациях, где требуется умение аргументировано от-</w:t>
        <w:br/>
        <w:t>стаивать свое мнение и навыки отказа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«Скажи «нет» (20 мин.)</w:t>
      </w:r>
    </w:p>
    <w:p>
      <w:pPr>
        <w:pStyle w:val="Normal"/>
        <w:autoSpaceDE w:val="false"/>
        <w:spacing w:before="22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Цель: обсудить провоцирующие ситуации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Участники делятся на 3 группы. Каждой группе да-</w:t>
        <w:br/>
        <w:t>ется ситуация, в которой субъект подвергается сек-</w:t>
        <w:br/>
        <w:t>суальной провокации или давлению со стороны дру-</w:t>
        <w:br/>
        <w:t>гих. Группам предлагается обсудить ситуации и най-</w:t>
        <w:br/>
        <w:t>ти выход, позволяющий с меньшим риском выйти из</w:t>
        <w:br/>
        <w:t>этой ситуации.</w:t>
      </w:r>
    </w:p>
    <w:p>
      <w:pPr>
        <w:pStyle w:val="Normal"/>
        <w:autoSpaceDE w:val="false"/>
        <w:ind w:firstLine="20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Возможные ситуации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59"/>
        <w:ind w:firstLine="1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«Василина и Егор вместе уже 6 месяцев. Егор</w:t>
        <w:br/>
        <w:t>очень хочет начать половые отношения, но Василина</w:t>
        <w:br/>
        <w:t>чувствует, что еще не готова к этому. Каждый раз,</w:t>
        <w:br/>
        <w:t>когда они встречаются, Егор давит на Василину. Ва-</w:t>
        <w:br/>
        <w:t>силина не хочет потерять Егора. Что ей делать?»</w:t>
      </w:r>
    </w:p>
    <w:p>
      <w:pPr>
        <w:pStyle w:val="Normal"/>
        <w:autoSpaceDE w:val="false"/>
        <w:spacing w:lineRule="auto" w:line="259"/>
        <w:ind w:firstLine="1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«Я не люблю презервативы и поэтому их не ис-</w:t>
        <w:br/>
        <w:t>пользую. Кроме того, ты же знаешь, что я ничем не</w:t>
        <w:br/>
        <w:t>болею, давай займемся сексом».</w:t>
      </w:r>
    </w:p>
    <w:p>
      <w:pPr>
        <w:pStyle w:val="Normal"/>
        <w:autoSpaceDE w:val="false"/>
        <w:spacing w:lineRule="auto" w:line="259"/>
        <w:ind w:firstLine="1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«Не волнуйся: если ты забеременеешь, я женюсь</w:t>
        <w:br/>
        <w:t>на тебе».</w:t>
      </w:r>
    </w:p>
    <w:p>
      <w:pPr>
        <w:pStyle w:val="Normal"/>
        <w:autoSpaceDE w:val="false"/>
        <w:ind w:firstLine="1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«Садись, я тебя довезу».</w:t>
      </w:r>
    </w:p>
    <w:p>
      <w:pPr>
        <w:pStyle w:val="Normal"/>
        <w:autoSpaceDE w:val="false"/>
        <w:spacing w:lineRule="auto" w:line="259"/>
        <w:ind w:firstLine="1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«Поехали, я же могу вести — всего-то несколько</w:t>
        <w:br/>
        <w:t>глотков выпил».</w:t>
      </w:r>
    </w:p>
    <w:p>
      <w:pPr>
        <w:pStyle w:val="Normal"/>
        <w:autoSpaceDE w:val="false"/>
        <w:ind w:firstLine="16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Вопросы к обсуждению</w:t>
      </w:r>
    </w:p>
    <w:p>
      <w:pPr>
        <w:pStyle w:val="Normal"/>
        <w:autoSpaceDE w:val="false"/>
        <w:ind w:firstLine="1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Чего хочет молодой человек?</w:t>
      </w:r>
    </w:p>
    <w:p>
      <w:pPr>
        <w:pStyle w:val="Normal"/>
        <w:autoSpaceDE w:val="false"/>
        <w:ind w:firstLine="1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Хочет ли этого же девушка?</w:t>
      </w:r>
    </w:p>
    <w:p>
      <w:pPr>
        <w:pStyle w:val="Normal"/>
        <w:autoSpaceDE w:val="false"/>
        <w:spacing w:lineRule="auto" w:line="259"/>
        <w:ind w:firstLine="1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Какие варианты поведения могут быть в такой си-</w:t>
        <w:br/>
        <w:t>туации?</w:t>
      </w:r>
    </w:p>
    <w:p>
      <w:pPr>
        <w:pStyle w:val="Normal"/>
        <w:autoSpaceDE w:val="false"/>
        <w:spacing w:lineRule="auto" w:line="259"/>
        <w:ind w:firstLine="1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Как может развиваться ситуация, если девушка со-</w:t>
        <w:br/>
        <w:t>гласиться/откажется?</w:t>
      </w:r>
    </w:p>
    <w:p>
      <w:pPr>
        <w:pStyle w:val="Normal"/>
        <w:autoSpaceDE w:val="false"/>
        <w:ind w:firstLine="1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Какой вариант наиболее эффективен?</w:t>
      </w:r>
    </w:p>
    <w:p>
      <w:pPr>
        <w:pStyle w:val="Normal"/>
        <w:autoSpaceDE w:val="false"/>
        <w:spacing w:before="1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«Шприц» (30 мин.)</w:t>
      </w:r>
    </w:p>
    <w:p>
      <w:pPr>
        <w:pStyle w:val="Normal"/>
        <w:autoSpaceDE w:val="false"/>
        <w:spacing w:lineRule="auto" w:line="259" w:before="180" w:after="0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Участники садятся в круг. Им дается задание приду-</w:t>
        <w:br/>
        <w:t>мать 10 вариантов отказа от принятия наркотика и 10</w:t>
        <w:br/>
        <w:t>вариантов предложения его попробовать. Ведущий</w:t>
        <w:br/>
        <w:t>берет шприц и предлагает его участнику, сидящему</w:t>
        <w:br/>
        <w:t>справа от него, уговаривая его взять шприц. Участник</w:t>
        <w:br/>
        <w:t>отказывается. Отказ должен быть тактичным, но твер-</w:t>
        <w:br/>
        <w:t>дым. Время, отведенное на работу пары — 3 минуты.</w:t>
        <w:br/>
        <w:t>После этого шприц переходит к участнику, и уже он</w:t>
        <w:br/>
        <w:t>уговаривает своего соседа попробовать наркотик.</w:t>
      </w:r>
    </w:p>
    <w:p>
      <w:pPr>
        <w:pStyle w:val="Normal"/>
        <w:autoSpaceDE w:val="false"/>
        <w:ind w:firstLine="20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  <w:t>Обсуждение</w:t>
      </w:r>
    </w:p>
    <w:p>
      <w:pPr>
        <w:pStyle w:val="Normal"/>
        <w:autoSpaceDE w:val="false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Легко ли было подбирать достойные отказы?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Какие из произнесенных вариантов были самыми</w:t>
        <w:br/>
        <w:t>эффективными отказами? Почему?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Как себя чувствовали участники в роли уговарива-</w:t>
        <w:br/>
        <w:t>ющего и отказывающего?</w:t>
      </w:r>
    </w:p>
    <w:p>
      <w:pPr>
        <w:pStyle w:val="Normal"/>
        <w:autoSpaceDE w:val="false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Какие еще формы отказа существуют?</w:t>
      </w:r>
    </w:p>
    <w:p>
      <w:pPr>
        <w:pStyle w:val="Normal"/>
        <w:autoSpaceDE w:val="false"/>
        <w:spacing w:before="1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«Презерватив» (15—20 мин.)</w:t>
      </w:r>
    </w:p>
    <w:p>
      <w:pPr>
        <w:pStyle w:val="Normal"/>
        <w:autoSpaceDE w:val="false"/>
        <w:spacing w:lineRule="auto" w:line="259" w:before="200" w:after="0"/>
        <w:ind w:firstLine="18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Цель: преодоление психологического барьера при</w:t>
        <w:br/>
        <w:t>использовании презервативов. Материалы: презер-</w:t>
        <w:br/>
        <w:t>вативы по числу участников группы.</w:t>
      </w:r>
    </w:p>
    <w:p>
      <w:pPr>
        <w:pStyle w:val="Normal"/>
        <w:autoSpaceDE w:val="false"/>
        <w:spacing w:lineRule="auto" w:line="259"/>
        <w:ind w:firstLine="1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Учитывая психологические особенности подрост-</w:t>
        <w:br/>
        <w:t>ков, перед практической частью лучше устроить не-</w:t>
        <w:br/>
        <w:t>продолжительное обсуждение «правил» покупки и</w:t>
        <w:br/>
        <w:t>применения презервативов:</w:t>
      </w:r>
    </w:p>
    <w:p>
      <w:pPr>
        <w:pStyle w:val="Normal"/>
        <w:autoSpaceDE w:val="false"/>
        <w:spacing w:lineRule="auto" w:line="259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резервативы следует покупать только в аптеках и</w:t>
        <w:br/>
        <w:t>магазинах «Интим», т.к. там продают сертифици-</w:t>
        <w:br/>
        <w:t>рованный, качественный товар и соблюдают пра-</w:t>
        <w:br/>
        <w:t>вила хранения;</w:t>
      </w:r>
    </w:p>
    <w:p>
      <w:pPr>
        <w:pStyle w:val="Normal"/>
        <w:autoSpaceDE w:val="false"/>
        <w:spacing w:lineRule="auto" w:line="259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лучше использовать презервативы, произведен-</w:t>
        <w:br/>
        <w:t>ные в Европе или США;</w:t>
      </w:r>
    </w:p>
    <w:p>
      <w:pPr>
        <w:pStyle w:val="Normal"/>
        <w:autoSpaceDE w:val="false"/>
        <w:spacing w:lineRule="auto" w:line="259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не следует использовать презервативы с просро-</w:t>
        <w:br/>
        <w:t>ченным сроком годности;</w:t>
      </w:r>
    </w:p>
    <w:p>
      <w:pPr>
        <w:pStyle w:val="Normal"/>
        <w:autoSpaceDE w:val="false"/>
        <w:spacing w:lineRule="auto" w:line="259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не стоит покупать презервативы в прозрачной упа-</w:t>
        <w:br/>
        <w:t>ковке, т.к. солнечные лучи разрушительно дейст-</w:t>
        <w:br/>
        <w:t>вуют на латекс;</w:t>
      </w:r>
    </w:p>
    <w:p>
      <w:pPr>
        <w:pStyle w:val="Normal"/>
        <w:autoSpaceDE w:val="false"/>
        <w:spacing w:lineRule="auto" w:line="259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редпочтение следует отдать презервативам со</w:t>
        <w:br/>
        <w:t>смазкой;</w:t>
      </w:r>
    </w:p>
    <w:p>
      <w:pPr>
        <w:pStyle w:val="Normal"/>
        <w:autoSpaceDE w:val="false"/>
        <w:spacing w:lineRule="auto" w:line="259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роверьте целостность упаковки — почувствуйте</w:t>
        <w:br/>
        <w:t>пузырек воздуха, упругость под пальцами;</w:t>
      </w:r>
    </w:p>
    <w:p>
      <w:pPr>
        <w:pStyle w:val="Normal"/>
        <w:autoSpaceDE w:val="false"/>
        <w:spacing w:lineRule="auto" w:line="259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открывайте упаковку только пальцами, а не остры-</w:t>
        <w:br/>
        <w:t>ми предметами, чтобы не повредить презерватив;</w:t>
      </w:r>
    </w:p>
    <w:p>
      <w:pPr>
        <w:pStyle w:val="Normal"/>
        <w:autoSpaceDE w:val="false"/>
        <w:spacing w:lineRule="auto" w:line="259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не надо надевать презерватив утром, если вы пла-</w:t>
        <w:br/>
        <w:t>нируете секс вечером. Наденьте его непосредст-</w:t>
        <w:br/>
        <w:t>венно перед половым актом;</w:t>
      </w:r>
    </w:p>
    <w:p>
      <w:pPr>
        <w:pStyle w:val="Normal"/>
        <w:autoSpaceDE w:val="false"/>
        <w:spacing w:lineRule="auto" w:line="259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надевайте презерватив только на эрегированный</w:t>
        <w:br/>
        <w:t>половой член (в состоянии возбуждения);</w:t>
      </w:r>
    </w:p>
    <w:p>
      <w:pPr>
        <w:pStyle w:val="Normal"/>
        <w:autoSpaceDE w:val="false"/>
        <w:spacing w:lineRule="auto" w:line="259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еред тем, как надеть презерватив, зажмите спер-</w:t>
        <w:br/>
        <w:t>моприемник пальцами, чтобы в нем не осталось</w:t>
        <w:br/>
        <w:t>воздуха. Наличие воздуха — частая причина раз-</w:t>
        <w:br/>
        <w:t>рыва презервативов;</w:t>
      </w:r>
    </w:p>
    <w:p>
      <w:pPr>
        <w:pStyle w:val="Normal"/>
        <w:autoSpaceDE w:val="false"/>
        <w:spacing w:lineRule="auto" w:line="259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раскатайте презерватив по всей длине полового</w:t>
        <w:br/>
        <w:t>члена до самого основания;</w:t>
      </w:r>
    </w:p>
    <w:p>
      <w:pPr>
        <w:pStyle w:val="Normal"/>
        <w:autoSpaceDE w:val="false"/>
        <w:spacing w:lineRule="auto" w:line="259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снимите презерватив сразу после семяизверже-</w:t>
        <w:br/>
        <w:t>ния, придерживая его у основания пальцами, и по-</w:t>
        <w:br/>
        <w:t>дальше от половых путей партнера;</w:t>
      </w:r>
    </w:p>
    <w:p>
      <w:pPr>
        <w:pStyle w:val="Normal"/>
        <w:autoSpaceDE w:val="false"/>
        <w:spacing w:lineRule="auto" w:line="259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завяжите презерватив, чтобы не разлить сперму,</w:t>
        <w:br/>
        <w:t>заверните в бумагу и бросайте не в форточку, не в</w:t>
        <w:br/>
        <w:t>унитаз, а в мусорное ведро;</w:t>
      </w:r>
    </w:p>
    <w:p>
      <w:pPr>
        <w:pStyle w:val="Normal"/>
        <w:autoSpaceDE w:val="false"/>
        <w:spacing w:lineRule="auto" w:line="259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один презерватив используется один раз. Стирать</w:t>
        <w:br/>
        <w:t>и сушить их на веревочке не стоит;</w:t>
      </w:r>
    </w:p>
    <w:p>
      <w:pPr>
        <w:pStyle w:val="Normal"/>
        <w:autoSpaceDE w:val="false"/>
        <w:spacing w:lineRule="auto" w:line="259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если смазки на презервативе недостаточно, не ис-</w:t>
        <w:br/>
        <w:t>пользуйте сливочное или подсолнечное масло, сме-</w:t>
        <w:br/>
        <w:t>тану, вазелин, крем «Дружба», мазь «Звездочка» и</w:t>
        <w:br/>
        <w:t>т.д., т.к. их жировая основа разрушает презерватив.</w:t>
        <w:br/>
        <w:t>Можно использовать специальные любриканты</w:t>
        <w:br/>
        <w:t>(смазки) на водной основе; купить их можно в ма-</w:t>
        <w:br/>
        <w:t>газине «Интим» или аптеке. Возможно применение</w:t>
        <w:br/>
        <w:t>гелей-желе («Солкосерил», «Актовегин», «Троксе-</w:t>
        <w:br/>
        <w:t>вазин»). Слюна используется, в крайнем случае;</w:t>
      </w:r>
    </w:p>
    <w:p>
      <w:pPr>
        <w:pStyle w:val="Normal"/>
        <w:autoSpaceDE w:val="false"/>
        <w:spacing w:lineRule="auto" w:line="259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не используйте два презерватива, надетые один на</w:t>
        <w:br/>
        <w:t>другой. Между ними возникает сильное трение, и</w:t>
        <w:br/>
        <w:t>они могут порваться.</w:t>
      </w:r>
    </w:p>
    <w:p>
      <w:pPr>
        <w:pStyle w:val="Normal"/>
        <w:autoSpaceDE w:val="false"/>
        <w:spacing w:lineRule="auto" w:line="259"/>
        <w:ind w:firstLine="18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Участники разбиваются на пары. Каждому участ-</w:t>
        <w:br/>
        <w:t>нику выдается презерватив в упаковке. Ведущий</w:t>
        <w:br/>
        <w:t>предлагает каждому участнику, соблюдая все выше-</w:t>
        <w:br/>
        <w:t>изложенные правила, «надеть» презерватив на паль-</w:t>
        <w:br/>
        <w:t>цы руки партнера. Партнер при этом контролирует</w:t>
        <w:br/>
        <w:t>правильность действий.</w:t>
      </w:r>
    </w:p>
    <w:p>
      <w:pPr>
        <w:pStyle w:val="Normal"/>
        <w:autoSpaceDE w:val="false"/>
        <w:spacing w:lineRule="auto" w:line="259"/>
        <w:ind w:firstLine="200"/>
        <w:rPr/>
      </w:pPr>
      <w:r>
        <w:rPr>
          <w:rFonts w:cs="Arial Narrow" w:ascii="Arial Narrow" w:hAnsi="Arial Narrow"/>
          <w:b/>
          <w:bCs/>
          <w:sz w:val="18"/>
          <w:szCs w:val="18"/>
        </w:rPr>
        <w:t>Примечание:</w:t>
      </w:r>
      <w:r>
        <w:rPr>
          <w:rFonts w:cs="Arial Narrow" w:ascii="Arial Narrow" w:hAnsi="Arial Narrow"/>
          <w:sz w:val="18"/>
          <w:szCs w:val="18"/>
        </w:rPr>
        <w:t xml:space="preserve"> выполнение этого упражнения</w:t>
        <w:br/>
        <w:t>обычно вызывает бурю эмоций. Тренеру целесооб-</w:t>
        <w:br/>
        <w:t>разно не придавать этому большого значения и не</w:t>
        <w:br/>
        <w:t>пытаться ее погасить. Иногда в группе оказывается</w:t>
        <w:br/>
        <w:t>несколько очень застенчивых девушек, которые ис-</w:t>
        <w:br/>
        <w:t>пытывают сильное стеснение и чувство брезгливос-</w:t>
        <w:br/>
        <w:t>ти. Это естественная реакция. Можно оговорить, что</w:t>
        <w:br/>
        <w:t>презервативы стерильны и контакт со смазкой не</w:t>
        <w:br/>
        <w:t>представляет опасности для кожи. Желательно до-</w:t>
        <w:br/>
        <w:t>биться выполнения этого упражнения всеми участ-</w:t>
        <w:br/>
        <w:t>никами группы, т.к. в условиях тренинга это все же</w:t>
        <w:br/>
        <w:t>проще, чем в реальной жизни.</w:t>
      </w:r>
    </w:p>
    <w:p>
      <w:pPr>
        <w:pStyle w:val="Normal"/>
        <w:autoSpaceDE w:val="false"/>
        <w:spacing w:before="10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Ответственное решение»</w:t>
        <w:br/>
        <w:t>(40 мин.)</w:t>
      </w:r>
    </w:p>
    <w:p>
      <w:pPr>
        <w:pStyle w:val="TextBody"/>
        <w:rPr/>
      </w:pPr>
      <w:r>
        <w:rPr/>
        <w:t>Цель: приобретение участниками практического</w:t>
        <w:br/>
        <w:t>опыта ответственного поведения в ситуациях выбо</w:t>
      </w:r>
      <w:r>
        <w:rPr>
          <w:lang w:val="en-US"/>
        </w:rPr>
        <w:t>pa.</w:t>
      </w:r>
    </w:p>
    <w:p>
      <w:pPr>
        <w:pStyle w:val="TextBody"/>
        <w:rPr/>
      </w:pPr>
      <w:r>
        <w:rPr>
          <w:rFonts w:eastAsia="Arial Narrow"/>
        </w:rPr>
        <w:t xml:space="preserve"> </w:t>
      </w:r>
      <w:r>
        <w:rPr/>
        <w:t>Для этого используется сочетание методов «моз-</w:t>
        <w:br/>
        <w:t>гового штурма» и ролевой игры.</w:t>
      </w:r>
    </w:p>
    <w:p>
      <w:pPr>
        <w:pStyle w:val="Normal"/>
        <w:autoSpaceDE w:val="false"/>
        <w:spacing w:lineRule="auto" w:line="259"/>
        <w:ind w:firstLine="1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Тренер предлагает участникам разбиться на две</w:t>
        <w:br/>
        <w:t>команды.</w:t>
      </w:r>
    </w:p>
    <w:p>
      <w:pPr>
        <w:pStyle w:val="Normal"/>
        <w:autoSpaceDE w:val="false"/>
        <w:ind w:firstLine="1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Дается задание:</w:t>
      </w:r>
    </w:p>
    <w:p>
      <w:pPr>
        <w:pStyle w:val="Normal"/>
        <w:autoSpaceDE w:val="false"/>
        <w:spacing w:lineRule="auto" w:line="259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•</w:t>
      </w:r>
      <w:r>
        <w:rPr>
          <w:rFonts w:cs="Arial Narrow" w:ascii="Arial Narrow" w:hAnsi="Arial Narrow"/>
          <w:sz w:val="18"/>
          <w:szCs w:val="18"/>
        </w:rPr>
        <w:t>первой команде: придумать и записать как можно</w:t>
        <w:br/>
        <w:t>больше аргументов в пользу незащищенного сек-</w:t>
        <w:br/>
        <w:t>суального контакта;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18"/>
          <w:szCs w:val="18"/>
          <w:lang w:val="en-US" w:eastAsia="en-US"/>
        </w:rPr>
        <w:t>•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второй команде: придумать и записать как можно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больше аргументов для отказа от этого предложе-</w:t>
        <w:br/>
        <w:t>ния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Ведущий описывает ситуацию: молодой человек и</w:t>
        <w:br/>
        <w:t>девушка вместе учатся в институте. Они встречаются</w:t>
        <w:br/>
        <w:t>уже два месяца. Им хорошо вместе, но девушка со-</w:t>
        <w:br/>
        <w:t>мневается, что уже пришло время для более близких</w:t>
        <w:br/>
        <w:t>отношений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В течение 10 минут команды придумывают аргу-</w:t>
        <w:br/>
        <w:t>менты. После чего каждая команда выбирает добро-</w:t>
        <w:br/>
        <w:t>вольца. Представитель первой команды будет играть</w:t>
        <w:br/>
        <w:t>роль молодого человека, уговаривающего свою де-</w:t>
        <w:br/>
        <w:t>вушку начать сексуальные отношения и не использо-</w:t>
        <w:br/>
        <w:t>вать при этом презерватив. Представитель второй</w:t>
        <w:br/>
        <w:t>команды будет играть роль девушки, которая ему</w:t>
        <w:br/>
        <w:t>возражает. Добровольцы садятся в центр круга и об-</w:t>
        <w:br/>
        <w:t>суждают ситуацию, приводя аргументы, выработан-</w:t>
        <w:br/>
        <w:t>ные на первом этапе. Их беседа продолжается не бо-</w:t>
        <w:br/>
        <w:t>лее 15 минут.</w:t>
      </w:r>
    </w:p>
    <w:p>
      <w:pPr>
        <w:pStyle w:val="Normal"/>
        <w:autoSpaceDE w:val="false"/>
        <w:ind w:firstLine="20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  <w:t>Обсуждение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Возможна ли в жизни ситуация, которую вы толь-</w:t>
        <w:br/>
        <w:t>ко, что видели?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Если бы это происходило на самом деле, чем бы</w:t>
        <w:br/>
        <w:t>закончился этот разговор?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Это как-то повлияло бы на дальнейшие отношения</w:t>
        <w:br/>
        <w:t>этой пары?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Какие еще проблемы, связанные с сексуальными</w:t>
        <w:br/>
        <w:t>отношениями, возникают у молодых людей?</w:t>
      </w:r>
    </w:p>
    <w:p>
      <w:pPr>
        <w:pStyle w:val="Normal"/>
        <w:autoSpaceDE w:val="false"/>
        <w:spacing w:before="1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суждение историй (45 мин.)</w:t>
      </w:r>
    </w:p>
    <w:p>
      <w:pPr>
        <w:pStyle w:val="Normal"/>
        <w:autoSpaceDE w:val="false"/>
        <w:spacing w:lineRule="auto" w:line="259" w:before="180" w:after="0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Цель: определить, какими стратегиями выхода из</w:t>
        <w:br/>
        <w:t>сложных ситуаций владеют участники группы; найти</w:t>
        <w:br/>
        <w:t>наиболее эффективные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Материалы: листы бумаги, ручки на каждого участ-</w:t>
        <w:br/>
        <w:t>ника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редложите участникам написать мини-сочине-</w:t>
        <w:br/>
        <w:t>ние (из 5—7 предложений) на тему: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«Что будет, если .. .меня попросят пронести нарко-</w:t>
        <w:br/>
        <w:t>тик»,</w:t>
      </w:r>
    </w:p>
    <w:p>
      <w:pPr>
        <w:pStyle w:val="Normal"/>
        <w:autoSpaceDE w:val="false"/>
        <w:ind w:firstLine="200"/>
        <w:rPr/>
      </w:pPr>
      <w:r>
        <w:rPr>
          <w:rFonts w:cs="Arial Narrow" w:ascii="Arial Narrow" w:hAnsi="Arial Narrow"/>
          <w:sz w:val="18"/>
          <w:szCs w:val="18"/>
        </w:rPr>
        <w:t>«Что будет, если ... мне будет очень плохо»,</w:t>
      </w:r>
    </w:p>
    <w:p>
      <w:pPr>
        <w:pStyle w:val="Normal"/>
        <w:autoSpaceDE w:val="false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«Что будет, если ... я буду очень одинок»,</w:t>
      </w:r>
    </w:p>
    <w:p>
      <w:pPr>
        <w:pStyle w:val="Normal"/>
        <w:autoSpaceDE w:val="false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«Что будет, если ... я серьезно заболею»,</w:t>
      </w:r>
    </w:p>
    <w:p>
      <w:pPr>
        <w:pStyle w:val="Normal"/>
        <w:autoSpaceDE w:val="false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«Что будет, если ... класс отвернется от меня»,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«Что будет, если ... я не смогу отказаться от нар-</w:t>
        <w:br/>
        <w:t>котика»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Вся группа пишет сочинение на одну тему. Это</w:t>
        <w:br/>
        <w:t>даст возможность более подробно обсудить каждое</w:t>
        <w:br/>
        <w:t>сочинение.</w:t>
      </w:r>
    </w:p>
    <w:p>
      <w:pPr>
        <w:pStyle w:val="Normal"/>
        <w:autoSpaceDE w:val="false"/>
        <w:ind w:firstLine="20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  <w:t>Обсуждение</w:t>
      </w:r>
    </w:p>
    <w:p>
      <w:pPr>
        <w:pStyle w:val="Normal"/>
        <w:autoSpaceDE w:val="false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Чем заканчивались истории?</w:t>
      </w:r>
    </w:p>
    <w:p>
      <w:pPr>
        <w:pStyle w:val="Normal"/>
        <w:autoSpaceDE w:val="false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Какие выходы были предложены?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Сколько было позитивных, сколько негативных</w:t>
        <w:br/>
        <w:t>окончаний историй (в %)?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Есть ли наиболее эффективный выход из ситуа-</w:t>
        <w:br/>
        <w:t>ции? Какой?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Какие возможные стратегии могут быть наиболее</w:t>
        <w:br/>
        <w:t>эффективными?</w:t>
      </w:r>
    </w:p>
    <w:p>
      <w:pPr>
        <w:pStyle w:val="Normal"/>
        <w:autoSpaceDE w:val="false"/>
        <w:spacing w:before="1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«Давление группы» (20 мин.)</w:t>
      </w:r>
    </w:p>
    <w:p>
      <w:pPr>
        <w:pStyle w:val="Normal"/>
        <w:autoSpaceDE w:val="false"/>
        <w:spacing w:lineRule="auto" w:line="259" w:before="180" w:after="0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Цель: отработка навыков отказа, выбор наиболее</w:t>
        <w:br/>
        <w:t>эффективных стратегий отказа.</w:t>
      </w:r>
    </w:p>
    <w:p>
      <w:pPr>
        <w:pStyle w:val="Normal"/>
        <w:autoSpaceDE w:val="false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Материалы: не требуются.</w:t>
      </w:r>
    </w:p>
    <w:p>
      <w:pPr>
        <w:pStyle w:val="Normal"/>
        <w:autoSpaceDE w:val="false"/>
        <w:spacing w:lineRule="auto" w:line="259"/>
        <w:ind w:firstLine="18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Выбирается доброволец для участия в «главной</w:t>
        <w:br/>
        <w:t>роли». В инструкции говорится, что будет предложе-</w:t>
        <w:br/>
        <w:t>на ситуация, где тебе необходимо будет отказывать-</w:t>
        <w:br/>
        <w:t>ся от чего-либо. Отказаться нужно 3-мя способами:</w:t>
      </w:r>
    </w:p>
    <w:p>
      <w:pPr>
        <w:pStyle w:val="Normal"/>
        <w:autoSpaceDE w:val="fals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агрессивно,уверенно,неуверенно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Ведущий описывает ситуацию: лидер двора или</w:t>
        <w:br/>
        <w:t>знакомые просят приготовить подростка наркотик у</w:t>
        <w:br/>
        <w:t>него дома, просят сказать родителям, что какая-то</w:t>
        <w:br/>
        <w:t>вещь находится у подростка, сосед просит подержать</w:t>
        <w:br/>
        <w:t>у подростка дома какую-то вещь, просят купить нар-</w:t>
        <w:br/>
        <w:t>котик.</w:t>
      </w:r>
    </w:p>
    <w:p>
      <w:pPr>
        <w:pStyle w:val="Normal"/>
        <w:autoSpaceDE w:val="false"/>
        <w:ind w:firstLine="20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  <w:t>Обсуждение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Как чувствовал себя человек в ситуации давления?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Какой вариант отказа оказался более эффектив-</w:t>
        <w:br/>
        <w:t>ным (мнение группы и главного героя)?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Что можно было сделать, чтобы отказ был более</w:t>
        <w:br/>
        <w:t>убедительным?</w:t>
      </w:r>
    </w:p>
    <w:p>
      <w:pPr>
        <w:pStyle w:val="Normal"/>
        <w:autoSpaceDE w:val="false"/>
        <w:spacing w:before="1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«Социум» (20мин.)</w:t>
      </w:r>
    </w:p>
    <w:p>
      <w:pPr>
        <w:pStyle w:val="Normal"/>
        <w:autoSpaceDE w:val="false"/>
        <w:spacing w:lineRule="auto" w:line="259" w:before="180" w:after="0"/>
        <w:ind w:first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ль: определить, как человек делает выбор, что</w:t>
        <w:br/>
        <w:t>ему в этом может помочь.</w:t>
      </w:r>
    </w:p>
    <w:p>
      <w:pPr>
        <w:pStyle w:val="Normal"/>
        <w:autoSpaceDE w:val="false"/>
        <w:spacing w:lineRule="auto" w:line="259"/>
        <w:ind w:first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териалы: купоны двух цветов по 10—15 штук</w:t>
        <w:br/>
        <w:t>каждого цвета.</w:t>
      </w:r>
    </w:p>
    <w:p>
      <w:pPr>
        <w:pStyle w:val="Normal"/>
        <w:autoSpaceDE w:val="false"/>
        <w:spacing w:lineRule="auto" w:line="259"/>
        <w:ind w:first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 группы для проведения игры выбирается доб-</w:t>
        <w:br/>
        <w:t>роволец, затем он выходит за дверь. После этого уча-</w:t>
        <w:br/>
        <w:t>стники делятся на 2 команды.</w:t>
      </w:r>
    </w:p>
    <w:p>
      <w:pPr>
        <w:pStyle w:val="Normal"/>
        <w:autoSpaceDE w:val="false"/>
        <w:spacing w:lineRule="auto" w:line="259"/>
        <w:ind w:first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едущий зачитывает ситуацию, над которой будет</w:t>
        <w:br/>
        <w:t>думать доброволец. Пока доброволец находится за</w:t>
        <w:br/>
        <w:t>дверью, одна команда должна приготовить аргумен-</w:t>
        <w:br/>
        <w:t>ты «за», другая — «против» (5 мин.) Когда команды</w:t>
        <w:br/>
        <w:t>будут готовы, добровольца приглашают войти в ком-</w:t>
        <w:br/>
        <w:t>нату.</w:t>
      </w:r>
    </w:p>
    <w:p>
      <w:pPr>
        <w:pStyle w:val="Normal"/>
        <w:autoSpaceDE w:val="false"/>
        <w:spacing w:lineRule="auto" w:line="259"/>
        <w:ind w:first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едущий зачитывает эту же ситуацию для добро-</w:t>
        <w:br/>
        <w:t>вольца, и дает задание:</w:t>
      </w:r>
    </w:p>
    <w:p>
      <w:pPr>
        <w:pStyle w:val="Normal"/>
        <w:autoSpaceDE w:val="false"/>
        <w:spacing w:lineRule="auto" w:line="259"/>
        <w:ind w:first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Внимательно выслушать обе команды, за удач-</w:t>
        <w:br/>
        <w:t>ные, на его взгляд, аргументы дать команде купон.</w:t>
        <w:br/>
        <w:t>После выступления обеих команд в его задачу вхо-</w:t>
        <w:br/>
        <w:t>дит принятие решение — переход в один или другой</w:t>
        <w:br/>
        <w:t>лагерь. После этого подсчитываются купоны.</w:t>
      </w:r>
    </w:p>
    <w:p>
      <w:pPr>
        <w:pStyle w:val="Normal"/>
        <w:autoSpaceDE w:val="false"/>
        <w:ind w:firstLine="2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бсуждение</w:t>
      </w:r>
    </w:p>
    <w:p>
      <w:pPr>
        <w:pStyle w:val="Normal"/>
        <w:autoSpaceDE w:val="false"/>
        <w:ind w:first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удно ли было сделать выбор участнику?</w:t>
      </w:r>
    </w:p>
    <w:p>
      <w:pPr>
        <w:pStyle w:val="Normal"/>
        <w:autoSpaceDE w:val="false"/>
        <w:ind w:first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кие приводились аргументы «за» и «против»?</w:t>
      </w:r>
    </w:p>
    <w:p>
      <w:pPr>
        <w:pStyle w:val="Normal"/>
        <w:autoSpaceDE w:val="false"/>
        <w:spacing w:lineRule="auto" w:line="259"/>
        <w:ind w:first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то может повлиять на выбор человека? (качество</w:t>
        <w:br/>
        <w:t>приведенных аргументов, его симпатии, ранее суще-</w:t>
        <w:br/>
        <w:t>ствующая установка и т.д.)</w:t>
      </w:r>
    </w:p>
    <w:p>
      <w:pPr>
        <w:pStyle w:val="Normal"/>
        <w:autoSpaceDE w:val="false"/>
        <w:ind w:first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к человек сделал выбор?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итуации для игры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Молодой человек (девушка) приходит в компа-</w:t>
        <w:br/>
        <w:t>нию, где ему(ей) друзья предлагают попробовать</w:t>
        <w:br/>
        <w:t>наркотик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Молодой человек (девушка) должна сделать вы-</w:t>
        <w:br/>
        <w:t>бор и принять решение — стоит ли согласиться на-</w:t>
        <w:br/>
        <w:t>чать интимные отношения со своим молодым чело-</w:t>
        <w:br/>
        <w:t>веком. Этот вопрос она решила обсудить с компани-</w:t>
        <w:br/>
        <w:t>ей своих друзей.</w:t>
      </w:r>
    </w:p>
    <w:p>
      <w:pPr>
        <w:pStyle w:val="Normal"/>
        <w:autoSpaceDE w:val="false"/>
        <w:spacing w:before="1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«История про...» (1 час)</w:t>
      </w:r>
    </w:p>
    <w:p>
      <w:pPr>
        <w:pStyle w:val="Normal"/>
        <w:autoSpaceDE w:val="false"/>
        <w:spacing w:lineRule="auto" w:line="259" w:before="180" w:after="0"/>
        <w:ind w:first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ль: анализ действий, совершаемых героями рас-</w:t>
        <w:br/>
        <w:t>сказа. Выяснение взглядов участников на данную</w:t>
        <w:br/>
        <w:t>проблему. Моделирование наиболее оптимальных</w:t>
        <w:br/>
        <w:t>стратегий действий участников.</w:t>
      </w:r>
    </w:p>
    <w:p>
      <w:pPr>
        <w:pStyle w:val="Normal"/>
        <w:autoSpaceDE w:val="false"/>
        <w:ind w:first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териалы: история, лист ватмана, маркер.</w:t>
      </w:r>
    </w:p>
    <w:p>
      <w:pPr>
        <w:pStyle w:val="Normal"/>
        <w:autoSpaceDE w:val="false"/>
        <w:spacing w:lineRule="auto" w:line="259"/>
        <w:ind w:first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ех участников методом простой жеребьевки де-</w:t>
        <w:br/>
        <w:t>лят на 3-4 команды (расчет на 1-3 или 1-4) Затем за-</w:t>
        <w:br/>
        <w:t>читывается история из жизни подростков. Участни-</w:t>
        <w:br/>
        <w:t>ков просят оценить действия и поведение героев по</w:t>
        <w:br/>
        <w:t>10-балльной шкале сточки зрения их эффективнос-</w:t>
        <w:br/>
        <w:t>ти и морально-этических норм. Полученные резуль-</w:t>
        <w:br/>
        <w:t>таты сводят в одну таблицу и анализируют. Каждая</w:t>
        <w:br/>
        <w:t>из команд зачитывает полученные в групповом об-</w:t>
        <w:br/>
        <w:t>суждении рейтинги, кратко поясняя, что послужило</w:t>
        <w:br/>
        <w:t>причиной появления именно этого результата.</w:t>
      </w:r>
    </w:p>
    <w:p>
      <w:pPr>
        <w:pStyle w:val="Normal"/>
        <w:autoSpaceDE w:val="false"/>
        <w:spacing w:lineRule="auto" w:line="259"/>
        <w:ind w:firstLine="2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История про Машу 1 (к теме «Наркозависи-</w:t>
        <w:br/>
        <w:t>мость»)</w:t>
      </w:r>
    </w:p>
    <w:p>
      <w:pPr>
        <w:pStyle w:val="Normal"/>
        <w:autoSpaceDE w:val="false"/>
        <w:ind w:firstLine="2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оля и Маша любят друг друга. Они учатся в од-</w:t>
        <w:br/>
        <w:t>ном классе. Однажды Коля во время дискотеки завел</w:t>
        <w:br/>
        <w:t>Машу в класс и предложил ей попробовать нарко-</w:t>
        <w:br/>
        <w:t>тик. Он объяснил ей, что начал недавно колоться,</w:t>
        <w:br/>
        <w:t>ему очень нравится, и он хочет, чтобы ей тоже бы-</w:t>
        <w:br/>
        <w:t>ло хорошо. Маша отказалась от предложения и убе-</w:t>
        <w:br/>
        <w:t>жала из школы. Всю ночь она думала, что ей делать,</w:t>
        <w:br/>
        <w:t>и в итоге решила рассказать все своей одноклассни-</w:t>
        <w:br/>
        <w:t>це Свете, у которой брат недавно погиб под колеса-</w:t>
        <w:br/>
        <w:t>ми мотоцикла, за рулем которого был наркоман.</w:t>
        <w:br/>
        <w:t>Света обещала все устроить и решить проблему.</w:t>
        <w:br/>
        <w:t>Она рассказывает все классному руководителю, а</w:t>
        <w:br/>
        <w:t>та — директору школы. Родителей Коли вызыва-</w:t>
        <w:br/>
        <w:t>ют и рассказывают о сыне. Колю кладут в закры-</w:t>
        <w:br/>
        <w:t>тый стационар на лечение. Никто из класса, даже</w:t>
        <w:br/>
        <w:t>Маша, не приходит к нему. Только друг Ваня не изме-</w:t>
        <w:br/>
        <w:t>нил своего отношения к другу и навещает его. Ког-</w:t>
        <w:br/>
        <w:t>да Коля вышел из больницы, он решил, что наркоти-</w:t>
        <w:br/>
        <w:t>ки он употреблять больше не будет, но и с Машей</w:t>
        <w:br/>
        <w:t>поддерживать отношения тоже не собирается.</w:t>
      </w:r>
    </w:p>
    <w:p>
      <w:pPr>
        <w:pStyle w:val="Normal"/>
        <w:autoSpaceDE w:val="false"/>
        <w:spacing w:lineRule="auto" w:line="259"/>
        <w:ind w:firstLine="2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История про Машу 2 (к теме «Инфекции, пере-</w:t>
        <w:br/>
        <w:t>даваемые половым путем»)</w:t>
      </w:r>
    </w:p>
    <w:p>
      <w:pPr>
        <w:pStyle w:val="Normal"/>
        <w:autoSpaceDE w:val="false"/>
        <w:ind w:firstLine="2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Маша любит Севу, Сева уговорил Машу в качестве</w:t>
        <w:br/>
        <w:t>доказательства любви начать с ним сексуальные</w:t>
        <w:br/>
        <w:t>отношения. Она согласилась. Через неделю у нее на-</w:t>
        <w:br/>
        <w:t>чались выделения из половых путей. Она обрати-</w:t>
        <w:br/>
        <w:t>лась к подруге Вале, учащейся медицинского учили-</w:t>
        <w:br/>
        <w:t>ща, которая объяснила, что Маша чем-то зарази-</w:t>
        <w:br/>
        <w:t>лась и рассказала «страшную историю» о венероло-</w:t>
        <w:br/>
        <w:t>гическом диспансере...</w:t>
      </w:r>
    </w:p>
    <w:p>
      <w:pPr>
        <w:pStyle w:val="Normal"/>
        <w:autoSpaceDE w:val="false"/>
        <w:ind w:firstLine="2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ошло две недели. Маша не решилась пойти к</w:t>
        <w:br/>
        <w:t>врачу. Сева, узнав об этой проблеме, грубо объяснил</w:t>
        <w:br/>
        <w:t>Маше, что он здоров и что она сама во всем винова-</w:t>
        <w:br/>
        <w:t>та. После чего посоветовался с другом. Друг поддер-</w:t>
        <w:br/>
        <w:t>жал его и посоветовал бросить Машу, а к врачу не</w:t>
        <w:br/>
        <w:t>ходить, т.к. если он чувствует себя здоровым, то</w:t>
        <w:br/>
        <w:t>он здоров. Маша сильно переживает. Валя, ее подру-</w:t>
        <w:br/>
        <w:t>га, предложила ей выпить сильный антибиотик,</w:t>
        <w:br/>
        <w:t>чтобы все прошло. Машу пугает самолечение, но</w:t>
        <w:br/>
        <w:t>выхода нет. Она ищет деньги, идет к сестре. Сест-</w:t>
        <w:br/>
        <w:t>ра сильно сочувствует, входит в ее положение,</w:t>
        <w:br/>
        <w:t>предлагает помощь в примирении с другом и дает</w:t>
        <w:br/>
        <w:t>деньги на лечение.</w:t>
      </w:r>
    </w:p>
    <w:p>
      <w:pPr>
        <w:pStyle w:val="Normal"/>
        <w:autoSpaceDE w:val="false"/>
        <w:ind w:firstLine="200"/>
        <w:rPr/>
      </w:pPr>
      <w:r>
        <w:rPr>
          <w:i/>
          <w:iCs/>
          <w:sz w:val="20"/>
          <w:szCs w:val="20"/>
        </w:rPr>
        <w:t>В это время в школе проходит плановая проверка</w:t>
        <w:br/>
        <w:t>девочек гинекологом. Маша очень боится визита к</w:t>
        <w:br/>
        <w:t>врачу, отказывается идти, опасается огласки и</w:t>
        <w:br/>
        <w:t>рассказывает все учительнице. Та в свою очередь</w:t>
        <w:br/>
        <w:t>пытается убедить Машу рассказать все матери,</w:t>
        <w:br/>
        <w:t>т.к. без родительской помощи не обойтись, мягко</w:t>
        <w:br/>
        <w:t>журит Машу за неправильное поведение, причита-</w:t>
        <w:br/>
        <w:t>ет и ведет за руку к доктору. Доктор ведет себя</w:t>
        <w:br/>
        <w:t>формально, сообщает, чтоуМаши, вероятно, ИППП,</w:t>
        <w:br/>
        <w:t>берет мазок, назначает следующую явку, выявляет</w:t>
        <w:br/>
        <w:t>трихомоноз и направляет к венерологу.</w:t>
        <w:br/>
      </w:r>
      <w:r>
        <w:rPr>
          <w:sz w:val="20"/>
          <w:szCs w:val="20"/>
        </w:rPr>
        <w:t>На примере обсуждения историй видно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асколько сложно отказать близкому человеку,</w:t>
        <w:br/>
        <w:t>принять самостоятельное решение,</w:t>
        <w:br/>
        <w:t>сделать правильный выбор,</w:t>
        <w:br/>
        <w:t>определить, какой выбор правильный,</w:t>
        <w:br/>
        <w:t>отказаться от дискриминирующей позиции.</w:t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  <w:t>«Отказ» (40 мин.)</w:t>
      </w:r>
    </w:p>
    <w:p>
      <w:pPr>
        <w:pStyle w:val="Normal"/>
        <w:autoSpaceDE w:val="false"/>
        <w:spacing w:lineRule="auto" w:line="259" w:before="180" w:after="0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Цель: дать возможность участникам овладеть на-</w:t>
        <w:br/>
        <w:t>выками уверенного поведения, аргументированного</w:t>
        <w:br/>
        <w:t>отказа в ситуации выбора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Группа делится на 3 подгруппы. Каждой группе</w:t>
        <w:br/>
        <w:t>предлагается одна из ситуаций:</w:t>
      </w:r>
    </w:p>
    <w:p>
      <w:pPr>
        <w:pStyle w:val="Normal"/>
        <w:autoSpaceDE w:val="false"/>
        <w:spacing w:lineRule="auto" w:line="259"/>
        <w:rPr/>
      </w:pPr>
      <w:r>
        <w:rPr>
          <w:rFonts w:cs="Arial Narrow" w:ascii="Arial Narrow" w:hAnsi="Arial Narrow"/>
          <w:sz w:val="18"/>
          <w:szCs w:val="18"/>
          <w:lang w:val="en-US" w:eastAsia="en-US"/>
        </w:rPr>
        <w:t>•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одноклассник (сосед, лидер двора) просит разре-</w:t>
        <w:br/>
        <w:t>шения приготовить наркотик у тебя дома,</w:t>
      </w:r>
    </w:p>
    <w:p>
      <w:pPr>
        <w:pStyle w:val="Normal"/>
        <w:autoSpaceDE w:val="false"/>
        <w:spacing w:lineRule="auto" w:line="259"/>
        <w:rPr/>
      </w:pPr>
      <w:r>
        <w:rPr>
          <w:rFonts w:cs="Arial Narrow" w:ascii="Arial Narrow" w:hAnsi="Arial Narrow"/>
          <w:sz w:val="18"/>
          <w:szCs w:val="18"/>
          <w:lang w:val="en-US" w:eastAsia="en-US"/>
        </w:rPr>
        <w:t>•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одноклассник (сосед, лидер двора) просит оста-</w:t>
        <w:br/>
        <w:t>вить какие-то вещи,</w:t>
      </w:r>
    </w:p>
    <w:p>
      <w:pPr>
        <w:pStyle w:val="Normal"/>
        <w:autoSpaceDE w:val="false"/>
        <w:spacing w:lineRule="auto" w:line="259"/>
        <w:rPr/>
      </w:pPr>
      <w:r>
        <w:rPr>
          <w:rFonts w:cs="Arial Narrow" w:ascii="Arial Narrow" w:hAnsi="Arial Narrow"/>
          <w:sz w:val="18"/>
          <w:szCs w:val="18"/>
          <w:lang w:val="en-US" w:eastAsia="en-US"/>
        </w:rPr>
        <w:t>•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одноклассник (сосед, лидер двора) просит солгать</w:t>
        <w:br/>
        <w:t>его родителям, что какая-то его вещь лежит у тебя.</w:t>
        <w:br/>
        <w:t>Задание подгруппам: в течение 7 мин. придумать как</w:t>
        <w:br/>
        <w:t>можно больше аргументов для отказа в этой ситуации.</w:t>
        <w:br/>
        <w:t>После этого каждая подгруппа «проигрывает» свою си-</w:t>
        <w:br/>
        <w:t>туацию перед остальными участниками. Один играет</w:t>
        <w:br/>
        <w:t>роль «уговаривающего», другой — «отказывающегося».</w:t>
        <w:br/>
        <w:t>Ведущий прелагает использовать в каждой ситуации 3</w:t>
        <w:br/>
        <w:t>стиля отказа: уверенный, агрессивный, неуверенный.</w:t>
        <w:br/>
        <w:t>Каждый стиль демонстрирует только один участник.</w:t>
      </w:r>
    </w:p>
    <w:p>
      <w:pPr>
        <w:pStyle w:val="Normal"/>
        <w:autoSpaceDE w:val="false"/>
        <w:spacing w:before="16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мментарий: если ведущий чувствует, что</w:t>
        <w:br/>
        <w:t>роль уговаривающего может быть исполнена</w:t>
        <w:br/>
        <w:t>участниками недостаточно хорошо, он может</w:t>
        <w:br/>
        <w:t>сыграть ее сам.</w:t>
      </w:r>
    </w:p>
    <w:p>
      <w:pPr>
        <w:pStyle w:val="TextBody"/>
        <w:rPr/>
      </w:pPr>
      <w:r>
        <w:rPr/>
        <w:t>Далее следует обсуждение необходимости приоб-</w:t>
        <w:br/>
        <w:t>ретения таких навыков, влияния тех или иных форм</w:t>
        <w:br/>
        <w:t>отказа на дальнейшие отношения. Дискутируется во-</w:t>
        <w:br/>
        <w:t>прос о сложностях и преимуществах ответственного</w:t>
        <w:br/>
        <w:t>поведения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before="24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ГРЫ И УПРАЖНЕНИЯ К ТЕМЕ «ПОДРОСТКОВАЯ СЕКСУАЛЬНОСТЬ»</w:t>
      </w:r>
    </w:p>
    <w:p>
      <w:pPr>
        <w:pStyle w:val="Normal"/>
        <w:autoSpaceDE w:val="false"/>
        <w:spacing w:lineRule="auto" w:line="259"/>
        <w:ind w:firstLine="18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Эти упражнения помогают ведущему в игровой</w:t>
        <w:br/>
        <w:t>форме предоставить участникам достаточно полную</w:t>
        <w:br/>
        <w:t>информацию на тему, которая ранее редко обсужда-</w:t>
        <w:br/>
        <w:t>лась. Кроме того, данная форма проведения занятий</w:t>
        <w:br/>
        <w:t>позволяет подросткам свободно обсуждать эту тему.</w:t>
      </w:r>
    </w:p>
    <w:p>
      <w:pPr>
        <w:pStyle w:val="Normal"/>
        <w:autoSpaceDE w:val="false"/>
        <w:spacing w:before="10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ведение в тему «Сексуальность»</w:t>
        <w:br/>
        <w:t>(30 мин.)</w:t>
      </w:r>
    </w:p>
    <w:p>
      <w:pPr>
        <w:pStyle w:val="Normal"/>
        <w:autoSpaceDE w:val="false"/>
        <w:spacing w:lineRule="auto" w:line="259" w:before="140" w:after="0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Цель — выяснить уровень информированности</w:t>
        <w:br/>
        <w:t>участников о проблеме, степень их знакомства с тер-</w:t>
        <w:br/>
        <w:t>минологией; выработать общий запас терминов для</w:t>
        <w:br/>
        <w:t>подачи информации на профессиональном уровне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Материалы: три листа ватмана, фломастер на каж-</w:t>
        <w:br/>
        <w:t>дую группу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Участники делятся на 3 группы, каждой дается</w:t>
        <w:br/>
        <w:t>лист ватмана с написанной на нем темой («Сексуаль-</w:t>
        <w:br/>
        <w:t>ность», «Мужская репродуктивная система», «Жен-</w:t>
        <w:br/>
        <w:t>ская репродуктивная система»). Задача каждой ко-</w:t>
        <w:br/>
        <w:t>манды — записать на своем листке как можно боль-</w:t>
        <w:br/>
        <w:t>ше понятий, связанных с темой. После 5-минутной</w:t>
        <w:br/>
        <w:t>работы группы меняются листами и дополняют спи-</w:t>
        <w:br/>
        <w:t>сок. После того как каждая группа проработает все</w:t>
        <w:br/>
        <w:t>темы, ведущий собирает листы и вслух зачитывает</w:t>
        <w:br/>
        <w:t>получившийся список. Можно попросить участников</w:t>
        <w:br/>
        <w:t>объяснить значение всех или некоторых слов. При</w:t>
        <w:br/>
        <w:t>затруднении участников или при неверном толкова-</w:t>
        <w:br/>
        <w:t>нии предлагается литературное определение.</w:t>
      </w:r>
    </w:p>
    <w:p>
      <w:pPr>
        <w:pStyle w:val="Normal"/>
        <w:autoSpaceDE w:val="false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Обсуждение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Возникали ли затруднения во время игры, с чем</w:t>
        <w:br/>
        <w:t>они были связаны?</w:t>
      </w:r>
    </w:p>
    <w:p>
      <w:pPr>
        <w:pStyle w:val="Normal"/>
        <w:autoSpaceDE w:val="false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Была ли какая-то часть информации неизвестной?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Участникам напоминают, что все понятия, которые</w:t>
        <w:br/>
        <w:t>упоминались или обсуждались, были названы ими, а</w:t>
        <w:br/>
        <w:t>не взяты из учебника, соответственно, они в какой-</w:t>
        <w:br/>
        <w:t>то мере знакомы с этой информацией.</w:t>
      </w:r>
    </w:p>
    <w:p>
      <w:pPr>
        <w:pStyle w:val="Normal"/>
        <w:autoSpaceDE w:val="false"/>
        <w:spacing w:before="10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Мифы о сексуальном поведении»</w:t>
        <w:br/>
        <w:t>(30 мин.)</w:t>
      </w:r>
    </w:p>
    <w:p>
      <w:pPr>
        <w:pStyle w:val="Normal"/>
        <w:autoSpaceDE w:val="false"/>
        <w:spacing w:lineRule="auto" w:line="259" w:before="140" w:after="0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Цель: осознание участниками стереотипных пред-</w:t>
        <w:br/>
        <w:t>ставлений, их влияния на жизнь конкретных людей, а</w:t>
        <w:br/>
        <w:t>также способов отстаивания собственной позиции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Материалы: два листа ватмана, фломастер каждой</w:t>
        <w:br/>
        <w:t>группе, три таблички с надписями «ДА», «НЕТ», «НЕ</w:t>
        <w:br/>
        <w:t>УВЕРЕН».</w:t>
      </w:r>
    </w:p>
    <w:p>
      <w:pPr>
        <w:pStyle w:val="Normal"/>
        <w:autoSpaceDE w:val="false"/>
        <w:spacing w:lineRule="auto" w:line="259"/>
        <w:ind w:firstLine="200"/>
        <w:rPr/>
      </w:pPr>
      <w:r>
        <w:rPr>
          <w:rFonts w:cs="Arial Narrow" w:ascii="Arial Narrow" w:hAnsi="Arial Narrow"/>
          <w:b/>
          <w:bCs/>
          <w:sz w:val="18"/>
          <w:szCs w:val="18"/>
        </w:rPr>
        <w:t>Вариант 1.</w:t>
      </w:r>
      <w:r>
        <w:rPr>
          <w:rFonts w:cs="Arial Narrow" w:ascii="Arial Narrow" w:hAnsi="Arial Narrow"/>
          <w:sz w:val="18"/>
          <w:szCs w:val="18"/>
        </w:rPr>
        <w:t xml:space="preserve"> Участников просят разделиться на две</w:t>
        <w:br/>
        <w:t>группы. Каждой группе дается одинаковое задание</w:t>
        <w:br/>
        <w:t>— записать на листе ватмана все утверждения, каса-</w:t>
        <w:br/>
        <w:t>ющиеся сексуальности, которые они когда-либо слы-</w:t>
        <w:br/>
        <w:t>шали и которые кажутся им спорными. Команды по</w:t>
        <w:br/>
        <w:t>очереди представляют результаты своей работы, и</w:t>
        <w:br/>
        <w:t>все спорные утверждения обсуждаются. Здесь целе-</w:t>
        <w:br/>
        <w:t>сообразно дать участникам дополнительную инфор-</w:t>
        <w:br/>
        <w:t>мацию и статистические данные, развенчивающие</w:t>
        <w:br/>
        <w:t>мифы, существующие в обществе.</w:t>
      </w:r>
    </w:p>
    <w:p>
      <w:pPr>
        <w:pStyle w:val="Normal"/>
        <w:autoSpaceDE w:val="false"/>
        <w:spacing w:lineRule="auto" w:line="259"/>
        <w:ind w:firstLine="200"/>
        <w:rPr/>
      </w:pPr>
      <w:r>
        <w:rPr>
          <w:rFonts w:cs="Arial Narrow" w:ascii="Arial Narrow" w:hAnsi="Arial Narrow"/>
          <w:b/>
          <w:bCs/>
          <w:sz w:val="18"/>
          <w:szCs w:val="18"/>
        </w:rPr>
        <w:t>Вариант 2.</w:t>
      </w:r>
      <w:r>
        <w:rPr>
          <w:rFonts w:cs="Arial Narrow" w:ascii="Arial Narrow" w:hAnsi="Arial Narrow"/>
          <w:sz w:val="18"/>
          <w:szCs w:val="18"/>
        </w:rPr>
        <w:t xml:space="preserve"> Группе последовательно предлагаются</w:t>
        <w:br/>
        <w:t>спорные высказывания, относящиеся к теме подро-</w:t>
        <w:br/>
        <w:t>стковой сексуальности. В комнате вывешиваются три</w:t>
      </w:r>
    </w:p>
    <w:p>
      <w:pPr>
        <w:pStyle w:val="Normal"/>
        <w:autoSpaceDE w:val="false"/>
        <w:spacing w:lineRule="auto" w:line="259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таблички с надписями «ДА», «НЕТ», «НЕ УВЕРЕН».</w:t>
        <w:br/>
        <w:t>Участникам необходимо разделиться в соответствии</w:t>
        <w:br/>
        <w:t>с убеждениями на три группы, после чего организу-</w:t>
        <w:br/>
        <w:t>ется дискуссия, в ходе которой каждая группа отста-</w:t>
        <w:br/>
        <w:t>ивает свою точку зрения. Затем переходят к следую-</w:t>
        <w:br/>
        <w:t>щему высказыванию.</w:t>
      </w:r>
    </w:p>
    <w:p>
      <w:pPr>
        <w:pStyle w:val="Normal"/>
        <w:autoSpaceDE w:val="false"/>
        <w:ind w:firstLine="20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Примеры «мифических» утверждений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ри воздержании у мужчин развивается импотен-</w:t>
        <w:br/>
        <w:t>ция.</w:t>
      </w:r>
    </w:p>
    <w:p>
      <w:pPr>
        <w:pStyle w:val="TextBodyIndent"/>
        <w:rPr/>
      </w:pPr>
      <w:r>
        <w:rPr/>
        <w:t>Под наркотиком усиливаются сексуальные ощущения.</w:t>
      </w:r>
    </w:p>
    <w:p>
      <w:pPr>
        <w:pStyle w:val="Normal"/>
        <w:autoSpaceDE w:val="false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С первого раза не беременеют.</w:t>
      </w:r>
    </w:p>
    <w:p>
      <w:pPr>
        <w:pStyle w:val="Normal"/>
        <w:autoSpaceDE w:val="false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Быть девственником — это неприлично.</w:t>
      </w:r>
    </w:p>
    <w:p>
      <w:pPr>
        <w:pStyle w:val="Normal"/>
        <w:autoSpaceDE w:val="false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В жизни все нужно попробовать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орядочная девушка не будет носить в сумочке</w:t>
        <w:br/>
        <w:t>презерватив и предлагать использовать его своему</w:t>
        <w:br/>
        <w:t>молодому человеку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Одеваясь вызывающе, девушка показывает свою</w:t>
        <w:br/>
        <w:t>доступность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Согласие на сексуальные отношения является до-</w:t>
        <w:br/>
        <w:t>казательством любви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Если молодой человек в 18 лет является девствен-</w:t>
        <w:br/>
        <w:t>ником, с ним что-то не так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Главное в сексуальных отношениях — это хорошо</w:t>
        <w:br/>
        <w:t>овладеть техникой секса.</w:t>
      </w:r>
    </w:p>
    <w:p>
      <w:pPr>
        <w:pStyle w:val="Normal"/>
        <w:autoSpaceDE w:val="false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Секс интересует людей только в молодости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оловой акт без презерватива является призна-</w:t>
        <w:br/>
        <w:t>ком доверия партнеров друг другу.</w:t>
      </w:r>
    </w:p>
    <w:p>
      <w:pPr>
        <w:pStyle w:val="Normal"/>
        <w:autoSpaceDE w:val="false"/>
        <w:spacing w:lineRule="auto" w:line="259"/>
        <w:ind w:firstLine="200"/>
        <w:rPr/>
      </w:pPr>
      <w:r>
        <w:rPr>
          <w:rFonts w:cs="Arial Narrow" w:ascii="Arial Narrow" w:hAnsi="Arial Narrow"/>
          <w:sz w:val="18"/>
          <w:szCs w:val="18"/>
        </w:rPr>
        <w:t>Заниматься сексом в презервативе — это все рав-</w:t>
        <w:br/>
        <w:t>но, что нюхать розу в противогазе.</w:t>
      </w:r>
    </w:p>
    <w:p>
      <w:pPr>
        <w:pStyle w:val="Normal"/>
        <w:autoSpaceDE w:val="false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Занятия онанизмом всегда ведет к импотенции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Размер половых органов влияет на качество секса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Мозаика» (30 мин.)</w:t>
      </w:r>
    </w:p>
    <w:p>
      <w:pPr>
        <w:pStyle w:val="Normal"/>
        <w:autoSpaceDE w:val="false"/>
        <w:spacing w:lineRule="auto" w:line="259" w:before="180" w:after="0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Цель: закрепить знания по теме «Строение муж-</w:t>
        <w:br/>
        <w:t>ской и женской репродуктивной системы»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Материалы: необходимо заранее подготовить мо-</w:t>
        <w:br/>
        <w:t>заику. Ее можно сделать из стандартных плакатов с</w:t>
        <w:br/>
        <w:t>изображением женской и мужской репродуктивной</w:t>
        <w:br/>
        <w:t>систем (формат плаката — А 4). Разрежьте плакат</w:t>
        <w:br/>
        <w:t>так, чтобы получилась мозаика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Участникам предлагается разделиться на две ко-</w:t>
        <w:br/>
        <w:t>манды и правильно собрать полную иллюстрацию</w:t>
        <w:br/>
        <w:t>женской или мужской репродуктивной системы. Ко-</w:t>
        <w:br/>
        <w:t>манда, выполнившая это задание первой, выигрывает.</w:t>
      </w:r>
    </w:p>
    <w:p>
      <w:pPr>
        <w:pStyle w:val="Normal"/>
        <w:autoSpaceDE w:val="false"/>
        <w:spacing w:before="10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Степень доверия» или «Ефросинья</w:t>
        <w:br/>
        <w:t>и Ануфрий» (25 мин.)</w:t>
      </w:r>
    </w:p>
    <w:p>
      <w:pPr>
        <w:pStyle w:val="Normal"/>
        <w:autoSpaceDE w:val="false"/>
        <w:spacing w:lineRule="auto" w:line="256"/>
        <w:ind w:firstLine="19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Цель: обсудить вопрос о том, насколько сексуальные партнеры</w:t>
      </w:r>
    </w:p>
    <w:p>
      <w:pPr>
        <w:pStyle w:val="Normal"/>
        <w:autoSpaceDE w:val="false"/>
        <w:spacing w:lineRule="auto" w:line="256"/>
        <w:ind w:firstLine="198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должны доверять друг другу в вопросах здоровья.</w:t>
      </w:r>
    </w:p>
    <w:p>
      <w:pPr>
        <w:pStyle w:val="TextBodyIndent"/>
        <w:rPr/>
      </w:pPr>
      <w:r>
        <w:rPr/>
        <w:t>Материалы: лист ватмана, маркер.</w:t>
        <w:br/>
        <w:t>Упражнения начинаются с провокационных вопросов ведущего группе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Если ты любишь человека, тебе не придет в голову</w:t>
        <w:br/>
        <w:t>усомниться в нем. Это так?</w:t>
      </w:r>
    </w:p>
    <w:p>
      <w:pPr>
        <w:pStyle w:val="Normal"/>
        <w:autoSpaceDE w:val="false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о человеку сразу видно, болеет ли он ИППП?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Только тот, у кого было очень много партнеров дол-</w:t>
        <w:br/>
        <w:t>жен беспокоиться, не заразился ли он чем-нибудь?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осле того как группа обсудит проблему в течение</w:t>
        <w:br/>
        <w:t>10 мин., тренер предлагает группе поясняющую схе-</w:t>
        <w:br/>
        <w:t>му про Ануфрия и Ефросинью. Важно, чтобы рассказ</w:t>
        <w:br/>
        <w:t>подкреплялся рисунками.</w:t>
      </w:r>
    </w:p>
    <w:p>
      <w:pPr>
        <w:pStyle w:val="Normal"/>
        <w:autoSpaceDE w:val="false"/>
        <w:ind w:firstLine="200"/>
        <w:rPr/>
      </w:pPr>
      <w:r>
        <w:rPr>
          <w:rFonts w:cs="Arial Narrow" w:ascii="Arial Narrow" w:hAnsi="Arial Narrow"/>
          <w:b/>
          <w:bCs/>
          <w:sz w:val="18"/>
          <w:szCs w:val="18"/>
        </w:rPr>
        <w:t>Схема:</w:t>
      </w:r>
      <w:r>
        <w:rPr>
          <w:rFonts w:cs="Arial Narrow" w:ascii="Arial Narrow" w:hAnsi="Arial Narrow"/>
          <w:sz w:val="18"/>
          <w:szCs w:val="18"/>
        </w:rPr>
        <w:t xml:space="preserve"> «Ефросинья и Ануфрий»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Жили-были на свете молодые люди Ефросинья и</w:t>
        <w:br/>
        <w:t>Ануфрий. Однажды они встретились и полюбили</w:t>
        <w:br/>
        <w:t>друг друга. У них никогда раньше не было таких чис-</w:t>
        <w:br/>
        <w:t>тых и доверительных отношений, такой настоящей</w:t>
        <w:br/>
        <w:t>любви.</w:t>
      </w:r>
    </w:p>
    <w:p>
      <w:pPr>
        <w:pStyle w:val="Normal"/>
        <w:autoSpaceDE w:val="false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Обозначим их так.</w:t>
      </w:r>
    </w:p>
    <w:p>
      <w:pPr>
        <w:pStyle w:val="Normal"/>
        <w:autoSpaceDE w:val="fals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drawing>
          <wp:inline distT="0" distB="0" distL="0" distR="0">
            <wp:extent cx="993775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^</w:t>
      </w:r>
    </w:p>
    <w:p>
      <w:pPr>
        <w:pStyle w:val="Normal"/>
        <w:autoSpaceDE w:val="false"/>
        <w:spacing w:lineRule="auto" w:line="259" w:before="180" w:after="0"/>
        <w:ind w:firstLine="18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Все, что было в прошлом у каждого, не имело для</w:t>
        <w:br/>
        <w:t>них никакого значения. Это были случайные встречи,</w:t>
        <w:br/>
        <w:t>несерьезные отношения, да и было их совсем не</w:t>
        <w:br/>
        <w:t>много. У Ефросиньи был один короткий, летний ро-</w:t>
        <w:br/>
        <w:t>ман. И у Ануфрия раньше были близкие отношения с</w:t>
        <w:br/>
        <w:t>2-мя девушками.</w:t>
      </w:r>
    </w:p>
    <w:p>
      <w:pPr>
        <w:pStyle w:val="Normal"/>
        <w:autoSpaceDE w:val="false"/>
        <w:spacing w:lineRule="auto" w:line="259" w:before="180" w:after="0"/>
        <w:ind w:firstLine="18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drawing>
          <wp:inline distT="0" distB="0" distL="0" distR="0">
            <wp:extent cx="2389505" cy="1224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9" w:before="100" w:after="0"/>
        <w:ind w:firstLine="18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У бывшего друга Ефросиньи было много девушек,</w:t>
        <w:br/>
        <w:t>он вообще был человек несерьезный. И одна из быв-</w:t>
        <w:br/>
        <w:t>ших подруг Ануфрия была легкомысленной, из-за</w:t>
        <w:br/>
        <w:t>этого они и расстались. А вторая просто уехала в</w:t>
        <w:br/>
        <w:t>другой город и бросила его.</w:t>
      </w:r>
    </w:p>
    <w:p>
      <w:pPr>
        <w:pStyle w:val="Normal"/>
        <w:autoSpaceDE w:val="false"/>
        <w:spacing w:lineRule="auto" w:line="259" w:before="100" w:after="0"/>
        <w:ind w:firstLine="18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drawing>
          <wp:inline distT="0" distB="0" distL="0" distR="0">
            <wp:extent cx="2536190" cy="1359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9" w:before="10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И у тех, в общем — то посторонних людей, тоже</w:t>
        <w:br/>
        <w:t>были какие-то сексуальные отношения в прошлом.</w:t>
      </w:r>
    </w:p>
    <w:p>
      <w:pPr>
        <w:pStyle w:val="Normal"/>
        <w:autoSpaceDE w:val="false"/>
        <w:spacing w:lineRule="auto" w:line="259" w:before="10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drawing>
          <wp:inline distT="0" distB="0" distL="0" distR="0">
            <wp:extent cx="2706370" cy="1798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9" w:before="180" w:after="0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Если расширять эту схему дальше, то люди, кото-</w:t>
        <w:br/>
        <w:t>рых мы изобразим, наверняка не знакомы главным</w:t>
        <w:br/>
        <w:t>героями. Ефросинья и Ануфрий, скорее всего, даже</w:t>
        <w:br/>
        <w:t>не слышали о них. А зачем о них вспомнили мы? По-</w:t>
        <w:br/>
        <w:t>тому что, вступая в незащищенные сексуальные от-</w:t>
        <w:br/>
        <w:t>ношения даже с очень любимым и близким челове-</w:t>
        <w:br/>
        <w:t>ком, мы одновременно контактируем с микрофлорой</w:t>
        <w:br/>
        <w:t>всех его предыдущих партнёров, а также тех, с кем</w:t>
        <w:br/>
        <w:t>раньше контактировали эти люди. Звучит и выглядит</w:t>
        <w:br/>
        <w:t>это ужасно. Но микробам все равно, в половых путях</w:t>
        <w:br/>
        <w:t>какого человека жить, да и мораль им не знакома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Кроме того, кто-то из 36 изображённых на схеме</w:t>
        <w:br/>
        <w:t>граждан мог быть чем-то инфицирован и не знать об</w:t>
        <w:br/>
        <w:t>этом. Такие «сюрпризы» могут разрушить любовь и</w:t>
        <w:br/>
        <w:t>доверие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остоянное использование презервативов помо-</w:t>
        <w:br/>
        <w:t>жет сохранить здоровье и избежать неприятностей.</w:t>
      </w:r>
    </w:p>
    <w:p>
      <w:pPr>
        <w:pStyle w:val="Normal"/>
        <w:autoSpaceDE w:val="false"/>
        <w:spacing w:lineRule="auto" w:line="256" w:before="0" w:after="240"/>
        <w:ind w:firstLine="198"/>
        <w:rPr>
          <w:rFonts w:ascii="Arial Narrow" w:hAnsi="Arial Narrow" w:cs="Arial Narro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2641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0.8pt" to="81pt,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26416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0.8pt" to="81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37846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9.8pt" to="89.95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18"/>
          <w:szCs w:val="18"/>
        </w:rPr>
        <w:t>Проводя эту игру, ведущему проще использовать</w:t>
        <w:br/>
        <w:t xml:space="preserve">символы: девочка —   </w:t>
      </w:r>
      <w:r>
        <w:rPr>
          <w:rFonts w:eastAsia="Wingdings 2" w:cs="Wingdings 2" w:ascii="Wingdings 2" w:hAnsi="Wingdings 2"/>
          <w:sz w:val="18"/>
          <w:szCs w:val="18"/>
        </w:rPr>
        <w:t></w:t>
      </w:r>
      <w:r>
        <w:rPr>
          <w:rFonts w:cs="Arial Narrow" w:ascii="Arial Narrow" w:hAnsi="Arial Narrow"/>
          <w:sz w:val="18"/>
          <w:szCs w:val="18"/>
        </w:rPr>
        <w:t xml:space="preserve">, мальчик — </w:t>
      </w:r>
      <w:r>
        <w:rPr>
          <w:rFonts w:eastAsia="Wingdings 2" w:cs="Wingdings 2" w:ascii="Wingdings 2" w:hAnsi="Wingdings 2"/>
          <w:szCs w:val="18"/>
          <w:vertAlign w:val="subscript"/>
        </w:rPr>
        <w:t></w:t>
      </w:r>
      <w:r>
        <w:rPr>
          <w:rFonts w:eastAsia="Wingdings" w:cs="Wingdings" w:ascii="Wingdings" w:hAnsi="Wingdings"/>
          <w:sz w:val="18"/>
          <w:szCs w:val="18"/>
        </w:rPr>
        <w:t></w:t>
      </w:r>
    </w:p>
    <w:p>
      <w:pPr>
        <w:pStyle w:val="Normal"/>
        <w:autoSpaceDE w:val="false"/>
        <w:spacing w:lineRule="auto" w:line="256" w:before="0" w:after="240"/>
        <w:ind w:firstLine="198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</w:t>
      </w:r>
    </w:p>
    <w:p>
      <w:pPr>
        <w:pStyle w:val="Normal"/>
        <w:autoSpaceDE w:val="false"/>
        <w:spacing w:before="3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Безопасное поведение»(40 мин.)</w:t>
      </w:r>
    </w:p>
    <w:p>
      <w:pPr>
        <w:pStyle w:val="Normal"/>
        <w:autoSpaceDE w:val="false"/>
        <w:spacing w:lineRule="auto" w:line="259" w:before="180" w:after="0"/>
        <w:ind w:firstLine="18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Группа делится на 3 подгруппы. Работая в малых</w:t>
        <w:br/>
        <w:t>группах, участники должны выработать аргументы</w:t>
        <w:br/>
        <w:t>«за» и «против» каждого из перечисленных вариан-</w:t>
        <w:br/>
        <w:t>тов поведения, снижающих риск инфицирования</w:t>
        <w:br/>
        <w:t>ВИЧ, заражения ИППП и нежелательной беременно-</w:t>
        <w:br/>
        <w:t>сти для подростков:</w:t>
      </w:r>
    </w:p>
    <w:p>
      <w:pPr>
        <w:pStyle w:val="Normal"/>
        <w:autoSpaceDE w:val="false"/>
        <w:spacing w:lineRule="auto" w:line="259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отказ от начала сексуальных отношений,</w:t>
        <w:br/>
        <w:t>регулярное использование презерватива.</w:t>
        <w:br/>
        <w:t>Каждая группа представляет результаты своей ра-</w:t>
        <w:br/>
        <w:t>боты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Наиболее тщательно следует обсудить аргументы</w:t>
        <w:br/>
        <w:t>«за» и «против» отказа от секса. Если основная мас-</w:t>
        <w:br/>
        <w:t>са участников обсуждения не может привести до-</w:t>
        <w:br/>
        <w:t>стойных аргументов против начала половой жизни,</w:t>
        <w:br/>
        <w:t>то, возможно, следует уделить этому больше времени</w:t>
        <w:br/>
        <w:t>или провести отдельное упражнение, игру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В результате обсуждения, ведущий подводит груп-</w:t>
        <w:br/>
        <w:t>пу к выводу о том, что, если молодой человек все же</w:t>
        <w:br/>
        <w:t>принимает решение начать сексуальные отношения,</w:t>
        <w:br/>
        <w:t>то лучшим средством защиты от ИППП и нежелатель-</w:t>
        <w:br/>
        <w:t>ной беременности является презерватив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spacing w:before="24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ГРЫ И УПРАЖНЕНИЯ К ТЕМЕ «НАРКОТИЧЕСКАЯ ЗАВИСИМОСТЬ»</w:t>
      </w:r>
    </w:p>
    <w:p>
      <w:pPr>
        <w:pStyle w:val="Normal"/>
        <w:autoSpaceDE w:val="false"/>
        <w:spacing w:lineRule="auto" w:line="259"/>
        <w:ind w:firstLine="18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Эти упражнения помогают участникам определить</w:t>
        <w:br/>
        <w:t>причины и опасность для человека такого явления, как</w:t>
        <w:br/>
        <w:t>«зависимость», в том числе, зависимость от наркотика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Что такое зависимость» (20 мин.)</w:t>
      </w:r>
    </w:p>
    <w:p>
      <w:pPr>
        <w:pStyle w:val="Normal"/>
        <w:autoSpaceDE w:val="false"/>
        <w:spacing w:lineRule="auto" w:line="259" w:before="180" w:after="0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Цель: выявить уровень знаний участников; выяс-</w:t>
        <w:br/>
        <w:t>нить, как участники определяют понятие «зависи-</w:t>
        <w:br/>
        <w:t>мость»; дать определение зависимости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Материалы: листы бумаги, ручки на каждого участ-</w:t>
        <w:br/>
        <w:t>ника, лист ватмана, маркер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Участникам предлагается записать на листах бума-</w:t>
        <w:br/>
        <w:t>ги ассоциации, которые возникают, когда они слы-</w:t>
        <w:br/>
        <w:t>шат слово «зависимость»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осле чего участники по кругу говорят записанные</w:t>
        <w:br/>
        <w:t>ими ассоциации, а ведущий на листе ватмана записы-</w:t>
        <w:br/>
        <w:t>вает их так, чтобы варианты не повторялись (варианты,</w:t>
        <w:br/>
        <w:t>которые повторяются, можно отмечать «галочками»)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В результате обсуждения, тренер подводит группу</w:t>
        <w:br/>
        <w:t>к правильному определению понятия «зависимос-</w:t>
        <w:br/>
        <w:t>ти», разъясняет его смысл.</w:t>
      </w:r>
    </w:p>
    <w:p>
      <w:pPr>
        <w:pStyle w:val="Normal"/>
        <w:autoSpaceDE w:val="false"/>
        <w:spacing w:before="10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Ассоциации» (вариант 1)</w:t>
        <w:br/>
        <w:t>(15 мин.)</w:t>
      </w:r>
    </w:p>
    <w:p>
      <w:pPr>
        <w:pStyle w:val="Normal"/>
        <w:autoSpaceDE w:val="false"/>
        <w:spacing w:lineRule="auto" w:line="259" w:before="140" w:after="0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Цель: определить уровень знаний участников</w:t>
        <w:br/>
        <w:t>группы. Создать основу для более глубоко содержа-</w:t>
        <w:br/>
        <w:t>ния работы и дискуссий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Материалы: ручки; листы бумаги на каждого уча-</w:t>
        <w:br/>
        <w:t>стника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В игре обязательно участвует вся группа. В ходе</w:t>
        <w:br/>
        <w:t>игры определяется исходное отношение группы к</w:t>
        <w:br/>
        <w:t>проблеме. Дается задание: «назовите 1—2 слова,</w:t>
        <w:br/>
        <w:t>которое приходят вам на ум, когда вы слышите «нар-</w:t>
        <w:br/>
        <w:t>котики», «наркомания», «зависимость»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Игра может быть проведена в 2-х вариантах —</w:t>
        <w:br/>
        <w:t>устно или письменно.</w:t>
      </w:r>
    </w:p>
    <w:p>
      <w:pPr>
        <w:pStyle w:val="Normal"/>
        <w:autoSpaceDE w:val="false"/>
        <w:spacing w:lineRule="auto" w:line="259"/>
        <w:ind w:firstLine="200"/>
        <w:rPr/>
      </w:pPr>
      <w:r>
        <w:rPr>
          <w:rFonts w:cs="Arial Narrow" w:ascii="Arial Narrow" w:hAnsi="Arial Narrow"/>
          <w:b/>
          <w:bCs/>
          <w:sz w:val="18"/>
          <w:szCs w:val="18"/>
          <w:lang w:val="en-US" w:eastAsia="en-US"/>
        </w:rPr>
        <w:t>1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вариант:</w:t>
      </w:r>
      <w:r>
        <w:rPr>
          <w:rFonts w:cs="Arial Narrow" w:ascii="Arial Narrow" w:hAnsi="Arial Narrow"/>
          <w:sz w:val="18"/>
          <w:szCs w:val="18"/>
        </w:rPr>
        <w:t xml:space="preserve"> участники по кругу высказывают 1—2</w:t>
        <w:br/>
        <w:t>ассоциаций, которые вызывают эти слова.</w:t>
      </w:r>
    </w:p>
    <w:p>
      <w:pPr>
        <w:pStyle w:val="Normal"/>
        <w:autoSpaceDE w:val="false"/>
        <w:spacing w:lineRule="auto" w:line="259"/>
        <w:ind w:firstLine="200"/>
        <w:rPr/>
      </w:pPr>
      <w:r>
        <w:rPr>
          <w:rFonts w:cs="Arial Narrow" w:ascii="Arial Narrow" w:hAnsi="Arial Narrow"/>
          <w:b/>
          <w:bCs/>
          <w:sz w:val="18"/>
          <w:szCs w:val="18"/>
          <w:lang w:val="en-US" w:eastAsia="en-US"/>
        </w:rPr>
        <w:t>2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вариант:</w:t>
      </w:r>
      <w:r>
        <w:rPr>
          <w:rFonts w:cs="Arial Narrow" w:ascii="Arial Narrow" w:hAnsi="Arial Narrow"/>
          <w:sz w:val="18"/>
          <w:szCs w:val="18"/>
        </w:rPr>
        <w:t xml:space="preserve"> участники получают по небольшому</w:t>
        <w:br/>
        <w:t>листку бумаги, на котором записывают свои ассоци-</w:t>
        <w:br/>
        <w:t>ации к этим словам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осле этого все названные ассоциации обсужда-</w:t>
        <w:br/>
        <w:t>ются, выясняются причины возникновения подоб-</w:t>
        <w:br/>
        <w:t>ных ассоциаций и описывается миф о наркомании в</w:t>
        <w:br/>
        <w:t>нашей культуре исходя из возникших ассоциаций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Провокационные тезисы»</w:t>
      </w:r>
    </w:p>
    <w:p>
      <w:pPr>
        <w:pStyle w:val="Normal"/>
        <w:autoSpaceDE w:val="false"/>
        <w:spacing w:lineRule="auto" w:line="259" w:before="180" w:after="0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Цель: выяснить, актуальна ли тема наркомании</w:t>
        <w:br/>
        <w:t>для подростков, и оценить их базовый уровень ин-</w:t>
        <w:br/>
        <w:t>формированности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Ведущий предлагает рассчитаться на 1, 2 номера.</w:t>
        <w:br/>
        <w:t>Обсудить несколько предложенных им высказыва-</w:t>
        <w:br/>
        <w:t>ний. При этом 1-ые номера высказываются «за», 2-</w:t>
        <w:br/>
        <w:t>ые — «против».</w:t>
      </w:r>
    </w:p>
    <w:p>
      <w:pPr>
        <w:pStyle w:val="Normal"/>
        <w:autoSpaceDE w:val="false"/>
        <w:ind w:firstLine="20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Провокационные тезисы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роблему наркомании решить нельзя, т.к. нет об-</w:t>
        <w:br/>
        <w:t>щества, свободного от наркотиков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Только у людей, живущих вне общества, возможны</w:t>
        <w:br/>
        <w:t>проблемы с наркотиками.</w:t>
      </w:r>
    </w:p>
    <w:p>
      <w:pPr>
        <w:pStyle w:val="Normal"/>
        <w:autoSpaceDE w:val="false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Наркоманам нельзя помочь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Милиции следовало бы принимать более реши-</w:t>
        <w:br/>
        <w:t>тельные меры в отношении наркоманов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Молодежь слишком мало информируйте наркоти-</w:t>
        <w:br/>
        <w:t>ках.</w:t>
      </w:r>
    </w:p>
    <w:p>
      <w:pPr>
        <w:pStyle w:val="Normal"/>
        <w:autoSpaceDE w:val="false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Тому, кто стал наркоманом, не повезло.</w:t>
      </w:r>
    </w:p>
    <w:p>
      <w:pPr>
        <w:pStyle w:val="Normal"/>
        <w:autoSpaceDE w:val="false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Наркотики нужно легализовать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Каждый человек хоть раз в жизни пробует нарко-</w:t>
        <w:br/>
        <w:t>тик.</w:t>
      </w:r>
    </w:p>
    <w:p>
      <w:pPr>
        <w:pStyle w:val="Normal"/>
        <w:autoSpaceDE w:val="false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«Насвай» помогает бросить курить.</w:t>
      </w:r>
    </w:p>
    <w:p>
      <w:pPr>
        <w:pStyle w:val="Normal"/>
        <w:autoSpaceDE w:val="false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От марихуаны не развивается зависимость.</w:t>
      </w:r>
    </w:p>
    <w:p>
      <w:pPr>
        <w:pStyle w:val="Normal"/>
        <w:autoSpaceDE w:val="false"/>
        <w:spacing w:before="1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«Мифы» (30 мин.)</w:t>
      </w:r>
    </w:p>
    <w:p>
      <w:pPr>
        <w:pStyle w:val="Normal"/>
        <w:autoSpaceDE w:val="false"/>
        <w:spacing w:before="220" w:after="0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Цель: информировать участников, развеять мифы.</w:t>
      </w:r>
    </w:p>
    <w:p>
      <w:pPr>
        <w:pStyle w:val="Normal"/>
        <w:autoSpaceDE w:val="false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Материалы: таблички с надписями «да» — «нет»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Таблички прикрепить на противоположные стены.</w:t>
        <w:br/>
        <w:t>Зачитайте спорное утверждение, предложите участ-</w:t>
        <w:br/>
        <w:t>никам встать возле одной из табличек («да» или</w:t>
        <w:br/>
        <w:t>«нет»). Каждый участник должен отстаивать свою</w:t>
        <w:br/>
        <w:t>точку зрения. После обсуждения разъясните спор-</w:t>
        <w:br/>
        <w:t>ные моменты (можно использовать статистические</w:t>
        <w:br/>
        <w:t>данные).</w:t>
      </w:r>
    </w:p>
    <w:p>
      <w:pPr>
        <w:pStyle w:val="Normal"/>
        <w:autoSpaceDE w:val="false"/>
        <w:ind w:firstLine="20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Мифы</w:t>
      </w:r>
    </w:p>
    <w:p>
      <w:pPr>
        <w:pStyle w:val="Normal"/>
        <w:autoSpaceDE w:val="false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Наркомания — вредная привычка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Достаточно 1 раз уколоться — и станешь наркома-</w:t>
        <w:br/>
        <w:t>ном.</w:t>
      </w:r>
    </w:p>
    <w:p>
      <w:pPr>
        <w:pStyle w:val="Normal"/>
        <w:autoSpaceDE w:val="false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Все наркоманы и проститутки — конченые люди.</w:t>
      </w:r>
    </w:p>
    <w:p>
      <w:pPr>
        <w:pStyle w:val="Normal"/>
        <w:autoSpaceDE w:val="false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Марихуана безвредна.</w:t>
      </w:r>
    </w:p>
    <w:p>
      <w:pPr>
        <w:pStyle w:val="Normal"/>
        <w:autoSpaceDE w:val="false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Наркомания неизлечима.</w:t>
      </w:r>
    </w:p>
    <w:p>
      <w:pPr>
        <w:pStyle w:val="Normal"/>
        <w:autoSpaceDE w:val="false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Нельзя дружить с наркоманом.</w:t>
      </w:r>
    </w:p>
    <w:p>
      <w:pPr>
        <w:pStyle w:val="Normal"/>
        <w:autoSpaceDE w:val="false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У каждого есть своя собственная зависимость.</w:t>
      </w:r>
    </w:p>
    <w:p>
      <w:pPr>
        <w:pStyle w:val="Normal"/>
        <w:autoSpaceDE w:val="false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«Чистые наркотики безвредны»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Легализация наркотиков приведет к снижению</w:t>
        <w:br/>
        <w:t>преступности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Не сам наркотик, а его запрет приводит к несчас-</w:t>
        <w:br/>
        <w:t>тью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Человек имеет право осознанно употреблять нар-</w:t>
        <w:br/>
        <w:t>котики. Этим он не приносит вреда окружающим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родажа наркотиков, контролируемая врачами,</w:t>
        <w:br/>
        <w:t>сможет с наименьшими потерями предотвратить</w:t>
        <w:br/>
        <w:t>привыкание к наркотикам.</w:t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«Высказывания» (60 мин.)</w:t>
      </w:r>
    </w:p>
    <w:p>
      <w:pPr>
        <w:pStyle w:val="Normal"/>
        <w:autoSpaceDE w:val="false"/>
        <w:spacing w:lineRule="auto" w:line="259" w:before="180" w:after="0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Цель: мотивация подростков к получению инфор-</w:t>
        <w:br/>
        <w:t>мации; развитие способности аргументировать и</w:t>
        <w:br/>
        <w:t>конструктивно участвовать в дискуссии; формирова-</w:t>
        <w:br/>
        <w:t>ние навыка высказывать собственное мнение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Материалы: карточки с высказываниями на каж-</w:t>
        <w:br/>
        <w:t>дого участника.</w:t>
      </w:r>
    </w:p>
    <w:p>
      <w:pPr>
        <w:pStyle w:val="TextBodyIndent"/>
        <w:rPr/>
      </w:pPr>
      <w:r>
        <w:rPr/>
        <w:t>Тематическое разнообразие высказываний даст</w:t>
        <w:br/>
        <w:t>приблизительное представление об аспектах нарко-</w:t>
        <w:br/>
        <w:t>мании и ее профилактики. Предложенные утвержде-</w:t>
        <w:br/>
        <w:t>ния должны отражать мнения, интересы и условия</w:t>
        <w:br/>
        <w:t>жизни участников группы, чтобы они могли иденти-</w:t>
        <w:br/>
        <w:t>фицировать себя с этими высказываниями. Настоя-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uto" w:line="259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щая дискуссия состоится лишь в том случае, если вы-</w:t>
        <w:br/>
        <w:t>сказывания будут содержать провоцирующие тези-</w:t>
        <w:br/>
        <w:t>сы, спорные моменты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Участники группы получают по листу с подготов-</w:t>
        <w:br/>
        <w:t>ленными высказываниями (утверждениями). Дается</w:t>
        <w:br/>
        <w:t>10—15 мин., чтобы подумать над отдельными ут-</w:t>
        <w:br/>
        <w:t>верждениями. Высказывания, с которыми участники</w:t>
        <w:br/>
        <w:t>согласны, помечаются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ри подведении итогов обсуждаются высказыва-</w:t>
        <w:br/>
        <w:t>ния, по которым участники затрудняются принять ре-</w:t>
        <w:br/>
        <w:t>шение. Это касается тех высказываний, о которых</w:t>
        <w:br/>
        <w:t>участники недостаточно информированы, они требу-</w:t>
        <w:br/>
        <w:t>ют дополнительной информации, чтобы иметь воз-</w:t>
        <w:br/>
        <w:t>можность согласиться с высказываниями или опро-</w:t>
        <w:br/>
        <w:t>вергнуть его.</w:t>
      </w:r>
    </w:p>
    <w:p>
      <w:pPr>
        <w:pStyle w:val="Normal"/>
        <w:autoSpaceDE w:val="false"/>
        <w:ind w:firstLine="20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Возможные высказывания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Люди, употребляющие наркотики, опасны, т.к. они</w:t>
        <w:br/>
        <w:t>совращают других.</w:t>
      </w:r>
    </w:p>
    <w:p>
      <w:pPr>
        <w:pStyle w:val="Normal"/>
        <w:autoSpaceDE w:val="false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Наркотики — это повседневность для подростков.</w:t>
      </w:r>
    </w:p>
    <w:p>
      <w:pPr>
        <w:pStyle w:val="Normal"/>
        <w:autoSpaceDE w:val="false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Алкоголь хуже, чем гашиш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Алкоголь — это средство, от которого можно стать</w:t>
        <w:br/>
        <w:t>зависимым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одростки принимают «лекарство», чтобы успоко-</w:t>
        <w:br/>
        <w:t>иться перед «контрольной» или экзаменом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Если человек пьет и курит осознанно в умеренных</w:t>
        <w:br/>
        <w:t>дозах, то у него не возникнет зависимости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Человек, убегающий от конфликтов, скорее под-</w:t>
        <w:br/>
        <w:t>вергается возможности стать наркоманом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Доводы учителя, который курит, но запрещает уче-</w:t>
        <w:br/>
        <w:t>никам, выглядят неубедительно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Иметь возможность достичь состояния опьянения</w:t>
        <w:br/>
        <w:t>— одна из радостей жизни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Ученики, принимающие наркотики, нуждаются в</w:t>
        <w:br/>
        <w:t>понимании своих друзей и взрослых.</w:t>
      </w:r>
    </w:p>
    <w:p>
      <w:pPr>
        <w:pStyle w:val="Normal"/>
        <w:autoSpaceDE w:val="false"/>
        <w:spacing w:lineRule="auto" w:line="259" w:before="10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искуссия «Мой друг зависим от</w:t>
        <w:br/>
        <w:t>наркотиков» (15 мин.)</w:t>
      </w:r>
    </w:p>
    <w:p>
      <w:pPr>
        <w:pStyle w:val="Normal"/>
        <w:autoSpaceDE w:val="false"/>
        <w:spacing w:lineRule="auto" w:line="259" w:before="160" w:after="0"/>
        <w:ind w:firstLine="1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Цель: выработать несколько различных стратегий</w:t>
        <w:br/>
        <w:t>поведения, которые позволяют не вступать в созави-</w:t>
        <w:br/>
        <w:t>симые отношения с наркопотребителем; дают воз-</w:t>
        <w:br/>
        <w:t>можность сохранить личную безопасность и в то же</w:t>
        <w:br/>
        <w:t>время помочь близкому человеку.</w:t>
      </w:r>
    </w:p>
    <w:p>
      <w:pPr>
        <w:pStyle w:val="Normal"/>
        <w:autoSpaceDE w:val="false"/>
        <w:spacing w:lineRule="auto" w:line="259"/>
        <w:ind w:firstLine="1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Ведущий предлагает группе обсудить вопрос «Как</w:t>
        <w:br/>
        <w:t>следует строить отношения с другом, употребляю-</w:t>
        <w:br/>
        <w:t>щим наркотики?». Участники высказывают свои идеи</w:t>
        <w:br/>
        <w:t>и мысли на заданную тему. Высказывания могут об-</w:t>
        <w:br/>
        <w:t>суждаться и критиковаться в корректной форме.</w:t>
      </w:r>
    </w:p>
    <w:p>
      <w:pPr>
        <w:pStyle w:val="Normal"/>
        <w:autoSpaceDE w:val="false"/>
        <w:spacing w:lineRule="auto" w:line="259"/>
        <w:ind w:firstLine="1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Главное, чтобы в результате дискуссии родилась</w:t>
        <w:br/>
        <w:t>стратегия, которая действительно будет работать.</w:t>
        <w:br/>
        <w:t>Ведущий направляет ход обсуждения, выявляет не-</w:t>
        <w:br/>
        <w:t>логичные и дискриминационные моменты, уточняет</w:t>
        <w:br/>
        <w:t>правильность понимания группой отдельных выска-</w:t>
        <w:br/>
        <w:t>зываний.</w:t>
      </w:r>
    </w:p>
    <w:p>
      <w:pPr>
        <w:pStyle w:val="Normal"/>
        <w:autoSpaceDE w:val="false"/>
        <w:spacing w:before="1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«Сюрприз» (25 мин.)</w:t>
      </w:r>
    </w:p>
    <w:p>
      <w:pPr>
        <w:pStyle w:val="Normal"/>
        <w:autoSpaceDE w:val="false"/>
        <w:spacing w:lineRule="auto" w:line="259" w:before="180" w:after="0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Цель: выяснить и обсудить мотивы начала потреб-</w:t>
        <w:br/>
        <w:t>ления наркотиков.</w:t>
        <w:br/>
        <w:t>Материалы: непрозрачная коробочка, морковка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Ведущие кладут в непрозрачную коробочку или</w:t>
        <w:br/>
        <w:t>мешочек морковку. Участникам говорят, что то, что</w:t>
        <w:br/>
        <w:t>там лежит — «нельзя», «плохо», «запрещено», не</w:t>
        <w:br/>
        <w:t>объясняя причин. Коробочку кладут посередине</w:t>
        <w:br/>
        <w:t>круга. При этом ведущий говорит о том, что каждый</w:t>
        <w:br/>
        <w:t>участник может проявить себя по отношению к этой</w:t>
        <w:br/>
        <w:t>коробочке, как хочет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Обычно больше половины участников выражают</w:t>
        <w:br/>
        <w:t>свое любопытство и заглядывают внутрь. Всем напо-</w:t>
        <w:br/>
        <w:t>минают, что то, что лежит в коробочке — это «пло-</w:t>
        <w:br/>
        <w:t>хо», «нельзя», но, несмотря на это, многие не захоте-</w:t>
        <w:br/>
        <w:t>ли принять это во внимание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осле этой игры целесообразно привести резуль-</w:t>
        <w:br/>
        <w:t>таты исследований, которые показали бы реальные</w:t>
        <w:br/>
        <w:t>причины начала употребления наркотиков.</w:t>
      </w:r>
    </w:p>
    <w:p>
      <w:pPr>
        <w:pStyle w:val="Normal"/>
        <w:autoSpaceDE w:val="false"/>
        <w:spacing w:before="1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«Семья» (45 мин.)</w:t>
      </w:r>
    </w:p>
    <w:p>
      <w:pPr>
        <w:pStyle w:val="Normal"/>
        <w:autoSpaceDE w:val="false"/>
        <w:spacing w:lineRule="auto" w:line="259" w:before="180" w:after="0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Цель: принять личное участие в решении пробле-</w:t>
        <w:br/>
        <w:t>мы, найти возможные стратегии выхода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Материалы: для того, чтобы ролевая игра прошла</w:t>
        <w:br/>
        <w:t>более естественно, можно заранее подготовить не-</w:t>
        <w:br/>
        <w:t>которые атрибуты для членов семьи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Группа делится на две подгруппы. Каждая под-</w:t>
        <w:br/>
        <w:t>группа должна придумать историю семьи, где кто-то</w:t>
        <w:br/>
        <w:t>страдает зависимостью от психоактивных веществ.</w:t>
        <w:br/>
        <w:t>Вся группа участвует в написании истории, распре-</w:t>
        <w:br/>
        <w:t>делении ролей. Задача каждого участника — найти</w:t>
        <w:br/>
        <w:t>способы решения проблемы и подумать, как лично</w:t>
        <w:br/>
        <w:t>он может повлиять на ситуацию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Группа разыгрывает ситуацию. После этого необ-</w:t>
        <w:br/>
        <w:t>ходимо обсуждение наиболее приемлемых способов</w:t>
        <w:br/>
        <w:t>решения проблемы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Марионетка» (30 мин.)</w:t>
      </w:r>
    </w:p>
    <w:p>
      <w:pPr>
        <w:pStyle w:val="Normal"/>
        <w:autoSpaceDE w:val="false"/>
        <w:spacing w:lineRule="auto" w:line="259" w:before="180" w:after="0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Цель: определить, что может чувствовать человек,</w:t>
        <w:br/>
        <w:t>когда им кто-то управляет, когда он не свободен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Участники должны разбиться на тройки. Каждой</w:t>
        <w:br/>
        <w:t>тройке дается задание: два участника должны играть</w:t>
        <w:br/>
        <w:t>роль кукловода — полностью управлять всеми дви-</w:t>
        <w:br/>
        <w:t>жениями куклы-марионетки, один участник будет иг-</w:t>
        <w:br/>
        <w:t>рать роль куклы. Каждый участник должен побывать</w:t>
        <w:br/>
        <w:t>в роли куклы. Для каждой тройки расставляются два</w:t>
        <w:br/>
        <w:t>стула на расстоянии 1,5—3 метра. Цель «куклово-</w:t>
        <w:br/>
        <w:t>дов» — перевести «куклу» с одного стула на другой.</w:t>
        <w:br/>
        <w:t>При этом человек, который играет «куклу», не дол-</w:t>
        <w:br/>
        <w:t>жен сопротивляться тому, что с ним делают «кукло-</w:t>
        <w:br/>
        <w:t>воды». Очень важно, чтобы на месте «куклы» побы-</w:t>
        <w:br/>
        <w:t>вал каждый участник.</w:t>
      </w:r>
    </w:p>
    <w:p>
      <w:pPr>
        <w:pStyle w:val="Normal"/>
        <w:autoSpaceDE w:val="false"/>
        <w:ind w:firstLine="20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  <w:t>Обсуждение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Что чувствовали участники во время игры, когда</w:t>
        <w:br/>
        <w:t>были в роли «куклы»?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онравилось ли им это чувство, комфортно ли им</w:t>
        <w:br/>
        <w:t>было?</w:t>
      </w:r>
    </w:p>
    <w:p>
      <w:pPr>
        <w:pStyle w:val="Normal"/>
        <w:autoSpaceDE w:val="false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Хотелось ли что-либо сделать самому?</w:t>
      </w:r>
    </w:p>
    <w:p>
      <w:pPr>
        <w:pStyle w:val="Normal"/>
        <w:autoSpaceDE w:val="false"/>
        <w:spacing w:before="1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«Вопросы» (15 мин.)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Цель: выяснить информированность аудитории,</w:t>
        <w:br/>
        <w:t>спланировать информационный блок. Ведущий об-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умывает вопросы, которые записывают участники,</w:t>
        <w:br/>
        <w:t>на их основе планирует информационный блок на 3</w:t>
        <w:br/>
        <w:t>дня.</w:t>
      </w:r>
    </w:p>
    <w:p>
      <w:pPr>
        <w:pStyle w:val="Normal"/>
        <w:autoSpaceDE w:val="false"/>
        <w:ind w:firstLine="200"/>
        <w:rPr>
          <w:sz w:val="20"/>
          <w:szCs w:val="20"/>
        </w:rPr>
      </w:pPr>
      <w:r>
        <w:rPr>
          <w:sz w:val="20"/>
          <w:szCs w:val="20"/>
        </w:rPr>
        <w:t>Каждый пишет на листке бумаги вопрос(ы), на ко-</w:t>
        <w:br/>
        <w:t>торые он хотел бы получить ответ в ходе семинара.</w:t>
        <w:br/>
        <w:t>Листочки с вопросам отдаются ведущему.</w:t>
      </w:r>
    </w:p>
    <w:p>
      <w:pPr>
        <w:pStyle w:val="Normal"/>
        <w:autoSpaceDE w:val="false"/>
        <w:spacing w:before="80" w:after="0"/>
        <w:rPr>
          <w:b/>
          <w:b/>
          <w:bCs/>
        </w:rPr>
      </w:pPr>
      <w:r>
        <w:rPr>
          <w:b/>
          <w:bCs/>
        </w:rPr>
        <w:t>Ролевая игра «Предотвращение</w:t>
        <w:br/>
        <w:t>употребления наркотиков»</w:t>
        <w:br/>
        <w:t>(45 мин.)</w:t>
      </w:r>
    </w:p>
    <w:p>
      <w:pPr>
        <w:pStyle w:val="Normal"/>
        <w:autoSpaceDE w:val="false"/>
        <w:spacing w:before="100" w:after="0"/>
        <w:ind w:firstLine="200"/>
        <w:rPr>
          <w:sz w:val="20"/>
          <w:szCs w:val="20"/>
        </w:rPr>
      </w:pPr>
      <w:r>
        <w:rPr>
          <w:sz w:val="20"/>
          <w:szCs w:val="20"/>
        </w:rPr>
        <w:t>Цель: приобретение практических навыков. Игра</w:t>
        <w:br/>
        <w:t>дает возможность каждому участнику самому найти</w:t>
        <w:br/>
        <w:t>решение задачи, находясь в роли «большого началь-</w:t>
        <w:br/>
        <w:t>ника», формирует собственный масштабный подход</w:t>
        <w:br/>
        <w:t>к преодолению проблемы, позволяет приобрести</w:t>
        <w:br/>
        <w:t>опыт создания социальных проектов.</w:t>
      </w:r>
    </w:p>
    <w:p>
      <w:pPr>
        <w:pStyle w:val="Normal"/>
        <w:autoSpaceDE w:val="false"/>
        <w:ind w:firstLine="200"/>
        <w:rPr>
          <w:sz w:val="20"/>
          <w:szCs w:val="20"/>
        </w:rPr>
      </w:pPr>
      <w:r>
        <w:rPr>
          <w:sz w:val="20"/>
          <w:szCs w:val="20"/>
        </w:rPr>
        <w:t>Участники делятся на 2 микрогруппы. Одна пред-</w:t>
        <w:br/>
        <w:t>ставляет администрацию школы, другая — админис-</w:t>
        <w:br/>
        <w:t>трацию города.</w:t>
      </w:r>
    </w:p>
    <w:p>
      <w:pPr>
        <w:pStyle w:val="Normal"/>
        <w:autoSpaceDE w:val="false"/>
        <w:ind w:firstLine="200"/>
        <w:rPr/>
      </w:pPr>
      <w:r>
        <w:rPr>
          <w:b/>
          <w:bCs/>
          <w:sz w:val="20"/>
          <w:szCs w:val="20"/>
        </w:rPr>
        <w:t>Примеры ролей</w:t>
      </w:r>
      <w:r>
        <w:rPr>
          <w:sz w:val="20"/>
          <w:szCs w:val="20"/>
        </w:rPr>
        <w:t xml:space="preserve"> для участников:</w:t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  <w:t>Занятие</w:t>
        <w:br/>
        <w:t>«Зависимость от наркотиков»</w:t>
      </w:r>
    </w:p>
    <w:p>
      <w:pPr>
        <w:pStyle w:val="Normal"/>
        <w:autoSpaceDE w:val="false"/>
        <w:spacing w:before="140" w:after="0"/>
        <w:ind w:firstLine="200"/>
        <w:rPr/>
      </w:pPr>
      <w:r>
        <w:rPr>
          <w:b/>
          <w:bCs/>
          <w:sz w:val="20"/>
          <w:szCs w:val="20"/>
        </w:rPr>
        <w:t>Цель —</w:t>
      </w:r>
      <w:r>
        <w:rPr>
          <w:sz w:val="20"/>
          <w:szCs w:val="20"/>
        </w:rPr>
        <w:t xml:space="preserve"> достичь понимания участниками основ-</w:t>
        <w:br/>
        <w:t>ных этапов формирования наркотической зависимо-</w:t>
        <w:br/>
        <w:t>сти.</w:t>
      </w:r>
    </w:p>
    <w:p>
      <w:pPr>
        <w:pStyle w:val="Normal"/>
        <w:autoSpaceDE w:val="false"/>
        <w:ind w:firstLine="200"/>
        <w:rPr/>
      </w:pPr>
      <w:r>
        <w:rPr>
          <w:b/>
          <w:bCs/>
          <w:sz w:val="20"/>
          <w:szCs w:val="20"/>
        </w:rPr>
        <w:t>Методы:</w:t>
      </w:r>
      <w:r>
        <w:rPr>
          <w:sz w:val="20"/>
          <w:szCs w:val="20"/>
        </w:rPr>
        <w:t xml:space="preserve"> лекция, дискуссия.</w:t>
      </w:r>
    </w:p>
    <w:p>
      <w:pPr>
        <w:pStyle w:val="Normal"/>
        <w:autoSpaceDE w:val="false"/>
        <w:ind w:firstLine="200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27305</wp:posOffset>
                </wp:positionV>
                <wp:extent cx="4572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.1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</w:rPr>
        <w:t>План проведения</w:t>
      </w:r>
    </w:p>
    <w:p>
      <w:pPr>
        <w:pStyle w:val="Normal"/>
        <w:autoSpaceDE w:val="false"/>
        <w:ind w:firstLine="200"/>
        <w:rPr/>
      </w:pPr>
      <w:r>
        <w:rPr>
          <w:sz w:val="20"/>
          <w:szCs w:val="20"/>
        </w:rPr>
        <w:t>Ведущий выясняет мнение группы о том,</w:t>
      </w:r>
      <w:r>
        <w:rPr>
          <w:b/>
          <w:bCs/>
          <w:sz w:val="20"/>
          <w:szCs w:val="20"/>
        </w:rPr>
        <w:t xml:space="preserve"> как фор-</w:t>
        <w:br/>
        <w:t>мируется наркотическая зависимость,</w:t>
      </w:r>
      <w:r>
        <w:rPr>
          <w:sz w:val="20"/>
          <w:szCs w:val="20"/>
        </w:rPr>
        <w:t xml:space="preserve"> задает во-</w:t>
        <w:br/>
        <w:t>прос «Что происходит в жизни человека, попадаю-</w:t>
        <w:br/>
        <w:t>щего в зависимость?». Метод — свободная дискус-</w:t>
        <w:br/>
        <w:t>сия.</w:t>
      </w:r>
    </w:p>
    <w:p>
      <w:pPr>
        <w:pStyle w:val="Normal"/>
        <w:autoSpaceDE w:val="false"/>
        <w:ind w:firstLine="200"/>
        <w:rPr>
          <w:sz w:val="20"/>
          <w:szCs w:val="20"/>
        </w:rPr>
      </w:pPr>
      <w:r>
        <w:rPr>
          <w:sz w:val="20"/>
          <w:szCs w:val="20"/>
        </w:rPr>
        <w:t>Ключевые слова/фразы, на которых необходимо</w:t>
        <w:br/>
        <w:t>сделать акцент в ходе дискуссии:</w:t>
      </w:r>
    </w:p>
    <w:p>
      <w:pPr>
        <w:pStyle w:val="Normal"/>
        <w:autoSpaceDE w:val="false"/>
        <w:ind w:firstLine="200"/>
        <w:rPr>
          <w:sz w:val="20"/>
          <w:szCs w:val="20"/>
        </w:rPr>
      </w:pPr>
      <w:r>
        <w:rPr>
          <w:sz w:val="20"/>
          <w:szCs w:val="20"/>
        </w:rPr>
        <w:t>«отрывается от людей»;</w:t>
      </w:r>
    </w:p>
    <w:p>
      <w:pPr>
        <w:pStyle w:val="Normal"/>
        <w:autoSpaceDE w:val="false"/>
        <w:ind w:firstLine="200"/>
        <w:rPr>
          <w:sz w:val="20"/>
          <w:szCs w:val="20"/>
        </w:rPr>
      </w:pPr>
      <w:r>
        <w:rPr>
          <w:sz w:val="20"/>
          <w:szCs w:val="20"/>
        </w:rPr>
        <w:t>«не думает о других»;</w:t>
      </w:r>
    </w:p>
    <w:p>
      <w:pPr>
        <w:pStyle w:val="Normal"/>
        <w:autoSpaceDE w:val="false"/>
        <w:ind w:firstLine="200"/>
        <w:rPr>
          <w:sz w:val="20"/>
          <w:szCs w:val="20"/>
        </w:rPr>
      </w:pPr>
      <w:r>
        <w:rPr>
          <w:sz w:val="20"/>
          <w:szCs w:val="20"/>
        </w:rPr>
        <w:t>«остается без денег»;</w:t>
      </w:r>
    </w:p>
    <w:p>
      <w:pPr>
        <w:pStyle w:val="Normal"/>
        <w:autoSpaceDE w:val="false"/>
        <w:ind w:firstLine="200"/>
        <w:rPr>
          <w:sz w:val="20"/>
          <w:szCs w:val="20"/>
        </w:rPr>
      </w:pPr>
      <w:r>
        <w:rPr>
          <w:sz w:val="20"/>
          <w:szCs w:val="20"/>
        </w:rPr>
        <w:t>«теряет работу»;</w:t>
      </w:r>
    </w:p>
    <w:p>
      <w:pPr>
        <w:pStyle w:val="Normal"/>
        <w:autoSpaceDE w:val="false"/>
        <w:ind w:firstLine="200"/>
        <w:rPr>
          <w:sz w:val="20"/>
          <w:szCs w:val="20"/>
        </w:rPr>
      </w:pPr>
      <w:r>
        <w:rPr>
          <w:sz w:val="20"/>
          <w:szCs w:val="20"/>
        </w:rPr>
        <w:t>«проблемы в семье»;</w:t>
      </w:r>
    </w:p>
    <w:p>
      <w:pPr>
        <w:pStyle w:val="Normal"/>
        <w:autoSpaceDE w:val="false"/>
        <w:ind w:firstLine="200"/>
        <w:rPr>
          <w:sz w:val="20"/>
          <w:szCs w:val="20"/>
        </w:rPr>
      </w:pPr>
      <w:r>
        <w:rPr>
          <w:sz w:val="20"/>
          <w:szCs w:val="20"/>
        </w:rPr>
        <w:t>«бросает учебу»;</w:t>
      </w:r>
    </w:p>
    <w:p>
      <w:pPr>
        <w:pStyle w:val="Normal"/>
        <w:autoSpaceDE w:val="false"/>
        <w:ind w:firstLine="200"/>
        <w:rPr>
          <w:sz w:val="20"/>
          <w:szCs w:val="20"/>
        </w:rPr>
      </w:pPr>
      <w:r>
        <w:rPr>
          <w:sz w:val="20"/>
          <w:szCs w:val="20"/>
        </w:rPr>
        <w:t>«болеет».</w:t>
      </w:r>
    </w:p>
    <w:p>
      <w:pPr>
        <w:pStyle w:val="Normal"/>
        <w:autoSpaceDE w:val="false"/>
        <w:ind w:firstLine="200"/>
        <w:rPr/>
      </w:pPr>
      <w:r>
        <w:rPr>
          <w:sz w:val="20"/>
          <w:szCs w:val="20"/>
          <w:lang w:val="en-US" w:eastAsia="en-US"/>
        </w:rPr>
        <w:t>1)</w:t>
      </w:r>
      <w:r>
        <w:rPr>
          <w:sz w:val="20"/>
          <w:szCs w:val="20"/>
        </w:rPr>
        <w:t xml:space="preserve"> администрация школы: директор, завуч, завхоз,</w:t>
        <w:br/>
        <w:t>учителя;</w:t>
      </w:r>
    </w:p>
    <w:p>
      <w:pPr>
        <w:pStyle w:val="Normal"/>
        <w:autoSpaceDE w:val="false"/>
        <w:ind w:firstLine="200"/>
        <w:rPr/>
      </w:pPr>
      <w:r>
        <w:rPr>
          <w:sz w:val="20"/>
          <w:szCs w:val="20"/>
          <w:lang w:val="en-US" w:eastAsia="en-US"/>
        </w:rPr>
        <w:t>2)</w:t>
      </w:r>
      <w:r>
        <w:rPr>
          <w:sz w:val="20"/>
          <w:szCs w:val="20"/>
        </w:rPr>
        <w:t xml:space="preserve"> администрация города: мэр, его заместитель,</w:t>
        <w:br/>
        <w:t>председатель комитета по делам молодежи, предста-</w:t>
        <w:br/>
        <w:t>витель органов управления МВД и т.д.</w:t>
      </w:r>
    </w:p>
    <w:p>
      <w:pPr>
        <w:pStyle w:val="Normal"/>
        <w:autoSpaceDE w:val="false"/>
        <w:ind w:firstLine="200"/>
        <w:rPr>
          <w:sz w:val="20"/>
          <w:szCs w:val="20"/>
        </w:rPr>
      </w:pPr>
      <w:r>
        <w:rPr>
          <w:sz w:val="20"/>
          <w:szCs w:val="20"/>
        </w:rPr>
        <w:t>Ведущий помогает распределить роли между уча-</w:t>
        <w:br/>
        <w:t>стниками. Задача участников игры: находясь в из-</w:t>
        <w:br/>
        <w:t>бранной для себя роли, предложить творческое ре-</w:t>
        <w:br/>
        <w:t>шение проблемы наркотиков в рамках школы, двора,</w:t>
        <w:br/>
        <w:t>одного города. Результатом игры становиться проект</w:t>
        <w:br/>
        <w:t>«администрации школы», «администрации города».</w:t>
      </w:r>
    </w:p>
    <w:p>
      <w:pPr>
        <w:pStyle w:val="Normal"/>
        <w:autoSpaceDE w:val="false"/>
        <w:ind w:firstLine="200"/>
        <w:rPr>
          <w:sz w:val="20"/>
          <w:szCs w:val="20"/>
        </w:rPr>
      </w:pPr>
      <w:r>
        <w:rPr>
          <w:sz w:val="20"/>
          <w:szCs w:val="20"/>
        </w:rPr>
        <w:t>С позиции практической целесообразности лучше</w:t>
        <w:br/>
        <w:t>ограничить масштаб до уровня: «свой двор», «своя</w:t>
        <w:br/>
        <w:t>школа». Ведущий предлагает участникам продумать</w:t>
        <w:br/>
        <w:t>не только то, что можно сделать, но и кто будет это</w:t>
        <w:br/>
        <w:t>делать, откуда можно взять деньги на эту деятель-</w:t>
        <w:br/>
        <w:t>ность, как можно будет оценить эффективность</w:t>
        <w:br/>
        <w:t>предложенной программы. Несколько лучших про-</w:t>
        <w:br/>
        <w:t>ектов можно наградить (если есть такая возмож-</w:t>
        <w:br/>
        <w:t>ность).</w:t>
      </w:r>
    </w:p>
    <w:p>
      <w:pPr>
        <w:pStyle w:val="Normal"/>
        <w:autoSpaceDE w:val="false"/>
        <w:spacing w:before="380" w:after="0"/>
        <w:ind w:firstLine="180"/>
        <w:rPr>
          <w:sz w:val="20"/>
          <w:szCs w:val="20"/>
        </w:rPr>
      </w:pPr>
      <w:r>
        <w:rPr>
          <w:sz w:val="20"/>
          <w:szCs w:val="20"/>
        </w:rPr>
        <w:t>Затем ведущий предлагает разобрать этапы фор-</w:t>
        <w:br/>
        <w:t>мирования зависимости на примере опийной нарко-</w:t>
        <w:br/>
        <w:t>мании.</w:t>
      </w:r>
    </w:p>
    <w:p>
      <w:pPr>
        <w:pStyle w:val="Normal"/>
        <w:autoSpaceDE w:val="false"/>
        <w:ind w:firstLine="200"/>
        <w:rPr>
          <w:sz w:val="20"/>
          <w:szCs w:val="20"/>
        </w:rPr>
      </w:pPr>
      <w:r>
        <w:rPr>
          <w:sz w:val="20"/>
          <w:szCs w:val="20"/>
        </w:rPr>
        <w:t>Необходимо нарисовать на ватмане или доске</w:t>
        <w:br/>
        <w:t>прямую линию. Слева последовательно отмечаются</w:t>
        <w:br/>
        <w:t>этапы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человек, не потребляющий наркотики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днократное употребление наркотика и т. д.</w:t>
        <w:br/>
        <w:t>Когда ведущий рисует схему, он говорит: «Все на-</w:t>
        <w:br/>
        <w:t>чинается с первого употребления опия (есть, конеч-</w:t>
        <w:br/>
        <w:t>но, люди, которые останавливаются на этом и никог-</w:t>
        <w:br/>
        <w:t>да в жизни больше его не употребляют, но это проис-</w:t>
        <w:br/>
        <w:t>ходит редко). На данном этапе человек получает удо-</w:t>
        <w:br/>
        <w:t>вольствие от приема».</w:t>
      </w:r>
    </w:p>
    <w:p>
      <w:pPr>
        <w:pStyle w:val="Normal"/>
        <w:autoSpaceDE w:val="false"/>
        <w:ind w:firstLine="180"/>
        <w:rPr/>
      </w:pPr>
      <w:r>
        <w:rPr>
          <w:sz w:val="20"/>
          <w:szCs w:val="20"/>
        </w:rPr>
        <w:t>Далее ведущий чертит на схеме пунктирную ли-</w:t>
        <w:br/>
        <w:t>нию: так отражается на графике возникновение пси-</w:t>
        <w:br/>
        <w:t>хической зависимости.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Комментарий:</w:t>
      </w:r>
      <w:r>
        <w:rPr>
          <w:i/>
          <w:iCs/>
          <w:sz w:val="20"/>
          <w:szCs w:val="20"/>
        </w:rPr>
        <w:t xml:space="preserve"> эта линия</w:t>
        <w:br/>
        <w:t>пунктирная, потому что психическая зависимость</w:t>
        <w:br/>
        <w:t>от опия (героина) может развиться даже после од-</w:t>
        <w:br/>
        <w:t>нократного употребления или нескольких раз (у</w:t>
        <w:br/>
        <w:t>каждого по-разному).</w:t>
      </w:r>
      <w:r>
        <w:rPr>
          <w:sz w:val="20"/>
          <w:szCs w:val="20"/>
        </w:rPr>
        <w:t xml:space="preserve"> Психическая зависимость со-</w:t>
        <w:br/>
        <w:t>храняется на всех последующих этапах, то есть, есл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900" w:hanging="0"/>
        <w:rPr>
          <w:sz w:val="20"/>
        </w:rPr>
      </w:pPr>
      <w:r>
        <w:rPr>
          <w:sz w:val="20"/>
        </w:rPr>
        <w:drawing>
          <wp:inline distT="0" distB="0" distL="0" distR="0">
            <wp:extent cx="4340225" cy="23399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34490</wp:posOffset>
                </wp:positionH>
                <wp:positionV relativeFrom="paragraph">
                  <wp:posOffset>1080135</wp:posOffset>
                </wp:positionV>
                <wp:extent cx="1143000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Глухой пери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85.05pt;mso-position-vertical-relative:text;margin-left:1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Глухой пери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uto" w:line="259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у человека сформировалась психическая зависи-</w:t>
        <w:br/>
        <w:t>мость от опия, она останется в той или иной мере на</w:t>
        <w:br/>
        <w:t>всю жизнь.</w:t>
      </w:r>
    </w:p>
    <w:p>
      <w:pPr>
        <w:pStyle w:val="Normal"/>
        <w:autoSpaceDE w:val="false"/>
        <w:spacing w:lineRule="auto" w:line="259"/>
        <w:ind w:firstLine="18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Физическая зависимость — это состояние, когда</w:t>
        <w:br/>
        <w:t>человек перестает получать удовольствие от нарко-</w:t>
        <w:br/>
        <w:t>тика. Наркотик включается в обмен веществ и требу-</w:t>
        <w:br/>
        <w:t>ется только для того, чтобы организм мог нормально</w:t>
        <w:br/>
        <w:t>функционировать. На этом этапе при отмене нарко-</w:t>
        <w:br/>
        <w:t>тика возникает состояние, называемое «синдром от-</w:t>
        <w:br/>
        <w:t>мены» (абстиненция, «ломка»).</w:t>
      </w:r>
    </w:p>
    <w:p>
      <w:pPr>
        <w:pStyle w:val="Normal"/>
        <w:autoSpaceDE w:val="false"/>
        <w:spacing w:lineRule="auto" w:line="259"/>
        <w:ind w:firstLine="18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Далее ведущий обозначает на схеме этап, на кото-</w:t>
        <w:br/>
        <w:t>ром находится зависимый после того, как у него</w:t>
        <w:br/>
        <w:t>сформировалась психическая зависимость, но физи-</w:t>
        <w:br/>
        <w:t>ческой еще нет. Этот период можно назвать «глу-</w:t>
        <w:br/>
        <w:t>хим». Почему глухим? Потому что в этом периоде че-</w:t>
        <w:br/>
        <w:t>ловек:</w:t>
      </w:r>
    </w:p>
    <w:p>
      <w:pPr>
        <w:pStyle w:val="Normal"/>
        <w:autoSpaceDE w:val="false"/>
        <w:spacing w:lineRule="auto" w:line="259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считает, что именно он сумеет вовремя отказаться</w:t>
        <w:br/>
        <w:t>от употребления наркотика и не попадет в полную</w:t>
        <w:br/>
        <w:t>зависимость;</w:t>
      </w:r>
    </w:p>
    <w:p>
      <w:pPr>
        <w:pStyle w:val="Normal"/>
        <w:autoSpaceDE w:val="false"/>
        <w:spacing w:lineRule="auto" w:line="259"/>
        <w:ind w:firstLine="18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часто выступает в роли вовлекающего,</w:t>
        <w:br/>
        <w:t>когда он привлекает новых членов в круг</w:t>
        <w:br/>
        <w:t>потребителей наркотиков, искренне рассказывая, как это</w:t>
      </w:r>
    </w:p>
    <w:p>
      <w:pPr>
        <w:pStyle w:val="Normal"/>
        <w:autoSpaceDE w:val="fals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drawing>
          <wp:inline distT="0" distB="0" distL="0" distR="0">
            <wp:extent cx="1744980" cy="176911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drawing>
          <wp:inline distT="0" distB="0" distL="0" distR="0">
            <wp:extent cx="1741805" cy="21685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9"/>
        <w:ind w:firstLine="18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не слышит поступающую информацию об опасности</w:t>
        <w:br/>
        <w:t>употребления наркотика (даже от наркоманов находящихся</w:t>
        <w:br/>
        <w:t>в физической зависимости).</w:t>
      </w:r>
    </w:p>
    <w:p>
      <w:pPr>
        <w:pStyle w:val="Normal"/>
        <w:autoSpaceDE w:val="false"/>
        <w:spacing w:before="20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Комментарии к схеме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Никто не знает точно, когда появится психическая</w:t>
        <w:br/>
        <w:t>зависимость от опия. Даже однократное употребле-</w:t>
        <w:br/>
        <w:t>ние наркотика может привести к психической зави-</w:t>
        <w:br/>
        <w:t>симости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Зависимость формируется при любом способе по-</w:t>
        <w:br/>
        <w:t>ступления наркотика в организм — внутривенном,</w:t>
        <w:br/>
        <w:t>вдыхание через нос и курение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В большинстве случаев употребление наркотика</w:t>
        <w:br/>
        <w:t>начинает осознаваться человеком как проблема,</w:t>
        <w:br/>
        <w:t>только тогда, когда он попадает в физическую зави-</w:t>
        <w:br/>
        <w:t>симость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отребитель, находящийся в физической зависи-</w:t>
        <w:br/>
        <w:t>мости, напоминает белку в колесе. Жизнь зависимо-</w:t>
        <w:br/>
        <w:t>го человека — это бег по кругу: найти деньги, до-</w:t>
        <w:br/>
        <w:t>стать наркотик, употребить его, на какое-то время по-</w:t>
        <w:br/>
        <w:t>чувствовать себе нормально, опять искать деньги и</w:t>
        <w:br/>
        <w:t>т.д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Можно привести метафору: сравнить наркоманию</w:t>
        <w:br/>
        <w:t>с «Кощеем бессмертным». Вспомнить вместе с участ-</w:t>
        <w:br/>
        <w:t>никами группы сказочный ход; спросить: «Где нахо-</w:t>
        <w:br/>
        <w:t>дится смерть Кощея?»: дерево — сундук — заяц —</w:t>
        <w:br/>
        <w:t>утка — яйцо — игла. «Смерть Кощея на конце иглы»,</w:t>
        <w:br/>
        <w:t>то есть для того чтобы победить наркоманию необхо-</w:t>
        <w:br/>
      </w:r>
    </w:p>
    <w:p>
      <w:pPr>
        <w:pStyle w:val="Normal"/>
        <w:autoSpaceDE w:val="false"/>
        <w:spacing w:lineRule="auto" w:line="259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димо «сломать иглу» — полностью отказаться от по-</w:t>
        <w:br/>
        <w:t>требления наркотиков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осле этого предложите участникам проанализи-</w:t>
        <w:br/>
        <w:t>ровать следующую схему.</w:t>
        <w:br/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b/>
          <w:b/>
          <w:bCs/>
          <w:szCs w:val="18"/>
        </w:rPr>
      </w:pPr>
      <w:r>
        <w:rPr>
          <w:rFonts w:cs="Arial Narrow" w:ascii="Arial Narrow" w:hAnsi="Arial Narrow"/>
          <w:b/>
          <w:bCs/>
          <w:szCs w:val="18"/>
        </w:rPr>
        <w:t>«Гора жизни».</w:t>
      </w:r>
    </w:p>
    <w:p>
      <w:pPr>
        <w:pStyle w:val="Normal"/>
        <w:autoSpaceDE w:val="false"/>
        <w:spacing w:lineRule="auto" w:line="259"/>
        <w:ind w:firstLine="180"/>
        <w:rPr/>
      </w:pPr>
      <w:r>
        <w:rPr>
          <w:rFonts w:cs="Arial Narrow" w:ascii="Arial Narrow" w:hAnsi="Arial Narrow"/>
          <w:b/>
          <w:bCs/>
          <w:sz w:val="18"/>
          <w:szCs w:val="18"/>
        </w:rPr>
        <w:t>Рисунок №1:</w:t>
      </w:r>
      <w:r>
        <w:rPr>
          <w:rFonts w:cs="Arial Narrow" w:ascii="Arial Narrow" w:hAnsi="Arial Narrow"/>
          <w:sz w:val="18"/>
          <w:szCs w:val="18"/>
        </w:rPr>
        <w:t xml:space="preserve"> человек стоит на горе. Эта гора</w:t>
        <w:br/>
        <w:t>— символическое изображение его жизни. Че-</w:t>
        <w:br/>
        <w:t>ловек не падает с этой горы, он стоит на ней ус-</w:t>
        <w:br/>
        <w:t>тойчиво. От падения вниз человека удержи-</w:t>
        <w:br/>
        <w:t>вает множество жизненных связей (веревок, канатов, шнурков), возможные</w:t>
        <w:br/>
        <w:t>названия которых:</w:t>
      </w:r>
    </w:p>
    <w:p>
      <w:pPr>
        <w:pStyle w:val="Normal"/>
        <w:autoSpaceDE w:val="fals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drawing>
          <wp:inline distT="0" distB="0" distL="0" distR="0">
            <wp:extent cx="1194435" cy="115189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9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семья,</w:t>
        <w:br/>
        <w:t>любовь,</w:t>
        <w:br/>
        <w:t>работа,</w:t>
        <w:br/>
        <w:t>друзья,</w:t>
        <w:br/>
        <w:t>деньги,</w:t>
        <w:br/>
        <w:t>секс,</w:t>
        <w:br/>
        <w:t>увлечения,творчество.</w:t>
      </w:r>
    </w:p>
    <w:p>
      <w:pPr>
        <w:pStyle w:val="Normal"/>
        <w:autoSpaceDE w:val="false"/>
        <w:spacing w:lineRule="auto" w:line="259"/>
        <w:ind w:firstLine="18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опросите слушателей дополнить этот список,</w:t>
        <w:br/>
        <w:t>подрисовывая на рисунке поддерживающие челове-</w:t>
        <w:br/>
        <w:t>ка веревочки.</w:t>
      </w:r>
    </w:p>
    <w:p>
      <w:pPr>
        <w:pStyle w:val="Normal"/>
        <w:autoSpaceDE w:val="false"/>
        <w:spacing w:lineRule="auto" w:line="259"/>
        <w:ind w:firstLine="200"/>
        <w:rPr/>
      </w:pPr>
      <w:r>
        <w:rPr>
          <w:rFonts w:cs="Arial Narrow" w:ascii="Arial Narrow" w:hAnsi="Arial Narrow"/>
          <w:b/>
          <w:bCs/>
          <w:sz w:val="18"/>
          <w:szCs w:val="18"/>
        </w:rPr>
        <w:t>Рисунок №2:</w:t>
      </w:r>
      <w:r>
        <w:rPr>
          <w:rFonts w:cs="Arial Narrow" w:ascii="Arial Narrow" w:hAnsi="Arial Narrow"/>
          <w:sz w:val="18"/>
          <w:szCs w:val="18"/>
        </w:rPr>
        <w:t xml:space="preserve"> человек стоит на той же горе, но</w:t>
        <w:br/>
        <w:t>один из держащих его канатов рвется.</w:t>
      </w:r>
    </w:p>
    <w:p>
      <w:pPr>
        <w:pStyle w:val="Normal"/>
        <w:autoSpaceDE w:val="fals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drawing>
          <wp:inline distT="0" distB="0" distL="0" distR="0">
            <wp:extent cx="1206500" cy="11334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Комментарий к рисунку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Когда       какая-то «связь» истончается или</w:t>
        <w:br/>
        <w:t>рвется (т.е. у человека возникают какие-либо проблемы), все остальные</w:t>
        <w:br/>
        <w:t>«связи» поддерживают человека, дают почувствовать себя увереннее. Эти связи выстраиваются годами, и они не могут возникнуть у человека, находящегося в вакууме, вне общества.</w:t>
      </w:r>
    </w:p>
    <w:p>
      <w:pPr>
        <w:pStyle w:val="Normal"/>
        <w:autoSpaceDE w:val="false"/>
        <w:spacing w:lineRule="auto" w:line="259"/>
        <w:ind w:firstLine="18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Если «связи» рвутся, возникает риск обращения к наркотикам. У многих людей есть отработанные стереотипы снятия стресса, в том числе и с помощью химических веществ. Например: для снятия стресса после конфликта с начальником человек принимает алкоголь.</w:t>
      </w:r>
    </w:p>
    <w:p>
      <w:pPr>
        <w:pStyle w:val="Normal"/>
        <w:autoSpaceDE w:val="false"/>
        <w:spacing w:lineRule="auto" w:line="259"/>
        <w:ind w:firstLine="180"/>
        <w:rPr/>
      </w:pPr>
      <w:r>
        <w:rPr>
          <w:rFonts w:cs="Arial Narrow" w:ascii="Arial Narrow" w:hAnsi="Arial Narrow"/>
          <w:b/>
          <w:bCs/>
          <w:sz w:val="18"/>
          <w:szCs w:val="18"/>
        </w:rPr>
        <w:t>Рисунок</w:t>
      </w:r>
      <w:r>
        <w:rPr>
          <w:rFonts w:cs="Arial Narrow" w:ascii="Arial Narrow" w:hAnsi="Arial Narrow"/>
          <w:sz w:val="18"/>
          <w:szCs w:val="18"/>
        </w:rPr>
        <w:t xml:space="preserve"> №3-4: человек стоит на горе; один из держащих его канатов оборван. Рядом сверху появляется канат — символическое изображе-</w:t>
        <w:br/>
        <w:t>ние наркотика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Комментарий к рисунку</w:t>
      </w:r>
    </w:p>
    <w:p>
      <w:pPr>
        <w:pStyle w:val="Normal"/>
        <w:autoSpaceDE w:val="false"/>
        <w:spacing w:lineRule="auto" w:line="259"/>
        <w:ind w:firstLine="18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Итак, сначала наркотики попадают в «поле зрения» человека; здесь может сработать принцип «если вокруг меня люди делают это, почему</w:t>
      </w:r>
    </w:p>
    <w:p>
      <w:pPr>
        <w:pStyle w:val="Normal"/>
        <w:autoSpaceDE w:val="fals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drawing>
          <wp:inline distT="0" distB="0" distL="0" distR="0">
            <wp:extent cx="1414145" cy="163576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drawing>
          <wp:inline distT="0" distB="0" distL="0" distR="0">
            <wp:extent cx="1445895" cy="159702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4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Комментарий к рисунку</w:t>
      </w:r>
    </w:p>
    <w:p>
      <w:pPr>
        <w:pStyle w:val="Normal"/>
        <w:autoSpaceDE w:val="false"/>
        <w:spacing w:lineRule="auto" w:line="259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бы и мне не попробовать?». Человек первый раз берется за «висящий перед ним канат» — героин. Пока это никак не сказывается на всех «жизненных</w:t>
        <w:br/>
        <w:t>связях». Но постепенно, когда человек начинает употреблять героин все чаще и чаще, он хватается за «второй канат» — возникает зависимость (на рисунке отображается 2-ой висящий канат).</w:t>
      </w:r>
    </w:p>
    <w:p>
      <w:pPr>
        <w:pStyle w:val="Normal"/>
        <w:autoSpaceDE w:val="false"/>
        <w:spacing w:lineRule="auto" w:line="259"/>
        <w:rPr/>
      </w:pPr>
      <w:r>
        <w:rPr>
          <w:rFonts w:cs="Arial Narrow" w:ascii="Arial Narrow" w:hAnsi="Arial Narrow"/>
          <w:b/>
          <w:bCs/>
          <w:sz w:val="18"/>
          <w:szCs w:val="18"/>
        </w:rPr>
        <w:t>Рисунок №5:</w:t>
      </w:r>
      <w:r>
        <w:rPr>
          <w:rFonts w:cs="Arial Narrow" w:ascii="Arial Narrow" w:hAnsi="Arial Narrow"/>
          <w:sz w:val="18"/>
          <w:szCs w:val="18"/>
        </w:rPr>
        <w:t xml:space="preserve"> человек, стоящий на горе, держится только за висящие</w:t>
        <w:br/>
        <w:t>канаты — «наркотик». «Связи», с помощью которых он держался на</w:t>
        <w:br/>
        <w:t>этой горе до этого (канаты, веревки), оборваны.</w:t>
        <w:br/>
        <w:t>Человек уже не стоит на горе, он вот-вот оторвется от земли. Канаты подняли его руки вверх, и он становиться похожим на марионетку.</w:t>
        <w:br/>
      </w:r>
      <w:r>
        <w:rPr>
          <w:rFonts w:cs="Arial Narrow" w:ascii="Arial Narrow" w:hAnsi="Arial Narrow"/>
          <w:b/>
          <w:bCs/>
          <w:sz w:val="18"/>
          <w:szCs w:val="18"/>
        </w:rPr>
        <w:t>Комментарий к рисунку</w:t>
      </w:r>
    </w:p>
    <w:p>
      <w:pPr>
        <w:pStyle w:val="Normal"/>
        <w:autoSpaceDE w:val="false"/>
        <w:spacing w:lineRule="auto" w:line="259"/>
        <w:ind w:firstLine="1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Акцентируйте внимание на том, что героин превращает человека в марионетку, полностью руководит его действиями.</w:t>
      </w:r>
    </w:p>
    <w:p>
      <w:pPr>
        <w:pStyle w:val="Normal"/>
        <w:autoSpaceDE w:val="false"/>
        <w:spacing w:lineRule="auto" w:line="259"/>
        <w:ind w:firstLine="18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Обратитесь к зафиксированным результатам дис-</w:t>
        <w:br/>
        <w:t>куссии, покажите, что все перечисленное участника-</w:t>
        <w:br/>
        <w:t>ми («остается без денег», «теряет работу», «бросает</w:t>
        <w:br/>
        <w:t>учебу», «болеет», «отрывается от людей», «не думает</w:t>
        <w:br/>
        <w:t>о других») — это обрыв «связей.</w:t>
      </w:r>
    </w:p>
    <w:p>
      <w:pPr>
        <w:pStyle w:val="Normal"/>
        <w:autoSpaceDE w:val="false"/>
        <w:spacing w:lineRule="auto" w:line="259"/>
        <w:ind w:firstLine="18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окажите, что все связи, которые были указаны,</w:t>
        <w:br/>
        <w:t>рвутся, истончаются.</w:t>
      </w:r>
    </w:p>
    <w:p>
      <w:pPr>
        <w:pStyle w:val="Normal"/>
        <w:autoSpaceDE w:val="false"/>
        <w:spacing w:lineRule="auto" w:line="259"/>
        <w:ind w:firstLine="200"/>
        <w:rPr/>
      </w:pPr>
      <w:r>
        <w:rPr>
          <w:rFonts w:cs="Arial Narrow" w:ascii="Arial Narrow" w:hAnsi="Arial Narrow"/>
          <w:b/>
          <w:bCs/>
          <w:sz w:val="18"/>
          <w:szCs w:val="18"/>
        </w:rPr>
        <w:t>Рисунок №б(а, б):</w:t>
      </w:r>
      <w:r>
        <w:rPr>
          <w:rFonts w:cs="Arial Narrow" w:ascii="Arial Narrow" w:hAnsi="Arial Narrow"/>
          <w:sz w:val="18"/>
          <w:szCs w:val="18"/>
        </w:rPr>
        <w:t xml:space="preserve"> человек стоит на горе, отпус-</w:t>
        <w:br/>
        <w:t>тив висящие канаты («героин»). С горой его связыва-</w:t>
        <w:br/>
        <w:t>ет только один канат-«семья». Семья, желая оградить</w:t>
        <w:br/>
        <w:t>его от наркотика, ограничивает его свободу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Если человек прекратил прием наркотика и пере-</w:t>
        <w:br/>
        <w:t>жил абстиненцию (например, прошел лечение в</w:t>
        <w:br/>
        <w:t>больнице), кажется, он отпустил канат. Но «канат —</w:t>
        <w:br/>
        <w:t>наркотик» очень долго остается в поле зрения зави-</w:t>
        <w:br/>
        <w:t>симого (это символ психологической зависимости).</w:t>
        <w:br/>
        <w:t>В большинстве случаев все-таки остается одна связь</w:t>
        <w:br/>
        <w:t>— семья. Именно она помогает не упасть человеку.</w:t>
        <w:br/>
        <w:t>В этот момент важно то, как действует семья. Неэф-</w:t>
        <w:br/>
        <w:t>фективны в данном случае запреты и ограничение</w:t>
        <w:br/>
        <w:t>свободы, т.к. это своеобразный «ошейник», который</w:t>
        <w:br/>
        <w:t>тянет человека вниз и мешает восстанавливать ста-</w:t>
        <w:br/>
        <w:t>рые и формировать новые связи с миром, которые</w:t>
        <w:br/>
        <w:t>помогут ему справляться со стрессом. В этом случае</w:t>
        <w:br/>
        <w:t>у человека не остается выбора: жить в стрессе он не</w:t>
        <w:br/>
        <w:t>хочет, по-другому справиться с ним пока не может и</w:t>
        <w:br/>
        <w:t>не умеет, поэтому он берется за канат-наркотик</w:t>
        <w:br/>
        <w:t>вновь. Хорошо, когда помощь семьи строится на под-</w:t>
        <w:br/>
        <w:t>держке и поощрении самостоятельности, пони-</w:t>
        <w:br/>
        <w:t>мании того, что отказ не может навязываться и</w:t>
        <w:br/>
        <w:t>что основная роль в этом процессе принадлежит</w:t>
        <w:br/>
        <w:t>зависимому.</w:t>
      </w:r>
    </w:p>
    <w:p>
      <w:pPr>
        <w:pStyle w:val="Normal"/>
        <w:autoSpaceDE w:val="fals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drawing>
          <wp:inline distT="0" distB="0" distL="0" distR="0">
            <wp:extent cx="1085215" cy="121285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drawing>
          <wp:inline distT="0" distB="0" distL="0" distR="0">
            <wp:extent cx="1090930" cy="102997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9"/>
        <w:ind w:firstLine="180"/>
        <w:rPr/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Рисунок № 7: </w:t>
      </w:r>
      <w:r>
        <w:rPr>
          <w:rFonts w:cs="Arial Narrow" w:ascii="Arial Narrow" w:hAnsi="Arial Narrow"/>
          <w:sz w:val="18"/>
          <w:szCs w:val="18"/>
        </w:rPr>
        <w:t>человек сам постепенно восстанавливает жизненные связи.</w:t>
        <w:br/>
      </w:r>
      <w:r>
        <w:rPr>
          <w:rFonts w:cs="Arial Narrow" w:ascii="Arial Narrow" w:hAnsi="Arial Narrow"/>
          <w:b/>
          <w:bCs/>
          <w:sz w:val="18"/>
          <w:szCs w:val="18"/>
        </w:rPr>
        <w:t>Комментарий к рисунку</w:t>
        <w:br/>
      </w:r>
      <w:r>
        <w:rPr>
          <w:rFonts w:cs="Arial Narrow" w:ascii="Arial Narrow" w:hAnsi="Arial Narrow"/>
          <w:sz w:val="18"/>
          <w:szCs w:val="18"/>
        </w:rPr>
        <w:t>В этот момент для человека, отказавшегося от наркотиков, важно восстановить все перечисленные ранее связи.</w:t>
        <w:br/>
      </w:r>
      <w:r>
        <w:rPr>
          <w:rFonts w:cs="Arial Narrow" w:ascii="Arial Narrow" w:hAnsi="Arial Narrow"/>
          <w:b/>
          <w:bCs/>
          <w:sz w:val="18"/>
          <w:szCs w:val="18"/>
        </w:rPr>
        <w:t>Обсуждение</w:t>
      </w:r>
    </w:p>
    <w:p>
      <w:pPr>
        <w:pStyle w:val="Normal"/>
        <w:autoSpaceDE w:val="false"/>
        <w:spacing w:lineRule="auto" w:line="259"/>
        <w:ind w:firstLine="18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Ведущий задает группе вопросы для размышления</w:t>
        <w:br/>
        <w:t>(не для совместного обсуждения).</w:t>
      </w:r>
    </w:p>
    <w:p>
      <w:pPr>
        <w:pStyle w:val="Normal"/>
        <w:autoSpaceDE w:val="fals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drawing>
          <wp:inline distT="0" distB="0" distL="0" distR="0">
            <wp:extent cx="1090930" cy="120078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9"/>
        <w:ind w:firstLine="18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«Если я забочусь о своем здоровье и будущем, со-</w:t>
        <w:br/>
        <w:t>глашусь ли я на первую инъекцию?»;</w:t>
      </w:r>
    </w:p>
    <w:p>
      <w:pPr>
        <w:pStyle w:val="Normal"/>
        <w:autoSpaceDE w:val="fals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drawing>
          <wp:inline distT="0" distB="0" distL="0" distR="0">
            <wp:extent cx="1090930" cy="85915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«Что может подтолкнуть меня к этому шагу?»;</w:t>
      </w:r>
    </w:p>
    <w:p>
      <w:pPr>
        <w:pStyle w:val="Normal"/>
        <w:autoSpaceDE w:val="false"/>
        <w:spacing w:lineRule="auto" w:line="259"/>
        <w:ind w:firstLine="18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«Если я уже употреблял внутривенные наркотики, не</w:t>
        <w:br/>
        <w:t>нахожусь ли я в психической зависимости от них?».</w:t>
      </w:r>
    </w:p>
    <w:p>
      <w:pPr>
        <w:pStyle w:val="Normal"/>
        <w:autoSpaceDE w:val="false"/>
        <w:spacing w:lineRule="auto" w:line="259"/>
        <w:ind w:firstLine="18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одведение итогов занятия. Спросить у группы,</w:t>
        <w:br/>
        <w:t>что понравилось и не понравилось на занятии. Дис-</w:t>
        <w:br/>
        <w:t>куссия.</w:t>
      </w:r>
    </w:p>
    <w:p>
      <w:pPr>
        <w:pStyle w:val="Normal"/>
        <w:autoSpaceDE w:val="false"/>
        <w:spacing w:before="6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spacing w:before="6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ГРЫ И УПРАЖНЕНИЯ К ТЕМЕ «ДИСКРИМИНАЦИЯ»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«Дублер» (30 мин.)</w:t>
      </w:r>
    </w:p>
    <w:p>
      <w:pPr>
        <w:pStyle w:val="Normal"/>
        <w:autoSpaceDE w:val="false"/>
        <w:spacing w:lineRule="auto" w:line="259" w:before="220" w:after="0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Цель: эта игра позволяет участникам лучше узнать</w:t>
        <w:br/>
        <w:t>друг друга, позволяет почувствовать себя на месте</w:t>
        <w:br/>
        <w:t>другого человека, способствует росту сплоченности</w:t>
        <w:br/>
        <w:t>группы.</w:t>
      </w:r>
    </w:p>
    <w:p>
      <w:pPr>
        <w:pStyle w:val="Normal"/>
        <w:autoSpaceDE w:val="false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Материалы: не требуются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Участникам предлагается разбиться на пары. Же-</w:t>
        <w:br/>
        <w:t>лательно, чтобы партнеры были наименее знакомы</w:t>
        <w:br/>
        <w:t>друг другу. В течение 10 минут партнерам предлага-</w:t>
        <w:br/>
        <w:t>ется выяснить друг у друга интересы, привычки, ув-</w:t>
        <w:br/>
        <w:t>лечения и другие личные особенности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осле этого участники садятся в круг. Один чело-</w:t>
        <w:br/>
        <w:t>век сидит на стуле, его партнер стоит у него за спи-</w:t>
        <w:br/>
        <w:t>ной.</w:t>
      </w:r>
    </w:p>
    <w:p>
      <w:pPr>
        <w:pStyle w:val="Normal"/>
        <w:autoSpaceDE w:val="false"/>
        <w:spacing w:lineRule="auto" w:line="259" w:before="20" w:after="0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Все члены группы задают вопросы, обращаясь по-</w:t>
        <w:br/>
        <w:t>следовательно к каждому из сидящих. От его имени</w:t>
        <w:br/>
        <w:t>дает ответ человек, который стоит за спиной. Сидя-</w:t>
        <w:br/>
        <w:t>щий не комментирует правильность или неправиль-</w:t>
        <w:br/>
        <w:t>ность ответов.</w:t>
      </w:r>
    </w:p>
    <w:p>
      <w:pPr>
        <w:pStyle w:val="Normal"/>
        <w:autoSpaceDE w:val="false"/>
        <w:ind w:firstLine="20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Пример</w:t>
      </w:r>
    </w:p>
    <w:p>
      <w:pPr>
        <w:pStyle w:val="Normal"/>
        <w:autoSpaceDE w:val="fals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За спиной Лены стоит Оля. Вопрос Лене от группы:</w:t>
      </w:r>
    </w:p>
    <w:p>
      <w:pPr>
        <w:pStyle w:val="Normal"/>
        <w:autoSpaceDE w:val="false"/>
        <w:spacing w:lineRule="auto" w:line="259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«Ты любишь заедать сладкие пирожки горчицей?».</w:t>
        <w:br/>
        <w:t>Отвечает Оля за Лену: «Да, это мое любимое блюдо».</w:t>
        <w:br/>
        <w:t>Лена при этом молчит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осле того как каждому из сидящих было задано</w:t>
        <w:br/>
        <w:t>2—4 вопроса, участники меняются местами. Проце-</w:t>
        <w:br/>
        <w:t>дура повторяется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В конце игры участники делятся своими чувствами</w:t>
        <w:br/>
        <w:t>по кругу и отвечают на вопросы.</w:t>
      </w:r>
    </w:p>
    <w:p>
      <w:pPr>
        <w:pStyle w:val="TextBody"/>
        <w:rPr>
          <w:rFonts w:ascii="Arial Narrow" w:hAnsi="Arial Narrow" w:cs="Arial Narrow"/>
          <w:sz w:val="18"/>
          <w:szCs w:val="18"/>
        </w:rPr>
      </w:pPr>
      <w:r>
        <w:rPr>
          <w:rFonts w:cs="Arial Narrow"/>
          <w:sz w:val="18"/>
          <w:szCs w:val="18"/>
        </w:rPr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Насколько правильные ответы давал за вас парт-</w:t>
        <w:br/>
        <w:t>нер?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Какие чувства вы испытывали, когда за вас отве-</w:t>
        <w:br/>
        <w:t>чал другой человек?</w:t>
      </w:r>
    </w:p>
    <w:p>
      <w:pPr>
        <w:pStyle w:val="Normal"/>
        <w:autoSpaceDE w:val="false"/>
        <w:spacing w:before="20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Выводы:</w:t>
      </w:r>
    </w:p>
    <w:p>
      <w:pPr>
        <w:pStyle w:val="Normal"/>
        <w:autoSpaceDE w:val="false"/>
        <w:ind w:firstLine="200"/>
        <w:rPr/>
      </w:pPr>
      <w:r>
        <w:rPr>
          <w:rFonts w:cs="Arial Narrow" w:ascii="Arial Narrow" w:hAnsi="Arial Narrow"/>
          <w:sz w:val="18"/>
          <w:szCs w:val="18"/>
          <w:lang w:val="en-US" w:eastAsia="en-US"/>
        </w:rPr>
        <w:t>—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все люди разные;</w:t>
      </w:r>
    </w:p>
    <w:p>
      <w:pPr>
        <w:pStyle w:val="Normal"/>
        <w:autoSpaceDE w:val="false"/>
        <w:spacing w:lineRule="auto" w:line="259"/>
        <w:ind w:firstLine="200"/>
        <w:rPr/>
      </w:pPr>
      <w:r>
        <w:rPr>
          <w:rFonts w:cs="Arial Narrow" w:ascii="Arial Narrow" w:hAnsi="Arial Narrow"/>
          <w:sz w:val="18"/>
          <w:szCs w:val="18"/>
          <w:lang w:val="en-US" w:eastAsia="en-US"/>
        </w:rPr>
        <w:t>—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первое впечатление о человеке может быть</w:t>
        <w:br/>
        <w:t>ложным;</w:t>
      </w:r>
    </w:p>
    <w:p>
      <w:pPr>
        <w:pStyle w:val="Normal"/>
        <w:autoSpaceDE w:val="false"/>
        <w:spacing w:lineRule="auto" w:line="259"/>
        <w:ind w:firstLine="200"/>
        <w:rPr/>
      </w:pPr>
      <w:r>
        <w:rPr>
          <w:rFonts w:cs="Arial Narrow" w:ascii="Arial Narrow" w:hAnsi="Arial Narrow"/>
          <w:sz w:val="18"/>
          <w:szCs w:val="18"/>
          <w:lang w:val="en-US" w:eastAsia="en-US"/>
        </w:rPr>
        <w:t>—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его внешность, стиль одежды, манера поведе-</w:t>
        <w:br/>
        <w:t>ния может создать обманчивое впечатление о его</w:t>
        <w:br/>
        <w:t>личности и образе жизни;</w:t>
      </w:r>
    </w:p>
    <w:p>
      <w:pPr>
        <w:pStyle w:val="Normal"/>
        <w:autoSpaceDE w:val="false"/>
        <w:spacing w:lineRule="auto" w:line="259"/>
        <w:ind w:firstLine="200"/>
        <w:rPr/>
      </w:pPr>
      <w:r>
        <w:rPr>
          <w:rFonts w:cs="Arial Narrow" w:ascii="Arial Narrow" w:hAnsi="Arial Narrow"/>
          <w:sz w:val="18"/>
          <w:szCs w:val="18"/>
          <w:lang w:val="en-US" w:eastAsia="en-US"/>
        </w:rPr>
        <w:t>—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для того чтобы составить мнение о человеке,</w:t>
        <w:br/>
        <w:t>одной беседы с ним не достаточно;</w:t>
      </w:r>
    </w:p>
    <w:p>
      <w:pPr>
        <w:pStyle w:val="Normal"/>
        <w:autoSpaceDE w:val="false"/>
        <w:spacing w:lineRule="auto" w:line="259"/>
        <w:ind w:firstLine="200"/>
        <w:rPr/>
      </w:pPr>
      <w:r>
        <w:rPr>
          <w:rFonts w:cs="Arial Narrow" w:ascii="Arial Narrow" w:hAnsi="Arial Narrow"/>
          <w:sz w:val="18"/>
          <w:szCs w:val="18"/>
          <w:lang w:val="en-US" w:eastAsia="en-US"/>
        </w:rPr>
        <w:t>—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мы склонны порой делать скоропалительные и</w:t>
        <w:br/>
        <w:t>далеко идущие выводы без достаточных оснований.</w:t>
      </w:r>
    </w:p>
    <w:p>
      <w:pPr>
        <w:pStyle w:val="Normal"/>
        <w:autoSpaceDE w:val="false"/>
        <w:spacing w:before="1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«Голосование» (45 мин.)</w:t>
      </w:r>
    </w:p>
    <w:p>
      <w:pPr>
        <w:pStyle w:val="Normal"/>
        <w:autoSpaceDE w:val="false"/>
        <w:spacing w:lineRule="auto" w:line="259" w:before="180" w:after="0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Материалы: набор геометрических фигур разного</w:t>
        <w:br/>
        <w:t>цвета по количеству вопросов, конверты с полным</w:t>
        <w:br/>
        <w:t>набором фигур на каждого участника, лист ватмана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Каждому участнику выдается конверт с набором</w:t>
        <w:br/>
        <w:t>геометрических фигур разных цветов. На стене вы-</w:t>
        <w:br/>
        <w:t>вешивается ватман с перечислением рискованных</w:t>
        <w:br/>
        <w:t>для здоровья ситуаций, которые могли бы быть в</w:t>
        <w:br/>
        <w:t>жизни каждого. Напротив каждой ситуации прикле-</w:t>
        <w:br/>
        <w:t>ена определенная геометрическая фигура. Все эти</w:t>
        <w:br/>
        <w:t>фигуры есть в конвертах у участников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Участникам предлагается выйти из комнаты. После</w:t>
        <w:br/>
        <w:t>этого они по одному заходят в помещение, где висит</w:t>
        <w:br/>
        <w:t>ватман, и в импровизированную урну для голосова-</w:t>
        <w:br/>
        <w:t>ния скидывают те фигурки, которые соответствуют</w:t>
        <w:br/>
        <w:t>событиям, происходившим в их жизни и указанным</w:t>
        <w:br/>
        <w:t>на ватмане. Обязательное требование к участникам</w:t>
        <w:br/>
        <w:t>— честность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осле упражнения ведущий подсчитывает резуль-</w:t>
        <w:br/>
        <w:t>таты, напротив каждого высказывания ставит ре-</w:t>
        <w:br/>
        <w:t>зультат в %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Это упражнение даже не требует обсуждения. Но</w:t>
        <w:br/>
        <w:t>если в группе возникнет ситуация, которая потребу-</w:t>
        <w:br/>
        <w:t>ет комментариев, не оставляй это без внимания!</w:t>
      </w:r>
    </w:p>
    <w:p>
      <w:pPr>
        <w:pStyle w:val="Normal"/>
        <w:autoSpaceDE w:val="false"/>
        <w:spacing w:before="36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«Дискриминация» (45 мин.)</w:t>
      </w:r>
    </w:p>
    <w:p>
      <w:pPr>
        <w:pStyle w:val="Normal"/>
        <w:autoSpaceDE w:val="false"/>
        <w:spacing w:lineRule="auto" w:line="259" w:before="180" w:after="0"/>
        <w:ind w:firstLine="18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Цель — осознание участниками собственных</w:t>
        <w:br/>
        <w:t>взглядов по отношению к явлению дискриминации,</w:t>
      </w:r>
    </w:p>
    <w:p>
      <w:pPr>
        <w:pStyle w:val="Normal"/>
        <w:autoSpaceDE w:val="false"/>
        <w:spacing w:lineRule="auto" w:line="259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осознание пагубного влияния этого явления и на</w:t>
        <w:br/>
        <w:t>личность, подвергаемую дискриминации, и на лич-</w:t>
        <w:br/>
        <w:t>ность, совершающую эти действия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Материалы: таблички по количеству участников с</w:t>
        <w:br/>
        <w:t>надписями. Надпись на табличке в той или иной сте-</w:t>
        <w:br/>
        <w:t>пени является ярлыком или касается личностных осо-</w:t>
        <w:br/>
        <w:t>бенностей или взглядов личности (например, «я —</w:t>
        <w:br/>
        <w:t>ВИЧ-инфицированный», «я против секса до брака»)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Участники делятся на пары. Один из пары садится</w:t>
        <w:br/>
        <w:t>в круг, второй встает за ним. На каждую пару выда-</w:t>
        <w:br/>
        <w:t>ется табличка с надписью, которую могут видеть все,</w:t>
        <w:br/>
        <w:t>кроме этой пары. Участники должны с помощью во-</w:t>
        <w:br/>
        <w:t>просов, фраз или комментариев дать понять паре,</w:t>
        <w:br/>
        <w:t>что написано на табличке.</w:t>
      </w:r>
    </w:p>
    <w:p>
      <w:pPr>
        <w:pStyle w:val="Normal"/>
        <w:autoSpaceDE w:val="false"/>
        <w:ind w:firstLine="20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  <w:t>Примеры надписей на табличках</w:t>
      </w:r>
    </w:p>
    <w:p>
      <w:pPr>
        <w:pStyle w:val="Normal"/>
        <w:autoSpaceDE w:val="false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Не могу сдержать сильного полового влечения.</w:t>
      </w:r>
    </w:p>
    <w:p>
      <w:pPr>
        <w:pStyle w:val="Normal"/>
        <w:autoSpaceDE w:val="false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Я принципиально не предохраняюсь.</w:t>
      </w:r>
    </w:p>
    <w:p>
      <w:pPr>
        <w:pStyle w:val="Normal"/>
        <w:autoSpaceDE w:val="false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Я — наркоман.</w:t>
      </w:r>
    </w:p>
    <w:p>
      <w:pPr>
        <w:pStyle w:val="Normal"/>
        <w:autoSpaceDE w:val="false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Я — алкоголик.</w:t>
      </w:r>
    </w:p>
    <w:p>
      <w:pPr>
        <w:pStyle w:val="Normal"/>
        <w:autoSpaceDE w:val="false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Я сделала несколько абортов.</w:t>
      </w:r>
    </w:p>
    <w:p>
      <w:pPr>
        <w:pStyle w:val="Normal"/>
        <w:autoSpaceDE w:val="false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Аборты нужно запретить.</w:t>
      </w:r>
    </w:p>
    <w:p>
      <w:pPr>
        <w:pStyle w:val="Normal"/>
        <w:autoSpaceDE w:val="false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Я люблю динамить.</w:t>
      </w:r>
    </w:p>
    <w:p>
      <w:pPr>
        <w:pStyle w:val="Normal"/>
        <w:autoSpaceDE w:val="false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Я — ВИЧ-инфицированный.</w:t>
      </w:r>
    </w:p>
    <w:p>
      <w:pPr>
        <w:pStyle w:val="Normal"/>
        <w:autoSpaceDE w:val="false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Я колюсь.</w:t>
      </w:r>
    </w:p>
    <w:p>
      <w:pPr>
        <w:pStyle w:val="Normal"/>
        <w:autoSpaceDE w:val="false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Я во всем слушаюсь маму.</w:t>
      </w:r>
    </w:p>
    <w:p>
      <w:pPr>
        <w:pStyle w:val="Normal"/>
        <w:autoSpaceDE w:val="false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Я против секса до брака.</w:t>
      </w:r>
    </w:p>
    <w:p>
      <w:pPr>
        <w:pStyle w:val="Normal"/>
        <w:autoSpaceDE w:val="false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Я — гомосексуалист.</w:t>
      </w:r>
    </w:p>
    <w:p>
      <w:pPr>
        <w:pStyle w:val="Normal"/>
        <w:autoSpaceDE w:val="false"/>
        <w:ind w:firstLine="20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  <w:t>Обсуждение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Как себя чувствовали участники во время игры</w:t>
        <w:br/>
        <w:t>(пока не поняли, что написано на их табличке и ког-</w:t>
        <w:br/>
        <w:t>да уже догадались)?</w:t>
      </w:r>
    </w:p>
    <w:p>
      <w:pPr>
        <w:pStyle w:val="Normal"/>
        <w:autoSpaceDE w:val="false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Что такое дискриминация?</w:t>
      </w:r>
    </w:p>
    <w:p>
      <w:pPr>
        <w:pStyle w:val="Normal"/>
        <w:autoSpaceDE w:val="false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о какому признаку она может осуществляться?</w:t>
      </w:r>
    </w:p>
    <w:p>
      <w:pPr>
        <w:pStyle w:val="Normal"/>
        <w:autoSpaceDE w:val="false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очему существует такое явление?</w:t>
      </w:r>
    </w:p>
    <w:p>
      <w:pPr>
        <w:pStyle w:val="Normal"/>
        <w:autoSpaceDE w:val="false"/>
        <w:spacing w:before="1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«Скала» (20 мин.)</w:t>
      </w:r>
    </w:p>
    <w:p>
      <w:pPr>
        <w:pStyle w:val="Normal"/>
        <w:autoSpaceDE w:val="false"/>
        <w:spacing w:lineRule="auto" w:line="259" w:before="180" w:after="0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Цель: помочь осознать участникам, какие все лю-</w:t>
        <w:br/>
        <w:t>ди разные и как себя ведут в той или иной ситуации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Участники выстраиваются тесной цепочкой в виде</w:t>
        <w:br/>
        <w:t>«выступов скалы», при этом крепко держатся друг за</w:t>
        <w:br/>
        <w:t>друга. Каждый должен пройти по скале, не сорвав-</w:t>
        <w:br/>
        <w:t>шись в пропасть. Участники могут помогать или ме-</w:t>
        <w:br/>
        <w:t>шать друг другу.</w:t>
      </w:r>
    </w:p>
    <w:p>
      <w:pPr>
        <w:pStyle w:val="Normal"/>
        <w:autoSpaceDE w:val="false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Обсуждение: как чувства испытывали?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Сравнить происходившее в игре с отношением в</w:t>
        <w:br/>
        <w:t>обществе к зависимому человеку.</w:t>
      </w:r>
    </w:p>
    <w:p>
      <w:pPr>
        <w:pStyle w:val="Heading1"/>
        <w:spacing w:before="80" w:after="0"/>
        <w:rPr/>
      </w:pPr>
      <w:r>
        <w:rPr/>
        <w:t>ИГРЫ И УПРАЖНЕНИЯ НА ТЕМУ «ИППП»</w:t>
      </w:r>
    </w:p>
    <w:p>
      <w:pPr>
        <w:pStyle w:val="Normal"/>
        <w:autoSpaceDE w:val="false"/>
        <w:spacing w:lineRule="auto" w:line="259"/>
        <w:ind w:firstLine="1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Данные упражнения закрепляют полученные уча-</w:t>
        <w:br/>
        <w:t>стниками знания по проблеме ИППП и позволяют по-</w:t>
        <w:br/>
        <w:t>лучить теоретическую информацию в легкой игро-</w:t>
        <w:br/>
        <w:t>вой форме.</w:t>
      </w:r>
    </w:p>
    <w:p>
      <w:pPr>
        <w:pStyle w:val="Normal"/>
        <w:autoSpaceDE w:val="false"/>
        <w:spacing w:before="1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«Кубики» (20 мин.)</w:t>
      </w:r>
    </w:p>
    <w:p>
      <w:pPr>
        <w:pStyle w:val="Normal"/>
        <w:autoSpaceDE w:val="false"/>
        <w:spacing w:lineRule="auto" w:line="259" w:before="18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Материалы: заранее подготовьте кубики.</w:t>
        <w:br/>
        <w:t>Инструкция по изготовлению кубиков и таблиц к</w:t>
        <w:br/>
        <w:t>ним: купите обычные детские пластиковые кубики.</w:t>
      </w:r>
    </w:p>
    <w:p>
      <w:pPr>
        <w:pStyle w:val="Normal"/>
        <w:autoSpaceDE w:val="false"/>
        <w:spacing w:lineRule="auto" w:line="259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Кубики не должны быть очень маленькими. Длина стороны — не меньше 5 см. Для каждой инфекции необходимо 6 «правильных кубиков» и два дополни-</w:t>
        <w:br/>
        <w:t>тельных. Для того чтобы сделать игру по 8 инфекциям, необходимо 64 кубика.</w:t>
      </w:r>
    </w:p>
    <w:p>
      <w:pPr>
        <w:pStyle w:val="Normal"/>
        <w:autoSpaceDE w:val="false"/>
        <w:spacing w:lineRule="auto" w:line="259"/>
        <w:ind w:firstLine="18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Игровое поле представляет собой ламинированный лист бумаги формата A3, на котором крупно нанесены название инфекции и таблица из б клеток.</w:t>
        <w:br/>
        <w:t>Размер клетки соответствует размеру стороны кубика.</w:t>
      </w:r>
    </w:p>
    <w:p>
      <w:pPr>
        <w:pStyle w:val="TextBody"/>
        <w:rPr>
          <w:rFonts w:ascii="Arial Narrow" w:hAnsi="Arial Narrow" w:cs="Arial Narrow"/>
          <w:sz w:val="18"/>
          <w:szCs w:val="18"/>
        </w:rPr>
      </w:pPr>
      <w:r>
        <w:rPr>
          <w:rFonts w:cs="Arial Narrow"/>
          <w:sz w:val="18"/>
          <w:szCs w:val="18"/>
        </w:rPr>
      </w:r>
    </w:p>
    <w:p>
      <w:pPr>
        <w:pStyle w:val="Normal"/>
        <w:autoSpaceDE w:val="false"/>
        <w:spacing w:lineRule="auto" w:line="259"/>
        <w:ind w:firstLine="200"/>
        <w:rPr/>
      </w:pPr>
      <w:r>
        <w:rPr>
          <w:rFonts w:cs="Arial Narrow" w:ascii="Arial Narrow" w:hAnsi="Arial Narrow"/>
          <w:b/>
          <w:bCs/>
          <w:sz w:val="18"/>
          <w:szCs w:val="18"/>
        </w:rPr>
        <w:t>Игровое поле:</w:t>
      </w:r>
      <w:r>
        <w:rPr>
          <w:rFonts w:cs="Arial Narrow" w:ascii="Arial Narrow" w:hAnsi="Arial Narrow"/>
          <w:sz w:val="18"/>
          <w:szCs w:val="18"/>
        </w:rPr>
        <w:t xml:space="preserve"> это стандартный вид игрового поля для любой инфекции. Количество полей соответствует количеству инфекций. В верхней части игро-</w:t>
        <w:br/>
        <w:t>вого поля должно быть написано название заболевания.</w:t>
      </w:r>
    </w:p>
    <w:p>
      <w:pPr>
        <w:pStyle w:val="Normal"/>
        <w:autoSpaceDE w:val="false"/>
        <w:ind w:firstLine="200"/>
        <w:rPr/>
      </w:pPr>
      <w:r>
        <w:rPr/>
        <w:t>Название инфекции</w:t>
      </w:r>
    </w:p>
    <w:tbl>
      <w:tblPr>
        <w:tblW w:w="4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620"/>
        <w:gridCol w:w="1620"/>
      </w:tblGrid>
      <w:tr>
        <w:trPr>
          <w:trHeight w:val="28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уть пере-</w:t>
              <w:br/>
            </w:r>
          </w:p>
          <w:p>
            <w:pPr>
              <w:pStyle w:val="Normal"/>
              <w:autoSpaceDE w:val="false"/>
              <w:spacing w:before="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кубацион-</w:t>
              <w:br/>
            </w:r>
          </w:p>
          <w:p>
            <w:pPr>
              <w:pStyle w:val="Normal"/>
              <w:autoSpaceDE w:val="false"/>
              <w:spacing w:before="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имптомы</w:t>
            </w:r>
          </w:p>
          <w:p>
            <w:pPr>
              <w:pStyle w:val="Normal"/>
              <w:autoSpaceDE w:val="false"/>
              <w:spacing w:before="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1" w:hRule="exac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чи</w:t>
            </w:r>
          </w:p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ый период</w:t>
            </w:r>
          </w:p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99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тоды</w:t>
              <w:br/>
              <w:t>распознава-</w:t>
              <w:br/>
              <w:t>ния</w:t>
            </w:r>
          </w:p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ледствия</w:t>
            </w:r>
          </w:p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имптомы</w:t>
            </w:r>
          </w:p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76320" cy="335978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19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Normal"/>
        <w:autoSpaceDE w:val="false"/>
        <w:ind w:firstLine="198"/>
        <w:rPr/>
      </w:pPr>
      <w:r>
        <w:rPr>
          <w:rFonts w:cs="Arial Narrow" w:ascii="Arial Narrow" w:hAnsi="Arial Narrow"/>
          <w:b/>
          <w:bCs/>
          <w:sz w:val="18"/>
          <w:szCs w:val="18"/>
        </w:rPr>
        <w:t>Склеивание кубиков:</w:t>
      </w:r>
      <w:r>
        <w:rPr>
          <w:rFonts w:cs="Arial Narrow" w:ascii="Arial Narrow" w:hAnsi="Arial Narrow"/>
          <w:sz w:val="18"/>
          <w:szCs w:val="18"/>
        </w:rPr>
        <w:t xml:space="preserve"> кубики склеиваются таким образом, чтобы на двух соседних сторонах были фрагменты рисунков, а на остальных четырех — текст. При этом правильный, соответствующий болезни текст должен располагаться на стороне, противоположной правильному фрагменту картинки.</w:t>
      </w:r>
    </w:p>
    <w:p>
      <w:pPr>
        <w:pStyle w:val="Normal"/>
        <w:autoSpaceDE w:val="false"/>
        <w:ind w:firstLine="20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Далее приводится вид правильно составленных на игровом поле кубиков.</w:t>
      </w:r>
    </w:p>
    <w:p>
      <w:pPr>
        <w:pStyle w:val="Normal"/>
        <w:autoSpaceDE w:val="false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То, что написано курсивом в скобках, на сторонах кубика не отображается.)</w:t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spacing w:before="120" w:after="0"/>
        <w:rPr/>
      </w:pPr>
      <w:r>
        <w:rPr/>
        <w:t>ГОНОРЕЯ</w:t>
      </w:r>
    </w:p>
    <w:tbl>
      <w:tblPr>
        <w:tblW w:w="53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800"/>
        <w:gridCol w:w="1786"/>
      </w:tblGrid>
      <w:tr>
        <w:trPr>
          <w:trHeight w:val="27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4"/>
              </w:rPr>
              <w:t>(Путь передачи)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4"/>
              </w:rPr>
              <w:t>(Инкубационн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(Симптомы) Отек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Половой, бытовой ббытовойбытово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14"/>
              </w:rPr>
              <w:t>период)</w:t>
            </w:r>
            <w:r>
              <w:rPr>
                <w:b/>
                <w:bCs/>
                <w:color w:val="000000"/>
                <w:sz w:val="20"/>
                <w:szCs w:val="14"/>
              </w:rPr>
              <w:t xml:space="preserve"> 3-7дней с дней с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слизистой поло-</w:t>
              <w:br/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(для девочек до 5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момента зараже-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вых органов,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лет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гнойные желто-</w:t>
              <w:br/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зеленые выделе-</w:t>
              <w:br/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</w:r>
          </w:p>
        </w:tc>
      </w:tr>
      <w:tr>
        <w:trPr>
          <w:trHeight w:val="648" w:hRule="exac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</w:r>
          </w:p>
        </w:tc>
      </w:tr>
      <w:tr>
        <w:trPr>
          <w:trHeight w:val="514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14"/>
              </w:rPr>
              <w:t>(Методы распо</w:t>
              <w:br/>
              <w:t>знавания)</w:t>
            </w:r>
            <w:r>
              <w:rPr>
                <w:b/>
                <w:bCs/>
                <w:color w:val="000000"/>
                <w:sz w:val="20"/>
                <w:szCs w:val="14"/>
              </w:rPr>
              <w:t xml:space="preserve"> Резуль-</w:t>
              <w:br/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(Последствия) По-</w:t>
              <w:br/>
              <w:t>ражение внутрен-</w:t>
              <w:br/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14"/>
              </w:rPr>
              <w:t>(Симптомы)</w:t>
            </w:r>
            <w:r>
              <w:rPr>
                <w:b/>
                <w:bCs/>
                <w:color w:val="000000"/>
                <w:sz w:val="20"/>
                <w:szCs w:val="14"/>
              </w:rPr>
              <w:t xml:space="preserve"> Боли</w:t>
              <w:br/>
              <w:t>режущего харак-</w:t>
              <w:br/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</w:r>
          </w:p>
        </w:tc>
      </w:tr>
      <w:tr>
        <w:trPr>
          <w:trHeight w:val="189" w:hRule="exac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тат специального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них органов мо-</w:t>
              <w:br/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тера при мочеис-</w:t>
              <w:br/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анализа выделе-</w:t>
              <w:br/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чеполовой систе-</w:t>
              <w:br/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Пускании; боли в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н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животе у женщин,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</w:r>
          </w:p>
        </w:tc>
      </w:tr>
      <w:tr>
        <w:trPr>
          <w:trHeight w:val="243" w:hRule="exac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14"/>
              </w:rPr>
              <w:t xml:space="preserve">боли в мошонке </w:t>
            </w:r>
            <w:r>
              <w:rPr>
                <w:b/>
                <w:bCs/>
                <w:i/>
                <w:iCs/>
                <w:color w:val="000000"/>
                <w:sz w:val="20"/>
                <w:szCs w:val="14"/>
              </w:rPr>
              <w:t>у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4"/>
              </w:rPr>
            </w:r>
          </w:p>
        </w:tc>
      </w:tr>
      <w:tr>
        <w:trPr>
          <w:trHeight w:val="405" w:hRule="exac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14"/>
              </w:rPr>
            </w:pPr>
            <w:r>
              <w:rPr>
                <w:b/>
                <w:color w:val="000000"/>
                <w:sz w:val="20"/>
                <w:szCs w:val="14"/>
              </w:rPr>
              <w:t>мужчин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spacing w:before="2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ЕРПЕС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3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7"/>
        <w:gridCol w:w="1787"/>
        <w:gridCol w:w="1813"/>
      </w:tblGrid>
      <w:tr>
        <w:trPr>
          <w:trHeight w:val="308" w:hRule="exact"/>
        </w:trPr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4"/>
              </w:rPr>
              <w:t>(П\ть передичи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Преимущественно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половой, через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предметы ухода,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внутриутробн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4"/>
              </w:rPr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4"/>
              </w:rPr>
              <w:t>(Инкубационны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14"/>
              </w:rPr>
              <w:t>период)</w:t>
            </w:r>
            <w:r>
              <w:rPr>
                <w:b/>
                <w:bCs/>
                <w:color w:val="000000"/>
                <w:sz w:val="20"/>
                <w:szCs w:val="14"/>
              </w:rPr>
              <w:t xml:space="preserve"> От не-</w:t>
              <w:br/>
              <w:t>скольких дней до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нескольких меся-</w:t>
              <w:br/>
              <w:t>цев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4"/>
              </w:rPr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(Симптомы) Боль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и жжение могут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оставаться после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исчезновения ви-</w:t>
              <w:br/>
              <w:t>димых проявле-</w:t>
              <w:br/>
              <w:t>н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</w:r>
          </w:p>
        </w:tc>
      </w:tr>
      <w:tr>
        <w:trPr>
          <w:trHeight w:val="246" w:hRule="exac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</w:r>
          </w:p>
        </w:tc>
      </w:tr>
      <w:tr>
        <w:trPr>
          <w:trHeight w:val="246" w:hRule="exac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</w:r>
          </w:p>
        </w:tc>
      </w:tr>
      <w:tr>
        <w:trPr>
          <w:trHeight w:val="741" w:hRule="exac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</w:r>
          </w:p>
        </w:tc>
      </w:tr>
      <w:tr>
        <w:trPr>
          <w:trHeight w:val="1560" w:hRule="atLeast"/>
        </w:trPr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14"/>
              </w:rPr>
              <w:t>(Методы распозна</w:t>
              <w:br/>
              <w:t>иания)</w:t>
            </w:r>
            <w:r>
              <w:rPr>
                <w:b/>
                <w:bCs/>
                <w:color w:val="000000"/>
                <w:sz w:val="20"/>
                <w:szCs w:val="14"/>
              </w:rPr>
              <w:t xml:space="preserve"> Визуальное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распознавание 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слизистых н уча-</w:t>
              <w:br/>
              <w:t>стках кожи, спе-</w:t>
              <w:br/>
              <w:t>циальное исследо-</w:t>
              <w:br/>
              <w:t>вание кров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14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20"/>
                <w:szCs w:val="14"/>
              </w:rPr>
              <w:t>Последствия</w:t>
            </w:r>
            <w:r>
              <w:rPr>
                <w:b/>
                <w:bCs/>
                <w:color w:val="000000"/>
                <w:sz w:val="20"/>
                <w:szCs w:val="14"/>
              </w:rPr>
              <w:t>) Воз</w:t>
              <w:br/>
              <w:t>можность повтор-</w:t>
              <w:br/>
              <w:t>ных проявлен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Рождение ребенк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с характерным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проявлениями бо-</w:t>
              <w:br/>
              <w:t>лезн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14"/>
              </w:rPr>
              <w:t>(симппюмы)</w:t>
            </w:r>
            <w:r>
              <w:rPr>
                <w:b/>
                <w:bCs/>
                <w:color w:val="000000"/>
                <w:sz w:val="20"/>
                <w:szCs w:val="14"/>
              </w:rPr>
              <w:t xml:space="preserve"> Вы-</w:t>
              <w:br/>
              <w:t>сыпание в виде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мелких пузырьк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</w:r>
          </w:p>
        </w:tc>
      </w:tr>
      <w:tr>
        <w:trPr>
          <w:trHeight w:val="493" w:hRule="exac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ОСТРОКОНЕЧНЫЕ КОНДИЛОМЫ</w:t>
      </w:r>
    </w:p>
    <w:tbl>
      <w:tblPr>
        <w:tblW w:w="52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8"/>
        <w:gridCol w:w="1728"/>
        <w:gridCol w:w="1753"/>
      </w:tblGrid>
      <w:tr>
        <w:trPr>
          <w:trHeight w:val="1698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(Путь передачи)</w:t>
              <w:br/>
            </w:r>
            <w:r>
              <w:rPr>
                <w:b/>
                <w:bCs/>
                <w:color w:val="000000"/>
                <w:sz w:val="16"/>
                <w:szCs w:val="16"/>
              </w:rPr>
              <w:t>Половой,внутри-</w:t>
              <w:br/>
              <w:t>утробный</w:t>
            </w:r>
          </w:p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(Инкубационный</w:t>
              <w:br/>
              <w:t>период)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От  не-</w:t>
              <w:br/>
              <w:t>скольких недель</w:t>
              <w:br/>
              <w:t>до 9 месяцев, чаше</w:t>
              <w:br/>
              <w:t>всего - 3 месяца</w:t>
            </w:r>
          </w:p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Симптомы)</w:t>
              <w:br/>
              <w:t>Разрастания в ви-</w:t>
              <w:br/>
              <w:t>де цветной капус-</w:t>
              <w:br/>
              <w:t>ты, либо плоские,</w:t>
              <w:br/>
              <w:t>малозаметные</w:t>
            </w:r>
          </w:p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98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(Методы распота</w:t>
              <w:br/>
              <w:t>вания)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Внешнее</w:t>
              <w:br/>
              <w:t>обнаружение на</w:t>
              <w:br/>
              <w:t>слизистых н уча-</w:t>
              <w:br/>
              <w:t>стках кожи</w:t>
            </w:r>
          </w:p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следствия</w:t>
            </w:r>
            <w:r>
              <w:rPr>
                <w:b/>
                <w:bCs/>
                <w:color w:val="000000"/>
                <w:sz w:val="16"/>
                <w:szCs w:val="16"/>
              </w:rPr>
              <w:t>) Он-</w:t>
              <w:br/>
              <w:t>кологические м-</w:t>
              <w:br/>
              <w:t>болеваиия</w:t>
            </w:r>
          </w:p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(симптомы)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Боро-</w:t>
              <w:br/>
              <w:t>давчатые разрас-</w:t>
              <w:br/>
              <w:t>тания, кровоточат</w:t>
              <w:br/>
              <w:t>при травматиза-</w:t>
              <w:br/>
              <w:t>ции</w:t>
            </w:r>
          </w:p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autoSpaceDE w:val="false"/>
        <w:spacing w:before="60" w:after="0"/>
        <w:rPr/>
      </w:pPr>
      <w:r>
        <w:rPr/>
        <w:t>ХЛАМИДИОЗ</w:t>
      </w:r>
    </w:p>
    <w:tbl>
      <w:tblPr>
        <w:tblW w:w="52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6"/>
        <w:gridCol w:w="1736"/>
        <w:gridCol w:w="1736"/>
      </w:tblGrid>
      <w:tr>
        <w:trPr>
          <w:trHeight w:val="1905" w:hRule="exact"/>
        </w:trPr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(Путь передачи)</w:t>
              <w:br/>
            </w:r>
            <w:r>
              <w:rPr>
                <w:b/>
                <w:bCs/>
                <w:color w:val="000000"/>
                <w:sz w:val="16"/>
                <w:szCs w:val="16"/>
              </w:rPr>
              <w:t>Половой, от  мате-</w:t>
              <w:br/>
              <w:t>ри -ребенку (во</w:t>
              <w:br/>
              <w:t>время родов)</w:t>
            </w:r>
          </w:p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(Инкубационный</w:t>
              <w:br/>
              <w:t>период)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0-14 дней,</w:t>
              <w:br/>
              <w:t>но чаше обнару-</w:t>
              <w:br/>
              <w:t>живается случай-</w:t>
              <w:br/>
              <w:t>но</w:t>
            </w:r>
          </w:p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имптомы</w:t>
            </w:r>
            <w:r>
              <w:rPr>
                <w:b/>
                <w:bCs/>
                <w:color w:val="000000"/>
                <w:sz w:val="16"/>
                <w:szCs w:val="16"/>
              </w:rPr>
              <w:t>) Выде-</w:t>
              <w:br/>
              <w:t>ления скудные,</w:t>
              <w:br/>
              <w:t>прозрачные, на-</w:t>
              <w:br/>
              <w:t>поминающие</w:t>
              <w:br/>
              <w:t>клей; либо нет</w:t>
              <w:br/>
              <w:t>проявлений вооб-</w:t>
              <w:br/>
              <w:t>ще</w:t>
            </w:r>
          </w:p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65" w:hRule="exac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(Методы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 xml:space="preserve"> pac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знавания)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Результаты</w:t>
              <w:br/>
              <w:t>специальных ком-</w:t>
              <w:br/>
              <w:t>плексных анали-</w:t>
              <w:br/>
              <w:t>зов выделений и</w:t>
              <w:br/>
              <w:t>крови</w:t>
            </w:r>
          </w:p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стедствия</w:t>
            </w:r>
            <w:r>
              <w:rPr>
                <w:b/>
                <w:bCs/>
                <w:color w:val="000000"/>
                <w:sz w:val="16"/>
                <w:szCs w:val="16"/>
              </w:rPr>
              <w:t>) Бес-</w:t>
              <w:br/>
              <w:t>плодие</w:t>
            </w:r>
          </w:p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имптомы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)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Про-</w:t>
              <w:br/>
              <w:t>явления чаще все-</w:t>
              <w:br/>
              <w:t>го отсутствуют</w:t>
            </w:r>
          </w:p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3462655" cy="224472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drawing>
          <wp:inline distT="0" distB="0" distL="0" distR="0">
            <wp:extent cx="3691890" cy="234315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3578860" cy="229362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921125" cy="246062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before="100" w:after="120"/>
        <w:rPr/>
      </w:pPr>
      <w:r>
        <w:rPr/>
        <w:t>ВИЧ/СПИД</w:t>
      </w:r>
    </w:p>
    <w:tbl>
      <w:tblPr>
        <w:tblW w:w="4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9"/>
        <w:gridCol w:w="1629"/>
        <w:gridCol w:w="1582"/>
      </w:tblGrid>
      <w:tr>
        <w:trPr>
          <w:trHeight w:val="213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(Путь передачи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овой,через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ровь(прн исполь-</w:t>
              <w:br/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овании не сте-</w:t>
              <w:br/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ильных игл), от</w:t>
            </w:r>
          </w:p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тери к ребенку</w:t>
            </w:r>
          </w:p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(Инкубационны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ериод)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 xml:space="preserve"> Or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года д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5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лет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имптомы</w:t>
            </w:r>
            <w:r>
              <w:rPr>
                <w:b/>
                <w:bCs/>
                <w:color w:val="000000"/>
                <w:sz w:val="16"/>
                <w:szCs w:val="16"/>
              </w:rPr>
              <w:t>) Пнев-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цнстная пнев-</w:t>
              <w:br/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ния, сарком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пош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9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9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6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3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5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(Методы распозна-</w:t>
              <w:br/>
              <w:t>вания)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Результат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пециального тес-</w:t>
              <w:br/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а на наличие ан-</w:t>
              <w:br/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ите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следствия</w:t>
            </w:r>
            <w:r>
              <w:rPr>
                <w:b/>
                <w:bCs/>
                <w:color w:val="000000"/>
                <w:sz w:val="16"/>
                <w:szCs w:val="16"/>
              </w:rPr>
              <w:t>) Раз-</w:t>
              <w:br/>
              <w:t>витие синдром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обретенного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ммунодефицита,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водящею к</w:t>
            </w:r>
          </w:p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мерти</w:t>
            </w:r>
          </w:p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(симптомы)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Тем-</w:t>
              <w:br/>
              <w:t>пература, понос,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величение лим-</w:t>
              <w:br/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оузлов и др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9" w:hRule="exact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3" w:hRule="exact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9" w:hRule="exact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1280" w:hRule="exact"/>
        </w:trPr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before="100" w:after="120"/>
        <w:rPr/>
      </w:pPr>
      <w:r>
        <w:rPr/>
        <w:t>СИФИЛИС</w:t>
      </w:r>
    </w:p>
    <w:tbl>
      <w:tblPr>
        <w:tblW w:w="501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9"/>
        <w:gridCol w:w="1665"/>
        <w:gridCol w:w="1665"/>
      </w:tblGrid>
      <w:tr>
        <w:trPr>
          <w:trHeight w:val="1759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(Путь передачи)</w:t>
              <w:br/>
            </w:r>
            <w:r>
              <w:rPr>
                <w:b/>
                <w:bCs/>
                <w:color w:val="000000"/>
                <w:sz w:val="16"/>
                <w:szCs w:val="16"/>
              </w:rPr>
              <w:t>Половой, через</w:t>
              <w:br/>
              <w:t>кровь, от  матери</w:t>
              <w:br/>
              <w:t>к ребенку</w:t>
            </w:r>
          </w:p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(Инкубационный</w:t>
              <w:br/>
              <w:t>период)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-4 недели</w:t>
            </w:r>
          </w:p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имптомы</w:t>
            </w:r>
            <w:r>
              <w:rPr>
                <w:b/>
                <w:bCs/>
                <w:color w:val="000000"/>
                <w:sz w:val="16"/>
                <w:szCs w:val="16"/>
              </w:rPr>
              <w:t>) Язва,</w:t>
              <w:br/>
              <w:t>недомогание</w:t>
            </w:r>
          </w:p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9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(Методы распо-</w:t>
              <w:br/>
              <w:t>знавания)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Резуль-</w:t>
              <w:br/>
              <w:t>тат специального</w:t>
              <w:br/>
              <w:t>анализа крови</w:t>
            </w:r>
          </w:p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следствия</w:t>
            </w:r>
            <w:r>
              <w:rPr>
                <w:b/>
                <w:bCs/>
                <w:color w:val="000000"/>
                <w:sz w:val="16"/>
                <w:szCs w:val="16"/>
              </w:rPr>
              <w:t>) По-</w:t>
              <w:br/>
              <w:t>ражение костей,</w:t>
              <w:br/>
              <w:t>нервной системы,</w:t>
              <w:br/>
              <w:t>внутренних орга-</w:t>
              <w:br/>
              <w:t>нов</w:t>
            </w:r>
          </w:p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(симптомы)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Сыпь</w:t>
              <w:br/>
              <w:t>на теле и слизи-</w:t>
              <w:br/>
              <w:t>стых; может то</w:t>
              <w:br/>
              <w:t>проявляться, то</w:t>
              <w:br/>
              <w:t>исчезать, может</w:t>
              <w:br/>
              <w:t>отсутствовать</w:t>
            </w:r>
          </w:p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577590" cy="234061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76320" cy="257302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200"/>
        <w:rPr>
          <w:sz w:val="20"/>
          <w:szCs w:val="20"/>
        </w:rPr>
      </w:pPr>
      <w:r>
        <w:rPr>
          <w:sz w:val="20"/>
          <w:szCs w:val="20"/>
        </w:rPr>
        <w:t>Итак, у вас получилось 6 наборов кубиков (по 6 ку-</w:t>
        <w:br/>
        <w:t>биков на каждую инфекцию). Для проведения игры</w:t>
        <w:br/>
        <w:t>к каждому набору необходимо прибавить еще по 2-3</w:t>
        <w:br/>
        <w:t>кубика. На этих дополнительных кубиках можно на-</w:t>
        <w:br/>
        <w:t>писать все, что захочется, нарисовать любые картин-</w:t>
        <w:br/>
        <w:t>ки. Эти кубики необходимы только для объема (если</w:t>
        <w:br/>
        <w:t>вы дадите группе 6 верных кубиков, которые необхо-</w:t>
        <w:br/>
        <w:t>димо расставить на поле, это будет сделать очень</w:t>
        <w:br/>
        <w:t>легко; если же вы прибавите два-три дополнитель-</w:t>
        <w:br/>
        <w:t>ных, то задача усложниться).</w:t>
      </w:r>
    </w:p>
    <w:p>
      <w:pPr>
        <w:pStyle w:val="Normal"/>
        <w:autoSpaceDE w:val="false"/>
        <w:ind w:firstLine="200"/>
        <w:rPr>
          <w:sz w:val="20"/>
          <w:szCs w:val="20"/>
        </w:rPr>
      </w:pPr>
      <w:r>
        <w:rPr>
          <w:sz w:val="20"/>
          <w:szCs w:val="20"/>
        </w:rPr>
        <w:t>Хранить наборы с кубиками лучше отдельно (в от-</w:t>
        <w:br/>
        <w:t>дельных пакетах), не перемешивая. Иначе, есть ве-</w:t>
        <w:br/>
        <w:t>роятность, что вы сами запутаетесь во время прове-</w:t>
        <w:br/>
        <w:t>дения игры.</w:t>
      </w:r>
    </w:p>
    <w:p>
      <w:pPr>
        <w:pStyle w:val="Normal"/>
        <w:autoSpaceDE w:val="false"/>
        <w:ind w:first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ведение игры</w:t>
      </w:r>
    </w:p>
    <w:p>
      <w:pPr>
        <w:pStyle w:val="Normal"/>
        <w:autoSpaceDE w:val="false"/>
        <w:ind w:firstLine="200"/>
        <w:rPr>
          <w:sz w:val="20"/>
          <w:szCs w:val="20"/>
        </w:rPr>
      </w:pPr>
      <w:r>
        <w:rPr>
          <w:sz w:val="20"/>
          <w:szCs w:val="20"/>
        </w:rPr>
        <w:t>Участники делятся на 4—5 групп. Каждой группе</w:t>
        <w:br/>
        <w:t>дается: набор кубиков, поле, два дополнительных ку-</w:t>
        <w:br/>
        <w:t>бика. Участникам предлагается так разместить куби-</w:t>
        <w:br/>
        <w:t>ки на поле, чтобы была полная и правильная инфор-</w:t>
        <w:br/>
        <w:t>мация о том или ином ИППП (пути передачи, симпто-</w:t>
        <w:br/>
        <w:t>мы, инкубационный период, последствия и т.д.).</w:t>
      </w:r>
    </w:p>
    <w:p>
      <w:pPr>
        <w:pStyle w:val="Normal"/>
        <w:autoSpaceDE w:val="false"/>
        <w:ind w:firstLine="200"/>
        <w:rPr/>
      </w:pPr>
      <w:r>
        <w:rPr>
          <w:b/>
          <w:bCs/>
          <w:sz w:val="20"/>
          <w:szCs w:val="20"/>
        </w:rPr>
        <w:t>Примечание:</w:t>
      </w:r>
      <w:r>
        <w:rPr>
          <w:sz w:val="20"/>
          <w:szCs w:val="20"/>
        </w:rPr>
        <w:t xml:space="preserve"> наиболее хитрые и догадливые мо-</w:t>
        <w:br/>
        <w:t>гут начать собирать кубики на поле по картинкам.</w:t>
        <w:br/>
        <w:t>Чтобы этого избежать, необходимо дать четко инст-</w:t>
        <w:br/>
        <w:t>рукцию:</w:t>
      </w:r>
    </w:p>
    <w:p>
      <w:pPr>
        <w:pStyle w:val="Normal"/>
        <w:autoSpaceDE w:val="false"/>
        <w:ind w:firstLine="200"/>
        <w:rPr>
          <w:sz w:val="20"/>
          <w:szCs w:val="20"/>
        </w:rPr>
      </w:pPr>
      <w:r>
        <w:rPr>
          <w:sz w:val="20"/>
          <w:szCs w:val="20"/>
        </w:rPr>
        <w:t>«Собираем информацию об инфекции — пути пе-</w:t>
        <w:br/>
        <w:t>редачи, симптомы, инкубационный период, послед-</w:t>
        <w:br/>
        <w:t>ствия».</w:t>
      </w:r>
    </w:p>
    <w:p>
      <w:pPr>
        <w:pStyle w:val="Normal"/>
        <w:autoSpaceDE w:val="false"/>
        <w:ind w:firstLine="200"/>
        <w:rPr>
          <w:sz w:val="20"/>
          <w:szCs w:val="20"/>
        </w:rPr>
      </w:pPr>
      <w:r>
        <w:rPr>
          <w:sz w:val="20"/>
          <w:szCs w:val="20"/>
        </w:rPr>
        <w:t>Та команда, которая первая правильно соберет ку-</w:t>
        <w:br/>
        <w:t>бики на игровом поле, побеждает. Если кубики со-</w:t>
        <w:br/>
        <w:t>браны правильно, то, перевернув их, вы увидите кар-</w:t>
        <w:br/>
        <w:t>тинку.</w:t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  <w:t>«Кегли» (20 мин.)</w:t>
      </w:r>
    </w:p>
    <w:p>
      <w:pPr>
        <w:pStyle w:val="Normal"/>
        <w:autoSpaceDE w:val="false"/>
        <w:spacing w:before="180" w:after="0"/>
        <w:ind w:firstLine="200"/>
        <w:rPr>
          <w:sz w:val="20"/>
          <w:szCs w:val="20"/>
        </w:rPr>
      </w:pPr>
      <w:r>
        <w:rPr>
          <w:sz w:val="20"/>
          <w:szCs w:val="20"/>
        </w:rPr>
        <w:t>Материалы: несколько наборов игрушечных кег-</w:t>
        <w:br/>
        <w:t>лей (или надутые воздушные шары). На них наклеи-</w:t>
        <w:br/>
        <w:t>ваются надписи, представляющие собой симптомы</w:t>
        <w:br/>
        <w:t>(последствия, пути передачи и др.) ИППП.</w:t>
      </w:r>
    </w:p>
    <w:p>
      <w:pPr>
        <w:pStyle w:val="Normal"/>
        <w:autoSpaceDE w:val="false"/>
        <w:ind w:firstLine="200"/>
        <w:rPr>
          <w:sz w:val="20"/>
          <w:szCs w:val="20"/>
        </w:rPr>
      </w:pPr>
      <w:r>
        <w:rPr>
          <w:sz w:val="20"/>
          <w:szCs w:val="20"/>
        </w:rPr>
        <w:t>Участники делятся на 2 команды. Для каждой ко-</w:t>
        <w:br/>
        <w:t>манды выставляются кегли с надписями. Команде</w:t>
        <w:br/>
        <w:t>сообщается название какой-либо инфекции. Коман-</w:t>
        <w:br/>
        <w:t>да должна выбить мячом те кегли, надписи на кото-</w:t>
        <w:br/>
        <w:t>рых не относятся к этой инфекции.</w:t>
      </w:r>
    </w:p>
    <w:p>
      <w:pPr>
        <w:pStyle w:val="Normal"/>
        <w:autoSpaceDE w:val="false"/>
        <w:ind w:firstLine="200"/>
        <w:rPr>
          <w:sz w:val="20"/>
          <w:szCs w:val="20"/>
        </w:rPr>
      </w:pPr>
      <w:r>
        <w:rPr>
          <w:sz w:val="20"/>
          <w:szCs w:val="20"/>
        </w:rPr>
        <w:t>Побеждает та команда, которая первая правильно</w:t>
        <w:br/>
        <w:t>выбьет все неподходящие кегли.</w:t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  <w:t>«Сердечки» (15 мин.)</w:t>
      </w:r>
    </w:p>
    <w:p>
      <w:pPr>
        <w:pStyle w:val="Normal"/>
        <w:autoSpaceDE w:val="false"/>
        <w:spacing w:before="180" w:after="0"/>
        <w:ind w:firstLine="200"/>
        <w:rPr>
          <w:sz w:val="20"/>
          <w:szCs w:val="20"/>
        </w:rPr>
      </w:pPr>
      <w:r>
        <w:rPr>
          <w:sz w:val="20"/>
          <w:szCs w:val="20"/>
        </w:rPr>
        <w:t>Цель. актуализация альтернативных сексуальному</w:t>
        <w:br/>
        <w:t>контакту проявлений чувства любви.</w:t>
      </w:r>
    </w:p>
    <w:p>
      <w:pPr>
        <w:pStyle w:val="Normal"/>
        <w:autoSpaceDE w:val="false"/>
        <w:ind w:firstLine="200"/>
        <w:rPr>
          <w:sz w:val="20"/>
          <w:szCs w:val="20"/>
        </w:rPr>
      </w:pPr>
      <w:r>
        <w:rPr>
          <w:sz w:val="20"/>
          <w:szCs w:val="20"/>
        </w:rPr>
        <w:t>Материалы: сердечки (по 2 на каждую подгруппу</w:t>
        <w:br/>
        <w:t>из 5 человек), на одном из которых заранее написа-</w:t>
        <w:br/>
        <w:t>но по б способов проявления чувства любви (напри-</w:t>
        <w:br/>
        <w:t>мер: приглашение на танец, проводы домой, препод-</w:t>
        <w:br/>
        <w:t>несение подарков, комплименты, посвящение стихов</w:t>
        <w:br/>
        <w:t>и песен, поцелуй); заранее приготовленное большое</w:t>
        <w:br/>
        <w:t>сердце из ватмана, маркер.</w:t>
      </w:r>
    </w:p>
    <w:p>
      <w:pPr>
        <w:pStyle w:val="Normal"/>
        <w:autoSpaceDE w:val="false"/>
        <w:ind w:firstLine="200"/>
        <w:rPr>
          <w:sz w:val="20"/>
          <w:szCs w:val="20"/>
        </w:rPr>
      </w:pPr>
      <w:r>
        <w:rPr>
          <w:sz w:val="20"/>
          <w:szCs w:val="20"/>
        </w:rPr>
        <w:t>Группа делится на подгруппы по 5 человек. Каж-</w:t>
        <w:br/>
        <w:t>дой подгруппе дается по 2 сердечка — одно с вари-</w:t>
        <w:br/>
        <w:t>антами проявления чувства любви, другое — пустое</w:t>
      </w:r>
    </w:p>
    <w:p>
      <w:pPr>
        <w:pStyle w:val="Normal"/>
        <w:autoSpaceDE w:val="false"/>
        <w:ind w:firstLine="160"/>
        <w:rPr>
          <w:sz w:val="20"/>
          <w:szCs w:val="20"/>
        </w:rPr>
      </w:pPr>
      <w:r>
        <w:rPr>
          <w:sz w:val="20"/>
          <w:szCs w:val="20"/>
        </w:rPr>
        <w:t>Задание: в течение 5 мин. участники должны за-</w:t>
        <w:br/>
        <w:t>писать на втором сердечке 6 способов проявления</w:t>
        <w:br/>
        <w:t>чувства любви, не перечисленных на первом сердеч-</w:t>
        <w:br/>
        <w:t>ке.</w:t>
      </w:r>
    </w:p>
    <w:p>
      <w:pPr>
        <w:pStyle w:val="Normal"/>
        <w:autoSpaceDE w:val="false"/>
        <w:ind w:firstLine="160"/>
        <w:rPr>
          <w:sz w:val="20"/>
          <w:szCs w:val="20"/>
        </w:rPr>
      </w:pPr>
      <w:r>
        <w:rPr>
          <w:sz w:val="20"/>
          <w:szCs w:val="20"/>
        </w:rPr>
        <w:t>По окончании работы каждая группа зачитывает</w:t>
        <w:br/>
        <w:t>получившийся список. Ведущий выписывает на</w:t>
        <w:br/>
        <w:t>большом сердце варианты, которые не повторялись</w:t>
        <w:br/>
        <w:t>ранее,</w:t>
      </w:r>
    </w:p>
    <w:p>
      <w:pPr>
        <w:pStyle w:val="Normal"/>
        <w:autoSpaceDE w:val="false"/>
        <w:ind w:firstLine="160"/>
        <w:rPr>
          <w:sz w:val="20"/>
          <w:szCs w:val="20"/>
        </w:rPr>
      </w:pPr>
      <w:r>
        <w:rPr>
          <w:sz w:val="20"/>
          <w:szCs w:val="20"/>
        </w:rPr>
        <w:t>Вывод: акцентировать внимание группы на коли-</w:t>
        <w:br/>
        <w:t>честве способов проявления чувства любви.</w:t>
      </w:r>
    </w:p>
    <w:p>
      <w:pPr>
        <w:pStyle w:val="Normal"/>
        <w:autoSpaceDE w:val="false"/>
        <w:spacing w:before="10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0"/>
        <w:rPr>
          <w:b/>
          <w:b/>
          <w:bCs/>
        </w:rPr>
      </w:pPr>
      <w:r>
        <w:rPr>
          <w:b/>
          <w:bCs/>
        </w:rPr>
        <w:t>«Аукцион» (10 мин.)</w:t>
      </w:r>
    </w:p>
    <w:p>
      <w:pPr>
        <w:pStyle w:val="Normal"/>
        <w:autoSpaceDE w:val="false"/>
        <w:spacing w:before="180" w:after="0"/>
        <w:ind w:firstLine="200"/>
        <w:rPr>
          <w:sz w:val="20"/>
          <w:szCs w:val="20"/>
        </w:rPr>
      </w:pPr>
      <w:r>
        <w:rPr>
          <w:sz w:val="20"/>
          <w:szCs w:val="20"/>
        </w:rPr>
        <w:t>Цель: выявить уровень информированности уча-</w:t>
        <w:br/>
        <w:t>стников по теме.</w:t>
      </w:r>
    </w:p>
    <w:p>
      <w:pPr>
        <w:pStyle w:val="Normal"/>
        <w:autoSpaceDE w:val="false"/>
        <w:ind w:firstLine="200"/>
        <w:rPr>
          <w:sz w:val="20"/>
          <w:szCs w:val="20"/>
        </w:rPr>
      </w:pPr>
      <w:r>
        <w:rPr>
          <w:sz w:val="20"/>
          <w:szCs w:val="20"/>
        </w:rPr>
        <w:t>Материалы: ватман, маркер.</w:t>
      </w:r>
    </w:p>
    <w:p>
      <w:pPr>
        <w:pStyle w:val="Normal"/>
        <w:autoSpaceDE w:val="false"/>
        <w:ind w:firstLine="200"/>
        <w:rPr>
          <w:sz w:val="20"/>
          <w:szCs w:val="20"/>
        </w:rPr>
      </w:pPr>
      <w:r>
        <w:rPr>
          <w:sz w:val="20"/>
          <w:szCs w:val="20"/>
        </w:rPr>
        <w:t>Ведущий просит участников перечислить все</w:t>
        <w:br/>
        <w:t>ИППП, названия которых известны группе. По ходу</w:t>
        <w:br/>
        <w:t>аукциона названия ИППП записываются на ватман</w:t>
        <w:br/>
        <w:t>или доску в два столбика, при этом в один попадают</w:t>
        <w:br/>
        <w:t>сифилис, ВИЧ-инфекция и гепатиты, а в другой —</w:t>
        <w:br/>
        <w:t>все остальные.</w:t>
      </w:r>
    </w:p>
    <w:p>
      <w:pPr>
        <w:pStyle w:val="Normal"/>
        <w:autoSpaceDE w:val="false"/>
        <w:ind w:firstLine="200"/>
        <w:rPr>
          <w:sz w:val="20"/>
          <w:szCs w:val="20"/>
        </w:rPr>
      </w:pPr>
      <w:r>
        <w:rPr>
          <w:sz w:val="20"/>
          <w:szCs w:val="20"/>
        </w:rPr>
        <w:t>Список инфекций, которые обязательно должны</w:t>
        <w:br/>
        <w:t>быть перечислены:</w:t>
      </w:r>
    </w:p>
    <w:p>
      <w:pPr>
        <w:pStyle w:val="Normal"/>
        <w:autoSpaceDE w:val="false"/>
        <w:ind w:firstLine="180"/>
        <w:rPr/>
      </w:pPr>
      <w:r>
        <w:rPr>
          <w:sz w:val="20"/>
          <w:szCs w:val="20"/>
          <w:lang w:val="en-US" w:eastAsia="en-US"/>
        </w:rPr>
        <w:t>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рихомоноз,</w:t>
      </w:r>
    </w:p>
    <w:p>
      <w:pPr>
        <w:pStyle w:val="Normal"/>
        <w:autoSpaceDE w:val="false"/>
        <w:ind w:firstLine="180"/>
        <w:rPr/>
      </w:pPr>
      <w:r>
        <w:rPr>
          <w:sz w:val="20"/>
          <w:szCs w:val="20"/>
          <w:lang w:val="en-US" w:eastAsia="en-US"/>
        </w:rPr>
        <w:t>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норея,</w:t>
      </w:r>
    </w:p>
    <w:p>
      <w:pPr>
        <w:pStyle w:val="Normal"/>
        <w:autoSpaceDE w:val="false"/>
        <w:ind w:firstLine="180"/>
        <w:rPr/>
      </w:pPr>
      <w:r>
        <w:rPr>
          <w:sz w:val="20"/>
          <w:szCs w:val="20"/>
          <w:lang w:val="en-US" w:eastAsia="en-US"/>
        </w:rPr>
        <w:t>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реаплазмоз\микоплазмоз,</w:t>
      </w:r>
    </w:p>
    <w:p>
      <w:pPr>
        <w:pStyle w:val="Normal"/>
        <w:autoSpaceDE w:val="false"/>
        <w:ind w:firstLine="180"/>
        <w:rPr/>
      </w:pPr>
      <w:r>
        <w:rPr>
          <w:sz w:val="20"/>
          <w:szCs w:val="20"/>
          <w:lang w:val="en-US" w:eastAsia="en-US"/>
        </w:rPr>
        <w:t>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хламидиоз,</w:t>
      </w:r>
    </w:p>
    <w:p>
      <w:pPr>
        <w:pStyle w:val="Normal"/>
        <w:autoSpaceDE w:val="false"/>
        <w:ind w:firstLine="180"/>
        <w:rPr/>
      </w:pPr>
      <w:r>
        <w:rPr>
          <w:sz w:val="20"/>
          <w:szCs w:val="20"/>
          <w:lang w:val="en-US" w:eastAsia="en-US"/>
        </w:rPr>
        <w:t>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ерпес,</w:t>
      </w:r>
    </w:p>
    <w:p>
      <w:pPr>
        <w:pStyle w:val="Normal"/>
        <w:autoSpaceDE w:val="false"/>
        <w:ind w:firstLine="180"/>
        <w:rPr/>
      </w:pPr>
      <w:r>
        <w:rPr>
          <w:sz w:val="20"/>
          <w:szCs w:val="20"/>
          <w:lang w:val="en-US" w:eastAsia="en-US"/>
        </w:rPr>
        <w:t>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пилломовирусная инфекция,</w:t>
      </w:r>
    </w:p>
    <w:p>
      <w:pPr>
        <w:pStyle w:val="Normal"/>
        <w:autoSpaceDE w:val="false"/>
        <w:ind w:firstLine="180"/>
        <w:rPr/>
      </w:pPr>
      <w:r>
        <w:rPr>
          <w:sz w:val="20"/>
          <w:szCs w:val="20"/>
          <w:lang w:val="en-US" w:eastAsia="en-US"/>
        </w:rPr>
        <w:t>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ифилис,</w:t>
      </w:r>
    </w:p>
    <w:p>
      <w:pPr>
        <w:pStyle w:val="Normal"/>
        <w:autoSpaceDE w:val="false"/>
        <w:ind w:firstLine="180"/>
        <w:rPr/>
      </w:pPr>
      <w:r>
        <w:rPr>
          <w:sz w:val="20"/>
          <w:szCs w:val="20"/>
          <w:lang w:val="en-US" w:eastAsia="en-US"/>
        </w:rPr>
        <w:t>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ИЧ-инфекция,</w:t>
      </w:r>
    </w:p>
    <w:p>
      <w:pPr>
        <w:pStyle w:val="Normal"/>
        <w:autoSpaceDE w:val="false"/>
        <w:ind w:firstLine="180"/>
        <w:rPr/>
      </w:pPr>
      <w:r>
        <w:rPr>
          <w:sz w:val="20"/>
          <w:szCs w:val="20"/>
          <w:lang w:val="en-US" w:eastAsia="en-US"/>
        </w:rPr>
        <w:t>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епатиты В и С.</w:t>
      </w:r>
    </w:p>
    <w:p>
      <w:pPr>
        <w:pStyle w:val="Normal"/>
        <w:autoSpaceDE w:val="false"/>
        <w:ind w:firstLine="180"/>
        <w:rPr>
          <w:sz w:val="20"/>
          <w:szCs w:val="20"/>
        </w:rPr>
      </w:pPr>
      <w:r>
        <w:rPr>
          <w:sz w:val="20"/>
          <w:szCs w:val="20"/>
        </w:rPr>
        <w:t>Участник, назвавший последним известное группе</w:t>
        <w:br/>
        <w:t>ИППП, получает приз.</w:t>
      </w:r>
    </w:p>
    <w:p>
      <w:pPr>
        <w:pStyle w:val="Normal"/>
        <w:autoSpaceDE w:val="false"/>
        <w:spacing w:before="80" w:after="0"/>
        <w:rPr>
          <w:b/>
          <w:b/>
          <w:bCs/>
        </w:rPr>
      </w:pPr>
      <w:r>
        <w:rPr>
          <w:b/>
          <w:bCs/>
        </w:rPr>
        <w:t>«Ассоциации» (вариант 2)</w:t>
        <w:br/>
        <w:t>(20 мин.)</w:t>
      </w:r>
    </w:p>
    <w:p>
      <w:pPr>
        <w:pStyle w:val="Normal"/>
        <w:autoSpaceDE w:val="false"/>
        <w:spacing w:before="140" w:after="0"/>
        <w:ind w:firstLine="200"/>
        <w:rPr>
          <w:sz w:val="20"/>
          <w:szCs w:val="20"/>
        </w:rPr>
      </w:pPr>
      <w:r>
        <w:rPr>
          <w:sz w:val="20"/>
          <w:szCs w:val="20"/>
        </w:rPr>
        <w:t>В игре должна участвовать обязательно вся груп-</w:t>
        <w:br/>
        <w:t>па. В ходе игры определяется исходное отношение</w:t>
        <w:br/>
        <w:t>группы к проблеме.</w:t>
      </w:r>
    </w:p>
    <w:p>
      <w:pPr>
        <w:pStyle w:val="Normal"/>
        <w:autoSpaceDE w:val="false"/>
        <w:ind w:firstLine="200"/>
        <w:rPr>
          <w:sz w:val="20"/>
          <w:szCs w:val="20"/>
        </w:rPr>
      </w:pPr>
      <w:r>
        <w:rPr>
          <w:sz w:val="20"/>
          <w:szCs w:val="20"/>
        </w:rPr>
        <w:t>Дается задание: произносится слово назвать одно,</w:t>
        <w:br/>
        <w:t>два слова, которые приходят на ум, когда произно-</w:t>
        <w:br/>
        <w:t>сятся выражения «инфекции, передаваемые поло-</w:t>
        <w:br/>
        <w:t>вым путем», «венерические заболевания».</w:t>
      </w:r>
    </w:p>
    <w:p>
      <w:pPr>
        <w:pStyle w:val="Normal"/>
        <w:autoSpaceDE w:val="false"/>
        <w:ind w:firstLine="200"/>
        <w:rPr>
          <w:sz w:val="20"/>
          <w:szCs w:val="20"/>
        </w:rPr>
      </w:pPr>
      <w:r>
        <w:rPr>
          <w:sz w:val="20"/>
          <w:szCs w:val="20"/>
        </w:rPr>
        <w:t>Игра может быть проведена в двух вариантах —</w:t>
        <w:br/>
        <w:t>устно или письменно.</w:t>
      </w:r>
    </w:p>
    <w:p>
      <w:pPr>
        <w:pStyle w:val="Normal"/>
        <w:autoSpaceDE w:val="false"/>
        <w:ind w:firstLine="180"/>
        <w:rPr/>
      </w:pPr>
      <w:r>
        <w:rPr>
          <w:sz w:val="20"/>
          <w:szCs w:val="20"/>
          <w:lang w:val="en-US" w:eastAsia="en-US"/>
        </w:rPr>
        <w:t>1.</w:t>
      </w:r>
      <w:r>
        <w:rPr>
          <w:sz w:val="20"/>
          <w:szCs w:val="20"/>
        </w:rPr>
        <w:t xml:space="preserve"> Участники по кругу высказывают одну-две ассо-</w:t>
        <w:br/>
        <w:t>циации, которые у них вызывает выражение «инфек-</w:t>
        <w:br/>
        <w:t>ции, передающиеся половым путем».</w:t>
      </w:r>
    </w:p>
    <w:p>
      <w:pPr>
        <w:pStyle w:val="Normal"/>
        <w:autoSpaceDE w:val="false"/>
        <w:ind w:firstLine="200"/>
        <w:rPr/>
      </w:pPr>
      <w:r>
        <w:rPr>
          <w:sz w:val="20"/>
          <w:szCs w:val="20"/>
          <w:lang w:val="en-US" w:eastAsia="en-US"/>
        </w:rPr>
        <w:t>2.</w:t>
      </w:r>
      <w:r>
        <w:rPr>
          <w:sz w:val="20"/>
          <w:szCs w:val="20"/>
        </w:rPr>
        <w:t xml:space="preserve"> Участники получают по небольшому листку бу-</w:t>
        <w:br/>
        <w:t>маги, на котором записывают свои ассоциации.</w:t>
      </w:r>
    </w:p>
    <w:p>
      <w:pPr>
        <w:pStyle w:val="Normal"/>
        <w:autoSpaceDE w:val="false"/>
        <w:ind w:firstLine="200"/>
        <w:rPr>
          <w:sz w:val="20"/>
          <w:szCs w:val="20"/>
        </w:rPr>
      </w:pPr>
      <w:r>
        <w:rPr>
          <w:sz w:val="20"/>
          <w:szCs w:val="20"/>
        </w:rPr>
        <w:t>При любом варианте проведения игры результаты</w:t>
        <w:br/>
        <w:t>записываются на ватман и обсуждаются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Ассоциации бывают разные, чаще всего они отра-</w:t>
        <w:br/>
        <w:t>жают личностное отношение человека к этой про-</w:t>
        <w:br/>
        <w:t>блеме, даже неосознаваемое. Высказанные ассоциа-</w:t>
        <w:br/>
        <w:t>ции могут иметь негативную окраску, типа: боль,</w:t>
        <w:br/>
        <w:t>грязь, уколы, стыд и т.п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2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 случае получения негативных высказываний ве-</w:t>
        <w:br/>
        <w:t>дущий должен объяснить участникам, что долгое</w:t>
        <w:br/>
        <w:t>время в обществе существовало мнение, что эти</w:t>
        <w:br/>
        <w:t>заболевания неприличные, что болеют ими только</w:t>
        <w:br/>
        <w:t>опустившиеся асоциальные люди, поэтому любое</w:t>
        <w:br/>
        <w:t>обращение к дерматовенерологу требовало от че-</w:t>
        <w:br/>
        <w:t>ловека определенного мужества.</w:t>
      </w:r>
    </w:p>
    <w:p>
      <w:pPr>
        <w:pStyle w:val="Normal"/>
        <w:autoSpaceDE w:val="false"/>
        <w:ind w:firstLine="2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Многие люди не решались обращаться к специали-</w:t>
        <w:br/>
        <w:t>сту, запускали заболевание, занимались самолечени-</w:t>
        <w:br/>
        <w:t>ем. На самом деле, в самом факте заболевания нет</w:t>
        <w:br/>
        <w:t>ничего неприличного, он говорит только о том, что</w:t>
        <w:br/>
        <w:t>человек либо не знает о существовании ИППП, либо</w:t>
        <w:br/>
        <w:t>не заботиться о себе.</w:t>
      </w:r>
    </w:p>
    <w:p>
      <w:pPr>
        <w:pStyle w:val="Normal"/>
        <w:autoSpaceDE w:val="false"/>
        <w:ind w:firstLine="2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Для того чтобы защитить себя от ИППП, чело-</w:t>
        <w:br/>
        <w:t>век должен обладать определенными знаниями и на-</w:t>
        <w:br/>
        <w:t>выками.</w:t>
      </w:r>
    </w:p>
    <w:p>
      <w:pPr>
        <w:pStyle w:val="Normal"/>
        <w:autoSpaceDE w:val="false"/>
        <w:ind w:firstLine="200"/>
        <w:rPr>
          <w:sz w:val="20"/>
          <w:szCs w:val="20"/>
        </w:rPr>
      </w:pPr>
      <w:r>
        <w:rPr>
          <w:sz w:val="20"/>
          <w:szCs w:val="20"/>
        </w:rPr>
        <w:t>После обсуждения ведущий предлагает наиболее</w:t>
        <w:br/>
        <w:t>простое определение ИППП, например: «Это боль-</w:t>
        <w:br/>
        <w:t>шая группа заболеваний, которыми человек может</w:t>
        <w:br/>
        <w:t>заразиться при сексуальных контактах».</w:t>
      </w:r>
    </w:p>
    <w:p>
      <w:pPr>
        <w:pStyle w:val="Normal"/>
        <w:autoSpaceDE w:val="false"/>
        <w:spacing w:before="10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10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0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0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олевая игра «Аптека» (30 мин.)</w:t>
      </w:r>
    </w:p>
    <w:p>
      <w:pPr>
        <w:pStyle w:val="Normal"/>
        <w:autoSpaceDE w:val="false"/>
        <w:spacing w:lineRule="auto" w:line="259" w:before="180" w:after="0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Цель: отработать навыки приобретения средств</w:t>
        <w:br/>
        <w:t>защиты в аптеке, т.к. многие подростки испытывают</w:t>
        <w:br/>
        <w:t>чувство смущения при приобретении презервативов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Для проведения игры требуется б добровольцев.</w:t>
        <w:br/>
        <w:t>Ведущий просит трех человек на время покинуть по-</w:t>
        <w:br/>
        <w:t>мещение. Эти люди не будут знать, что будет происхо-</w:t>
        <w:br/>
        <w:t>дить далыйе. Только входя в комнату, они получат ин-</w:t>
        <w:br/>
        <w:t>струкцию: «Вы посетитель аптеки, ваша задача купить</w:t>
        <w:br/>
        <w:t>презерватив». Покупатели будут входить по очереди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Из числа оставшихся участников выбирается один</w:t>
        <w:br/>
        <w:t>аптекарь, сидящий за прилавком, на котором выстав-</w:t>
        <w:br/>
        <w:t>лены разнообразные образцы презервативов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Остальные два участника изображают посетите-</w:t>
        <w:br/>
        <w:t>лей аптеки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Далее участники получают инструкцию: первому</w:t>
        <w:br/>
        <w:t>покупателю аптекарь должен обстоятельно отвечать</w:t>
        <w:br/>
        <w:t>в вежливой и доброжелательной, но навязчивой,</w:t>
        <w:br/>
        <w:t>форме. Посетители должны давать много советов и</w:t>
        <w:br/>
        <w:t>рекомендаций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Во втором случае поведение аптекаря и случай-</w:t>
        <w:br/>
        <w:t>ных посетителей аптеки должно быть противопо-</w:t>
        <w:br/>
        <w:t>ложным, т.е. они должны стыдить, грубить, делать не-</w:t>
        <w:br/>
        <w:t>корректные замечания и т.д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В третьем случае поведение аптекаря и случайных</w:t>
        <w:br/>
        <w:t>посетителей должно быть спокойно безразличным.</w:t>
        <w:br/>
        <w:t>Аптекарь должен отвечать только на высказанные</w:t>
        <w:br/>
        <w:t>покупателем вопросы и просьбы (по принципу спро-</w:t>
        <w:br/>
        <w:t>сили — ответил). Случайные посетители вообще не</w:t>
        <w:br/>
        <w:t>вмешиваются в этот процесс, спокойно ждут своей</w:t>
        <w:br/>
        <w:t>очереди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о окончании игры каждому из покупателей пред-</w:t>
        <w:br/>
        <w:t>лагается ответить на следующие вопросы:</w:t>
      </w:r>
    </w:p>
    <w:p>
      <w:pPr>
        <w:pStyle w:val="Normal"/>
        <w:autoSpaceDE w:val="false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Как Вы себя чувствовали в роли покупателя?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Влияло ли на Ваше решение поведение аптекаря и</w:t>
        <w:br/>
        <w:t>посетителей аптеки?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Если планируются последующие встречи, можно</w:t>
        <w:br/>
        <w:t>предложить участникам реализовать полученные в</w:t>
        <w:br/>
        <w:t>игре навыки, т. е. купить презерватив в реальной ап-</w:t>
        <w:br/>
        <w:t>теке и принести его на следующее занятие для отра-</w:t>
        <w:br/>
        <w:t>ботки навыков его использования. В этом случае</w:t>
        <w:br/>
        <w:t>можно попросить участников вновь ответить на те</w:t>
        <w:br/>
        <w:t>же вопросы, т.е. как они себя чувствовали в реаль-</w:t>
        <w:br/>
        <w:t>ной ситуации.</w:t>
      </w:r>
    </w:p>
    <w:p>
      <w:pPr>
        <w:pStyle w:val="Normal"/>
        <w:autoSpaceDE w:val="false"/>
        <w:spacing w:before="32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ЕМЫ ДЛЯ «МОЗГОВОГО ШТУРМА»</w:t>
      </w:r>
    </w:p>
    <w:p>
      <w:pPr>
        <w:pStyle w:val="Normal"/>
        <w:autoSpaceDE w:val="false"/>
        <w:spacing w:lineRule="auto" w:line="259"/>
        <w:ind w:firstLine="1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«Мозговой штурм». Этот прием можно исполь-</w:t>
        <w:br/>
        <w:t>зовать при обсуждении любой темы. Ниже приво-</w:t>
        <w:br/>
        <w:t>дятся темы, которые используются в семинарах,</w:t>
        <w:br/>
        <w:t>представленных в настоящем пособии.</w:t>
      </w:r>
    </w:p>
    <w:p>
      <w:pPr>
        <w:pStyle w:val="Normal"/>
        <w:autoSpaceDE w:val="false"/>
        <w:spacing w:before="10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Почему люди употребляют</w:t>
        <w:br/>
        <w:t>наркотики» (20 мин.)</w:t>
      </w:r>
    </w:p>
    <w:p>
      <w:pPr>
        <w:pStyle w:val="Normal"/>
        <w:autoSpaceDE w:val="false"/>
        <w:spacing w:lineRule="auto" w:line="259" w:before="140" w:after="0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ри обсуждении обратите внимание группы на</w:t>
        <w:br/>
        <w:t>альтернативные способы достижения эффекта без</w:t>
        <w:br/>
        <w:t>психоактивных веществ. Возможен вариант, когда</w:t>
        <w:br/>
        <w:t>участники прописывают или рисуют альтернативные</w:t>
        <w:br/>
        <w:t>способы получения удовольствия и решения про-</w:t>
        <w:br/>
        <w:t>блем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Фиксируют следующие идеи: от нечего делать, из</w:t>
        <w:br/>
        <w:t>любопытства, за компанию, чтобы испытать новые</w:t>
        <w:br/>
        <w:t>ощущения, назло родителям, это модно, чтобы снять</w:t>
        <w:br/>
        <w:t>боль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Обобщая, важно сделать вывод: практически во</w:t>
        <w:br/>
        <w:t>всех случаях человек сам решает, употреблять ему</w:t>
        <w:br/>
        <w:t>наркотики или нет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чины употребления и</w:t>
        <w:br/>
        <w:t>последствия употребления</w:t>
        <w:br/>
        <w:t>наркотиков (20 мин.)</w:t>
      </w:r>
    </w:p>
    <w:p>
      <w:pPr>
        <w:pStyle w:val="Normal"/>
        <w:autoSpaceDE w:val="false"/>
        <w:spacing w:before="100" w:after="140"/>
        <w:rPr/>
      </w:pPr>
      <w:r>
        <w:rPr/>
        <w:t>Например:</w:t>
      </w:r>
    </w:p>
    <w:tbl>
      <w:tblPr>
        <w:tblW w:w="5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2700"/>
      </w:tblGrid>
      <w:tr>
        <w:trPr>
          <w:trHeight w:val="220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20" w:after="0"/>
              <w:rPr>
                <w:color w:val="000000"/>
                <w:sz w:val="22"/>
                <w:szCs w:val="14"/>
              </w:rPr>
            </w:pPr>
            <w:r>
              <w:rPr>
                <w:color w:val="000000"/>
                <w:sz w:val="22"/>
                <w:szCs w:val="14"/>
              </w:rPr>
              <w:t>Причины</w:t>
            </w:r>
          </w:p>
          <w:p>
            <w:pPr>
              <w:pStyle w:val="Normal"/>
              <w:autoSpaceDE w:val="false"/>
              <w:spacing w:lineRule="auto" w:line="278" w:before="20" w:after="0"/>
              <w:rPr>
                <w:color w:val="000000"/>
                <w:sz w:val="22"/>
                <w:szCs w:val="14"/>
              </w:rPr>
            </w:pPr>
            <w:r>
              <w:rPr>
                <w:color w:val="000000"/>
                <w:sz w:val="22"/>
                <w:szCs w:val="1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20" w:after="0"/>
              <w:rPr>
                <w:color w:val="000000"/>
                <w:sz w:val="22"/>
                <w:szCs w:val="14"/>
              </w:rPr>
            </w:pPr>
            <w:r>
              <w:rPr>
                <w:color w:val="000000"/>
                <w:sz w:val="22"/>
                <w:szCs w:val="14"/>
              </w:rPr>
              <w:t>Последствия</w:t>
            </w:r>
          </w:p>
          <w:p>
            <w:pPr>
              <w:pStyle w:val="Normal"/>
              <w:autoSpaceDE w:val="false"/>
              <w:spacing w:lineRule="auto" w:line="278" w:before="20" w:after="0"/>
              <w:rPr>
                <w:color w:val="000000"/>
                <w:sz w:val="22"/>
                <w:szCs w:val="14"/>
              </w:rPr>
            </w:pPr>
            <w:r>
              <w:rPr>
                <w:color w:val="000000"/>
                <w:sz w:val="22"/>
                <w:szCs w:val="14"/>
              </w:rPr>
            </w:r>
          </w:p>
        </w:tc>
      </w:tr>
      <w:tr>
        <w:trPr>
          <w:trHeight w:val="156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autoSpaceDE w:val="false"/>
              <w:spacing w:lineRule="auto" w:line="278" w:before="40" w:after="0"/>
              <w:rPr/>
            </w:pPr>
            <w:r>
              <w:rPr/>
              <w:t>За компанию</w:t>
              <w:br/>
              <w:t>Модно</w:t>
              <w:br/>
              <w:t>Назло родителям</w:t>
              <w:br/>
              <w:t>Чтобы испытать новые</w:t>
              <w:br/>
              <w:t>ощущения</w:t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color w:val="000000"/>
                <w:sz w:val="22"/>
                <w:szCs w:val="14"/>
              </w:rPr>
            </w:pPr>
            <w:r>
              <w:rPr>
                <w:color w:val="000000"/>
                <w:sz w:val="22"/>
                <w:szCs w:val="1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rPr>
                <w:color w:val="000000"/>
                <w:sz w:val="22"/>
                <w:szCs w:val="14"/>
              </w:rPr>
            </w:pPr>
            <w:r>
              <w:rPr>
                <w:color w:val="000000"/>
                <w:sz w:val="22"/>
                <w:szCs w:val="14"/>
              </w:rPr>
              <w:t>Смерть от передозировки</w:t>
              <w:br/>
              <w:t>Потеря уважения окружающих</w:t>
              <w:br/>
              <w:t>Гепатиты и СПИД</w:t>
              <w:br/>
              <w:t>Конфликты с родителями</w:t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color w:val="000000"/>
                <w:sz w:val="22"/>
                <w:szCs w:val="14"/>
              </w:rPr>
            </w:pPr>
            <w:r>
              <w:rPr>
                <w:color w:val="000000"/>
                <w:sz w:val="22"/>
                <w:szCs w:val="1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59" w:before="180" w:after="0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Вывод: практически во всех случаях человек сам выбирает, употреблять ему наркотик или нет; тот, кто выбирает наркотики, косвенно выбирает и последствия.</w:t>
      </w:r>
    </w:p>
    <w:p>
      <w:pPr>
        <w:pStyle w:val="Normal"/>
        <w:autoSpaceDE w:val="false"/>
        <w:spacing w:before="10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Плюсы» и «минусы» отказа от</w:t>
        <w:br/>
        <w:t>предложения попробовать наркотики</w:t>
        <w:br/>
        <w:t>(20 мин.)</w:t>
      </w:r>
    </w:p>
    <w:p>
      <w:pPr>
        <w:pStyle w:val="Normal"/>
        <w:autoSpaceDE w:val="false"/>
        <w:spacing w:before="14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Например:</w:t>
      </w:r>
    </w:p>
    <w:p>
      <w:pPr>
        <w:pStyle w:val="Normal"/>
        <w:autoSpaceDE w:val="fals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«Плюсы»: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18"/>
          <w:szCs w:val="18"/>
          <w:lang w:val="en-US" w:eastAsia="en-US"/>
        </w:rPr>
        <w:t>—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сохранение здоровья,</w:t>
      </w:r>
    </w:p>
    <w:p>
      <w:pPr>
        <w:pStyle w:val="Normal"/>
        <w:autoSpaceDE w:val="false"/>
        <w:spacing w:lineRule="auto" w:line="259"/>
        <w:rPr/>
      </w:pPr>
      <w:r>
        <w:rPr>
          <w:rFonts w:cs="Arial Narrow" w:ascii="Arial Narrow" w:hAnsi="Arial Narrow"/>
          <w:sz w:val="18"/>
          <w:szCs w:val="18"/>
          <w:lang w:val="en-US" w:eastAsia="en-US"/>
        </w:rPr>
        <w:t>—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отстаивание своей точки зрения в ситуации</w:t>
        <w:br/>
        <w:t>давления,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18"/>
          <w:szCs w:val="18"/>
          <w:lang w:val="en-US" w:eastAsia="en-US"/>
        </w:rPr>
        <w:t>—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повышение самооценки,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18"/>
          <w:szCs w:val="18"/>
          <w:lang w:val="en-US" w:eastAsia="en-US"/>
        </w:rPr>
        <w:t>—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сохранение генофонда нации,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18"/>
          <w:szCs w:val="18"/>
          <w:lang w:val="en-US" w:eastAsia="en-US"/>
        </w:rPr>
        <w:t>—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возможность остаться независимым,</w:t>
      </w:r>
    </w:p>
    <w:p>
      <w:pPr>
        <w:pStyle w:val="Normal"/>
        <w:autoSpaceDE w:val="false"/>
        <w:spacing w:lineRule="auto" w:line="259"/>
        <w:rPr/>
      </w:pPr>
      <w:r>
        <w:rPr>
          <w:rFonts w:cs="Arial Narrow" w:ascii="Arial Narrow" w:hAnsi="Arial Narrow"/>
          <w:sz w:val="18"/>
          <w:szCs w:val="18"/>
          <w:lang w:val="en-US" w:eastAsia="en-US"/>
        </w:rPr>
        <w:t>—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экономия денег.</w:t>
        <w:br/>
        <w:t>«Минусы»: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18"/>
          <w:szCs w:val="18"/>
          <w:lang w:val="en-US" w:eastAsia="en-US"/>
        </w:rPr>
        <w:t>—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может потерять расположение компании,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18"/>
          <w:szCs w:val="18"/>
          <w:lang w:val="en-US" w:eastAsia="en-US"/>
        </w:rPr>
        <w:t>—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не попробует чего-то нового и неизвестного,</w:t>
      </w:r>
    </w:p>
    <w:p>
      <w:pPr>
        <w:pStyle w:val="Normal"/>
        <w:autoSpaceDE w:val="false"/>
        <w:spacing w:lineRule="auto" w:line="259"/>
        <w:rPr/>
      </w:pPr>
      <w:r>
        <w:rPr>
          <w:rFonts w:cs="Arial Narrow" w:ascii="Arial Narrow" w:hAnsi="Arial Narrow"/>
          <w:sz w:val="18"/>
          <w:szCs w:val="18"/>
          <w:lang w:val="en-US" w:eastAsia="en-US"/>
        </w:rPr>
        <w:t>—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рискует выглядеть «белой вороной» в опреде-</w:t>
        <w:br/>
        <w:t>ленной субкультуре.</w:t>
      </w:r>
    </w:p>
    <w:p>
      <w:pPr>
        <w:pStyle w:val="Normal"/>
        <w:autoSpaceDE w:val="false"/>
        <w:spacing w:lineRule="auto" w:line="259" w:before="80" w:after="0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«</w:t>
      </w:r>
      <w:r>
        <w:rPr>
          <w:rFonts w:cs="Arial" w:ascii="Arial" w:hAnsi="Arial"/>
          <w:b/>
          <w:bCs/>
          <w:sz w:val="22"/>
          <w:szCs w:val="22"/>
        </w:rPr>
        <w:t xml:space="preserve"> Почему мы говорим о ВИЧ?»</w:t>
        <w:br/>
        <w:t>(35 мин.)</w:t>
      </w:r>
    </w:p>
    <w:p>
      <w:pPr>
        <w:pStyle w:val="Normal"/>
        <w:autoSpaceDE w:val="false"/>
        <w:spacing w:lineRule="auto" w:line="259" w:before="140" w:after="0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Участникам предлагается разделиться на 3 группы</w:t>
        <w:br/>
        <w:t>и выработать как можно больше причин, по которым</w:t>
        <w:br/>
        <w:t>в наше время людям следует знать и говорить о</w:t>
        <w:br/>
        <w:t>ВИЧ/СПИД. После того как все группы доложат ре-</w:t>
        <w:br/>
        <w:t>зультаты своей работы, ведущий инициирует группо-</w:t>
        <w:br/>
        <w:t>вую дискуссию. Целью которой является осознание</w:t>
        <w:br/>
        <w:t>важности обсуждаемой проблемы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В некоторых группах любые дискуссии сильно за-</w:t>
        <w:br/>
        <w:t>тягиваются, разговор становится все менее и менее</w:t>
        <w:br/>
        <w:t>содержательным, участники начинают излишне дета-</w:t>
        <w:br/>
        <w:t>лизировать либо «ходить по кругу»; корректировать</w:t>
        <w:br/>
        <w:t>этот процесс можно, вовремя делая ремарки по со-</w:t>
        <w:br/>
        <w:t>держанию, и, тем самым уводя дискуссию в нужном</w:t>
        <w:br/>
        <w:t>тренеру направлении. Этот совет относится и ко всем</w:t>
        <w:br/>
        <w:t>остальным дискуссионным формам работы на семи-</w:t>
        <w:br/>
        <w:t>наре.</w:t>
      </w:r>
    </w:p>
    <w:p>
      <w:pPr>
        <w:pStyle w:val="Normal"/>
        <w:autoSpaceDE w:val="false"/>
        <w:spacing w:before="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Что можно сделать, для того чтобы</w:t>
        <w:br/>
        <w:t>человек изменил свое поведение на</w:t>
        <w:br/>
        <w:t>более безопасное?» (40 мин.)</w:t>
      </w:r>
    </w:p>
    <w:p>
      <w:pPr>
        <w:pStyle w:val="Normal"/>
        <w:autoSpaceDE w:val="false"/>
        <w:spacing w:lineRule="auto" w:line="259" w:before="100" w:after="0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Участникам предлагается разделиться натри груп-</w:t>
        <w:br/>
        <w:t>пы и ответить на поставленный вопрос. Ведущий по-</w:t>
        <w:br/>
        <w:t>ясняет задание — необходимо ответить на следую-</w:t>
        <w:br/>
        <w:t>щие вопросы: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Чем можно помочь человеку в принятии решения</w:t>
        <w:br/>
        <w:t>об изменении поведения?</w:t>
      </w:r>
    </w:p>
    <w:p>
      <w:pPr>
        <w:pStyle w:val="Normal"/>
        <w:autoSpaceDE w:val="false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Кто может оказать эту помощь?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осле того как все подгруппы доложат результаты</w:t>
        <w:br/>
        <w:t>своей работы, начинается общее обсуждение. Вы-</w:t>
        <w:br/>
        <w:t>вод: изменить поведение человека при помощи дав-</w:t>
        <w:br/>
        <w:t>ления, запугивания и морализирования очень слож-</w:t>
        <w:br/>
        <w:t>но. Важно, чтобы это решение человек принял само-</w:t>
        <w:br/>
        <w:t>стоятельно.</w:t>
      </w:r>
    </w:p>
    <w:p>
      <w:pPr>
        <w:pStyle w:val="Normal"/>
        <w:autoSpaceDE w:val="false"/>
        <w:spacing w:before="8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before="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3"/>
        <w:rPr/>
      </w:pPr>
      <w:r>
        <w:rPr/>
        <w:t>«Чем подросток отличается от</w:t>
        <w:br/>
        <w:t>ребенка и взрослого?» (25 мин.)</w:t>
      </w:r>
    </w:p>
    <w:p>
      <w:pPr>
        <w:pStyle w:val="Normal"/>
        <w:autoSpaceDE w:val="false"/>
        <w:spacing w:lineRule="auto" w:line="259" w:before="140" w:after="0"/>
        <w:ind w:firstLine="18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Участникам предлагается разделиться на 2 под-</w:t>
        <w:br/>
        <w:t>группы, одна группа обсуждает отличие ребенка от</w:t>
        <w:br/>
        <w:t>подростка, другая — отличие подростка от взросло-</w:t>
        <w:br/>
        <w:t>го. После чего идет общее обсуждение в группе, де-</w:t>
        <w:br/>
        <w:t>лаются выводы о том, что происходит с человеком в</w:t>
        <w:br/>
        <w:t>подростковом периоде. Необходимо соблюдать пра-</w:t>
        <w:br/>
        <w:t>вила мозгового штурма, временные рамки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Выводы: подростковый возраст имеет ряд особен-</w:t>
        <w:br/>
        <w:t>ностей — конформность, максимализм, зависимость</w:t>
        <w:br/>
        <w:t>от возрастной группы. Нельзя подходить к подрост-</w:t>
        <w:br/>
        <w:t>ку со взрослыми мерками; но каждый подросток сам</w:t>
        <w:br/>
        <w:t>должен отвечать за свои поступки, и этому можно на-</w:t>
        <w:br/>
        <w:t>учиться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Необходимо объяснить смысл используемых пси-</w:t>
        <w:br/>
        <w:t>хологических терминов.</w:t>
      </w:r>
    </w:p>
    <w:p>
      <w:pPr>
        <w:pStyle w:val="Normal"/>
        <w:autoSpaceDE w:val="false"/>
        <w:spacing w:before="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Роль семьи в формировании</w:t>
        <w:br/>
        <w:t>зависимости» (40 мин.)</w:t>
      </w:r>
    </w:p>
    <w:p>
      <w:pPr>
        <w:pStyle w:val="Normal"/>
        <w:autoSpaceDE w:val="false"/>
        <w:spacing w:lineRule="auto" w:line="259" w:before="140" w:after="0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Задача: обсудить с участниками как с будущими</w:t>
        <w:br/>
        <w:t>родителями, роль семьи в жизни человека: как ре-</w:t>
        <w:br/>
        <w:t>бенка, подростка, так и взрослого. Обсудить, какое</w:t>
        <w:br/>
        <w:t>влияние родители могут оказывать на формирова-</w:t>
        <w:br/>
        <w:t>ние уверенной личной позиции ребенка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Ведущий делит участников на 3 микрогруппы и</w:t>
        <w:br/>
        <w:t>предлагает им подумать над вопросом «мозгового</w:t>
        <w:br/>
        <w:t>штурма». Задание каждой микрогруппе: в течение 10</w:t>
        <w:br/>
        <w:t>мин., соблюдая правила «мозгового штурма», проду-</w:t>
        <w:br/>
        <w:t>мать как можно больше характеристик семей, кото-</w:t>
        <w:br/>
        <w:t>рые способствуют/препятствуют формированию у</w:t>
        <w:br/>
        <w:t>ребенка зависимого поведения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осле этого группы докладывают, записывая в 2</w:t>
        <w:br/>
        <w:t>столбца, свои результаты.</w:t>
      </w:r>
    </w:p>
    <w:p>
      <w:pPr>
        <w:pStyle w:val="Normal"/>
        <w:autoSpaceDE w:val="false"/>
        <w:ind w:firstLine="20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  <w:t>Обсуждение</w:t>
      </w:r>
    </w:p>
    <w:p>
      <w:pPr>
        <w:pStyle w:val="Normal"/>
        <w:autoSpaceDE w:val="false"/>
        <w:spacing w:lineRule="auto" w:line="259"/>
        <w:ind w:firstLine="18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Обсуждение является наиболее важной и сложной</w:t>
        <w:br/>
        <w:t>частью этого этапа. Ведущий должен построить об-</w:t>
        <w:br/>
        <w:t>суждение так, чтобы у участников не сложилось не-</w:t>
        <w:br/>
        <w:t>гативного мнения, отношения к своим родителям как</w:t>
        <w:br/>
        <w:t>к плохим воспитателям. Важно, чтобы не возникло</w:t>
        <w:br/>
        <w:t>желания оправдывать плохим воспитанием собст-</w:t>
        <w:br/>
        <w:t>венное безответственное или опасное поведение.</w:t>
      </w:r>
    </w:p>
    <w:p>
      <w:pPr>
        <w:pStyle w:val="Normal"/>
        <w:autoSpaceDE w:val="false"/>
        <w:spacing w:lineRule="auto" w:line="259"/>
        <w:ind w:firstLine="3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В ходе обсуждения ведущий может задавать</w:t>
        <w:br/>
        <w:t>«провокационные» вопросы: «Такие действия всегда</w:t>
        <w:br/>
        <w:t>формируют наркоманию у ребенка?», «Такие дейст-</w:t>
        <w:br/>
        <w:t>вия гарантируют отсутствие проблем с наркотиками</w:t>
        <w:br/>
        <w:t>в будущем?» и т.д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Можно «подбросить» несколько аргументов в</w:t>
        <w:br/>
        <w:t>столбик «Препятствует». В результате группа должна</w:t>
        <w:br/>
        <w:t>прийти к выводу о том, что ответственность за свое</w:t>
        <w:br/>
        <w:t>поведение и свое решение человек всегда несет сам.</w:t>
      </w:r>
    </w:p>
    <w:p>
      <w:pPr>
        <w:pStyle w:val="Normal"/>
        <w:autoSpaceDE w:val="false"/>
        <w:spacing w:before="10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Аргументы «за» и «против» начала</w:t>
        <w:br/>
        <w:t>половой жизни (сексуального</w:t>
        <w:br/>
        <w:t>дебюта)» (30 мин.)</w:t>
      </w:r>
    </w:p>
    <w:p>
      <w:pPr>
        <w:pStyle w:val="Normal"/>
        <w:autoSpaceDE w:val="false"/>
        <w:spacing w:lineRule="auto" w:line="259" w:before="100" w:after="0"/>
        <w:ind w:firstLine="200"/>
        <w:rPr/>
      </w:pPr>
      <w:r>
        <w:rPr>
          <w:rFonts w:cs="Arial Narrow" w:ascii="Arial Narrow" w:hAnsi="Arial Narrow"/>
          <w:sz w:val="18"/>
          <w:szCs w:val="18"/>
        </w:rPr>
        <w:t>Ведущий просит участников подумать и ответить</w:t>
        <w:br/>
        <w:t>на вопросы</w:t>
      </w:r>
      <w:r>
        <w:rPr>
          <w:rFonts w:cs="Arial Narrow" w:ascii="Arial Narrow" w:hAnsi="Arial Narrow"/>
          <w:sz w:val="18"/>
          <w:szCs w:val="18"/>
          <w:lang w:val="en-US"/>
        </w:rPr>
        <w:t>: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В силу каких причин молодые люди рано начина-</w:t>
        <w:br/>
        <w:t>ют половую жизнь?</w:t>
      </w:r>
    </w:p>
    <w:p>
      <w:pPr>
        <w:pStyle w:val="Normal"/>
        <w:autoSpaceDE w:val="false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Что или кто их к этому побуждает?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Высказывания участников нужно фиксировать на</w:t>
        <w:br/>
        <w:t>доске.</w:t>
      </w:r>
    </w:p>
    <w:p>
      <w:pPr>
        <w:pStyle w:val="Normal"/>
        <w:autoSpaceDE w:val="false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Например: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18"/>
          <w:szCs w:val="18"/>
          <w:lang w:val="en-US" w:eastAsia="en-US"/>
        </w:rPr>
        <w:t>—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любовь,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18"/>
          <w:szCs w:val="18"/>
          <w:lang w:val="en-US" w:eastAsia="en-US"/>
        </w:rPr>
        <w:t>—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физическая потребность,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18"/>
          <w:szCs w:val="18"/>
          <w:lang w:val="en-US" w:eastAsia="en-US"/>
        </w:rPr>
        <w:t>—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любопытство,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18"/>
          <w:szCs w:val="18"/>
          <w:lang w:val="en-US" w:eastAsia="en-US"/>
        </w:rPr>
        <w:t>—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настояния партнера,</w:t>
      </w:r>
    </w:p>
    <w:p>
      <w:pPr>
        <w:pStyle w:val="TextBody"/>
        <w:rPr/>
      </w:pPr>
      <w:r>
        <w:rPr>
          <w:lang w:val="en-US" w:eastAsia="en-US"/>
        </w:rPr>
        <w:t>—</w:t>
      </w:r>
      <w:r>
        <w:rPr>
          <w:rFonts w:eastAsia="Arial Narrow"/>
        </w:rPr>
        <w:t xml:space="preserve"> </w:t>
      </w:r>
      <w:r>
        <w:rPr/>
        <w:t>быть, как все т.д.</w:t>
      </w:r>
    </w:p>
    <w:p>
      <w:pPr>
        <w:pStyle w:val="Normal"/>
        <w:autoSpaceDE w:val="false"/>
        <w:spacing w:lineRule="auto" w:line="259" w:before="500" w:after="0"/>
        <w:ind w:firstLine="1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Обычно такая причина, как «любовь», может на-</w:t>
        <w:br/>
        <w:t>зваться участниками только 4-9-ой. Если группа во-</w:t>
        <w:br/>
        <w:t>обще забывает про эту «причину», необходимо за-</w:t>
        <w:br/>
        <w:t>дать вопрос «А как должно происходить в идеале?».</w:t>
      </w:r>
    </w:p>
    <w:p>
      <w:pPr>
        <w:pStyle w:val="Normal"/>
        <w:autoSpaceDE w:val="false"/>
        <w:spacing w:lineRule="auto" w:line="259"/>
        <w:ind w:firstLine="1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Далее группа делится на три подгруппы. Ведущий</w:t>
        <w:br/>
        <w:t>предлагает обсудить положительные и отрицатель-</w:t>
        <w:br/>
        <w:t>ные стороны начала половой жизни для подростка</w:t>
        <w:br/>
        <w:t>15 лет с позиций физиологии, психологии, социума.</w:t>
        <w:br/>
        <w:t>Каждая группа обсуждает какой-то один аспект про-</w:t>
        <w:br/>
        <w:t>блемы. На обсуждение отводится 15 минут. Резуль-</w:t>
        <w:br/>
        <w:t>таты записываются на доске и обсуждаются, веду-</w:t>
        <w:br/>
        <w:t>щий дополняет и поясняет.</w:t>
      </w:r>
    </w:p>
    <w:p>
      <w:pPr>
        <w:pStyle w:val="Normal"/>
        <w:autoSpaceDE w:val="false"/>
        <w:spacing w:lineRule="auto" w:line="259"/>
        <w:ind w:firstLine="1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одводя итоги, ведущему надо сказать, что, прини-</w:t>
        <w:br/>
        <w:t>мая решение начать половую жизнь в подростковом</w:t>
        <w:br/>
        <w:t>возрасте, подросток должен осознавать, что это</w:t>
        <w:br/>
        <w:t>очень серьезное решение. Необходимо продумать</w:t>
        <w:br/>
        <w:t>все негативные последствия (заражение ИППП, не-</w:t>
        <w:br/>
        <w:t>желательная беременность, психологические аспекты)</w:t>
      </w:r>
    </w:p>
    <w:p>
      <w:pPr>
        <w:pStyle w:val="Normal"/>
        <w:autoSpaceDE w:val="false"/>
        <w:spacing w:lineRule="auto" w:line="259" w:before="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«Контрацептив 21-го века»</w:t>
        <w:br/>
        <w:t>(20 мин.)</w:t>
      </w:r>
    </w:p>
    <w:p>
      <w:pPr>
        <w:pStyle w:val="Normal"/>
        <w:autoSpaceDE w:val="false"/>
        <w:spacing w:lineRule="auto" w:line="259" w:before="140" w:after="0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Цель: выяснить уровень информированности, ак-</w:t>
        <w:br/>
        <w:t>тивизировать воображение.</w:t>
      </w:r>
    </w:p>
    <w:p>
      <w:pPr>
        <w:pStyle w:val="Normal"/>
        <w:autoSpaceDE w:val="false"/>
        <w:spacing w:lineRule="auto" w:line="259"/>
        <w:ind w:firstLine="18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Материалы: ватман, фломастеры, цветная бумага,</w:t>
        <w:br/>
        <w:t>клей, ножницы, скотч.</w:t>
      </w:r>
    </w:p>
    <w:p>
      <w:pPr>
        <w:pStyle w:val="Normal"/>
        <w:autoSpaceDE w:val="false"/>
        <w:spacing w:lineRule="auto" w:line="256"/>
        <w:ind w:firstLine="181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Участники делятся на подгруппы по 5 человек. Ве-</w:t>
        <w:br/>
        <w:t>дущий дает задание каждой группе придумать кон-</w:t>
        <w:br/>
        <w:t>трацептивное средство, которое будут использовать</w:t>
        <w:br/>
        <w:t>в следующем тысячелетии. Каждая группа должна</w:t>
        <w:br/>
        <w:t>изобразить на бумаге придуманный контрацептив и</w:t>
        <w:br/>
        <w:t>приложить инструкцию по пользованию этим средст-</w:t>
        <w:br/>
        <w:t>вом. Затем каждая группа устраивает презентацию</w:t>
        <w:br/>
        <w:t>своего творения.</w:t>
      </w:r>
    </w:p>
    <w:p>
      <w:pPr>
        <w:pStyle w:val="Normal"/>
        <w:autoSpaceDE w:val="false"/>
        <w:spacing w:before="1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«Сексуальность» (20 мин.)</w:t>
      </w:r>
    </w:p>
    <w:p>
      <w:pPr>
        <w:pStyle w:val="Normal"/>
        <w:autoSpaceDE w:val="false"/>
        <w:spacing w:lineRule="auto" w:line="259" w:before="180" w:after="0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Цель: выяснить уровень информированности уча-</w:t>
        <w:br/>
        <w:t>стников о проблеме, выработать общий словарь тер-</w:t>
        <w:br/>
        <w:t>минов для подачи информации на профессиональ-</w:t>
        <w:br/>
        <w:t>ном уровне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Участники делятся на три группы, каждой дается</w:t>
        <w:br/>
        <w:t>лист ватмана, на котором написано слово «сексуаль-</w:t>
        <w:br/>
        <w:t>ность», группы записывают на своем листке как мож-</w:t>
        <w:br/>
        <w:t>но больше понятий, связанных с этой темой. Затем</w:t>
        <w:br/>
        <w:t>каждая группа зачитывает свой список. Ведущий по-</w:t>
        <w:br/>
        <w:t>мечает на большом листе ватмана неповторяющиеся</w:t>
        <w:br/>
        <w:t>слова.</w:t>
      </w:r>
    </w:p>
    <w:p>
      <w:pPr>
        <w:pStyle w:val="Normal"/>
        <w:autoSpaceDE w:val="false"/>
        <w:spacing w:lineRule="auto" w:line="259"/>
        <w:ind w:first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о желанию ведущего можно попросить участни-</w:t>
        <w:br/>
        <w:t>ков объяснить значение всех или некоторых слов.</w:t>
        <w:br/>
        <w:t>При затруднении участников или при неверном тол-</w:t>
        <w:br/>
        <w:t>ковании терминов предлагается литературное опре-</w:t>
        <w:br/>
        <w:t>деление.</w:t>
      </w:r>
    </w:p>
    <w:p>
      <w:pPr>
        <w:pStyle w:val="TextBody"/>
        <w:rPr>
          <w:rFonts w:ascii="Arial Narrow" w:hAnsi="Arial Narrow" w:cs="Arial Narrow"/>
          <w:sz w:val="18"/>
          <w:szCs w:val="18"/>
        </w:rPr>
      </w:pPr>
      <w:r>
        <w:rPr>
          <w:rFonts w:cs="Arial Narrow"/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4"/>
      <w:type w:val="nextPage"/>
      <w:pgSz w:w="13720" w:h="19000"/>
      <w:pgMar w:left="1134" w:right="851" w:gutter="0" w:header="0" w:top="851" w:footer="720" w:bottom="851"/>
      <w:pgNumType w:fmt="decimal"/>
      <w:cols w:num="2" w:equalWidth="false" w:sep="false">
        <w:col w:w="5346" w:space="900"/>
        <w:col w:w="548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360" w:after="0"/>
      <w:outlineLvl w:val="0"/>
    </w:pPr>
    <w:rPr>
      <w:rFonts w:ascii="Arial Narrow" w:hAnsi="Arial Narrow" w:cs="Arial Narro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59"/>
      <w:ind w:firstLine="200"/>
    </w:pPr>
    <w:rPr>
      <w:rFonts w:ascii="Arial Narrow" w:hAnsi="Arial Narrow" w:cs="Arial Narro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spacing w:lineRule="auto" w:line="278" w:before="40" w:after="0"/>
    </w:pPr>
    <w:rPr>
      <w:color w:val="000000"/>
      <w:sz w:val="22"/>
      <w:szCs w:val="14"/>
    </w:rPr>
  </w:style>
  <w:style w:type="paragraph" w:styleId="3">
    <w:name w:val="Основной текст 3"/>
    <w:basedOn w:val="Normal"/>
    <w:qFormat/>
    <w:pPr>
      <w:autoSpaceDE w:val="false"/>
      <w:spacing w:before="8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9:00:00Z</dcterms:created>
  <dc:creator>Ирина</dc:creator>
  <dc:description/>
  <dc:language>en-US</dc:language>
  <cp:lastModifiedBy>Ирина</cp:lastModifiedBy>
  <dcterms:modified xsi:type="dcterms:W3CDTF">2006-04-20T11:47:00Z</dcterms:modified>
  <cp:revision>40</cp:revision>
  <dc:subject/>
  <dc:title>Раздел «Игры и упражнения»</dc:title>
</cp:coreProperties>
</file>