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Н. Истрато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г. Таганрог,  Технологический институт  ЮФ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ФОРМИРОВАНИЕ КАЧЕСТВ ЛИЧНОСТИ БЕЗОПАСНОГО ТИП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 ПОДРОСТКОВ В УСЛОВИЯХ ТРЕНИНГА ЛИЧНОСТНОГО РОСТ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Безопасность как «защищенность от природных и общественных катаклизмов – это такое состояние жизнедеятельности человека, при котором во времени не снижается вероятность достижения главной жизненной цели, ради которой он рождается на Земле», является одной из основополагающих ценностей (А.В. Непомнящий, цит. по [5]. Психологические аспекты проблемы безопасности личности, стратегий обеспечения и самообеспечения безопасности человека в современных экономических, политических, социальных условиях является актуальной и широко обсуждаемой исследователями (Баева И.А., Бодров В.А., Василюк Ф.Е., Грачев Г.В., Елисеев С.А., Кабаченко Т.С., Краснянская Т.М., Климов Е.А., Котик М.А., Лызь Н.А., Непомнящий А.В., Рощин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 xml:space="preserve">.К. и др.) [4]. Однако, как правило, тематика исследований психологической безопасности охватывает в основном проблемы безопасности в профессиональной деятельности, в стрессовых и экстремальных ситуациях. Нам представляется важным онтогенетический аспект развития навыков самообеспечения безопасности личности еще развивающейся.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егодня уже неоспоримым фактом является то, что именно в детстве закладываются и формируются основы личностных свойств и качеств, способных влиять на деятельность, поведение, взаимоотношения человека во взрослой жизни [6]. Изучение отклонений в развитии межличностных отношений на самых первых этапах становления личности представляется актуальным и важным, так как конфликт в межличностных отношениях дошкольника со сверстниками может выступить в качестве серьезной угрозы удовлетворения его психической, духовной безопасности и в целом  его личностного развития. Модели поведения, реагирования на определенные воздействия извне, способы взаимодействия с окружающими, как бы ни были они изменены и преобразованы под воздействием внешних, социальных факторов, в своей основе содержат модели, имевшие место в детстве. И, зачастую, вовремя не скорректированные в детском и подростковом возрасте, они способны оказать негативное влияние на жизнедеятельность человека, отношения личности к окружающему социальному миру, к себе самому.</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психологических средств самообеспечения безопасности субъекта выделяют психологическую защиту как наиболее примитивный вариант обретения личностной безопасности, механизмы совладания, поведенческие тенденции, характеризующие стиль самообеспечения безопасности, жизненный сценарий, определяемый системой воспитания в детстве и корректируемый в жизненном пути личности [4]. В проводимом нами исследовании мы предположили, что внутренними факторами самообеспечения безопасности человека, в частности подростка, могут являться те личностные резервы, которые в целом определяют его психическое здоровье и психологическую культуру.</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овый возраст – особенный период, со своими трудностями и закономерностями. К тому же, это кризисный возраст, наиболее длительный по времени. В данный период основной задачей подростков становится жизненное самоопределение в вопросах: каким быть? и кем быть? Это возраст активного поиска себя и экспериментирования в разных ролях, четкой половой поляризации в формах межличностного поведения, становления мировоззрения, поиска своей социальной роли в группе. В этом возрасте довольно сложно беспристрастно контролировать свое поведение, последствия своих поступков. Еще более сложно объективно оценить свое место в обществе, свои возможности, так как психофизиологический потенциал во многом определяется врожденными генетическими задатками, типом высшей нервной деятельности и эмоционально-волевой сферой. Однако систематический и строгий самоанализ необходим, благодаря нему человек может рассчитывать на свое духовное, нравственное развитие.</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озникновении в самосознании подростка несоответствия между реальным поведением и предлагаемыми образцами формируются негативные отношения  как к предлагаемым ценностям, так и к самому себе. Он начинает испытывать трудности во взаимоотношениях с окружающими людьми, которые приводят к тем или иным формам социальной дезадаптации, увеличивая шанс попасть в группу риска. Очень важно оказать таким подросткам вовремя психологическую поддержку, научить их правильному отношению к себе и другим. Душевные проблемы, трудности общения и взаимопонимания, сакраментальный вопрос о смысле собственного существования и тому подобного волнуют не только подростков. Но именно в подростковом возрасте эти вопросы и начинают возникать. Поэтому организация работы подростков в группах психологического тренинга так актуальна именно в подростковом возрасте.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шей точки зрения одним из лучших вариантов помощи подростков является  организация работы с подростками в тренинговых группах. Это и игра, и работа одновременно. Как уже говорилось, подростки не так часто приходят к психологу со своими проблемами сами. Еще реже они пытаются решить свои проблемы, если их привели родители или учителя. А, посещая тренинги,  в группе сверстников они чувствуют себя в безопасности, им комфортнее. С одной стороны, можно и проблемы проработать, с другой – не выделяешься среди других.</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аботы, ежегодно проводимой с подростками и старшеклассниками в Школе юного психолога, организованной при кафедре «Психология и безопасность жизнедеятельности», нами были изучены психологические особенности современных подростков (общее количество – 60 человек, исследование проводилось в январе 2007 года),  которые определили некоторые проблемные области.</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следовании использовались следующие методы и методики:</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а Дембо – Рубинштейн в модификации Прихожан, цель которой – определение уровня самооценки подростков;</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а «Нахождение количественного выражения уровня самооценки» (по С. А. Будасси);</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т-опросник самоотношения (В.В. Столин,  С.Р. Пантелеев);</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ивная методика «Какой я?»;</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е;</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нинг личностного рост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иагностики показали:</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Стремление к общению со сверстниками и противоположным полом сильнее стремления к учебе и общению с родителями, внешность подростка оказывает большое влияние на его самооценку.</w:t>
      </w:r>
    </w:p>
    <w:p>
      <w:pPr>
        <w:pStyle w:val="Normal"/>
        <w:spacing w:lineRule="auto" w:line="240" w:before="280" w:after="28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Большинство опрошенных подростков обладают очень завышенным  по невротическому типу уровнем самооценки. Очень завышенная самооценка подростков является неадекватной и свидетельствует о личностной незрелости, неумении правильно оценивать свои действия, сравнивать себя с другими. Такая самооценка оказывает влияние на адаптацию подростка в социуме и увеличивает его конфликтность.</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
          <w:bCs/>
          <w:spacing w:val="-6"/>
          <w:sz w:val="28"/>
          <w:szCs w:val="28"/>
          <w:lang w:eastAsia="ru-RU"/>
        </w:rPr>
        <w:t> </w:t>
      </w:r>
      <w:r>
        <w:rPr>
          <w:rFonts w:eastAsia="Times New Roman" w:cs="Times New Roman" w:ascii="Times New Roman" w:hAnsi="Times New Roman"/>
          <w:spacing w:val="-6"/>
          <w:sz w:val="28"/>
          <w:szCs w:val="28"/>
          <w:lang w:eastAsia="ru-RU"/>
        </w:rPr>
        <w:t>Неадекватная заниженная или завышенная, самооценка  нередко оборачивается против самого индивида, проявляясь в таких качествах, которые не способствуют продуктивному развитию личности (подозрительность, мнительность, высокомерие, агрессия, неуверенность, тревожность).</w:t>
      </w:r>
      <w:r>
        <w:rPr>
          <w:rFonts w:eastAsia="Times New Roman" w:cs="Times New Roman" w:ascii="Times New Roman" w:hAnsi="Times New Roman"/>
          <w:b/>
          <w:bCs/>
          <w:spacing w:val="-6"/>
          <w:sz w:val="28"/>
          <w:szCs w:val="28"/>
          <w:lang w:eastAsia="ru-RU"/>
        </w:rPr>
        <w:t xml:space="preserve">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Испытуемые относятся к себе с высоким уровнем уважения, симпатии и интереса, но считают, что окружающие не могут им оказывать то внимание, которое они заслуживают.</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Неадекватная самооценка подростков приводит к внутренним и внешним конфликтам подростка, из которых они ищут выход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Выявленные проблемы определили цель, методы и форму коррекционно-развивающей работы.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Проводимая психологическая работа направлена на развитие и коррекцию самооценки через раскрытие личностных возможностей подростка, создание внутренних критериев самооценки, базирующихся на его реальных и потенциальных возможностях, о которых он будет узнавать в результате общения со сверстниками в процессе тренинга. По мнению Л. Анн: «Для развития интереса к себе, как и чувства собственного достоинства, необходимо формировать у подростков умение думать о себе, говорить о себе, разбираться в своих переживаниях» [1]. </w:t>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Таким образом, основываясь на особенностях подросткового возраста, в нашей коррекционно-развивающей работе основным методом является </w:t>
      </w:r>
      <w:r>
        <w:rPr>
          <w:rFonts w:eastAsia="Times New Roman" w:cs="Times New Roman" w:ascii="Times New Roman" w:hAnsi="Times New Roman"/>
          <w:i/>
          <w:iCs/>
          <w:spacing w:val="-6"/>
          <w:sz w:val="28"/>
          <w:szCs w:val="28"/>
          <w:lang w:eastAsia="ru-RU"/>
        </w:rPr>
        <w:t>тренинг личностного роста</w:t>
      </w:r>
      <w:r>
        <w:rPr>
          <w:rFonts w:eastAsia="Times New Roman" w:cs="Times New Roman" w:ascii="Times New Roman" w:hAnsi="Times New Roman"/>
          <w:spacing w:val="-6"/>
          <w:sz w:val="28"/>
          <w:szCs w:val="28"/>
          <w:lang w:eastAsia="ru-RU"/>
        </w:rPr>
        <w:t>, который направлен, соответственно, на сферу личностного развития, причем, как отмечает автор подобного тренинга для подростков А.Г. Лидерс [7], предметом воздействия здесь выступают не сколько индивидуально-личностные проблемы детей, сколько нормативно-возрастные проблемы и задачи их развития. Таким образом, тренинг личностного роста может рассматриваться как форма не только коррекционной, но и общеразвивающей и профилактической работы.</w:t>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 xml:space="preserve">Л. Анн [1] определяет </w:t>
      </w:r>
      <w:r>
        <w:rPr>
          <w:rFonts w:eastAsia="Times New Roman" w:cs="Times New Roman" w:ascii="Times New Roman" w:hAnsi="Times New Roman"/>
          <w:i/>
          <w:iCs/>
          <w:sz w:val="28"/>
          <w:szCs w:val="28"/>
          <w:lang w:eastAsia="ru-RU"/>
        </w:rPr>
        <w:t>социально-психологический тренинг</w:t>
      </w:r>
      <w:r>
        <w:rPr>
          <w:rFonts w:eastAsia="Times New Roman" w:cs="Times New Roman" w:ascii="Times New Roman" w:hAnsi="Times New Roman"/>
          <w:sz w:val="28"/>
          <w:szCs w:val="28"/>
          <w:lang w:eastAsia="ru-RU"/>
        </w:rPr>
        <w:t xml:space="preserve"> с детьми (подростками) как «форму специально организованного обучения для самосовершенствования личности, в ходе которого решаются следующие задачи:</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оциально-психологическими знаниями;</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пособности познания себя и других людей;</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положительной Я-концепции».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ознание подростком себя происходит в ходе групповой работы через соотнесение себя с другими, через восприятие себя другими (посредством обратной связи), через результаты собственной деятельности, через восприятие своего внешнего облика и внутренних переживаний.</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В ходе построения программы тренинга мы руководствовались следующими принципами:</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1) принцип «нормативности» развития на основе учета возрастно-психологических и индивидуальных особенностей ребенка;</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 принцип «коррекции сверху вниз» посредством создания зоны ближайшего развития ребенка; принцип системности коррекционных, профилактических и развивающих задач; принцип единства диагностики и коррекции; принцип приоритетности коррекции причинного типа; деятельностный принцип коррекции;</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комплексности методов психологического воздействия [2].</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основного метода нами также были использованы следующие методы:</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ттерапия;</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гимнастик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гротерапия;</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овая дискуссия;</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терапия.</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Исходя из этого, </w:t>
      </w:r>
      <w:r>
        <w:rPr>
          <w:rFonts w:eastAsia="Times New Roman" w:cs="Times New Roman" w:ascii="Times New Roman" w:hAnsi="Times New Roman"/>
          <w:i/>
          <w:iCs/>
          <w:spacing w:val="-6"/>
          <w:sz w:val="28"/>
          <w:szCs w:val="28"/>
          <w:lang w:eastAsia="ru-RU"/>
        </w:rPr>
        <w:t>целью</w:t>
      </w:r>
      <w:r>
        <w:rPr>
          <w:rFonts w:eastAsia="Times New Roman" w:cs="Times New Roman" w:ascii="Times New Roman" w:hAnsi="Times New Roman"/>
          <w:spacing w:val="-6"/>
          <w:sz w:val="28"/>
          <w:szCs w:val="28"/>
          <w:lang w:eastAsia="ru-RU"/>
        </w:rPr>
        <w:t xml:space="preserve"> наших занятий является решение коррекции самооценки подростков в сторону адекватности и создание условий для личностного роста через организацию взаимодействия участников.</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6"/>
          <w:sz w:val="28"/>
          <w:szCs w:val="28"/>
          <w:lang w:eastAsia="ru-RU"/>
        </w:rPr>
        <w:t>Задачи тренинга</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 Создать условия для формирования стремления к самопознанию, погружения в свой внутренний мир и ориентация в нем, а также для формирования способности адекватно оценивать себя и других людей.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2. Расширение знания участников о чувствах и эмоциях, создание условий для развития способности безоценочного их принятия, формирования умения управлять выражением своих чувств и эмоциональных реакций.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3. Способствовать формированию навыков общения, умения слушать, высказывать свою точку зрения, приходить к компромиссному решению и пониманию других людей.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4. Способствовать осознанию своей жизненной перспективы, жизненных целей, путей и способов их достижения.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одолжительность занятий – 90 минут. Каждое занятие состоит из трех частей:</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водная часть.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ая часть.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шение.</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ность – два раза в неделю.</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ая программа рассчитана на 25 занятий. Они были проведены с января 2006 по май 2007. </w:t>
      </w:r>
    </w:p>
    <w:p>
      <w:pPr>
        <w:pStyle w:val="Normal"/>
        <w:spacing w:lineRule="auto" w:line="240" w:before="0" w:after="0"/>
        <w:ind w:firstLine="425"/>
        <w:jc w:val="both"/>
        <w:rPr/>
      </w:pPr>
      <w:r>
        <w:rPr>
          <w:rFonts w:eastAsia="Times New Roman" w:cs="Times New Roman" w:ascii="Times New Roman" w:hAnsi="Times New Roman"/>
          <w:i/>
          <w:iCs/>
          <w:sz w:val="28"/>
          <w:szCs w:val="28"/>
          <w:lang w:eastAsia="ru-RU"/>
        </w:rPr>
        <w:t>Категория участник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14-15 лет, количество участников тренинга – 15 человек.</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три этапа:</w:t>
      </w:r>
    </w:p>
    <w:p>
      <w:pPr>
        <w:pStyle w:val="Normal"/>
        <w:spacing w:lineRule="auto" w:line="240" w:before="0" w:after="0"/>
        <w:ind w:firstLine="425"/>
        <w:jc w:val="both"/>
        <w:rPr/>
      </w:pPr>
      <w:r>
        <w:rPr>
          <w:rFonts w:eastAsia="Times New Roman" w:cs="Times New Roman" w:ascii="Times New Roman" w:hAnsi="Times New Roman"/>
          <w:i/>
          <w:iCs/>
          <w:sz w:val="28"/>
          <w:szCs w:val="28"/>
          <w:lang w:eastAsia="ru-RU"/>
        </w:rPr>
        <w:t xml:space="preserve">1 этап – ориентировочный. </w:t>
      </w:r>
      <w:r>
        <w:rPr>
          <w:rFonts w:eastAsia="Times New Roman" w:cs="Times New Roman" w:ascii="Times New Roman" w:hAnsi="Times New Roman"/>
          <w:sz w:val="28"/>
          <w:szCs w:val="28"/>
          <w:lang w:eastAsia="ru-RU"/>
        </w:rPr>
        <w:t>Цель этапа: эмоциональное объединение участников группы, снятие напряжение, сплочение группы.</w:t>
      </w:r>
    </w:p>
    <w:p>
      <w:pPr>
        <w:pStyle w:val="Normal"/>
        <w:spacing w:lineRule="auto" w:line="240" w:before="0" w:after="0"/>
        <w:ind w:firstLine="425"/>
        <w:jc w:val="both"/>
        <w:rPr/>
      </w:pPr>
      <w:r>
        <w:rPr>
          <w:rFonts w:eastAsia="Times New Roman" w:cs="Times New Roman" w:ascii="Times New Roman" w:hAnsi="Times New Roman"/>
          <w:i/>
          <w:iCs/>
          <w:sz w:val="28"/>
          <w:szCs w:val="28"/>
          <w:lang w:eastAsia="ru-RU"/>
        </w:rPr>
        <w:t xml:space="preserve">2 этап – развивающий. </w:t>
      </w:r>
      <w:r>
        <w:rPr>
          <w:rFonts w:eastAsia="Times New Roman" w:cs="Times New Roman" w:ascii="Times New Roman" w:hAnsi="Times New Roman"/>
          <w:sz w:val="28"/>
          <w:szCs w:val="28"/>
          <w:lang w:eastAsia="ru-RU"/>
        </w:rPr>
        <w:t>Цель этапа: активизация процесса самосознания. Повышение собственной значимости, ценности. Формирование мотивации самовоспитания и саморазвития.</w:t>
      </w:r>
    </w:p>
    <w:p>
      <w:pPr>
        <w:pStyle w:val="Normal"/>
        <w:spacing w:lineRule="auto" w:line="240" w:before="0" w:after="0"/>
        <w:ind w:firstLine="425"/>
        <w:jc w:val="both"/>
        <w:rPr/>
      </w:pPr>
      <w:r>
        <w:rPr>
          <w:rFonts w:eastAsia="Times New Roman" w:cs="Times New Roman" w:ascii="Times New Roman" w:hAnsi="Times New Roman"/>
          <w:i/>
          <w:iCs/>
          <w:sz w:val="28"/>
          <w:szCs w:val="28"/>
          <w:lang w:eastAsia="ru-RU"/>
        </w:rPr>
        <w:t>3 эта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закрепляющий.</w:t>
      </w:r>
      <w:r>
        <w:rPr>
          <w:rFonts w:eastAsia="Times New Roman" w:cs="Times New Roman" w:ascii="Times New Roman" w:hAnsi="Times New Roman"/>
          <w:sz w:val="28"/>
          <w:szCs w:val="28"/>
          <w:lang w:eastAsia="ru-RU"/>
        </w:rPr>
        <w:t xml:space="preserve"> Цель этапа: повышение самопонимания в целях коррекции самооценки и актуализации личностных ресурсов. Преобладают упражнения закрепляющего характер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леднем этапе нашего исследования, целью которого являлась проверка эффективности проведенной нами работы, направленной на коррекцию самооценки подростков в сторону адекватности, мы провели повторное психологическое обследование подростков. Оценку эффективности мы проводили с точки зрения двух критериев:</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одростков основным критерием оценки успешности своего участия в программе является эмоциональное удовлетворение от занятий и изменение эмоционального баланса в целом в пользу положительных чувств и переживаний.</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Для нас основным критерием является достижение поставленных целей и задач. </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эмоционального удовлетворения подростков в экспериментальной группе мы проверили, проанализировав обратную связь участников тренинга. На одном из последних занятий нами было проведено упражнение «Что же у нас получилось», целью которого являлось определения результатов работы участников тренинга и эмоционального состояния, которое осталось после него. В результате этого упражнения 100% подростков экспериментальной группы сказали, что они остались довольны проведенным тренингом, и им будет не хватать в будущем этих занятий. Многие выделили, что узнали о себе новые сведенья и научились лучше понимать себя и других людей. Эти данные, полученные от участников тренинговой группы по завершению психокоррекционной программы, свидетельствуют, что сами подростки оценивают программу как эффективную. Результаты повторной психологической диагностики также показали заметные изменения самооценки в сторону адекватности (методики Дембо-Рубинштейн и Будасси), а также  свидетельствовали о повышении личностной зрелости подростков и самопонимания (сочинение «Какой я»), у подростков повысился показатель самоинтереса по опроснику самоотношения Столина, что свидетельствует о повышении рефлексивности после проведения тренингов личностного роста. </w:t>
      </w:r>
      <w:r>
        <w:rPr>
          <w:rFonts w:eastAsia="Times New Roman" w:cs="Times New Roman" w:ascii="Times New Roman" w:hAnsi="Times New Roman"/>
          <w:spacing w:val="-6"/>
          <w:sz w:val="28"/>
          <w:szCs w:val="28"/>
          <w:lang w:eastAsia="ru-RU"/>
        </w:rPr>
        <w:t>Полученные результаты, таким образом, подтверждают наше предположение о том, что формирование навыков самообеспечения психологической безопасности в подростковом возрасте может быть эффективно реализовано в условиях тренинга личностного роста.</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ИБЛИОГРАФИЧЕСКИЙ СПИСОК</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   </w:t>
      </w:r>
      <w:r>
        <w:rPr>
          <w:rFonts w:eastAsia="Times New Roman" w:cs="Times New Roman" w:ascii="Times New Roman" w:hAnsi="Times New Roman"/>
          <w:i/>
          <w:iCs/>
          <w:spacing w:val="-6"/>
          <w:sz w:val="28"/>
          <w:szCs w:val="28"/>
          <w:lang w:eastAsia="ru-RU"/>
        </w:rPr>
        <w:t>Анн Л.Ф.</w:t>
      </w:r>
      <w:r>
        <w:rPr>
          <w:rFonts w:eastAsia="Times New Roman" w:cs="Times New Roman" w:ascii="Times New Roman" w:hAnsi="Times New Roman"/>
          <w:spacing w:val="-6"/>
          <w:sz w:val="28"/>
          <w:szCs w:val="28"/>
          <w:lang w:eastAsia="ru-RU"/>
        </w:rPr>
        <w:t xml:space="preserve"> Психологический тренинг с подростками  –  СПб.: Питер,  2007. – 271 с.</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   Возрастно-психологический подход в консультировании детей и подростков: Учеб. пособие для студ. высш. учеб. заведений / Г.В. Бурменская, Е.И. Захарова, О.А. Карабанова и др. – М.: Издательский центр «Академия», 2002. – 416 с.</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3.   </w:t>
      </w:r>
      <w:r>
        <w:rPr>
          <w:rFonts w:eastAsia="Times New Roman" w:cs="Times New Roman" w:ascii="Times New Roman" w:hAnsi="Times New Roman"/>
          <w:i/>
          <w:iCs/>
          <w:spacing w:val="-6"/>
          <w:sz w:val="28"/>
          <w:szCs w:val="28"/>
          <w:lang w:eastAsia="ru-RU"/>
        </w:rPr>
        <w:t>Карабанова О.А.</w:t>
      </w:r>
      <w:r>
        <w:rPr>
          <w:rFonts w:eastAsia="Times New Roman" w:cs="Times New Roman" w:ascii="Times New Roman" w:hAnsi="Times New Roman"/>
          <w:spacing w:val="-6"/>
          <w:sz w:val="28"/>
          <w:szCs w:val="28"/>
          <w:lang w:eastAsia="ru-RU"/>
        </w:rPr>
        <w:t xml:space="preserve"> Игра в коррекции психического развития ребенка: Учебное пособие. Российское педагогическое агентство, – М., 1997.</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4.   </w:t>
      </w:r>
      <w:r>
        <w:rPr>
          <w:rFonts w:eastAsia="Times New Roman" w:cs="Times New Roman" w:ascii="Times New Roman" w:hAnsi="Times New Roman"/>
          <w:i/>
          <w:iCs/>
          <w:spacing w:val="-6"/>
          <w:sz w:val="28"/>
          <w:szCs w:val="28"/>
          <w:lang w:eastAsia="ru-RU"/>
        </w:rPr>
        <w:t>Краснянская Т.М.</w:t>
      </w:r>
      <w:r>
        <w:rPr>
          <w:rFonts w:eastAsia="Times New Roman" w:cs="Times New Roman" w:ascii="Times New Roman" w:hAnsi="Times New Roman"/>
          <w:spacing w:val="-6"/>
          <w:sz w:val="28"/>
          <w:szCs w:val="28"/>
          <w:lang w:eastAsia="ru-RU"/>
        </w:rPr>
        <w:t xml:space="preserve"> Безопасность человека: психологический аспект:  Учебное пособие /Под ред. А.В. Непомнящего. – Ставрополь: ЗАО «Пресса», 2005. – 216 с.</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5.   </w:t>
      </w:r>
      <w:r>
        <w:rPr>
          <w:rFonts w:eastAsia="Times New Roman" w:cs="Times New Roman" w:ascii="Times New Roman" w:hAnsi="Times New Roman"/>
          <w:i/>
          <w:iCs/>
          <w:spacing w:val="-6"/>
          <w:sz w:val="28"/>
          <w:szCs w:val="28"/>
          <w:lang w:eastAsia="ru-RU"/>
        </w:rPr>
        <w:t>Краснянская Т.М.</w:t>
      </w:r>
      <w:r>
        <w:rPr>
          <w:rFonts w:eastAsia="Times New Roman" w:cs="Times New Roman" w:ascii="Times New Roman" w:hAnsi="Times New Roman"/>
          <w:spacing w:val="-6"/>
          <w:sz w:val="28"/>
          <w:szCs w:val="28"/>
          <w:lang w:eastAsia="ru-RU"/>
        </w:rPr>
        <w:t xml:space="preserve"> Психология самообеспечения безопасности (феноменология, механизмы, стратегии)/Автореферат на соискание ученой степени доктора психологических наук. – Сочи, 2006.</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6.   </w:t>
      </w:r>
      <w:r>
        <w:rPr>
          <w:rFonts w:eastAsia="Times New Roman" w:cs="Times New Roman" w:ascii="Times New Roman" w:hAnsi="Times New Roman"/>
          <w:i/>
          <w:iCs/>
          <w:spacing w:val="-6"/>
          <w:sz w:val="28"/>
          <w:szCs w:val="28"/>
          <w:lang w:eastAsia="ru-RU"/>
        </w:rPr>
        <w:t>Кулагина И.Ю.</w:t>
      </w:r>
      <w:r>
        <w:rPr>
          <w:rFonts w:eastAsia="Times New Roman" w:cs="Times New Roman" w:ascii="Times New Roman" w:hAnsi="Times New Roman"/>
          <w:spacing w:val="-6"/>
          <w:sz w:val="28"/>
          <w:szCs w:val="28"/>
          <w:lang w:eastAsia="ru-RU"/>
        </w:rPr>
        <w:t xml:space="preserve"> Возрастная психология (Развитие ребёнка от рождения до 17 лет): Учебное пособие. 4-е изд. – М.: Изд-во УРАО, 1998. – 176.</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7.   </w:t>
      </w:r>
      <w:r>
        <w:rPr>
          <w:rFonts w:eastAsia="Times New Roman" w:cs="Times New Roman" w:ascii="Times New Roman" w:hAnsi="Times New Roman"/>
          <w:i/>
          <w:iCs/>
          <w:spacing w:val="-6"/>
          <w:sz w:val="28"/>
          <w:szCs w:val="28"/>
          <w:lang w:eastAsia="ru-RU"/>
        </w:rPr>
        <w:t>Лидерс А.Г.</w:t>
      </w:r>
      <w:r>
        <w:rPr>
          <w:rFonts w:eastAsia="Times New Roman" w:cs="Times New Roman" w:ascii="Times New Roman" w:hAnsi="Times New Roman"/>
          <w:spacing w:val="-6"/>
          <w:sz w:val="28"/>
          <w:szCs w:val="28"/>
          <w:lang w:eastAsia="ru-RU"/>
        </w:rPr>
        <w:t xml:space="preserve"> Психологический тренинг с подростками:  Учеб. пособие для студ. высш. учеб. заведений. – М.: Издательский центр «Академия», 2001. – 256 с.</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8.   </w:t>
      </w:r>
      <w:r>
        <w:rPr>
          <w:rFonts w:eastAsia="Times New Roman" w:cs="Times New Roman" w:ascii="Times New Roman" w:hAnsi="Times New Roman"/>
          <w:i/>
          <w:iCs/>
          <w:spacing w:val="-6"/>
          <w:sz w:val="28"/>
          <w:szCs w:val="28"/>
          <w:lang w:eastAsia="ru-RU"/>
        </w:rPr>
        <w:t>Сапогова Е.Е.</w:t>
      </w:r>
      <w:r>
        <w:rPr>
          <w:rFonts w:eastAsia="Times New Roman" w:cs="Times New Roman" w:ascii="Times New Roman" w:hAnsi="Times New Roman"/>
          <w:spacing w:val="-6"/>
          <w:sz w:val="28"/>
          <w:szCs w:val="28"/>
          <w:lang w:eastAsia="ru-RU"/>
        </w:rPr>
        <w:t xml:space="preserve"> Психология развития человека: Учебное пособие. – М. Изд-во «Аспект Пресс», 2001. –  460 с.</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9.   Практикум по возрастной психологии /Под ред. Л.А. Головей, Е.Ф. Рыбалко. </w:t>
      </w:r>
      <w:bookmarkStart w:id="0" w:name="OLE_LINK5"/>
      <w:r>
        <w:rPr>
          <w:rFonts w:eastAsia="Times New Roman" w:cs="Times New Roman" w:ascii="Times New Roman" w:hAnsi="Times New Roman"/>
          <w:spacing w:val="-6"/>
          <w:sz w:val="28"/>
          <w:szCs w:val="28"/>
          <w:lang w:eastAsia="ru-RU"/>
        </w:rPr>
        <w:t>–</w:t>
      </w:r>
      <w:bookmarkEnd w:id="0"/>
      <w:r>
        <w:rPr>
          <w:rFonts w:eastAsia="Times New Roman" w:cs="Times New Roman" w:ascii="Times New Roman" w:hAnsi="Times New Roman"/>
          <w:spacing w:val="-6"/>
          <w:sz w:val="28"/>
          <w:szCs w:val="28"/>
          <w:lang w:eastAsia="ru-RU"/>
        </w:rPr>
        <w:t xml:space="preserve"> СПб.: Речь, 2001. – 688 с.</w:t>
      </w:r>
    </w:p>
    <w:p>
      <w:pPr>
        <w:pStyle w:val="Normal"/>
        <w:spacing w:lineRule="auto" w:line="240" w:before="0" w:after="0"/>
        <w:ind w:firstLine="3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10.</w:t>
      </w:r>
      <w:r>
        <w:rPr>
          <w:rFonts w:eastAsia="Times New Roman" w:cs="Times New Roman" w:ascii="Times New Roman" w:hAnsi="Times New Roman"/>
          <w:i/>
          <w:iCs/>
          <w:spacing w:val="-6"/>
          <w:sz w:val="28"/>
          <w:szCs w:val="28"/>
          <w:lang w:eastAsia="ru-RU"/>
        </w:rPr>
        <w:t xml:space="preserve"> Осипова А.А. </w:t>
      </w:r>
      <w:r>
        <w:rPr>
          <w:rFonts w:eastAsia="Times New Roman" w:cs="Times New Roman" w:ascii="Times New Roman" w:hAnsi="Times New Roman"/>
          <w:spacing w:val="-6"/>
          <w:sz w:val="28"/>
          <w:szCs w:val="28"/>
          <w:lang w:eastAsia="ru-RU"/>
        </w:rPr>
        <w:t>Общая психокоррекция: Учебное пособие для студентов вузов. – М.: ТЦ, Сфера, 2002. – 512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Style18">
    <w:name w:val="Текст"/>
    <w:basedOn w:val="Normal"/>
    <w:qFormat/>
    <w:pPr>
      <w:spacing w:lineRule="auto" w:line="240" w:before="280" w:after="280"/>
      <w:ind w:firstLine="709"/>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43:00Z</dcterms:created>
  <dc:creator>Радченко</dc:creator>
  <dc:description/>
  <cp:keywords/>
  <dc:language>en-US</dc:language>
  <cp:lastModifiedBy>Радченко</cp:lastModifiedBy>
  <dcterms:modified xsi:type="dcterms:W3CDTF">2010-01-13T02:46:00Z</dcterms:modified>
  <cp:revision>2</cp:revision>
  <dc:subject/>
  <dc:title/>
</cp:coreProperties>
</file>